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-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-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SOLICITUD DE ROTACIÓN EXTERNA Y CONFORMIDAD DE LA COMISIÓN DE DOCENC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- DATOS DEL ESPECIALISTA EN FORMACIÓN SOLICITANTE: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4"/>
        <w:gridCol w:w="1314"/>
        <w:gridCol w:w="284"/>
        <w:gridCol w:w="709"/>
        <w:gridCol w:w="2106"/>
      </w:tblGrid>
      <w:tr>
        <w:trPr>
          <w:trHeight w:val="465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APELLIDOS</w:t>
            </w:r>
          </w:p>
          <w:p>
            <w:pPr>
              <w:pStyle w:val="Normal"/>
              <w:spacing w:before="18" w:after="18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spacing w:before="18" w:after="1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F</w:t>
            </w:r>
          </w:p>
        </w:tc>
      </w:tr>
      <w:tr>
        <w:trPr>
          <w:trHeight w:val="465" w:hRule="atLeast"/>
        </w:trPr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PECIALIDAD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8" w:after="18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8" w:after="18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 xml:space="preserve">AÑO ACTUAL DE ESPECIALIDAD             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CENTRO O UNIDAD                                                                                                                         </w:t>
            </w:r>
          </w:p>
          <w:p>
            <w:pPr>
              <w:pStyle w:val="Normal"/>
              <w:spacing w:before="18" w:after="1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</w:t>
            </w:r>
          </w:p>
          <w:p>
            <w:pPr>
              <w:pStyle w:val="Normal"/>
              <w:spacing w:before="18" w:after="1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LOCALIDAD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DATOS DE LA ROTACIÓN EXTERNA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552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 DE REALIZACIÓN:</w:t>
            </w:r>
          </w:p>
          <w:p>
            <w:pPr>
              <w:pStyle w:val="Normal"/>
              <w:spacing w:before="18" w:after="1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8" w:after="1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LIDAD:             </w:t>
            </w:r>
          </w:p>
          <w:p>
            <w:pPr>
              <w:pStyle w:val="Normal"/>
              <w:spacing w:before="18" w:after="18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18" w:after="1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:</w:t>
            </w:r>
          </w:p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18" w:after="18"/>
              <w:jc w:val="both"/>
              <w:rPr/>
            </w:pPr>
            <w:r>
              <w:rPr>
                <w:rFonts w:cs="Arial" w:ascii="Arial" w:hAnsi="Arial"/>
                <w:sz w:val="16"/>
              </w:rPr>
              <w:t>PERIODO FORMATIVO (FECHAS DE INICIO Y FINALIZACIÓN):</w:t>
              <w:tab/>
            </w:r>
          </w:p>
          <w:p>
            <w:pPr>
              <w:pStyle w:val="Normal"/>
              <w:spacing w:before="18" w:after="1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- CONFORMI DAD DE LA COMISIÓN DE DOCENCIA DE ORIGEN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552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TA LA PROPUESTA  DE ROTACIÓN EXTERNA FORMULADA POR EL TUTOR D.</w:t>
            </w:r>
          </w:p>
          <w:p>
            <w:pPr>
              <w:pStyle w:val="Normal"/>
              <w:spacing w:before="18" w:after="1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 LOS OBJETIVOS:</w:t>
            </w:r>
          </w:p>
          <w:p>
            <w:pPr>
              <w:pStyle w:val="Normal"/>
              <w:spacing w:before="18" w:after="1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8" w:after="1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8" w:after="1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8" w:after="1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8" w:after="1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8" w:after="1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 VERIFICADO QUE SU OBJETO, DURACIÓN Y LUGAR DE REALIZACIÓN SE AJUSTA A LO DISPUESTO EN LA ORDEN REGULADORA  DE SU PROCEDIMIENTO DE AUTORIZACIÓN</w:t>
            </w:r>
          </w:p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IFIESTA SU CONFORMIDAD A SU REALIZACIÓN</w:t>
            </w:r>
          </w:p>
          <w:p>
            <w:pPr>
              <w:pStyle w:val="Normal"/>
              <w:spacing w:before="18" w:after="1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_______________________, a _____ de ______________ de 201_</w:t>
            </w:r>
          </w:p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de la Comisión de docencia</w:t>
            </w:r>
          </w:p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o.: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 su autorización, DECLARA que son ciertos los datos que figuran en esta solicitud, y se COMPROMETE a cumplir el periodo formativo, a dar traslado del informe de evaluación a la Comisión de docencia de origen para su evaluación en tiempo y forma, y a difundir los conocimientos adquiridos a través de una sesión formativ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 ________________________, a _____ de __________________ de 201_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</w:rPr>
        <w:t xml:space="preserve">El solicitante:  </w:t>
      </w:r>
    </w:p>
    <w:p>
      <w:pPr>
        <w:pStyle w:val="Normal"/>
        <w:ind w:left="2832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ind w:left="2832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Fdo.: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ind w:left="-709" w:firstLine="52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MO. SR. DIRECTOR GERENTE DE LA GERENCIA REGIONAL DE SALUD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50:00Z</dcterms:created>
  <dc:creator>Sacyl</dc:creator>
  <dc:description/>
  <cp:keywords/>
  <dc:language>en-US</dc:language>
  <cp:lastModifiedBy>Sacyl</cp:lastModifiedBy>
  <dcterms:modified xsi:type="dcterms:W3CDTF">2012-06-18T08:50:00Z</dcterms:modified>
  <cp:revision>2</cp:revision>
  <dc:subject/>
  <dc:title>ANEXO I: SOLICITUD DE ROTACIÓN EXTERNA Y CONFORMIDAD DE LA COMISIÓN DE DOCENCIA</dc:title>
</cp:coreProperties>
</file>