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2"/>
          <w:szCs w:val="52"/>
        </w:rPr>
      </w:pPr>
      <w:r>
        <w:rPr>
          <w:rFonts w:cs="Verdana" w:ascii="Verdana" w:hAnsi="Verdana"/>
          <w:b/>
          <w:smallCaps/>
          <w:shadow/>
          <w:sz w:val="32"/>
          <w:szCs w:val="52"/>
        </w:rPr>
        <w:t>MODELO 4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2"/>
          <w:szCs w:val="52"/>
        </w:rPr>
      </w:pPr>
      <w:r>
        <w:rPr>
          <w:rFonts w:cs="Verdana" w:ascii="Verdana" w:hAnsi="Verdana"/>
          <w:b/>
          <w:smallCaps/>
          <w:shadow/>
          <w:sz w:val="32"/>
          <w:szCs w:val="52"/>
        </w:rPr>
        <w:t>FICHA DE ACTIVIDAD FORMATIVA A MEDIDA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2"/>
          <w:szCs w:val="52"/>
        </w:rPr>
      </w:pPr>
      <w:r>
        <w:rPr>
          <w:rFonts w:cs="Verdana" w:ascii="Verdana" w:hAnsi="Verdana"/>
          <w:b/>
          <w:smallCaps/>
          <w:shadow/>
          <w:sz w:val="32"/>
          <w:szCs w:val="52"/>
        </w:rPr>
        <w:t>(Rellenar una ficha para cada ACTIVIDAD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15"/>
      </w:tblGrid>
      <w:tr>
        <w:trPr>
          <w:trHeight w:val="555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RENCIA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SOLICITANTE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 DE LA NECESIDAD FORMATIVA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Y APELLIDOS DEL PARTICIPANTE 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REALIZACIÓN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/CATEGORIA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CELEBRACIÓN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FECHA INICIO: 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ECHA FIN: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UPUESTO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MEMORIA DE LA ACTIVIDAD</w:t>
            </w:r>
          </w:p>
        </w:tc>
      </w:tr>
      <w:tr>
        <w:trPr>
          <w:trHeight w:val="2225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E MOTIVADO DE LA NECESIDAD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S DE APRENDIZAJE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DE LA TRANSFERENCIA Y RESULTADOS ESPERADOS EN EL SERVICIO/ORGANIZACIÓN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ERENCIA DE CONOCIMIENTOS  A OTROS PROFESIONALES :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115598402"/>
            <w:bookmarkStart w:id="1" w:name="__Fieldmark__0_411559840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Í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115598402"/>
            <w:bookmarkStart w:id="3" w:name="__Fieldmark__1_411559840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</w:tc>
      </w:tr>
      <w:tr>
        <w:trPr>
          <w:trHeight w:val="2388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CADOR PROPUESTO PARA MEDIR RESULTADOS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, 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202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-Persona responsable de la actividad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do.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"/>
        <w:gridCol w:w="4819"/>
      </w:tblGrid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-El Jefe de Servicio.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-El Gerente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</w:p>
        </w:tc>
      </w:tr>
    </w:tbl>
    <w:p>
      <w:pPr>
        <w:pStyle w:val="Normal"/>
        <w:suppressAutoHyphens w:val="true"/>
        <w:spacing w:lineRule="auto" w:line="360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11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099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3700</wp:posOffset>
              </wp:positionH>
              <wp:positionV relativeFrom="paragraph">
                <wp:posOffset>156845</wp:posOffset>
              </wp:positionV>
              <wp:extent cx="6200140" cy="911225"/>
              <wp:effectExtent l="0" t="0" r="0" b="222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911160"/>
                        <a:chOff x="0" y="0"/>
                        <a:chExt cx="6200280" cy="91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248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8600" y="5760"/>
                          <a:ext cx="12384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81560" y="767160"/>
                          <a:ext cx="2718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Gerencia Reg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pt;margin-top:12.35pt;width:488.15pt;height:71.8pt" coordorigin="-620,247" coordsize="9763,14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0;top:247;width:2617;height:13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10;top:256;width:1949;height:10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63;top:1455;width:4280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Gerencia Regional de Salud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loque">
    <w:name w:val="Texto de bloque"/>
    <w:basedOn w:val="Normal"/>
    <w:qFormat/>
    <w:pPr>
      <w:ind w:left="-539" w:right="-79" w:hanging="0"/>
      <w:jc w:val="both"/>
    </w:pPr>
    <w:rPr>
      <w:rFonts w:ascii="Tahoma" w:hAnsi="Tahoma" w:cs="Tahoma"/>
      <w:sz w:val="20"/>
    </w:rPr>
  </w:style>
  <w:style w:type="paragraph" w:styleId="Texto">
    <w:name w:val="texto"/>
    <w:basedOn w:val="Textodebloque"/>
    <w:qFormat/>
    <w:pPr>
      <w:spacing w:lineRule="exact" w:line="300" w:before="0" w:after="300"/>
      <w:ind w:left="-540" w:right="-81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lanco y neg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1:00Z</dcterms:created>
  <dc:creator>AloGarRa</dc:creator>
  <dc:description/>
  <cp:keywords/>
  <dc:language>en-US</dc:language>
  <cp:lastModifiedBy>Aragon Cabeza, M Jose</cp:lastModifiedBy>
  <cp:lastPrinted>2016-11-18T13:53:00Z</cp:lastPrinted>
  <dcterms:modified xsi:type="dcterms:W3CDTF">2022-04-12T12:01:00Z</dcterms:modified>
  <cp:revision>2</cp:revision>
  <dc:subject/>
  <dc:title>En un lugar de la Mancha de cuyo nombre no quiero acordarme</dc:title>
</cp:coreProperties>
</file>