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smallCaps/>
          <w:shadow/>
          <w:sz w:val="30"/>
          <w:szCs w:val="30"/>
        </w:rPr>
      </w:pPr>
      <w:r>
        <w:rPr>
          <w:rFonts w:cs="Arial" w:ascii="Verdana" w:hAnsi="Verdana"/>
          <w:b/>
          <w:smallCaps/>
          <w:shadow/>
          <w:sz w:val="30"/>
          <w:szCs w:val="30"/>
        </w:rPr>
        <w:t>MODELO 5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mallCaps/>
          <w:shadow/>
          <w:sz w:val="30"/>
          <w:szCs w:val="30"/>
        </w:rPr>
      </w:pPr>
      <w:r>
        <w:rPr>
          <w:rFonts w:cs="Arial" w:ascii="Verdana" w:hAnsi="Verdana"/>
          <w:b/>
          <w:smallCaps/>
          <w:shadow/>
          <w:sz w:val="30"/>
          <w:szCs w:val="30"/>
        </w:rPr>
        <w:t>FICHA DE ACTIVIDAD FORMATIVA NO PROGRAMADA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Verdana" w:hAnsi="Verdana"/>
          <w:b/>
          <w:smallCaps/>
          <w:shadow/>
          <w:sz w:val="32"/>
          <w:szCs w:val="32"/>
        </w:rPr>
        <w:t>(Rellenar una ficha por cada ACTIVIDAD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20"/>
        <w:gridCol w:w="747"/>
        <w:gridCol w:w="357"/>
        <w:gridCol w:w="990"/>
        <w:gridCol w:w="711"/>
        <w:gridCol w:w="705"/>
        <w:gridCol w:w="429"/>
        <w:gridCol w:w="282"/>
        <w:gridCol w:w="285"/>
        <w:gridCol w:w="847"/>
        <w:gridCol w:w="1561"/>
      </w:tblGrid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GENERAL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TÉCNICA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IO. 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RESPONSABLE DE LA ACCIÓN FORMATIVA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OMBRE Y APELLIDOS: </w:t>
            </w:r>
          </w:p>
        </w:tc>
      </w:tr>
      <w:tr>
        <w:trPr>
          <w:trHeight w:val="521" w:hRule="atLeast"/>
        </w:trPr>
        <w:tc>
          <w:tcPr>
            <w:tcW w:w="2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FNO: 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 DE LA ACCIÓN FORMATIVA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658992272"/>
            <w:bookmarkStart w:id="1" w:name="__Fieldmark__0_165899227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O,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658992272"/>
            <w:bookmarkStart w:id="3" w:name="__Fieldmark__1_165899227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LLER,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658992272"/>
            <w:bookmarkStart w:id="5" w:name="__Fieldmark__2_165899227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EMINARIO,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658992272"/>
            <w:bookmarkStart w:id="7" w:name="__Fieldmark__3_165899227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ORNADA,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658992272"/>
            <w:bookmarkStart w:id="9" w:name="__Fieldmark__4_165899227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R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IÓN DE CARÁCTER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6_1658992272"/>
            <w:bookmarkStart w:id="11" w:name="__Fieldmark__6_165899227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ITUCIONAL</w:t>
            </w:r>
          </w:p>
        </w:tc>
        <w:tc>
          <w:tcPr>
            <w:tcW w:w="4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1658992272"/>
            <w:bookmarkStart w:id="13" w:name="__Fieldmark__7_165899227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LECTIVA </w:t>
            </w:r>
          </w:p>
        </w:tc>
      </w:tr>
      <w:tr>
        <w:trPr>
          <w:trHeight w:val="1161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S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RFIL PROFESIONAL)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EDICIONES 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ALUMNOS POR EDICIÓN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eben ser capaces de …)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GENERAL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/S ESPECÍFICO/S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IDOS DEL PROGRAMA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RESENCIAL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1658992272"/>
            <w:bookmarkStart w:id="15" w:name="__Fieldmark__8_165899227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ELEFORMACION:  LINEA SINCRONICA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9_1658992272"/>
            <w:bookmarkStart w:id="17" w:name="__Fieldmark__9_165899227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NCRONICA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0_1658992272"/>
            <w:bookmarkStart w:id="19" w:name="__Fieldmark__10_165899227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SEMIPRESEN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1_1658992272"/>
            <w:bookmarkStart w:id="21" w:name="__Fieldmark__11_165899227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HORAS POR EDICIÓN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ÓRICAS: 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CTICAS: </w:t>
            </w:r>
          </w:p>
        </w:tc>
      </w:tr>
      <w:tr>
        <w:trPr>
          <w:trHeight w:val="407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EDITACIÓN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2_1658992272"/>
            <w:bookmarkStart w:id="23" w:name="__Fieldmark__12_1658992272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Í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3_1658992272"/>
            <w:bookmarkStart w:id="25" w:name="__Fieldmark__13_1658992272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NECESARIO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PREVISTA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4_1658992272"/>
            <w:bookmarkStart w:id="27" w:name="__Fieldmark__14_1658992272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SATISFACCIÓN  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5_1658992272"/>
            <w:bookmarkStart w:id="29" w:name="__Fieldmark__15_1658992272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 APRENDIZAJE</w:t>
            </w:r>
          </w:p>
        </w:tc>
      </w:tr>
      <w:tr>
        <w:trPr>
          <w:trHeight w:val="382" w:hRule="atLeast"/>
        </w:trPr>
        <w:tc>
          <w:tcPr>
            <w:tcW w:w="2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6_1658992272"/>
            <w:bookmarkStart w:id="31" w:name="__Fieldmark__16_1658992272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TRANSFERENCIA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7_1658992272"/>
            <w:bookmarkStart w:id="33" w:name="__Fieldmark__17_1658992272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 IMPACTO</w:t>
            </w:r>
          </w:p>
        </w:tc>
      </w:tr>
      <w:tr>
        <w:trPr>
          <w:trHeight w:val="758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TO DE REALIZACIÓN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entrales, centralizadas, periféricas, ...)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REALIZACIÓN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RIO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NTES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F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LIFICACIÓN</w:t>
            </w:r>
          </w:p>
        </w:tc>
        <w:tc>
          <w:tcPr>
            <w:tcW w:w="6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F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LIFICACIÓN</w:t>
            </w:r>
          </w:p>
        </w:tc>
        <w:tc>
          <w:tcPr>
            <w:tcW w:w="6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ESTIMADO</w:t>
            </w:r>
          </w:p>
        </w:tc>
        <w:tc>
          <w:tcPr>
            <w:tcW w:w="6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OS 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34" w:name="__Fieldmark__24_1658992272"/>
            <w:bookmarkStart w:id="35" w:name="__Fieldmark__24_1658992272"/>
            <w:bookmarkEnd w:id="35"/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 xml:space="preserve"> grs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5_1658992272"/>
            <w:bookmarkStart w:id="37" w:name="__Fieldmark__25_1658992272"/>
            <w:bookmarkEnd w:id="37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FINANCIACION EXTERNA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6_1658992272"/>
            <w:bookmarkStart w:id="39" w:name="__Fieldmark__26_1658992272"/>
            <w:bookmarkEnd w:id="39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INAP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7_1658992272"/>
            <w:bookmarkStart w:id="41" w:name="__Fieldmark__27_1658992272"/>
            <w:bookmarkEnd w:id="41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OTROS</w:t>
            </w:r>
          </w:p>
        </w:tc>
      </w:tr>
      <w:tr>
        <w:trPr>
          <w:trHeight w:val="309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 MOTIVADO DE LA NECESIDAD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ladolid,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202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"/>
        <w:gridCol w:w="4819"/>
      </w:tblGrid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 Bº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Jefe de Servicio de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 Bº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Director General de 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__Fieldmark__33_1658992272"/>
                  <w:enabled/>
                  <w:ddList>
                    <w:result w:val="0"/>
                    <w:listEntry w:val=" "/>
                    <w:listEntry w:val="José Ángel Amo Martín"/>
                    <w:listEntry w:val="José María Pino Morales"/>
                    <w:listEntry w:val="Rafael Sánchez Herrero"/>
                    <w:listEntry w:val="Esperanza Vázquez Boye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3_1658992272"/>
            <w:bookmarkStart w:id="43" w:name="__Fieldmark__33_165899227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0</wp:posOffset>
              </wp:positionH>
              <wp:positionV relativeFrom="paragraph">
                <wp:posOffset>60960</wp:posOffset>
              </wp:positionV>
              <wp:extent cx="6200140" cy="911225"/>
              <wp:effectExtent l="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911160"/>
                        <a:chOff x="0" y="0"/>
                        <a:chExt cx="6200280" cy="91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24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5760"/>
                          <a:ext cx="12384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81560" y="767160"/>
                          <a:ext cx="2718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Gerencia Reg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5pt;margin-top:4.8pt;width:488.15pt;height:71.75pt" coordorigin="-650,96" coordsize="9763,14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50;top:96;width:2617;height:13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80;top:105;width:1949;height:10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33;top:1304;width:4280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Gerencia Regional de Salu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3:00Z</dcterms:created>
  <dc:creator>Administrador</dc:creator>
  <dc:description/>
  <cp:keywords/>
  <dc:language>en-US</dc:language>
  <cp:lastModifiedBy>Aragon Cabeza, M Jose</cp:lastModifiedBy>
  <cp:lastPrinted>2016-11-18T13:54:00Z</cp:lastPrinted>
  <dcterms:modified xsi:type="dcterms:W3CDTF">2021-10-26T09:42:00Z</dcterms:modified>
  <cp:revision>4</cp:revision>
  <dc:subject/>
  <dc:title>CRITERIOS ASIGNACIÓN CURSO PRVENCIÓN SITUACIONES DE RIESGO</dc:title>
</cp:coreProperties>
</file>