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smallCaps/>
          <w:shadow/>
          <w:sz w:val="30"/>
          <w:szCs w:val="30"/>
        </w:rPr>
      </w:pPr>
      <w:r>
        <w:rPr>
          <w:rFonts w:cs="Verdana" w:ascii="Verdana" w:hAnsi="Verdana"/>
          <w:b/>
          <w:smallCaps/>
          <w:shadow/>
          <w:sz w:val="30"/>
          <w:szCs w:val="30"/>
        </w:rPr>
        <w:t>MODELO 3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smallCaps/>
          <w:shadow/>
          <w:sz w:val="30"/>
          <w:szCs w:val="30"/>
        </w:rPr>
      </w:pPr>
      <w:r>
        <w:rPr>
          <w:rFonts w:cs="Verdana" w:ascii="Verdana" w:hAnsi="Verdana"/>
          <w:b/>
          <w:smallCaps/>
          <w:shadow/>
          <w:sz w:val="30"/>
          <w:szCs w:val="30"/>
        </w:rPr>
        <w:t>FICHA DE ACTIVIDAD FORMATIVA PROGRAMADA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Verdana" w:ascii="Verdana" w:hAnsi="Verdana"/>
          <w:b/>
          <w:smallCaps/>
          <w:shadow/>
          <w:sz w:val="30"/>
          <w:szCs w:val="30"/>
        </w:rPr>
        <w:t>(Rellenar una ficha para cada ACTIVIDAD</w:t>
      </w:r>
      <w:r>
        <w:rPr/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21"/>
        <w:gridCol w:w="1030"/>
        <w:gridCol w:w="1205"/>
        <w:gridCol w:w="141"/>
        <w:gridCol w:w="1064"/>
        <w:gridCol w:w="70"/>
        <w:gridCol w:w="270"/>
        <w:gridCol w:w="723"/>
        <w:gridCol w:w="141"/>
        <w:gridCol w:w="497"/>
        <w:gridCol w:w="212"/>
        <w:gridCol w:w="1559"/>
      </w:tblGrid>
      <w:tr>
        <w:trPr>
          <w:trHeight w:val="55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ENCIA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IO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8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 RESPONSABLE DE LA ACCIÓN FORMATIVA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NOMBRE Y APELLIDOS: </w:t>
            </w:r>
          </w:p>
        </w:tc>
      </w:tr>
      <w:tr>
        <w:trPr>
          <w:trHeight w:val="553" w:hRule="atLeast"/>
        </w:trPr>
        <w:tc>
          <w:tcPr>
            <w:tcW w:w="2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REO: </w:t>
            </w:r>
          </w:p>
        </w:tc>
        <w:tc>
          <w:tcPr>
            <w:tcW w:w="3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FNO: </w:t>
            </w:r>
          </w:p>
        </w:tc>
      </w:tr>
      <w:tr>
        <w:trPr>
          <w:trHeight w:val="55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NOMINACIÓN DE LA ACCIÓN FORMATIVA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763723960"/>
            <w:bookmarkStart w:id="1" w:name="__Fieldmark__0_2763723960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URSO,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763723960"/>
            <w:bookmarkStart w:id="3" w:name="__Fieldmark__1_2763723960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LLER,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763723960"/>
            <w:bookmarkStart w:id="5" w:name="__Fieldmark__2_276372396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EMINARIO,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2763723960"/>
            <w:bookmarkStart w:id="7" w:name="__Fieldmark__3_276372396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JORNADA,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2763723960"/>
            <w:bookmarkStart w:id="9" w:name="__Fieldmark__4_2763723960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TRO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7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IFICACIÓN /NECESIDAD DE LA ACCIÓN FORMATIVA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CIÓN DE CARÁCTER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6_2763723960"/>
            <w:bookmarkStart w:id="11" w:name="__Fieldmark__6_2763723960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NSTITUCIONAL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7_2763723960"/>
            <w:bookmarkStart w:id="13" w:name="__Fieldmark__7_2763723960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LECTIVA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8_2763723960"/>
            <w:bookmarkStart w:id="15" w:name="__Fieldmark__8_2763723960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 MEDIDA (Necesario Modelo 4 )</w:t>
            </w:r>
          </w:p>
        </w:tc>
      </w:tr>
      <w:tr>
        <w:trPr>
          <w:trHeight w:val="1161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ATARIOS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ERFIL PROFESIONAL)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EDICIONES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º PARTICIPANTES POR EDICIÓN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eben ser capaces de …)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 GENERAL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JETIVO/S ESPECÍFICO/S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IDOS DEL PROGRAMA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OLOGÍA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9_2763723960"/>
            <w:bookmarkStart w:id="17" w:name="__Fieldmark__9_2763723960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RESENCIAL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0_2763723960"/>
            <w:bookmarkStart w:id="19" w:name="__Fieldmark__10_2763723960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N LINEA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1_2763723960"/>
            <w:bookmarkStart w:id="21" w:name="__Fieldmark__11_2763723960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IXTA</w:t>
            </w:r>
          </w:p>
        </w:tc>
      </w:tr>
      <w:tr>
        <w:trPr>
          <w:trHeight w:val="55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HORAS POR EDICIÓN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ÓRICAS: 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ÁCTICAS: </w:t>
            </w:r>
          </w:p>
        </w:tc>
      </w:tr>
      <w:tr>
        <w:trPr>
          <w:trHeight w:val="55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REDITACIÓN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2_2763723960"/>
            <w:bookmarkStart w:id="23" w:name="__Fieldmark__12_2763723960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Í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3_2763723960"/>
            <w:bookmarkStart w:id="25" w:name="__Fieldmark__13_2763723960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55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NECESARIO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8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 PREVISTA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5_2763723960"/>
            <w:bookmarkStart w:id="27" w:name="__Fieldmark__15_2763723960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 SATISFACCIÓN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6_2763723960"/>
            <w:bookmarkStart w:id="29" w:name="__Fieldmark__16_2763723960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APRENDIZAJE</w:t>
            </w:r>
          </w:p>
        </w:tc>
      </w:tr>
      <w:tr>
        <w:trPr>
          <w:trHeight w:val="382" w:hRule="atLeast"/>
        </w:trPr>
        <w:tc>
          <w:tcPr>
            <w:tcW w:w="2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7_2763723960"/>
            <w:bookmarkStart w:id="31" w:name="__Fieldmark__17_2763723960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 TRANSFERENCIA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8_2763723960"/>
            <w:bookmarkStart w:id="33" w:name="__Fieldmark__18_2763723960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IMPACTO</w:t>
            </w:r>
          </w:p>
        </w:tc>
      </w:tr>
      <w:tr>
        <w:trPr>
          <w:trHeight w:val="758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MBITO DE REALIZACIÓN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AR DE REALIZACIÓN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CHA 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RIO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NENTES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</w:t>
            </w:r>
          </w:p>
        </w:tc>
        <w:tc>
          <w:tcPr>
            <w:tcW w:w="3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FN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UALIFICACIÓN:</w:t>
            </w:r>
          </w:p>
        </w:tc>
        <w:tc>
          <w:tcPr>
            <w:tcW w:w="5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ombre y Apellidos</w:t>
            </w:r>
          </w:p>
        </w:tc>
        <w:tc>
          <w:tcPr>
            <w:tcW w:w="3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dn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E-MAIL</w:t>
            </w:r>
          </w:p>
        </w:tc>
        <w:tc>
          <w:tcPr>
            <w:tcW w:w="3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tfn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UALIFICACIÓN:</w:t>
            </w:r>
          </w:p>
        </w:tc>
        <w:tc>
          <w:tcPr>
            <w:tcW w:w="5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UPUESTO ESTIMADO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DOS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34" w:name="__Fieldmark__31_2763723960"/>
            <w:bookmarkStart w:id="35" w:name="__Fieldmark__31_2763723960"/>
            <w:bookmarkEnd w:id="35"/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 xml:space="preserve"> grs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32_2763723960"/>
            <w:bookmarkStart w:id="37" w:name="__Fieldmark__32_2763723960"/>
            <w:bookmarkEnd w:id="37"/>
            <w:r>
              <w:rPr>
                <w:rFonts w:cs="Calibri" w:ascii="Calibri" w:hAnsi="Calibri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 f. EXTERNOS</w:t>
            </w:r>
          </w:p>
        </w:tc>
        <w:tc>
          <w:tcPr>
            <w:tcW w:w="3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33_2763723960"/>
            <w:bookmarkStart w:id="39" w:name="__Fieldmark__33_2763723960"/>
            <w:bookmarkEnd w:id="39"/>
            <w:r>
              <w:rPr>
                <w:rFonts w:cs="Calibri" w:ascii="Calibri" w:hAnsi="Calibri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 OTROS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, a     de    de 202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20"/>
        <w:gridCol w:w="4819"/>
      </w:tblGrid>
      <w:tr>
        <w:trPr/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º Bº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Jefe de Servicio de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º Bº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Gerente</w:t>
            </w:r>
            <w:r>
              <w:fldChar w:fldCharType="begin">
                <w:ffData>
                  <w:name w:val="__Fieldmark__36_2763723960"/>
                  <w:enabled/>
                  <w:ddList>
                    <w:result w:val="0"/>
                    <w:listEntry w:val=" "/>
                    <w:listEntry w:val="Administración e Infraestructuras"/>
                    <w:listEntry w:val="Asistencia Sanitaria"/>
                    <w:listEntry w:val="Planificación e Innovación"/>
                    <w:listEntry w:val="Recursos Humanos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36_2763723960"/>
            <w:bookmarkStart w:id="41" w:name="__Fieldmark__36_2763723960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__Fieldmark__38_2763723960"/>
                  <w:enabled/>
                  <w:ddList>
                    <w:result w:val="0"/>
                    <w:listEntry w:val=" "/>
                    <w:listEntry w:val="José Ángel Amo Martín"/>
                    <w:listEntry w:val="José María Pino Morales"/>
                    <w:listEntry w:val="Rafael Sánchez Herrero"/>
                    <w:listEntry w:val="Esperanza Vázquez Boyero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38_2763723960"/>
            <w:bookmarkStart w:id="43" w:name="__Fieldmark__38_2763723960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38099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809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00</wp:posOffset>
              </wp:positionH>
              <wp:positionV relativeFrom="paragraph">
                <wp:posOffset>118110</wp:posOffset>
              </wp:positionV>
              <wp:extent cx="6200140" cy="911225"/>
              <wp:effectExtent l="0" t="0" r="0" b="222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280" cy="911160"/>
                        <a:chOff x="0" y="0"/>
                        <a:chExt cx="6200280" cy="911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6248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08600" y="5760"/>
                          <a:ext cx="123840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81560" y="767160"/>
                          <a:ext cx="271836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es-ES" w:bidi="ar-SA"/>
                              </w:rPr>
                              <w:t>Gerencia Regional de Sal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pt;margin-top:9.3pt;width:488.2pt;height:71.75pt" coordorigin="-800,186" coordsize="9764,14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00;top:186;width:2617;height:130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930;top:195;width:1949;height:10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83;top:1394;width:4280;height:2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000000"/>
                          <w:lang w:val="es-ES" w:bidi="ar-SA"/>
                        </w:rPr>
                        <w:t>Gerencia Regional de Salud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41:00Z</dcterms:created>
  <dc:creator>Administrador</dc:creator>
  <dc:description/>
  <cp:keywords/>
  <dc:language>en-US</dc:language>
  <cp:lastModifiedBy>Administrador</cp:lastModifiedBy>
  <cp:lastPrinted>2013-12-10T17:39:00Z</cp:lastPrinted>
  <dcterms:modified xsi:type="dcterms:W3CDTF">2020-08-26T11:45:00Z</dcterms:modified>
  <cp:revision>35</cp:revision>
  <dc:subject/>
  <dc:title>CRITERIOS ASIGNACIÓN CURSO PRVENCIÓN SITUACIONES DE RIESGO</dc:title>
</cp:coreProperties>
</file>