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MODELO 3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FICHA DE ACTIVIDAD FORMATIVA PROGRAMAD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smallCaps/>
          <w:shadow/>
          <w:sz w:val="30"/>
          <w:szCs w:val="30"/>
        </w:rPr>
        <w:t>(Rellenar una ficha para cada ACTIVIDAD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1"/>
        <w:gridCol w:w="1030"/>
        <w:gridCol w:w="1205"/>
        <w:gridCol w:w="355"/>
        <w:gridCol w:w="920"/>
        <w:gridCol w:w="270"/>
        <w:gridCol w:w="85"/>
        <w:gridCol w:w="638"/>
        <w:gridCol w:w="141"/>
        <w:gridCol w:w="497"/>
        <w:gridCol w:w="212"/>
        <w:gridCol w:w="1559"/>
      </w:tblGrid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GENERAL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TÉCNIC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RESPONSABLE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553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: 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FNO: 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CIÓN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2253875"/>
            <w:bookmarkStart w:id="1" w:name="__Fieldmark__0_3225387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O,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2253875"/>
            <w:bookmarkStart w:id="3" w:name="__Fieldmark__1_3225387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LLER,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2253875"/>
            <w:bookmarkStart w:id="5" w:name="__Fieldmark__2_3225387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EMINARIO,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2253875"/>
            <w:bookmarkStart w:id="7" w:name="__Fieldmark__3_3225387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ORNADA,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2253875"/>
            <w:bookmarkStart w:id="9" w:name="__Fieldmark__4_3225387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CIÓN /NECESIDAD DE LA ACCIÓN FORMATIV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IÓN DE CARÁCTER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32253875"/>
            <w:bookmarkStart w:id="11" w:name="__Fieldmark__6_3225387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ITUCIONAL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32253875"/>
            <w:bookmarkStart w:id="13" w:name="__Fieldmark__7_3225387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LECTIVA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32253875"/>
            <w:bookmarkStart w:id="15" w:name="__Fieldmark__8_3225387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 MEDIDA </w:t>
            </w:r>
          </w:p>
        </w:tc>
      </w:tr>
      <w:tr>
        <w:trPr>
          <w:trHeight w:val="116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S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ERFIL PROFESIONAL)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EDICION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PARTICIPANTES POR EDICIÓN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eben ser capaces de …)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TIVO GENERAL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TIVO/S ESPECÍFICO/S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S DEL PROGRAM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ÍA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32253875"/>
            <w:bookmarkStart w:id="17" w:name="__Fieldmark__9_3225387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ESENCIAL</w:t>
            </w:r>
            <w:bookmarkStart w:id="18" w:name="Casilla10"/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0_32253875"/>
            <w:bookmarkStart w:id="20" w:name="__Fieldmark__10_32253875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18"/>
            <w:r>
              <w:rPr>
                <w:rFonts w:cs="Calibri" w:ascii="Calibri" w:hAnsi="Calibri"/>
                <w:sz w:val="22"/>
                <w:szCs w:val="22"/>
              </w:rPr>
              <w:t xml:space="preserve"> EN LINEA</w:t>
            </w:r>
            <w:bookmarkStart w:id="21" w:name="Casilla11"/>
            <w:r>
              <w:rPr>
                <w:rFonts w:cs="Calibri" w:ascii="Calibri" w:hAnsi="Calibri"/>
                <w:sz w:val="22"/>
                <w:szCs w:val="22"/>
              </w:rPr>
              <w:t xml:space="preserve"> SÍNCRONA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2253875"/>
            <w:bookmarkStart w:id="23" w:name="__Fieldmark__11_3225387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1"/>
            <w:r>
              <w:rPr>
                <w:rFonts w:cs="Calibri" w:ascii="Calibri" w:hAnsi="Calibri"/>
                <w:sz w:val="22"/>
                <w:szCs w:val="22"/>
              </w:rPr>
              <w:t xml:space="preserve"> ONLINE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2253875"/>
            <w:bookmarkStart w:id="25" w:name="__Fieldmark__12_3225387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X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HORAS POR EDICIÓN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ÓRICAS: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TICAS: 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EDITACIÓN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2253875"/>
            <w:bookmarkStart w:id="27" w:name="__Fieldmark__13_3225387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Í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2253875"/>
            <w:bookmarkStart w:id="29" w:name="__Fieldmark__14_3225387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NECESARI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PREVISTA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2253875"/>
            <w:bookmarkStart w:id="31" w:name="__Fieldmark__15_3225387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SATISFACCIÓN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2253875"/>
            <w:bookmarkStart w:id="33" w:name="__Fieldmark__16_32253875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APRENDIZAJE</w:t>
            </w:r>
          </w:p>
        </w:tc>
      </w:tr>
      <w:tr>
        <w:trPr>
          <w:trHeight w:val="382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2253875"/>
            <w:bookmarkStart w:id="35" w:name="__Fieldmark__17_32253875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TRANSFERENCIA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2253875"/>
            <w:bookmarkStart w:id="37" w:name="__Fieldmark__18_32253875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IMPACTO</w:t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MBITO DE REALIZACIÓN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trales, centralizadas, periféricas, ...)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NTES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ALIFICACIÓN: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bre y Apellidos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E-MAIL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f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ALIFICACIÓN: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ESTIMADO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OS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38" w:name="__Fieldmark__30_32253875"/>
            <w:bookmarkStart w:id="39" w:name="__Fieldmark__30_32253875"/>
            <w:bookmarkEnd w:id="39"/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 xml:space="preserve"> grs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1_32253875"/>
            <w:bookmarkStart w:id="41" w:name="__Fieldmark__31_32253875"/>
            <w:bookmarkEnd w:id="41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financiación EXTERNa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2_32253875"/>
            <w:bookmarkStart w:id="43" w:name="__Fieldmark__32_32253875"/>
            <w:bookmarkEnd w:id="43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INAP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3_32253875"/>
            <w:bookmarkStart w:id="45" w:name="__Fieldmark__33_32253875"/>
            <w:bookmarkEnd w:id="45"/>
            <w:r>
              <w:rPr>
                <w:rFonts w:cs="Calibri" w:ascii="Calibri" w:hAnsi="Calibr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OTROS:</w:t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de                        de 202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"/>
        <w:gridCol w:w="4819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efe de Servicio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irector General de </w:t>
            </w:r>
            <w:r>
              <w:fldChar w:fldCharType="begin">
                <w:ffData>
                  <w:name w:val="__Fieldmark__35_32253875"/>
                  <w:enabled/>
                  <w:ddList>
                    <w:result w:val="0"/>
                    <w:listEntry w:val=" "/>
                    <w:listEntry w:val="Administración e Infraestructuras"/>
                    <w:listEntry w:val="Asistencia Sanitaria"/>
                    <w:listEntry w:val="Planificación e Innovación"/>
                    <w:listEntry w:val="Recursos Humanos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35_32253875"/>
            <w:bookmarkStart w:id="47" w:name="__Fieldmark__35_32253875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__Fieldmark__37_32253875"/>
                  <w:enabled/>
                  <w:ddList>
                    <w:result w:val="0"/>
                    <w:listEntry w:val=" "/>
                    <w:listEntry w:val="José Ángel Amo Martín"/>
                    <w:listEntry w:val="José María Pino Morales"/>
                    <w:listEntry w:val="Rafael Sánchez Herrero"/>
                    <w:listEntry w:val="Esperanza Vázquez Boyer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7_32253875"/>
            <w:bookmarkStart w:id="49" w:name="__Fieldmark__37_32253875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38099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0</wp:posOffset>
              </wp:positionH>
              <wp:positionV relativeFrom="paragraph">
                <wp:posOffset>118110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9.3pt;width:488.2pt;height:71.75pt" coordorigin="-800,186" coordsize="9764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186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30;top:195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83;top:1394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2:00Z</dcterms:created>
  <dc:creator>Administrador</dc:creator>
  <dc:description/>
  <cp:keywords/>
  <dc:language>en-US</dc:language>
  <cp:lastModifiedBy>Aragon Cabeza, M Jose</cp:lastModifiedBy>
  <cp:lastPrinted>2013-12-10T17:39:00Z</cp:lastPrinted>
  <dcterms:modified xsi:type="dcterms:W3CDTF">2021-08-27T08:03:00Z</dcterms:modified>
  <cp:revision>10</cp:revision>
  <dc:subject/>
  <dc:title>CRITERIOS ASIGNACIÓN CURSO PRVENCIÓN SITUACIONES DE RIESGO</dc:title>
</cp:coreProperties>
</file>