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CIÓN SANITARIA ESTATAL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5598795" cy="1577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20" cy="15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ROG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4.25pt;width:440.8pt;height:124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ROGADO</w:t>
                      </w:r>
                    </w:p>
                  </w:txbxContent>
                </v:textbox>
                <v:path textpathok="t"/>
                <v:textpath on="t" fitshape="t" string="DEROGADO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al Decreto 176/2013 de 8 de marzo de 2013, por el que se derogan total o parcialmente determinadas reglamentaciones técnico-sanitarias y normas de calidad referidas a productos alimenticios</w:t>
      </w:r>
      <w:r>
        <w:rPr>
          <w:rFonts w:cs="Arial" w:ascii="Arial" w:hAnsi="Arial"/>
          <w:color w:val="000000"/>
          <w:sz w:val="16"/>
          <w:szCs w:val="16"/>
        </w:rPr>
        <w:t>.-</w:t>
      </w:r>
      <w:r>
        <w:rPr>
          <w:rFonts w:cs="Arial" w:ascii="Arial" w:hAnsi="Arial"/>
          <w:sz w:val="16"/>
          <w:szCs w:val="16"/>
        </w:rPr>
        <w:t xml:space="preserve"> BOE Nº 76 de 29/3/2013, Página 24494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CEPTO LOS ARTÍCULOS RELACIONADOS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 DECRETO 823/1990, DE 22 JUNIO, POR EL QUE SE APRUEBA LA REGLAMENTACIÓN TÉCNICO-SANITARIA PARA LA ELABORACIÓN, CIRCULACIÓN Y COMERCIO DE PRODUCTOS DERIVADOS DE CACAO, DERIVADOS DE CHOCOLATE Y SUCEDÁNEOS DE CHOCOL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OE nº 154 de 28-6-90, página 184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CCIÓN DE ERROR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E nº 224 de 18-9-90, página 2726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E nº 170 de 17-7-2013, página 5295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al Decreto 145/1997, de 31 enero, por el que se aprueba la lista positiva de aditivos distintos de colorantes y edulcorantes para su uso en la elaboración de productos alimenticios, así como sus condiciones de utilización.- BOE 22 marzo 1997, núm. 70/1997 [pág. 9378].-Corrección de errores: BOE 6 agosto 1997, núm. 187/1997 [pág. 23955]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al Decreto 1055/2003, de 1 agosto, por el que se aprueba la Reglamentación técnico-sanitaria sobre los productos de cacao y chocolate destinados a la alimentación humana.- BOE 5 agosto 2003, núm. 186/2003 [pág. 30184]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junio 199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 DECRETO 823/1990, DE 22 JUNIO, POR EL QUE SE APRUEBA LA REGLAMENTACIÓN TÉCNICO-SANITARIA PARA LA ELABORACIÓN, CIRCULACIÓN Y COMERCIO DE PRODUCTOS DERIVADOS DE CACAO, DERIVADOS DE CHOCOLATE Y SUCEDÁNEOS DE CHOCOL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único. 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prueba la adjunta Reglamentación Técnico-Sanitaria para la elaboración, circulación y comercio de productos derivados de cacao derivados de chocolate y sucedáneos de chocolate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ONES TRANSITORIAS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a.-</w:t>
      </w:r>
    </w:p>
    <w:p>
      <w:pPr>
        <w:pStyle w:val="C2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s prescripciones a que se refieren los epígrafes 2.1, 2.2, 2.3, 2.4, 2.5.3, 2.6.2 del artículo 2.º; párrafos segundo y tercero del epígrafe 3.2; los epígrafes 3.3, 3.7, 3.8 del artículo 3.º; el epígrafe 6.10 del artículo 6.º; el epígrafe 9.6 del artículo 9.º; los epígrafes 10.1 en su integridad, a excepción de los apartados 10.1.1 y del 10.1.2, 10.2 y 10.3 todos del artículo 10, no serán exigibles hasta pasados veinticuatro meses, a contar desde la fecha de publicación en el «Boletín Oficial del Estado» del presente Real Decreto y de la Reglamentación Técnico-Sanitaria aprobada por el mismo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a.-</w:t>
      </w:r>
    </w:p>
    <w:p>
      <w:pPr>
        <w:pStyle w:val="C2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xclusivamente durante el período al que se refiere la disposición transitoria primera, permanecerán vigentes aquellos preceptos de las disposiciones que se derogan por el presente Real Decreto que hagan referencia a las materias y aspectos concretos afectados por la disposición transitoria primera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ON DEROGATORIA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n derogados el Decreto 3610/1975 de 5 de diciembre («Boletín Oficial del Estado» de 20 de enero de 1976); el Real Decreto 2687/1976, de 16 de octubre («Boletín Oficial del Estado» de 26 de noviembre); el Real Decreto 2354/1986, de 10 de octubre («Boletín Oficial del Estado» de 8 de noviembre) y cuantas disposiciones de igual o inferior rango se opongan a lo dispuesto en el presente Real Decreto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ON ADICIONAL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2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o dispuesto en el presente Real Decreto y en la Reglamentación Técnico-Sanitaria que se aprueba, se dicta al amparo de lo establecido en el artículo 149.1.10.ª y 16.ª de la Constitución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ON FINAL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2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l presente Real Decreto entrará en vigor al día siguiente de su publicación en el «Boletín Oficial del Estado».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02020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AMENTACION TECNICO-SANITARIA PARA LA ELABORACION, CIRCULACION Y COMERCIO DE PRODUCTOS DERIVADOS DE CACAO, DE CHOCOLATE Y SUCEDANEOS DE CHOCOLATE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O PRELIMINAR</w:t>
      </w:r>
    </w:p>
    <w:p>
      <w:pPr>
        <w:pStyle w:val="C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MBITO DE APLICACIÓN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1.º 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Reglamentación tiene por objeto definir, a efectos legales, qué se entiende por productos derivados de cacao, de chocolate y sucedáneos de chocolate y fijar, con carácter obligatorio, las normas de dichos productos: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Esta Reglamentación obliga a todos los fabricantes, elaboradores, envasadores comerciantes o importadores de productos derivados de cacao, de chocolate y de sucedáneos de chocolate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Se consideran fabricantes o elaboradores de productos derivados de cacao, de chocolate y sucedáneos de chocolate aquellas personas naturales o jurídicas que dedican su actividad a la fabricación de los productos definidos en esta Reglamentación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O PRIMERO</w:t>
      </w:r>
    </w:p>
    <w:p>
      <w:pPr>
        <w:pStyle w:val="C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FINICIONES Y DENOMINACIONES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2.º 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arreglo a la presente Reglamentación, se entenderá por productos derivados de cacao, de chocolate y sucedáneos de chocolate los productos destinados a la alimentación humana, que se definen a continuación: 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Cacao azucarado en polvo con harina, cacao azucarado con harina: El producto destinado a su consumo, previa cocción, obtenido mediante la mezcla de cacao en polvo, de sacarosa y harina o fécula de trigo, arroz o maíz, en tal proporción que 100 gramos de producto contengan, como mínimo, 32 gramos de cacao en polvo y un porcentaje de harina comprendido entre un mínimo del 12 por 100 y un máximo del 18 por 100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cao familiar azucarado en polvo con harina, cacao familiar azucarado con harina: El producto destinado a su consumo, previa cocción obtenido mediante la mezcla de cacao en polvo, sacarosa y harina o fécula de trigo, arroz o maíz, en tal proporción que 100 gramos de producto contengan, como mínimo, 25 gramos de cacao en polvo y un porcentaje de harina comprendido entre un mínimo del 12 por 100 y un máximo del 18 por 100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Cacao magro azucarado en polvo con harina, cacao magro azucarado con harina, cacao desgrasado azucarado en polvo con harina, cacao desgrasado azucarado con harina: El producto destinado a su consumo, previa cocción, obtenido mediante la mezcla de cacao magro en polvo sacarosa y harina o fécula de trigo, arroz o maíz, en tal proporción que 100 gramos de producto contengan, como mínimo, 32 gramos de cacao magro en polvo y un porcentaje de harina comprendido entre un mínimo del 12 por 100 y un máximo del 18 por 100. 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Cacao magro familiar azucarado en polvo con harina, cacao magro familiar azucarado con harina, cacao desgrasado familiar azucarado en polvo con harina, cacao desgrasado familiar azucarado con harina: El producto destinado a su consumo, previa cocción, obtenido mediante la mezcla de cacao desgrasado en polvo, sacarosa y harina o fécula de trigo, arroz o maíz, en tal proporción que 100 gramos de producto contengan, como mínimo 25 gramos de cacao desgrasado en polvo y un porcentaje mínimo del 12 por 100 de harina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berturas especiales con grasa vegetal: Son los productos elaborados de acuerdo con las definiciones características de los distintos tipos de coberturas de chocolate, en las que se ha sustituido, total o parcialmente, la manteca de cacao por otras grasas comestibles y/o sus fracciones, hidrogenadas o no. Sus características serán las siguientes, expresadas sobre materia seca: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1 Cobertura especial con grasa vegetal: Tendrá los valores mínimos: Grasa total 31 por 100, cacao seco desgrasado 14 por 100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2 Cobertura especial con grasa vegetal y leche: Tendrá los valores mínimos: Grasa total 31 por 100, cacao seco desgrasado 4 por 100 y sólidos totales de leche 10 por 100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3 Cobertura especial con grasa vegetal blanca: Tendrá los valores mínimos: Grasa total 31 por 100, sólidos totales de leche 14 por 100 y grasa butírica 3,5 por 100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Artículos de confitería: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1 De cacao y chocolate: Son preparados de forma y composición variable con un contenido mínimo del 10 por 100 de chocolate y/o coberturas de chocolates. Asimismo podrán llevar coberturas especiale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2 De sucedáneos de chocolate: Son preparados de forma y composición variable con un contenido mínimo del 10 por 100 de sucedáneos de chocolate, y/o coberturas especiales.</w:t>
      </w:r>
    </w:p>
    <w:p>
      <w:pPr>
        <w:pStyle w:val="C22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2.7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ucedáneos de chocolate: son aquellos preparados que, bajo formatos o moldeados especiales y que son susceptibles por su presentación, aspecto o consumo de ser confundidos con el chocolate, cumplen los requisitos establecidos para este producto en la reglamentación técnico-sanitaria sobre los productos de cacao y chocolate destinados a la alimentación humana, excepto en que la manteca de cacao ha sido sustituida total o parcialmente por otras grasas vegetales comestibles o sus fracciones hidrogenadas o no hidrogenadas y la diferenciación clara en el etiquetado.La definición de “sucedáneos de chocolate” únicamente afecta a los preparados en los que se sustituya total o parcialmente la manteca de cacao por otras grasas vegetales, según se indica en el párrafo precedente y, por tanto, no es de aplicación a los productos a los que se les adicionen grasas vegetales distintas a la manteca de cacao, de acuerdo con lo establecido en el apartado 2 de la mencionada reglamentación técnico-sanitaria, sobre los productos de cacao y chocolate destinados a la alimentación humana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O II</w:t>
      </w:r>
    </w:p>
    <w:p>
      <w:pPr>
        <w:pStyle w:val="C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ANIPULACIONES PERMITIDAS Y PROHIBIDAS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3.º Manipulaciones permitidas.-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elaboración de derivados de cacao, de chocolate y sucedáneos de chocolate, se observarán las siguientes prescripciones:</w:t>
      </w:r>
    </w:p>
    <w:p>
      <w:pPr>
        <w:pStyle w:val="C2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on exclusión de los compuestos aromáticos que recuerdan el sabor de la materia grasa de la leche, se permite la adición de sustancias aromáticas naturales e idénticas a las naturales, así como la etilvainillina, a los productos contemplados en esta Reglamentación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Las grasas comestibles vegetales, hidrogenadas o no, distintas a la manteca de cacao, destinadas a los productos que puedan contenerla, serán de buena calidad, sin gustos ni olores extraños, cumpliendo lo dispuesto en la Reglamentación técnico-sanitaria para la elaboración, circulación y comercio de grasas comestibles, animales, vegetales y anhidras, margarinas, minarinas y preparados grasos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 Se permite la adición, como ingredientes, de otros productos alimenticios, siempre que se ajusten a su correspondiente normativa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La cantidad añadida de estos productos alimenticios, en relación con la masa total del producto, no puede ser: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 inferior al 5 por 100 ni superior en total al 40 por 100, cuando sean añadidas en trozos visibles y separable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uperior al 30 por 100 en total, cuando se añaden de tal forma que prácticamente no se pueden discernir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alvo lo dispuesto en el apartado a), superior al 40 por 100 en total, cuando se añadan al mismo tiempo en trozos separables y en forma que prácticamente no se pueda discernir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 Se permite que los productos enumerados en el artículo 2.º contengan, en lugar de sacarosa: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cosa cristalizada (dextrosa), fructosa, lactosa o maltosa, hasta un total de un 5 por 100 de la masa total del producto y sin que sea necesario declararlo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cosa cristalizada (dextrosa), en una proporción superior al 5 por 100, pero no superior al 20 por 100 de la masa total del producto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O IV</w:t>
      </w:r>
    </w:p>
    <w:p>
      <w:pPr>
        <w:pStyle w:val="C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VASADO, ETIQUETADO Y ROTULACIÓN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0. Etiquetado y rotulación.-</w:t>
      </w:r>
    </w:p>
    <w:p>
      <w:pPr>
        <w:pStyle w:val="C2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l etiquetado y la rotulación de los envases deberán cumplir lo dispuesto en la Norma General de Etiquetado, Presentación y Publicidad de los Productos Alimenticios Envasados, aprobada por Real Decreto 1122/1988, de 23 de septiembre («Boletín Oficial del Estado» de 4 de octubre), con las siguientes particularidades: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Denominación del producto. Serán las previstas en la presente Reglamentación Técnico-Sanitaria contempladas en el título primero: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1 Para los productos sucedáneos del chocolate y confitería de sucedáneos de chocolate, sus etiquetas podrán llevar en la cara principal el nombre comercial o de fantasía que elija el fabricante e, inmediatamente debajo, la mención «sucedáneo de chocolate»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s casos en que se haga uso de un nombre comercial o de fantasía, éste irá en la cara principal o anverso de la envoltura, quedando terminantemente prohibida la utilización de las palabras «cacao» o «chocolate», así como también los grupos de sílabas o letras que puedan recordar aquellas palabras («choco», «choc», «late», «cao», etc.). No obstante, la palabra «cacao» podrá figurar en la lista de ingrediente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2 Se permite el uso de la denominación «al chocolate», «de chocolate» o «con chocolate», en los productos alimenticios que, no dando lugar a confusión con el chocolate definido en la Reglamentación de cacao y chocolate, contengan un mínimo del 8 por 100 de componentes de cacao en los productos sólidos y de 5 por 100 en los demás, calculado sobre materia seca. En caso de no alcanzarse estos limites, podrá emplearse la denominación «al cacao»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3 Se prohíbe acompañar a la denominación de los productos contemplados en la presente Reglamentación una mención relativa a materias comestibles añadidas siguientes: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che y los productos lácteos cuando el producto final contenga menos de los fijados por esta Reglamentación para ambos ingrediente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fé y los licores, cuando la cantidad de cada uno de ellos es inferior al 1 por 100 de la masa total del producto final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emás productos alimenticios añadidos en forma tal que prácticamente no se puedan discernir, cuando la cantidad de cada uno de ellos es inferior al 5 por 100 de la masa total del producto final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O V</w:t>
      </w:r>
    </w:p>
    <w:p>
      <w:pPr>
        <w:pStyle w:val="C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XPORTACIÓN E IMPORTACIÓN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1. Exportación e importación.-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los productos alimenticios contemplados en esta Reglamentación, que se elaboren con destino exclusivo para su exportación, a países no pertenecientes a la Comunidad Económica Europea y no cumplan lo dispuesto en esta disposición deberán llevar impresa en su embalaje la palabra "EXPORT". Además su etiqueta deberá llevar la palabra EXPORT, o cualquier otro signo inequívocamente para evitar que el producto sea comercializado y consumido en Españ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18" w:footer="709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6700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15pt" to="440.95pt,-1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edactado conforme al Real Decreto 1055/2003, de 1 agosto, por el que se aprueba la Reglamentación técnico-sanitaria sobre los productos de cacao y chocolate destinados a la alimentación humana.- BOE 5 agosto 2003, núm. 186/2003 [pág. 30184]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Derogado conforme al </w:t>
      </w:r>
      <w:r>
        <w:rPr>
          <w:rFonts w:cs="Arial" w:ascii="Arial" w:hAnsi="Arial"/>
          <w:sz w:val="16"/>
          <w:szCs w:val="16"/>
        </w:rPr>
        <w:t>Real Decreto 145/1997, de 31 enero, por el que se aprueba la lista positiva de aditivos distintos de colorantes y edulcorantes para su uso en la elaboración de productos alimenticios, así como sus condiciones de utilización.- BOE 22 marzo 1997, núm. 70/1997 [pág. 9378].-Corrección de errores: BOE 6 agosto 1997, núm. 187/1997 [pág. 23955]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4"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Derogado conforme al </w:t>
      </w:r>
      <w:r>
        <w:rPr>
          <w:rFonts w:cs="Arial" w:ascii="Arial" w:hAnsi="Arial"/>
          <w:sz w:val="16"/>
          <w:szCs w:val="16"/>
        </w:rPr>
        <w:t>Real Decreto 145/1997, de 31 enero, por el que se aprueba la lista positiva de aditivos distintos de colorantes y edulcorantes para su uso en la elaboración de productos alimenticios, así como sus condiciones de utilización.- BOE 22 marzo 1997, núm. 70/1997 [pág. 9378].-Corrección de errores: BOE 6 agosto 1997, núm. 187/1997 [pág. 23955]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AL DECRETO 823/1990, DE 22 JUNIO,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R EL QUE SE APRUEBA LA REGLAMENTACIÓN TÉCNICO-SANITARIA PARA LA ELABORACIÓN, CIRCULACIÓN Y COMERCIO DE PRODUCTOS DERIVADOS DE CACAO, DERIVADOS DE CHOCOLATE Y SUCEDÁNEOS DE CHOCOLATE</w:t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estanda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45:00Z</dcterms:created>
  <dc:creator>MigCamJo</dc:creator>
  <dc:description/>
  <cp:keywords/>
  <dc:language>en-US</dc:language>
  <cp:lastModifiedBy>Instalador</cp:lastModifiedBy>
  <cp:lastPrinted>2006-07-14T10:45:00Z</cp:lastPrinted>
  <dcterms:modified xsi:type="dcterms:W3CDTF">2013-07-18T07:25:00Z</dcterms:modified>
  <cp:revision>6</cp:revision>
  <dc:subject/>
  <dc:title>ADMINISTRACIÓN SANITARIA ESTATAL</dc:title>
</cp:coreProperties>
</file>