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contenido"/>
      <w:bookmarkStart w:id="1" w:name="contenido"/>
      <w:bookmarkEnd w:id="1"/>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sz w:val="28"/>
          <w:szCs w:val="28"/>
        </w:rPr>
      </w:pPr>
      <w:bookmarkStart w:id="2" w:name="_Hlk175127438"/>
      <w:bookmarkStart w:id="3" w:name="_Hlk173226060"/>
      <w:bookmarkStart w:id="4" w:name="_Hlk143600379"/>
      <w:bookmarkStart w:id="5" w:name="_Hlk140735569"/>
      <w:bookmarkStart w:id="6" w:name="_Hlk130384352"/>
      <w:bookmarkStart w:id="7" w:name="_Hlk129593899"/>
      <w:bookmarkEnd w:id="2"/>
      <w:bookmarkEnd w:id="3"/>
      <w:bookmarkEnd w:id="4"/>
      <w:bookmarkEnd w:id="5"/>
      <w:bookmarkEnd w:id="6"/>
      <w:bookmarkEnd w:id="7"/>
      <w:r>
        <w:rPr>
          <w:rFonts w:cs="Arial" w:ascii="Arial" w:hAnsi="Arial"/>
          <w:b/>
          <w:color w:val="000000"/>
          <w:sz w:val="28"/>
          <w:szCs w:val="28"/>
        </w:rPr>
        <w:t>REAL DECRETO 465/2003, DE 25 DE ABRIL, SOBRE LAS SUSTANCIAS INDESEABLES EN LA ALIMENTACIÓN ANIMAL</w:t>
      </w:r>
    </w:p>
    <w:p>
      <w:pPr>
        <w:pStyle w:val="Normal"/>
        <w:widowControl w:val="false"/>
        <w:autoSpaceDE w:val="false"/>
        <w:jc w:val="center"/>
        <w:rPr>
          <w:rFonts w:ascii="Arial" w:hAnsi="Arial" w:cs="Arial"/>
          <w:b/>
          <w:b/>
          <w:color w:val="000000"/>
          <w:sz w:val="20"/>
          <w:szCs w:val="20"/>
          <w:lang w:val="es-ES_tradnl"/>
        </w:rPr>
      </w:pPr>
      <w:r>
        <w:rPr>
          <w:rFonts w:cs="Arial" w:ascii="Arial" w:hAnsi="Arial"/>
          <w:b/>
          <w:color w:val="000000"/>
          <w:sz w:val="20"/>
          <w:szCs w:val="20"/>
          <w:lang w:val="es-ES_tradnl"/>
        </w:rPr>
      </w:r>
      <w:bookmarkStart w:id="8" w:name="_Hlk175127438"/>
      <w:bookmarkStart w:id="9" w:name="_Hlk173226060"/>
      <w:bookmarkStart w:id="10" w:name="_Hlk143600379"/>
      <w:bookmarkStart w:id="11" w:name="_Hlk140735569"/>
      <w:bookmarkStart w:id="12" w:name="_Hlk130384352"/>
      <w:bookmarkStart w:id="13" w:name="_Hlk129593899"/>
      <w:bookmarkStart w:id="14" w:name="_Hlk175127438"/>
      <w:bookmarkStart w:id="15" w:name="_Hlk173226060"/>
      <w:bookmarkStart w:id="16" w:name="_Hlk143600379"/>
      <w:bookmarkStart w:id="17" w:name="_Hlk140735569"/>
      <w:bookmarkStart w:id="18" w:name="_Hlk130384352"/>
      <w:bookmarkStart w:id="19" w:name="_Hlk129593899"/>
      <w:bookmarkEnd w:id="14"/>
      <w:bookmarkEnd w:id="15"/>
      <w:bookmarkEnd w:id="16"/>
      <w:bookmarkEnd w:id="17"/>
      <w:bookmarkEnd w:id="18"/>
      <w:bookmarkEnd w:id="19"/>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BOE nº 102 de 29-4-2003</w:t>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rPr>
      </w:pPr>
      <w:r>
        <w:rPr>
          <w:rFonts w:cs="Arial" w:ascii="Arial" w:hAnsi="Arial"/>
          <w:b/>
          <w:bCs/>
        </w:rPr>
        <w:t>CONSOLIDADO A 5/3/2011</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rPr>
      </w:pPr>
      <w:r>
        <w:rPr>
          <w:rFonts w:cs="Arial" w:ascii="Arial" w:hAnsi="Arial"/>
          <w:b/>
          <w:bCs/>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tab/>
        <w:t>VALLADOLID, abril 2003</w:t>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rPr>
      </w:pPr>
      <w:r>
        <w:rPr>
          <w:rFonts w:cs="Arial" w:ascii="Arial" w:hAnsi="Arial"/>
          <w:b/>
          <w:color w:val="000000"/>
        </w:rPr>
        <w:t>REAL DECRETO 465/2003, DE 25 DE ABRIL, SOBRE LAS SUSTANCIAS INDESEABLES EN LA ALIMENTACIÓN ANIM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Real Decreto 747/2001, de 29 de junio, por el que se establecen las sustancias y productos indeseables en la alimentación animal, se elaboró con el fin de incorporar a nuestro ordenamiento jurídico la Directiva 1999/29/CE, del Consejo, de 22 de abril de 1999, relativa a las sustancias y productos indeseables en la alimentación animal, norma que modificaba varias anteriores y actualizaba la normativa con respecto a las sustancias enumeradas en sus anex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anexos del Real Decreto 747/2001, han sido modificados por la Orden PRE/1490/2002, de 13 de junio, que traspone la Directiva 2001/102/CE, del Consejo, de 27 de noviembre de 2001, por la que se modifica la Directiva 1999/29/CE, antes citada. Dicha modificación viene referida a los niveles máximos de dioxinas en alimentos para anim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Directiva 2002/32/CE del Parlamento Europeo y del Consejo, de 7 de mayo de 2002, sobre sustancias indeseables en la alimentación animal, deroga la Directiva 1999/29/CE, por las modificaciones e innovaciones que introduce con respecto a ésta y sus objetivos son unificar los anexos que describen los límites máximos de sustancias indeseables, establecer las posibilidades de intervención y de descontaminación y prohibir las mezclas con fines de dilu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novedades aportadas por la nueva normativa comunitaria en la materia determinan la conveniencia de derogar el Real Decreto 747/2001, y de elaborar, en su sustitución, esta disposición, mediante la que se incorpora al ordenamiento jurídico interno la Directiva 2002/32/C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l procedimiento de elaboración de esta norma han sido consultadas las comunidades autónomas y los sectores afectados y sobre ésta han emitido informe preceptivo la Comisión Interministerial para la Ordenación Alimentaria y la Agencia Española de Seguridad Alimenta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su virtud, a propuesta del Ministro de Agricultura, Pesca y Alimentación y de la Ministra de Sanidad y Consumo, de acuerdo con el Consejo de Estado y previa deliberación del Consejo de Ministros en su reunión del día 25 de abril de 2003,</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ISPONG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1. Objeto y ámbito de apl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ste real decreto regula las sustancias indeseables en los productos destinados a la alimentación animal y los niveles máximos tolerados de sustancias indeseables en aquellos, a fin de proteger la salud humana, la sanidad animal y el medio ambi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ste real decreto se aplicará sin perjuicio de lo dispuesto en las siguientes norm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El Real Decreto 418/1987, de 20 de febrero, sobre las sustancias y productos que intervienen en la alimentación de los anim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El Real Decreto 2599/1998, de 4 de diciembre, sobre los aditivos en la alimentación de los anim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El Real Decreto 56/2002, de 18 de enero, por el que se regulan la circulación y utilización de materias primas para la alimentación animal y la circulación de piensos compues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El Real Decreto 280/1994, de 18 de febrero, por el que se establecen los límites máximos de residuos de plaguicidas y su control en determinados productos de origen vegetal y el Real Decreto 569/1990, de 27 de abril, relativo a la fijación de contenidos máximos para los residuos de plaguicidas sobre y en los productos alimenticios de origen animal, siempre que dichos residuos no figuren en el anexo del presente real decre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La normativa relativa a cuestiones veterinarias relacionadas con la salud pública y la sanidad de los anim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El Real Decreto 1999/1995, de 7 de diciembre, relativo a los alimentos para animales destinados a objetivos de nutrición específ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2. Defini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efectos de este real decreto, se entenderá p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Piensos: los productos de origen vegetal o animal, en estado natural, frescos o conservados, y los derivados de su transformación industrial, así como las sustancias orgánicas o inorgánicas, simples o en mezclas, con o sin aditivos, destinados a la alimentación animal por vía or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Materias primas para la alimentación animal: los distintos productos de origen vegetal o animal en estado natural, frescos o conservados, y los derivados de su transformación industrial, así como las sustancias orgánicas o inorgánicas, con o sin aditivos, destinados a ser utilizados para la alimentación de los animales por vía oral, bien directamente, bien transformados, para la preparación de piensos compuestos o como vehículos de premezcl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Aditivos: los aditivos que se definen en el artículo 2.1 del Real Decreto 2599/1998, de 4 de diciembre, sobre los aditivos en la alimentación de los anim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Premezcla: mezcla de aditivos o mezcla de uno o varios aditivos con una o más materias soportes, destinada a la fabricación de piens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Piensos compuestos: las mezclas de materias primas para la alimentación animal, con o sin aditivos, destinados a la alimentación de los animales por vía oral, en forma de piensos completos o complementa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Piensos complementarios: las mezclas de piensos que contengan elevados porcentajes de determinadas sustancias y que, por su composición, sólo garanticen la ración diaria si están asociados con otros piens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g) Piensos completos: las mezclas de piensos que, por su composición, basten para garantizar una ración dia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h) Productos destinados a la alimentación animal: materias primas para la alimentación animal, premezclas, aditivos, piensos y demás productos destinados a la alimentación animal o utilizados a tal efec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i) Ración diaria: la cantidad total de alimentos, calculada sobre la base de un contenido de humedad del 12 por ciento, que necesita como media diaria un animal de una especie, una categoría de edad y un rendimiento determinados para satisfacer el conjunto de sus necesidad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j) Animales: los animales pertenecientes a especies que el ser humano normalmente alimenta y posee o consume y los animales que viven libremente en la naturaleza, cuando sean alimentados con piens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k) Puesta en circulación o circulación: la tenencia de productos destinados a la alimentación animal con fines de venta, incluida la oferta para la venta, o cualquier otra forma de traspaso, a título gratuito u oneroso, a terceros, así como la propia venta u otras formas de traspas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l) Sustancias indeseables: cualesquiera sustancias o productos, con excepción de agentes patógenos, presentes en el producto destinado a la alimentación animal y que constituyen un peligro potencial para la salud humana, la sanidad animal o para el medio ambiente, o que pueden ser perjudiciales para la producción ganade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3. Requisitos de la circulación de productos destinados a la alimentación anim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Sólo podrán ponerse en circulación o utilizarse los productos destinados a la alimentación animal que sean sanos, cabales y de calidad comercial y que, usados correctamente, no entrañen ningún riesgo para la salud humana, la sanidad animal o el medio ambiente, ni puedan ser perjudiciales para la producción ganadera. Asimismo, sólo podrán entrar desde terceros países, para su utilización en la Unión Europea, los productos destinados a la alimentación animal que cumplan las mismas condiciones anterio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n particular, no podrán considerarse conformes a lo dispuesto en el apartado 1 los productos destinados a la alimentación animal cuyo contenido de sustancias indeseables no se ajuste a los contenidos máximos mencionados en el anexo de este real decre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os productos destinados a la alimentación animal que se ajusten a este real decreto no estarán sometidos a otras restricciones de puesta en circulación, en lo que a la presencia de sustancias indeseables se refiere, que las que se desprenden de dicha norma y del Real Decreto 354/2002, de 12 de abril, por el que se establecen los principios relativos a la organización de los controles oficiales en el ámbito de la alimentación anim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4. Obligaciones relativas a las sustancias indeseab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s sustancias indeseables enumeradas en el anexo de esta norma únicamente podrán ser toleradas en los productos destinados a la alimentación animal en las condiciones que en dicho anexo se establec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Con el fin de reducir o eliminar las fuentes de las sustancias indeseables en los productos destinados a la alimentación animal, el Ministerio de Agricultura, Pesca y Alimentación, en cooperación con los operadores económicos pertinentes, llevará a cabo investigaciones encaminadas a determinar las citadas fuentes cuando se rebasen los límites máximos establecidos y cuando se detecten niveles más elevados de dichas sustancias, teniendo en cuenta los niveles de fon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investigaciones referidas en el párrafo anterior se efectuarán así mismo cuando, una vez fijados por las autoridades comunitarias los límites mínimos de intervención aludidos en la Directiva 2002/32/CE, se detecten, en los productos para la alimentación animal, sustancias indeseables en niveles superiores a los límites cit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Asimismo el Ministerio de Agricultura, Pesca y Alimentación coordinará las investigaciones que, en el ámbito de sus competencias, efectúen las comunidades autónomas en la materia referida en el apartado anteri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El Ministerio de Agricultura, Pesca y Alimentación enviará, a través del cauce correspondiente, a la Agencia Española de Seguridad Alimentaria, a la Comisión Europea y a los demás Estados miembros cualquier información pertinente, así como las averiguaciones respecto de la fuente y las medidas adoptadas para reducir los niveles o eliminar las sustancias indeseables. Esa información se remitirá en el marco del informe anual que se presentará a la Comisión Europea conforme a lo dispuesto en el artículo 3.3 del Real Decreto 354/2002, salvo cuando revista un carácter urgente para los demás Estados miembros, en cuyo caso será enviada de inmedia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5. Prohibición de mezclas con fines de dilu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productos destinados a la alimentación animal cuyo contenido de alguna sustancia indeseable sea superior al contenido máximo fijado en el anexo, no pueden mezclarse, a efectos de dilución, con el mismo producto o con otros productos destinados a la alimentación anim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6. Contenido en sustancias indeseables de los piensos complementa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piensos complementarios, en la medida en que no existen disposiciones específicas que les sean aplicables, no pueden presentar, habida cuenta de la proporción que de ellos se prescribe para una ración diaria, sustancias indeseables, de las enumeradas en el anexo, en contenidos superiores a los fijados para los piensos comple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7. Medidas excepcion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Si, en razón de la aparición de nuevos datos o de la nueva valoración de los existentes, se tuvieran motivos fundados para considerar que alguno de los contenidos máximos fijados en el anexo o alguna sustancia indeseable no mencionada en dicho anexo presenta un peligro para la salud humana, la sanidad animal o para el medio ambiente, se procederá a dictar por el Ministro de Agricultura, Pesca y Alimentación, previo informe preceptivo de la Agencia Española de Seguridad Alimentaria, la correspondiente orden mediante la que, de forma provisional, y en tanto no se pronuncien al respecto las autoridades comunitarias, se reducirá el contenido máximo vigente, se fijará otro contenido máximo o se prohibirá la presencia de esa sustancia indeseable en los productos destinados a la alimentación anim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s actuaciones en aplicación del apartado anterior se efectuarán sin perjuicio de la adopción inmediata de las medidas que la urgencia de la situación requiera, con objeto de preservar la salud de los consumidores, de las que se dará cuenta en el acto a las unidades correspondientes del Ministerio de Sanidad y Consu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El Ministerio de Agricultura, Pesca y Alimentación, a través del cauce correspondiente, informará inmediatamente de ello a los demás Estados miembros y a la Comisión Europea precisando los motivos que hayan justificado tal decis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8. Actuaciones en el caso de modificaciones del anex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l caso de que, como consecuencia de las correspondientes actuaciones de la Comisión Europea, se modifique el anexo de esta norma, o se adopten criterios de aceptabilidad de los procesos de descontaminación que se añadirán a los criterios previstos para los productos destinados a la alimentación animal que hayan sido sometidos a dichos procesos, se llevarán a cabo las medidas encaminadas a garantizar la correcta aplicación de cualesquiera procesos que se consideren aceptables, así como la conformidad, respecto de las disposiciones contenidas en el anexo, de los productos destinados a la alimentación animal descontamin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9. Responsabilidad de los explotadores de empresas de piens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artículo 20 del Reglamento (CE) 178/2002, del Parlamento Europeo y del Consejo, de 28 de enero de 2002, por el que se establecen los principios y los requisitos generales de la legislación alimentaria, se crea la Agencia Europea de Seguridad Alimentaria y se fijan procedimientos relativos a la seguridad alimentaria, que contiene determinadas obligaciones para los explotadores de empresas de piensos, será de aplicación «mutatis mutandi» a la materia regulada en este real decre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10. Aplicación de la norma a los alimentos destinados al comercio exteri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s disposiciones contenidas en este real decreto se aplicarán a los productos destinados a la alimentación animal producidos en la Unión Europea que se vayan a exportar a países tercer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o dispuesto en el apartado 1 no afectará a la reexportación ni a la reexpedición de los citados productos, que se realizará con arreglo a las condiciones establecidas en el artículo 12 del Reglamento (CE) n.o 178/200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11. Régimen sancionad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caso de incumplimiento de lo dispuesto en este real decreto, será de aplicación el régimen sancionador previsto en la Ley 8/2003, de 24 de abril, de Sanidad Animal, así como en el Real Decreto 1945/1983, de 22 de junio, por el que se regulan las infracciones y sanciones en materia de defensa del consumidor y la producción agroalimenta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derogatoria única. Derogación norma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Quedan derogadas las disposiciones de igual o inferior rango que se opongan a lo establecido en este real decreto, y, en particular, el Real Decreto 747/2001, de 29 de junio, por el que se establecen las sustancias y productos indeseables en la alimentación anim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final primera. Habilitación competen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última frase del apartado 1 del artículo 3 y el artículo 10 de este real decreto se dictan en virtud del artículo 149.1.10.a de la Constitución, que reserva al Estado la competencia exclusiva en materia de comercio exterior ; los apartados 2 y 3 del artículo 4, de acuerdo con lo dispuesto en el artículo 149.1.15.a de la misma norma, que otorga al Estado competencia exclusiva en materia de fomento y coordinación general de la investigación científica y técnica ; el resto de la disposición tiene carácter de normativa básica, en virtud del artículo 149.1.13.a y 16.a de la Constitución, que reserva al Estado las competencias exclusivas sobre las bases de coordinación de la planificación general de la actividad económica y sobre las bases y coordinación general de la sanidad, respectivam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final segunda. Facultad de desarroll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faculta a los Ministros de Agricultura, Pesca y Alimentación y de Sanidad y Consumo para que, en el ámbito de sus respectivas competencias, previo informe preceptivo de la Agencia Española de Seguridad Alimentaria, adopten las disposiciones necesarias para el desarrollo de las previsiones de este real decreto y para la actualización o inclusión de nuevos anexos como consecuencia de las modificaciones introducidas por la normativa comunita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final tercera. Entrada en vig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presente real decreto entrará en vigor el día 1 de agosto de 2003.</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rPr>
      </w:pPr>
      <w:r>
        <w:rPr>
          <w:rFonts w:cs="Arial" w:ascii="Arial" w:hAnsi="Arial"/>
          <w:b/>
          <w:bCs/>
        </w:rPr>
        <w:t>LISTADO SUSTANC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hyperlink r:id="rId2">
        <w:r>
          <w:rPr>
            <w:rStyle w:val="InternetLink"/>
            <w:rFonts w:cs="Arial" w:ascii="Arial" w:hAnsi="Arial"/>
            <w:sz w:val="24"/>
            <w:szCs w:val="24"/>
          </w:rPr>
          <w:t>BOE-A-2003-8717 Real Decreto 465/2003, de 25 de abril, sobre las sustancias indeseables en la alimentación animal.</w:t>
        </w:r>
      </w:hyperlink>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701" w:right="1701" w:gutter="0" w:header="720" w:top="1418" w:footer="720"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bCs/>
        <w:sz w:val="16"/>
        <w:szCs w:val="16"/>
      </w:rPr>
    </w:pPr>
    <w:r>
      <w:rPr>
        <w:rFonts w:cs="Arial" w:ascii="Arial" w:hAnsi="Arial"/>
        <w:bCs/>
        <w:sz w:val="16"/>
        <w:szCs w:val="16"/>
      </w:rPr>
      <w:t>REAL DECRETO 465/2003, DE 25 DE ABRI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bCs/>
        <w:sz w:val="16"/>
        <w:szCs w:val="16"/>
      </w:rPr>
      <w:t>SOBRE LAS SUSTANCIAS INDESEABLES EN LA ALIMENTACIÓN ANIM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70485</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55pt" to="425.2pt,5.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sz w:val="20"/>
      <w:szCs w:val="20"/>
      <w:u w:val="single"/>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paragraph" w:styleId="Linksubir">
    <w:name w:val="linksubir"/>
    <w:basedOn w:val="Normal"/>
    <w:qFormat/>
    <w:pPr>
      <w:spacing w:lineRule="atLeast" w:line="240" w:before="0" w:after="240"/>
      <w:jc w:val="right"/>
    </w:pPr>
    <w:rPr>
      <w:sz w:val="20"/>
      <w:szCs w:val="20"/>
    </w:rPr>
  </w:style>
  <w:style w:type="paragraph" w:styleId="Cabezatabla3">
    <w:name w:val="cabeza_tabla3"/>
    <w:basedOn w:val="Normal"/>
    <w:qFormat/>
    <w:pPr>
      <w:spacing w:lineRule="atLeast" w:line="240"/>
      <w:jc w:val="center"/>
    </w:pPr>
    <w:rPr>
      <w:b/>
      <w:bCs/>
      <w:sz w:val="20"/>
      <w:szCs w:val="20"/>
    </w:rPr>
  </w:style>
  <w:style w:type="paragraph" w:styleId="Cuerpotablaizq1">
    <w:name w:val="cuerpo_tabla_izq1"/>
    <w:basedOn w:val="Normal"/>
    <w:qFormat/>
    <w:pPr>
      <w:spacing w:lineRule="atLeast" w:line="240"/>
      <w:jc w:val="both"/>
    </w:pPr>
    <w:rPr>
      <w:sz w:val="20"/>
      <w:szCs w:val="20"/>
    </w:rPr>
  </w:style>
  <w:style w:type="paragraph" w:styleId="Msonormal">
    <w:name w:val="msonormal"/>
    <w:basedOn w:val="Normal"/>
    <w:qFormat/>
    <w:pPr>
      <w:spacing w:before="100" w:after="100"/>
    </w:pPr>
    <w:rPr/>
  </w:style>
  <w:style w:type="paragraph" w:styleId="Centroredonda">
    <w:name w:val="centro_redonda"/>
    <w:basedOn w:val="Normal"/>
    <w:qFormat/>
    <w:pPr>
      <w:spacing w:before="100" w:after="100"/>
    </w:pPr>
    <w:rPr/>
  </w:style>
  <w:style w:type="paragraph" w:styleId="Parrafo2">
    <w:name w:val="parrafo_2"/>
    <w:basedOn w:val="Normal"/>
    <w:qFormat/>
    <w:pPr>
      <w:spacing w:before="100" w:after="100"/>
    </w:pPr>
    <w:rPr/>
  </w:style>
  <w:style w:type="paragraph" w:styleId="Parrafo">
    <w:name w:val="parrafo"/>
    <w:basedOn w:val="Normal"/>
    <w:qFormat/>
    <w:pPr>
      <w:spacing w:before="100" w:after="100"/>
    </w:pPr>
    <w:rPr/>
  </w:style>
  <w:style w:type="paragraph" w:styleId="Firmarey">
    <w:name w:val="firma_rey"/>
    <w:basedOn w:val="Normal"/>
    <w:qFormat/>
    <w:pPr>
      <w:spacing w:before="100" w:after="100"/>
    </w:pPr>
    <w:rPr/>
  </w:style>
  <w:style w:type="paragraph" w:styleId="Firmaministro">
    <w:name w:val="firma_ministro"/>
    <w:basedOn w:val="Normal"/>
    <w:qFormat/>
    <w:pPr>
      <w:spacing w:before="100" w:after="100"/>
    </w:pPr>
    <w:rPr/>
  </w:style>
  <w:style w:type="paragraph" w:styleId="Footnote">
    <w:name w:val="Footnote Text"/>
    <w:basedOn w:val="Normal"/>
    <w:pPr/>
    <w:rPr>
      <w:sz w:val="20"/>
      <w:szCs w:val="20"/>
    </w:rPr>
  </w:style>
  <w:style w:type="paragraph" w:styleId="Sangrado21">
    <w:name w:val="sangrado_21"/>
    <w:basedOn w:val="Normal"/>
    <w:qFormat/>
    <w:pPr>
      <w:spacing w:before="360" w:after="180"/>
      <w:ind w:left="960"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e.es/buscar/act.php?id=BOE-A-2003-8717&amp;p=20110305&amp;tn=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23:00Z</dcterms:created>
  <dc:creator>MigCamJo</dc:creator>
  <dc:description/>
  <cp:keywords/>
  <dc:language>en-US</dc:language>
  <cp:lastModifiedBy>Carmen Cilleruelo Pascual</cp:lastModifiedBy>
  <dcterms:modified xsi:type="dcterms:W3CDTF">2024-10-15T12:25:00Z</dcterms:modified>
  <cp:revision>3</cp:revision>
  <dc:subject/>
  <dc:title>A30204-30211</dc:title>
</cp:coreProperties>
</file>