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lang w:val="es-ES_tradnl"/>
        </w:rPr>
        <w:t>ORDEN PRE/1377/2005, DE 16 DE MAYO, POR LA QUE SE ESTABLECEN MEDIDAS DE VIGILANCIA Y CON</w:t>
        <w:softHyphen/>
        <w:t>TROL DE DETERMINADAS SALMONELOSIS EN EXPLOTA</w:t>
        <w:softHyphen/>
        <w:t>CIONES DE GALLINAS PONEDORAS, A EFECTOS DEL ESTABLECIMIENTO DE UN PROGRAMA NACIONAL</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118 de 18-5-2005, página 16641</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bCs/>
          <w:sz w:val="16"/>
          <w:szCs w:val="16"/>
        </w:rPr>
      </w:pPr>
      <w:r>
        <w:rPr>
          <w:rFonts w:cs="Arial" w:ascii="Arial" w:hAnsi="Arial"/>
          <w:sz w:val="16"/>
          <w:szCs w:val="16"/>
        </w:rPr>
        <w:t>- Orden PRE/407/2006, de 14 de febrero, por la que se modifica la Orden PRE/1377/2005, de 16 de mayo, por la que se establecen medidas de vigilancia y control de determinadas salmonelosis en explotaciones de gallinas ponedoras, a efectos del establecimiento de un programa nacional, en lo relativo a la vacunación.-</w:t>
      </w:r>
      <w:r>
        <w:rPr>
          <w:rFonts w:cs="Arial" w:ascii="Arial" w:hAnsi="Arial"/>
          <w:bCs/>
          <w:sz w:val="16"/>
          <w:szCs w:val="16"/>
        </w:rPr>
        <w:t xml:space="preserve">BOE Nº 44 de 21-2-2006, página </w:t>
      </w:r>
      <w:r>
        <w:rPr>
          <w:rFonts w:cs="Arial" w:ascii="Arial" w:hAnsi="Arial"/>
          <w:sz w:val="16"/>
          <w:szCs w:val="16"/>
        </w:rPr>
        <w:t>683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yo 2005</w:t>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lang w:val="es-ES_tradnl"/>
        </w:rPr>
        <w:t>ORDEN PRE/1377/2005, DE 16 DE MAYO, POR LA QUE SE ESTABLECEN MEDIDAS DE VIGILANCIA Y CON</w:t>
        <w:softHyphen/>
        <w:t>TROL DE DETERMINADAS SALMONELOSIS EN EXPLOTA</w:t>
        <w:softHyphen/>
        <w:t>CIONES DE GALLINAS PONEDORAS, A EFECTOS DEL ESTABLECIMIENTO DE UN PROGRAMA NACION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El artículo 2 del Real Decreto 2611/1996, de 20 de diciembre, por el que se regulan los programas naciona</w:t>
        <w:softHyphen/>
        <w:t>les de erradicación de enfermedades de los animales, dispone que se someterán a programas nacionales de erradicación de las enfermedades de los animales la brucelosis bovina, la tuberculosis bovina, la leucosis enzoótica bovina, la perineumonía contagiosa bovina y la brucelosis ovina y caprina por Brucella melitensis. En su apartado 2, prevé, asimismo, que se podrán establecer programas nacionales de erradicación para cualquier otra enfermedad infecciosa o parasitaria que determine el Comité Nacional de Cooperación y Seguimiento de los Programas Nacionales de Erradicación de las Enfermeda</w:t>
        <w:softHyphen/>
        <w:t>des de los Animales, sustituido por el Comité Nacional del Sistema de Alerta Sanitaria Veterinaria, regulado por el Real Decreto 1440/2001, de 21 de diciembre, por el que se crea el sistema de alerta sanitaria veterinar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Dentro de este marco, la Unión Europea ha elaborado una normativa específica en materia de control de salmonela y otros agentes zoonóticos transmitidos por los ali</w:t>
        <w:softHyphen/>
        <w:t>mentos, constituida por el Reglamento (CE) n° 2160/2003 del Parlamento Europeo y del Consejo, de 17 de noviem</w:t>
        <w:softHyphen/>
        <w:t>bre, sobre el control de la salmonela y otros agentes zoonóticos específicos transmitidos por los alimentos y la Directiva 2003/99/CE del Parlamento Europeo y del Consejo, de 17 de noviembre, sobre la vigilancia de las zoonosis y los agentes zoonóticos y por la que se modi</w:t>
        <w:softHyphen/>
        <w:t>fica la Decisión 90/424/CEE del Consejo, relativa a deter</w:t>
        <w:softHyphen/>
        <w:t>minados gastos en el sector veterinario y se deroga la Directiva 92/117/CEE del Consejo, relativa a las medidas de protección contra determinadas zoonosis y determina</w:t>
        <w:softHyphen/>
        <w:t>dos agentes productores de zoonosis en animales y pro</w:t>
        <w:softHyphen/>
        <w:t>ductos de origen animal, a fin de evitar el brote de infec</w:t>
        <w:softHyphen/>
        <w:t>ciones e intoxicaciones procedentes de los aliment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artículo 5 del citado Reglamento (CE) n.° 2160/2003, dispone que los Estados miembros establecerán progra</w:t>
        <w:softHyphen/>
        <w:t>mas nacionales de control para cada una de las zoonosis y de los agentes zoonóticos enumerados en el anexo I para alcanzar los objetivos comunitarios de reducción de la prevalencia de las zoonosis y de los agentes zoonóticos indicados en su artículo 4. De conformidad con el apar</w:t>
        <w:softHyphen/>
        <w:t>tado 5 del citado artículo 4, para las gallinas ponedoras, los objetivos comunitarios abarcarán Salmonella enteritidis y Salmonella typhimurium, sin perjuicio de que, si fuera necesario, estos objetivos puedan ampliarse a otros serotipos sobre la base de los resultados de un análisis</w:t>
      </w:r>
    </w:p>
    <w:p>
      <w:pPr>
        <w:pStyle w:val="Normal"/>
        <w:widowControl w:val="false"/>
        <w:autoSpaceDE w:val="false"/>
        <w:jc w:val="both"/>
        <w:rPr>
          <w:rFonts w:ascii="Arial" w:hAnsi="Arial" w:cs="Arial"/>
          <w:sz w:val="20"/>
          <w:szCs w:val="20"/>
        </w:rPr>
      </w:pPr>
      <w:r>
        <w:rPr>
          <w:rFonts w:cs="Arial" w:ascii="Arial" w:hAnsi="Arial"/>
          <w:sz w:val="20"/>
          <w:szCs w:val="20"/>
          <w:lang w:val="es-ES_tradnl"/>
        </w:rPr>
        <w:t>realizado de conformidad con lo dispuesto en el apartado 4 del mismo.</w:t>
      </w:r>
    </w:p>
    <w:p>
      <w:pPr>
        <w:pStyle w:val="Normal"/>
        <w:widowControl w:val="false"/>
        <w:autoSpaceDE w:val="false"/>
        <w:jc w:val="both"/>
        <w:rPr>
          <w:rFonts w:ascii="Arial" w:hAnsi="Arial" w:cs="Arial"/>
          <w:sz w:val="20"/>
          <w:szCs w:val="20"/>
        </w:rPr>
      </w:pPr>
      <w:r>
        <w:rPr>
          <w:rFonts w:cs="Arial" w:ascii="Arial" w:hAnsi="Arial"/>
          <w:sz w:val="20"/>
          <w:szCs w:val="20"/>
          <w:lang w:val="es-ES_tradnl"/>
        </w:rPr>
        <w:t>Dentro de este marco, y con carácter previo a la fija</w:t>
        <w:softHyphen/>
        <w:t>ción de los objetivos de reducción de prevalencias, es preciso disponer, con urgencia, de una serie de medidas de vigilancia, que permitan conocer la situación real frente a los dos tipos citados de salmonela, en nuestro país, al tiempo que se avance en el control de las mismas, con la finalidad última de estar en disposición previa de cumplir con las obligaciones que por la Comisión Euro</w:t>
        <w:softHyphen/>
        <w:t>pea se impondrá a nuestro país, de acuerdo con los pre</w:t>
        <w:softHyphen/>
        <w:t>ceptos correspondientes del mencionado Reglamento comunitario.</w:t>
      </w:r>
    </w:p>
    <w:p>
      <w:pPr>
        <w:pStyle w:val="Normal"/>
        <w:widowControl w:val="false"/>
        <w:autoSpaceDE w:val="false"/>
        <w:jc w:val="both"/>
        <w:rPr>
          <w:rFonts w:ascii="Arial" w:hAnsi="Arial" w:cs="Arial"/>
          <w:sz w:val="20"/>
          <w:szCs w:val="20"/>
        </w:rPr>
      </w:pPr>
      <w:r>
        <w:rPr>
          <w:rFonts w:cs="Arial" w:ascii="Arial" w:hAnsi="Arial"/>
          <w:sz w:val="20"/>
          <w:szCs w:val="20"/>
          <w:lang w:val="es-ES_tradnl"/>
        </w:rPr>
        <w:t>Por otro lado, las salmonelosis y sus agentes causales figuran entre las zoonosis objeto de vigilancia en el marco del Real Decreto 1940/2004, sobre la vigilancia de las zoonosis y agentes zoonóticos, en cuyo artículo 4.2 se establece que la vigilancia de las zoonosis transmitidas por los alimentos se llevará a cabo en la fase o fases de la cadena alimentaria más apropiada según el agente zoonótico transmiti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Por todo ello, y ante la necesidad de disponer con urgencia del marco normativo preciso para la aplicación específica en España de determinados aspectos de la mencionada normativa, se ha determinado establecer un programa nacional específico de vigilancia y control de las salmonelosis de importancia para la salud pública, en explotaciones de aves ponedoras cuyos huevos se desti</w:t>
        <w:softHyphen/>
        <w:t>nen al consumo humano.</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la elaboración de la presente disposición han sido consultadas las Comunidades Autónomas y las entidades representativas de los sectores implicados, y ha emitido informe la Comisión Interministerial de Ordenación Ali</w:t>
        <w:softHyphen/>
        <w:t>mentar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presente Orden se dicta al amparo de la habilita</w:t>
        <w:softHyphen/>
        <w:t>ción contenida en la Disposición final primera del Real Decreto 2611/1996, por la que se faculta al Ministro de Agricultura, Pesca y Alimentación para dictar las disposi</w:t>
        <w:softHyphen/>
        <w:t>ciones necesarias para el cumplimiento de lo dispuesto en dicho Real Decreto, y de acuerdo con la competencia del Ministerio de Sanidad y Consumo en casos de zoono</w:t>
        <w:softHyphen/>
        <w:t>sis transmitidas por aliment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su virtud, a propuesta de las Ministras de Agricul</w:t>
        <w:softHyphen/>
        <w:t>tura, Pesca y Alimentación y de Sanidad y Consumo, dis</w:t>
        <w:softHyphen/>
        <w:t>pong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    Objeto y ámbito de aplic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a presente Orden tiene por objeto establecer medidas de vigilancia y control de salmonelosis en explo</w:t>
        <w:softHyphen/>
        <w:t>taciones de aves ponedoras cuyos huevos se destinen a comercialización para consumo humano, de aplicación en todo el territorio nacional, a efectos del establecimiento del Programa Nacional de vigilancia y control de salmo</w:t>
        <w:softHyphen/>
        <w:t>nelosis de importancia para ja salud pública, una vez que se fijen los objetivos comunitarios, a que se refiere el ar</w:t>
        <w:softHyphen/>
        <w:t>tículo 5 del Reglamento (CE) n.° 2160/2003 del Parlamento</w:t>
      </w:r>
      <w:r>
        <w:rPr>
          <w:rFonts w:cs="Arial" w:ascii="Arial" w:hAnsi="Arial"/>
          <w:sz w:val="20"/>
          <w:szCs w:val="20"/>
        </w:rPr>
        <w:t xml:space="preserve"> </w:t>
      </w:r>
      <w:r>
        <w:rPr>
          <w:rFonts w:cs="Arial" w:ascii="Arial" w:hAnsi="Arial"/>
          <w:sz w:val="20"/>
          <w:szCs w:val="20"/>
          <w:lang w:val="es-ES_tradnl"/>
        </w:rPr>
        <w:t>Europeo y del Consejo, de 17 de noviembre, sobre el con</w:t>
        <w:softHyphen/>
        <w:t>trol de la salmonela y otros agentes zoonóticos específi</w:t>
        <w:softHyphen/>
        <w:t>cos transmitidos por los aliment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sta Orden no se aplicará a la producción prima</w:t>
        <w:softHyphen/>
        <w:t>ria, a excepción de las medidas contempladas en el ar</w:t>
        <w:softHyphen/>
        <w:t>tículo 13 en caso de riesgo grave o confirmación de la presencia de Salmonela de importancia para la salud pública, en los supuestos contemplados en el apartado 3 del artículo 1 del Reglamento (CE) n° 2160/2003 del Parla</w:t>
        <w:softHyphen/>
        <w:t>mento Europeo y del Consejo, de 17 de noviembre, sobre el control de la salmonela y otros agentes zoonóticos específicos transmitidos por los aliment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No obstante lo anterior, por las autoridades compe</w:t>
        <w:softHyphen/>
        <w:t>tentes de las Comunidades Autónomas se llevarán a cabo las actuaciones correspondientes de control y vigilancia de salmonelosis de importancia para la salud pública, sobre las pequeñas cantidades de productos primarios, especialmente los huevos, suministrados o cedidos direc</w:t>
        <w:softHyphen/>
        <w:t>tamente, por parte del productor, al consumidor final o a establecimientos locales de venta al por menor que abas</w:t>
        <w:softHyphen/>
        <w:t>tecen directamente de productos primarios al consumi</w:t>
        <w:softHyphen/>
        <w:t>dor fin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 Definic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A los efectos de lo previsto en esta Orden, serán de aplicación las definiciones contenidas en el artículo 3 de la Ley 8/2003, de 24 de abril, de sanidad animal, en el artículo 2 del Real Decreto 328/2003, de 14 de marzo, por el que se establece y regula el Plan Sanitario Avícola, y en el artículo 2 del 1940/2004, de 27 de septiembre, sobre la vigilancia de las zoonosis y los agentes zoonóticos, y en el artículo 2 del Real Decreto 479/2004 por el que se establece y regula el Registro General de Explotaciones Ganader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simismo, y a los efectos de esta Orden, se enten</w:t>
        <w:softHyphen/>
        <w:t>derá com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Manada de aves ponedoras: todas las aves cria</w:t>
        <w:softHyphen/>
        <w:t>das para la producción de huevos destinados al consumo humano, de la misma edad, que tengan el mismo estado sanitario, que se encuentren en las mismas instalaciones o en el mismo recinto y que constituyan una única unidad epidemiológica; en caso de aves mantenidas dentro de un recinto cerrado, incluirá a todas las aves que compartan la misma cubicación de air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Salmonella spp: todas las especies de salmonelas que puedan afectar a las aves ponedoras cuyos huevos se destinen a comercialización para consumo human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Salmonelosis de importancia para la salud pública: las producidas por Salmonella enteritidis o Salmonella typhimurium, sin  perjuicio de que pueda ampliarse a otros serotipos sobre la base de los resultados obtenidos en los estudios de vigilancia epidemiológica de la Unión Europe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Responsable de los animales: Cualquier persona física, designada por el titular de la explotación, que sea el encargado, con  remuneración  o sin  ella, del  cuidado directo de los animales, incluso con carácter tempo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 Autorización de explotaciones avícolas de aves ponedor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A los efectos de la autorización sanitaria previa de las explotaciones, prevista en el artículo 3 del Real Decre</w:t>
        <w:softHyphen/>
        <w:t>to 328/2003, de 14 de marzo, los titulares de las explotacio</w:t>
        <w:softHyphen/>
        <w:t>nes incluirán en su solicitud de autorización todas las granjas en las que se ubiquen distintas manadas de av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simismo, dentro de la propuesta de programa sanitario previsto en la letra b) del apartado 2 del artícu</w:t>
        <w:softHyphen/>
        <w:t>lo 3 de dicho Real Decreto 328/2003, de 14 de marzo, exi</w:t>
        <w:softHyphen/>
        <w:t>gido para la citada autorización, se incluirá un programa sanitario de autocontrol específico para la prevención y control  de salmonelosis de importancia  para la salud</w:t>
      </w:r>
    </w:p>
    <w:p>
      <w:pPr>
        <w:pStyle w:val="Normal"/>
        <w:widowControl w:val="false"/>
        <w:autoSpaceDE w:val="false"/>
        <w:jc w:val="both"/>
        <w:rPr>
          <w:rFonts w:ascii="Arial" w:hAnsi="Arial" w:cs="Arial"/>
          <w:sz w:val="20"/>
          <w:szCs w:val="20"/>
        </w:rPr>
      </w:pPr>
      <w:r>
        <w:rPr>
          <w:rFonts w:cs="Arial" w:ascii="Arial" w:hAnsi="Arial"/>
          <w:sz w:val="20"/>
          <w:szCs w:val="20"/>
          <w:lang w:val="es-ES_tradnl"/>
        </w:rPr>
        <w:t>pública, individualizado para cada explotación, estable</w:t>
        <w:softHyphen/>
        <w:t>cido y supervisado por el veterinario responsable de la explotación. Asimismo, se acompañará un código de bue</w:t>
        <w:softHyphen/>
        <w:t>nas prácticas de higiene con indicación de las medidas de bioseguridad a adopta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 Garantías sanitarias y de biosegur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El titular de explotación deberá tomar las medidas de cría protegida para controlar la entrada o contamina</w:t>
        <w:softHyphen/>
        <w:t>ción por Salmonella spp en la explotación y, en particular qu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El diseño y mantenimiento de las instalaciones de la explotación adecuado para prevenir la entrada de Sal</w:t>
        <w:softHyphen/>
        <w:t>monella spp.</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Se llevan a cabo las medidas adecuadas de con</w:t>
        <w:softHyphen/>
        <w:t>trol de roedores, insectos, aves salvajes y otros animales domésticos o salvajes que puedan introducir la enferme</w:t>
        <w:softHyphen/>
        <w:t>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Las pollitas de un día proceden de explotaciones y nacedoras que han superado satisfactoriamente los con</w:t>
        <w:softHyphen/>
        <w:t>troles establecidos para evitar la transmisión vertical de S. enteritidis y S. typhimurium, y dichas pollitas están certificadas por el proveedor de las mismas como exentas de S. enteritidis y S. typhimurium.</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n el caso de pollitas de recría, están acompañadas de un certificado del proveedor de que han superado satis</w:t>
        <w:softHyphen/>
        <w:t>factoriamente 2 semanas antes de entrar en la fase o uni</w:t>
        <w:softHyphen/>
        <w:t>dad de puesta, los controles correspondientes frente a S. enteritidis y S. typhimurium. En su caso, certificado tam</w:t>
        <w:softHyphen/>
        <w:t>bién de que dichas pollitas han sido vacunadas de acuerdo con el artículo 8.</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Se   llevan   a   cabo   las   medidas   adecuadas  de lavado, limpieza y desinfección de las naves de cría, de producción, de estructuras anejas, así como del material y utensilios empleados en las actividades productiv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Se adoptan las medidas adecuadas para prevenir la transmisión de Salmonella spp a través del agua de bebid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Se adoptan las medidas pertinentes para prevenir la presencia de Salmonella spp en materias primas y piensos empleados en alimentación animal. Específica</w:t>
        <w:softHyphen/>
        <w:t>mente, deberá garantizarse la ausencia de salmonelas en los piensos utiliz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g) Se realizan cursos de formación adecuados para los operarios y se llevan a cabo los pertinentes controles sanitarios para la detección de posible contaminación por Salmonelas de importancia para la salud pública en los operarios de la explotación en los casos en que se haya detectado la presencia de la enfermedad en los anima</w:t>
        <w:softHyphen/>
        <w:t>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h) Se llevan a cabo, en su caso, los programas de vacunación adecu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i) Se realizan, en su caso y a cargo del titular de la explotación, las tomas de muestras y analíticas adecua</w:t>
        <w:softHyphen/>
        <w:t>das para la detección de Salmonella spp.</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j) Se adoptan las medidas adecuadas para asegurar la trazabilidad de los huevos produci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k) Se adoptan las medidas adecuadas en caso de aparición de casos positivos de salmonelosis de impor</w:t>
        <w:softHyphen/>
        <w:t>tancia para la salud públic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I) Se adoptan las medidas oportunas para garantizar la correcta gestión de los subproductos de origen animal no destinados al consumo human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5. Información sanitaria y document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titular de explotación deberá poseer toda la docu</w:t>
        <w:softHyphen/>
        <w:t>mentación sanitaria obligatoria y registrar todos los datos necesarios para que la autoridad competente pueda llevar a cabo un control permanente del cumplimiento del pro</w:t>
        <w:softHyphen/>
        <w:t>grama sanitario a que se refiere el apartado 2 del artículo 3,</w:t>
      </w:r>
      <w:r>
        <w:rPr>
          <w:rFonts w:cs="Arial" w:ascii="Arial" w:hAnsi="Arial"/>
          <w:sz w:val="20"/>
          <w:szCs w:val="20"/>
        </w:rPr>
        <w:t xml:space="preserve"> </w:t>
      </w:r>
      <w:r>
        <w:rPr>
          <w:rFonts w:cs="Arial" w:ascii="Arial" w:hAnsi="Arial"/>
          <w:sz w:val="20"/>
          <w:szCs w:val="20"/>
          <w:lang w:val="es-ES_tradnl"/>
        </w:rPr>
        <w:t>así como del código de buenas prácticas de higiene, y en particular lo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Libro de registro de entradas y salidas de perso</w:t>
        <w:softHyphen/>
        <w:t>nas y vehículos, puesto al dí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Registro de tratamientos con medicamentos, con los datos previstos en el artículo 8 del Real Decreto 1749/1998, de 31 de julio, por el que se establecen las medidas de control aplicables a determinadas sustancias y sus residuos en los animales vivos y sus productos, incluidas las vacunaciones en la forma a que se refiere el apartado 5 del artículo 8 de esta Orden. De la misma forma, se conservarán copias de las recetas correspond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La totalidad de los resultados de los análisis y con</w:t>
        <w:softHyphen/>
        <w:t>troles efectuados sobre una manada, incluidos los de la incubadora referidos a dicha manada, los cuales deben ser  conservados   por  el   propietario   de   los   animales durante, al menos, tres añ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Deberán anotarse en el libro de explotación las entradas y salidas de las manadas de aves. La hoja de manadas que debe acompañar a la documentación sani</w:t>
        <w:softHyphen/>
        <w:t>taria debe conservarse tres añ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l titular de la explotación podrá ser asistido por el veterinario responsable de la explotación, en la conserva</w:t>
        <w:softHyphen/>
        <w:t>ción de los documentos sanitari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6. Funcionami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Una vez concedida  la autorización sanitaria, la explotación deberá mantener las condiciones de funcio</w:t>
        <w:softHyphen/>
        <w:t>namiento, así como los requisitos de instalación bajo los que se concedió la autorización, incluido el seguimiento del código de buenas prácticas de higiene para la preven</w:t>
        <w:softHyphen/>
        <w:t>ción y control de Salmonella spp.</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incumplimiento de las condiciones referidas en el apartado anterior dará lugar a la extinción de la autori</w:t>
        <w:softHyphen/>
        <w:t>zación por parte de la autoridad competente que la conce</w:t>
        <w:softHyphen/>
        <w:t>dió.</w:t>
      </w:r>
    </w:p>
    <w:p>
      <w:pPr>
        <w:pStyle w:val="Normal"/>
        <w:widowControl w:val="false"/>
        <w:autoSpaceDE w:val="false"/>
        <w:jc w:val="both"/>
        <w:rPr>
          <w:rFonts w:ascii="Arial" w:hAnsi="Arial" w:cs="Arial"/>
          <w:sz w:val="20"/>
          <w:szCs w:val="20"/>
        </w:rPr>
      </w:pPr>
      <w:r>
        <w:rPr>
          <w:rFonts w:cs="Arial" w:ascii="Arial" w:hAnsi="Arial"/>
          <w:sz w:val="20"/>
          <w:szCs w:val="20"/>
          <w:lang w:val="es-ES_tradnl"/>
        </w:rPr>
        <w:t>Artículo 7.    Notificación y comunicación de Salmonelo-si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Toda persona, física o jurídica, y en especial los veterinarios, deberá notificar a las autoridades competen</w:t>
        <w:softHyphen/>
        <w:t>tes los casos, confirmados o sospechosos, relativos a las salmonelosis de importancia para la salud pública, de que tengan conocimi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Asimismo, toda sospecha de salmonelosis de impor</w:t>
        <w:softHyphen/>
        <w:t>tancia para la salud pública, debe ser declarada, de forma inmediata, por la persona que esté al cargo o a la custodia de la manada, al veterinario habilitado o autorizado, que lo pondrá en conocimiento de las autoridades competen</w:t>
        <w:softHyphen/>
        <w:t>tes, con la mayor brevedad posibl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as     autoridades     competentes     comunicarán semestralmente a los Ministerios de Agricultura, Pesca y Alimentación y de Sanidad y Consumo, en el ámbito de sus respectivas competencias, los casos registrados rela</w:t>
        <w:softHyphen/>
        <w:t>tivos a los casos de Salmonella spp y su tipificación y, antes del 1 de marzo de cada año, remitirán un resumen y evaluación de los casos registrados durante el año ante</w:t>
        <w:softHyphen/>
        <w:t>rior, a los efectos previstos en el art. 10 del Real Decre</w:t>
        <w:softHyphen/>
        <w:t>to 1940/2004, de 27 de septiembre, sobre la vigilancia de las zoonosis y los agentes zoonótic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8. Vacunación.</w:t>
      </w:r>
    </w:p>
    <w:p>
      <w:pPr>
        <w:pStyle w:val="Normal"/>
        <w:shd w:fill="FFFFFF" w:val="clear"/>
        <w:jc w:val="both"/>
        <w:rPr/>
      </w:pPr>
      <w:r>
        <w:rPr>
          <w:rFonts w:cs="Arial" w:ascii="Arial" w:hAnsi="Arial"/>
          <w:color w:val="000000"/>
          <w:sz w:val="20"/>
          <w:szCs w:val="20"/>
        </w:rPr>
        <w:t>1</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Será obligatoria la vacunación preventiva de las futuras ponedoras frente a las Salmonelosis de importancia para la salud pública, salvo en aquellas explotaciones de aves ponedoras que tengan completamente implantado un plan de vigilancia y autocontrol de Salmonelosis que haya demostrado su eficacia con análisis negativos, en los autocontroles del ganadero, a "S. enteritidis" y "S. typhimurium" durante, al menos, seis meses, y siempre que se hayan llevado a cabo, asimismo, análisis oficiales con resultados negativos a "S. enteritidis" y "S. typhimurium" en dichos seis meses y con la misma periodicidad que los de los autocontroles del ganadero. No obstante, dicha vacunación será obligatoria, en todo caso, en las explotaciones de aves ponedoras que realicen intercambios intracomunitarios de aves vivas o de huevos destinados a consumo humano. </w:t>
      </w:r>
    </w:p>
    <w:p>
      <w:pPr>
        <w:pStyle w:val="Normal"/>
        <w:shd w:fill="FFFFFF" w:val="clear"/>
        <w:jc w:val="both"/>
        <w:rPr>
          <w:rFonts w:ascii="Arial" w:hAnsi="Arial" w:cs="Arial"/>
          <w:color w:val="000000"/>
          <w:sz w:val="20"/>
          <w:szCs w:val="20"/>
        </w:rPr>
      </w:pPr>
      <w:r>
        <w:rPr>
          <w:rFonts w:cs="Arial" w:ascii="Arial" w:hAnsi="Arial"/>
          <w:color w:val="000000"/>
          <w:sz w:val="20"/>
          <w:szCs w:val="20"/>
        </w:rPr>
        <w:t>La vacunación correrá a cargo del titular de la explot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Para la vacunación de las manadas únicamente podrán utilizarse vacunas que dispongan de la previa autorización de comercialización de la Agencia Española de Medicamentos y Productos Sanitarios o de la Agencia Europea del Medicamento, en su caso.</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Cuando  no exista  un  medicamento  autorizado para la prevención de las especies de Salmonela objeto de esta Orden, podrá recurrirse a las excepciones al régi</w:t>
        <w:softHyphen/>
        <w:t>men de autorización establecidas en el artículo 30 del Real Decreto 109/1995, y, en su caso, a la prescripción excep</w:t>
        <w:softHyphen/>
        <w:t>cional en los términos establecidos en el art. 81 del citado Real Decre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La utilización de vacunas tanto vivas como inacti-vadas no deberá interferir con los métodos de diagnós</w:t>
        <w:softHyphen/>
        <w:t>tico.</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Realizada la vacunación, se anotarán en el libro de registro de tratamientos medicamentosos al menos, los siguientes datos: fecha de vacunación, identificación de la vacuna    administrada/s,    naturaleza    de    la    vacuna/s administrada/s, cantidad, nombre y dirección del  pro</w:t>
        <w:softHyphen/>
        <w:t>veedor del medicamento, e identificación del lote de ani</w:t>
        <w:softHyphen/>
        <w:t>males trat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9. Programas sanitarios obligator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En todas las explotaciones de aves reproductoras que suministren pollitas de 1 día deberá realizarse el pro</w:t>
        <w:softHyphen/>
        <w:t>grama sanitario obligatorio encaminado al control especí</w:t>
        <w:softHyphen/>
        <w:t>fico de las salmonelosis, previsto en el apartado 2 del artículo 14 del Real Decreto 328/2003, así como poner a disposición del comprador la documentación acreditativa del cumplimiento de dicho programa.</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Él titular de las explotaciones de manadas de aves ponedoras, deberá hacer que se efectúen, a su cargo y bajo supervisión del veterinario responsable de la explo</w:t>
        <w:softHyphen/>
        <w:t>tación, tomas de muestras para la detección de salmo</w:t>
        <w:softHyphen/>
        <w:t>nela, de acuerdo con lo establecido en el artículo 12, que habrán  de analizarse en  un  laboratorio autorizado al efecto por la autoridad competente. El control se ajustará a lo dispuesto en el Anexo I.</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0. Código de Buenas Prácticas de Higiene para la vigilancia y control de salmonelosis de importancia para la salud pública, en aves de puest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titulares de explotaciones de aves ponedoras cuyos huevos se destinen al consumo humano deberán tener implantado un código de buenas prácticas de higiene a fin de cumplir los objetivos del programa nacio</w:t>
        <w:softHyphen/>
        <w:t>nal de vigilancia y control de Salmonella spp y para garantizar el mantenimiento de la información sanitaria especificada en el artículo 5.</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1. Actuaciones del veterinario ofici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El veterinario oficial efectuará, al menos, un con</w:t>
        <w:softHyphen/>
        <w:t>trol anual de las buenas prácticas de higiene para verificar el cumplimiento de las garantías sanitarias y de biosegu-ridad enumeradas en los artículos 4 y 5.</w:t>
      </w:r>
    </w:p>
    <w:p>
      <w:pPr>
        <w:pStyle w:val="Normal"/>
        <w:widowControl w:val="false"/>
        <w:autoSpaceDE w:val="false"/>
        <w:jc w:val="both"/>
        <w:rPr/>
      </w:pPr>
      <w:r>
        <w:rPr>
          <w:rFonts w:cs="Arial" w:ascii="Arial" w:hAnsi="Arial"/>
          <w:sz w:val="20"/>
          <w:szCs w:val="20"/>
          <w:lang w:val="es-ES_tradnl"/>
        </w:rPr>
        <w:t xml:space="preserve">La valoración en los controles de las medidas de bio-seguridad adoptadas, se realizará, al menos, mediante las que figuran en el protocolo establecido en el Anexo </w:t>
      </w:r>
      <w:r>
        <w:rPr>
          <w:rFonts w:cs="Arial" w:ascii="Arial" w:hAnsi="Arial"/>
          <w:sz w:val="20"/>
          <w:szCs w:val="20"/>
        </w:rPr>
        <w:t>II.</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Sin perjuicio de los controles efectuados bajo res</w:t>
        <w:softHyphen/>
        <w:t>ponsabilidad del titular de la explotación en el marco de la aplicación de los programas de vigilancia y control de la salmonelosis, el veterinario oficial tomará, con la frecuen</w:t>
        <w:softHyphen/>
        <w:t>cia que anualmente se determine y siempre que exista la sospecha de presencia de Salmonella spp, muestras de la</w:t>
      </w:r>
      <w:r>
        <w:rPr>
          <w:rFonts w:cs="Arial" w:ascii="Arial" w:hAnsi="Arial"/>
          <w:sz w:val="20"/>
          <w:szCs w:val="20"/>
        </w:rPr>
        <w:t xml:space="preserve"> </w:t>
      </w:r>
      <w:r>
        <w:rPr>
          <w:rFonts w:cs="Arial" w:ascii="Arial" w:hAnsi="Arial"/>
          <w:sz w:val="20"/>
          <w:szCs w:val="20"/>
          <w:lang w:val="es-ES_tradnl"/>
        </w:rPr>
        <w:t>explotación para su remisión a los laboratorios autoriza</w:t>
        <w:softHyphen/>
        <w:t>dos y, en especial d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Pollitas de un dí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Heces/yacija de pollitas de recría: 2 semanas antes del traslado a la unidad de puest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Heces/yacija de hembras adultas: 2 semanas antes del sacrifici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Pienso y agua de bebid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toma de muestra anual oficial no será obligatoria cuando se compruebe por el veterinario oficial, en los controles e inspecciones que puedan realizarse por la autoridad competente, en la explotación, o en el marco del control anual previsto en el apartado 1 de este ar</w:t>
        <w:softHyphen/>
        <w:t>tículo, que las medidas de bioseguridad y los autocontro</w:t>
        <w:softHyphen/>
        <w:t>les son suficientes para garantizar la seguridad de los productos obteni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El procedimiento de toma de muestras se reali</w:t>
        <w:softHyphen/>
        <w:t>zará de acuerdo a los parámetros establecidos en el ar</w:t>
        <w:softHyphen/>
        <w:t>tículo siguien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2. Procedimiento de toma de muestras y análi</w:t>
        <w:softHyphen/>
        <w:t>sis de laborator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a toma de muestras para los autocontroles en todas las manadas de la explotación se efectuará bajo responsabilidad del titular de la explotación y supervisión del veterinario responsable de la explot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toma de muestras oficial se efectuará por parte del veterinario oficial, habilitado o autorizado, en la forma y condiciones previstas en la normativa vig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os criterios a emplear para la toma de muestras serán los que, en su caso, se establezcan por la normativa comunitaria  correspondiente.   En  ausencia  de  normas comunitarias, se seguirá el siguiente procedimiento en manadas de crí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Pollitas de un dí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Una muestra obtenida a partir de 10 muestras tomadas de los revestimientos internos de las cajas que transportan las pollitas en el momento de ser entregadas a la explotación. Pueden emplearse como muestra direc</w:t>
        <w:softHyphen/>
        <w:t>tamente los fondos de caja que serán enviados enteros o troceados a los laboratorios encargados de procesar las muestras y podrán constituir una sola muestra o vari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Hígado, ciego y vitelo de 60 pollitas (pueden tomarse porciones de las visceras mencionadas y proce</w:t>
        <w:softHyphen/>
        <w:t>sarse como una sola muestr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3.° O una muestra constituida por el meconio de, al menos, 250 pollit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Pollitas dos semanas antes del traslado a la uni</w:t>
        <w:softHyphen/>
        <w:t>dad de puesta:</w:t>
      </w:r>
    </w:p>
    <w:p>
      <w:pPr>
        <w:pStyle w:val="Normal"/>
        <w:widowControl w:val="false"/>
        <w:autoSpaceDE w:val="false"/>
        <w:ind w:left="1440" w:hanging="0"/>
        <w:jc w:val="both"/>
        <w:rPr>
          <w:rFonts w:ascii="Arial" w:hAnsi="Arial" w:cs="Arial"/>
          <w:sz w:val="20"/>
          <w:szCs w:val="20"/>
          <w:lang w:val="es-ES_tradnl"/>
        </w:rPr>
      </w:pPr>
      <w:r>
        <w:rPr>
          <w:rFonts w:cs="Arial" w:ascii="Arial" w:hAnsi="Arial"/>
          <w:sz w:val="20"/>
          <w:szCs w:val="20"/>
          <w:lang w:val="es-ES_tradnl"/>
        </w:rPr>
        <w:t>1.° Una muestra compuesta de heces frescas, obte</w:t>
        <w:softHyphen/>
        <w:t>nida mediante la mezcla de porciones de heces de un peso mínimo de un gramo cada una, recogidas aleatoria</w:t>
        <w:softHyphen/>
        <w:t>mente en un mínimo de 10 puntos diferentes del local de acuerdo al siguiente cuadro:</w:t>
      </w:r>
    </w:p>
    <w:tbl>
      <w:tblPr>
        <w:tblW w:w="5107" w:type="dxa"/>
        <w:jc w:val="center"/>
        <w:tblInd w:w="0" w:type="dxa"/>
        <w:tblLayout w:type="fixed"/>
        <w:tblCellMar>
          <w:top w:w="0" w:type="dxa"/>
          <w:left w:w="40" w:type="dxa"/>
          <w:bottom w:w="0" w:type="dxa"/>
          <w:right w:w="40" w:type="dxa"/>
        </w:tblCellMar>
      </w:tblPr>
      <w:tblGrid>
        <w:gridCol w:w="1075"/>
        <w:gridCol w:w="627"/>
        <w:gridCol w:w="3405"/>
      </w:tblGrid>
      <w:tr>
        <w:trPr>
          <w:trHeight w:val="662" w:hRule="atLeast"/>
        </w:trPr>
        <w:tc>
          <w:tcPr>
            <w:tcW w:w="107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N.° aves mantenidas en un local</w:t>
            </w:r>
          </w:p>
        </w:tc>
        <w:tc>
          <w:tcPr>
            <w:tcW w:w="627"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N.</w:t>
            </w:r>
          </w:p>
        </w:tc>
        <w:tc>
          <w:tcPr>
            <w:tcW w:w="3405" w:type="dxa"/>
            <w:tcBorders>
              <w:top w:val="single" w:sz="6" w:space="0" w:color="000000"/>
              <w:bottom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orciones de heces que deben tomarse en el local/grupo de locales de la explotación</w:t>
            </w:r>
          </w:p>
        </w:tc>
      </w:tr>
      <w:tr>
        <w:trPr>
          <w:trHeight w:val="307" w:hRule="atLeast"/>
        </w:trPr>
        <w:tc>
          <w:tcPr>
            <w:tcW w:w="1075" w:type="dxa"/>
            <w:tcBorders>
              <w:top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1-24</w:t>
            </w:r>
          </w:p>
        </w:tc>
        <w:tc>
          <w:tcPr>
            <w:tcW w:w="627" w:type="dxa"/>
            <w:tcBorders>
              <w:top w:val="single" w:sz="6" w:space="0" w:color="000000"/>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n.1</w:t>
            </w:r>
          </w:p>
        </w:tc>
        <w:tc>
          <w:tcPr>
            <w:tcW w:w="3405" w:type="dxa"/>
            <w:tcBorders>
              <w:top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5 igual al n.° de aves, hasta máximo de 20)</w:t>
            </w:r>
          </w:p>
        </w:tc>
      </w:tr>
      <w:tr>
        <w:trPr>
          <w:trHeight w:val="18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25-2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0</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9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30-3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5</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8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40-4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30</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9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50-5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35</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9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60-8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40</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8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90-19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50</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92" w:hRule="atLeast"/>
        </w:trPr>
        <w:tc>
          <w:tcPr>
            <w:tcW w:w="1075" w:type="dxa"/>
            <w:tcBorders>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200-499</w:t>
            </w:r>
          </w:p>
        </w:tc>
        <w:tc>
          <w:tcPr>
            <w:tcW w:w="627" w:type="dxa"/>
            <w:tcBorders>
              <w:lef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55</w:t>
            </w:r>
          </w:p>
        </w:tc>
        <w:tc>
          <w:tcPr>
            <w:tcW w:w="3405"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88" w:hRule="atLeast"/>
        </w:trPr>
        <w:tc>
          <w:tcPr>
            <w:tcW w:w="1075" w:type="dxa"/>
            <w:tcBorders>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s-ES_tradnl"/>
              </w:rPr>
              <w:t>500 o más</w:t>
            </w:r>
          </w:p>
        </w:tc>
        <w:tc>
          <w:tcPr>
            <w:tcW w:w="627" w:type="dxa"/>
            <w:tcBorders>
              <w:left w:val="single" w:sz="6"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60</w:t>
            </w:r>
          </w:p>
        </w:tc>
        <w:tc>
          <w:tcPr>
            <w:tcW w:w="3405" w:type="dxa"/>
            <w:tcBorders>
              <w:bottom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O utilizar una gamuza humedecida para toma de muestras, colocada al final de la cinta transportadora de heces, de tal forma que con la cinta en marcha se mues-treen, al menos, 5 metros de cinta. Se tomarán muestras de, al menos, 10 puntos diferentes del local, y todas ellas podrán constituir una sola muestra.</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os criterios a emplear para la toma de muestras serán los siguientes en manadas de aves de corral pro</w:t>
        <w:softHyphen/>
        <w:t>ductoras adult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Una muestra compuesta de heces frescas, obte</w:t>
        <w:softHyphen/>
        <w:t>nida mediante la mezcla de porciones de heces de un peso mínimo de un gramo cada una, recogidas aleato</w:t>
        <w:softHyphen/>
        <w:t>riamente en un mínimo de 10 puntos diferentes del local de acuerdo al cuadro anteri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O   una   muestra   de   heces   frescas   recogida mediante el uso, por parte de la persona encargada de tomar las muestras, de calzas de material absorbente, que serán usadas para la recogida de muestras en, al menos, 10 puntos diferentes de un sólo local. Las calzas serán enviadas enteras a los laboratorios encargados de procesar la muestra.</w:t>
      </w:r>
    </w:p>
    <w:p>
      <w:pPr>
        <w:pStyle w:val="Normal"/>
        <w:widowControl w:val="false"/>
        <w:autoSpaceDE w:val="false"/>
        <w:jc w:val="both"/>
        <w:rPr>
          <w:rFonts w:ascii="Arial" w:hAnsi="Arial" w:cs="Arial"/>
          <w:sz w:val="20"/>
          <w:szCs w:val="20"/>
        </w:rPr>
      </w:pPr>
      <w:r>
        <w:rPr>
          <w:rFonts w:cs="Arial" w:ascii="Arial" w:hAnsi="Arial"/>
          <w:sz w:val="20"/>
          <w:szCs w:val="20"/>
          <w:lang w:val="es-ES_tradnl"/>
        </w:rPr>
        <w:t>Cuando los animales tengan libre acceso a más de un local de una explotación determinada, deberán tomarse las muestras en cada uno de los locales de la explotación en la que se mantengan manadas difer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Las muestras serán acondicionadas de manera que se garantice la identidad y seguridad de las mues</w:t>
        <w:softHyphen/>
        <w:t>tras con su contenido hasta su llegada al laboratorio, empleándose envases estériles y de cierre hermético que serán remitidos al laboratorio en un plazo de 24 horas. En caso de que este plazo se prolongue, las mues</w:t>
        <w:softHyphen/>
        <w:t>tras se mantendrán en refrigeración y el envío también será refrigera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El titular de la explotación guardará los resulta</w:t>
        <w:softHyphen/>
        <w:t>dos de los análisis durante un periodo mínimo de tres años y estarán a disposición de la autoridad compe</w:t>
        <w:softHyphen/>
        <w:t>t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3. Actuaciones a realizar y notificación de los result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Actuaciones en controles oficia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Cuando los controles realizados de acuerdo a lo establecido en el artículo 11 revelen un incumplimiento del programa sanitario o del código de buenas prácticas, el veterinario oficial comunicará el mismo al titular de la explotación, para que proceda de inmediato a subsa</w:t>
        <w:softHyphen/>
        <w:t>narlo y evite que vuelva a producirs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l veterinario oficial debe adoptar un enfoque pro</w:t>
        <w:softHyphen/>
        <w:t>porcionado y progresivo en su actuación, destinada a hacer cumplir las normas, estableciendo plazos, que se harán constar en el protocolo de supervisión de las medidas de bioseguridad en avicultura de puesta, para su adecu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 xml:space="preserve">La autoridad competente, en su caso, podrá hacer uso de las medidas establecidas en el Capítulo </w:t>
      </w:r>
      <w:r>
        <w:rPr>
          <w:rFonts w:cs="Arial" w:ascii="Arial" w:hAnsi="Arial"/>
          <w:sz w:val="20"/>
          <w:szCs w:val="20"/>
        </w:rPr>
        <w:t xml:space="preserve">IV, </w:t>
      </w:r>
      <w:r>
        <w:rPr>
          <w:rFonts w:cs="Arial" w:ascii="Arial" w:hAnsi="Arial"/>
          <w:sz w:val="20"/>
          <w:szCs w:val="20"/>
          <w:lang w:val="es-ES_tradnl"/>
        </w:rPr>
        <w:t xml:space="preserve">del Título </w:t>
      </w:r>
      <w:r>
        <w:rPr>
          <w:rFonts w:cs="Arial" w:ascii="Arial" w:hAnsi="Arial"/>
          <w:sz w:val="20"/>
          <w:szCs w:val="20"/>
        </w:rPr>
        <w:t xml:space="preserve">V, </w:t>
      </w:r>
      <w:r>
        <w:rPr>
          <w:rFonts w:cs="Arial" w:ascii="Arial" w:hAnsi="Arial"/>
          <w:sz w:val="20"/>
          <w:szCs w:val="20"/>
          <w:lang w:val="es-ES_tradnl"/>
        </w:rPr>
        <w:t>de la Ley 8/2003, de 24 de abril, de sanidad ani</w:t>
        <w:softHyphen/>
        <w:t>ma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 xml:space="preserve">b) En caso de que existiera un  riesgo grave, de acuerdo con lo dispuesto en el capítulo </w:t>
      </w:r>
      <w:r>
        <w:rPr>
          <w:rFonts w:cs="Arial" w:ascii="Arial" w:hAnsi="Arial"/>
          <w:sz w:val="20"/>
          <w:szCs w:val="20"/>
        </w:rPr>
        <w:t xml:space="preserve">III </w:t>
      </w:r>
      <w:r>
        <w:rPr>
          <w:rFonts w:cs="Arial" w:ascii="Arial" w:hAnsi="Arial"/>
          <w:sz w:val="20"/>
          <w:szCs w:val="20"/>
          <w:lang w:val="es-ES_tradnl"/>
        </w:rPr>
        <w:t xml:space="preserve">delTitulo </w:t>
      </w:r>
      <w:r>
        <w:rPr>
          <w:rFonts w:cs="Arial" w:ascii="Arial" w:hAnsi="Arial"/>
          <w:sz w:val="20"/>
          <w:szCs w:val="20"/>
        </w:rPr>
        <w:t xml:space="preserve">II </w:t>
      </w:r>
      <w:r>
        <w:rPr>
          <w:rFonts w:cs="Arial" w:ascii="Arial" w:hAnsi="Arial"/>
          <w:sz w:val="20"/>
          <w:szCs w:val="20"/>
          <w:lang w:val="es-ES_tradnl"/>
        </w:rPr>
        <w:t>de la Ley 8/2003, la autoridad competente en materia de sanidad animal  adoptará  las medidas cautelares que procedan, que podrán ser, entre otras, las siguient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Que no se produzca ningún movimiento de las aves vivas a partir de ese local, salvo autorización previa de salida con destino a su sacrificio, que será expedida por la autoridad competente.</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l sacrificio de animales deberá realizarse en mata</w:t>
        <w:softHyphen/>
        <w:t>deros autorizados a tal fin, o en lugares expresamente autorizados para ello. Las autoridades competentes de</w:t>
      </w:r>
      <w:r>
        <w:rPr>
          <w:rFonts w:cs="Arial" w:ascii="Arial" w:hAnsi="Arial"/>
          <w:sz w:val="20"/>
          <w:szCs w:val="20"/>
        </w:rPr>
        <w:t xml:space="preserve"> </w:t>
      </w:r>
      <w:r>
        <w:rPr>
          <w:rFonts w:cs="Arial" w:ascii="Arial" w:hAnsi="Arial"/>
          <w:sz w:val="20"/>
          <w:szCs w:val="20"/>
          <w:lang w:val="es-ES_tradnl"/>
        </w:rPr>
        <w:t>las Comunidades Autónomas determinarán los lugares donde podrá procederse al sacrificio de los animales, así como el procedimiento a utilizar en cada caso. Los mata</w:t>
        <w:softHyphen/>
        <w:t>deros interesados en el sacrificio de estos animales lo deberán solicitar a la autoridad competente de la Comu</w:t>
        <w:softHyphen/>
        <w:t>nidad Autónoma en que se hallen ubicados. Las autori</w:t>
        <w:softHyphen/>
        <w:t>dades competentes enviarán a la Dirección General de Ganadería del Ministerio de Agricultura, Pesca y Alimen</w:t>
        <w:softHyphen/>
        <w:t>tación y a la Agencia Española de Seguridad Alimentaria del Ministerio de Sanidad y Consumo, la relación de los mataderos autorizados a tal fin, así como sus modifica</w:t>
        <w:softHyphen/>
        <w:t>ciones. Dicha relación, así como sus actualizaciones será comunicada, para su conocimiento general, a todas las Comunidades Autónom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uando no se destinen al consumo humano, deberán utilizarse o desecharse bajo control oficial, con arreglo a lo dispuesto en el Reglamento (CE) n.° 1774/2002, del Parlamento Europeo y del Consejo, de 3 de octubre, por el que se establecen las normas sanitarias aplicables a los subproductos animales no destinados a consumo human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Notificación a las autoridades competentes en materia de salud pública, responsables del centro de clasificación a los que se remitan los huevos producidos en la explotación, de las medidas cautelares adoptadas y sus caus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3.° Prohibición de la cesión o suministro directo, por parte del productor, de pequeñas cantidades de pro</w:t>
        <w:softHyphen/>
        <w:t>ductos primarios al consumidor final o a establecimien</w:t>
        <w:softHyphen/>
        <w:t>tos locales de venta al por menor que abastecen directa</w:t>
        <w:softHyphen/>
        <w:t>mente de productos primarios al consumidor fina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La duración de las medidas a que se refiere el párrafo b) 1.°, de este apartado, que se fijarán para cada caso sin perjuicio de las prórrogas sucesivas acordadas por informes motivados de la autoridad competente de la Comunidad Autónoma en que radique la actividad, no excederá de lo que exija la situación de riesgo inminente y grave que la justificó.</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El Ministerio de Agricultura, Pesca y Alimenta</w:t>
        <w:softHyphen/>
        <w:t>ción deberá ser informado por la autoridad competente que adoptó las medidas cautelares y la trasladará a las autoridades correspond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De las actuaciones oficiales quedará constancia mediante el levantamiento de un acta, al menos por tri</w:t>
        <w:softHyphen/>
        <w:t>plicado, ante el titular de la explotación o ante su repre</w:t>
        <w:softHyphen/>
        <w:t>sentante legal o el responsable de los animales. En el acta se harán constar las deficiencias observadas y el plazo otorgado para su correc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n el acta se transcribirán íntegramente cuantos datos y circunstancias sean necesarios para la identifica</w:t>
        <w:softHyphen/>
        <w:t>ción de las muestras y de la explotación, resultado de la auditoria, medidas correctoras recomendadas y plazo de tiempo asignado para la corrección de las mism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ctuaciones en caso de controles positiv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Cuando, como resultado de un examen laborato-rial, se confirme la presencia de Salmonella spp en uno de los locales, se procederá a su tipificación y, en su caso, a la confirmación oficial. En espera de la tipifica</w:t>
        <w:softHyphen/>
        <w:t>ción, deberán tomarse las medidas higiénico-sanitarias adecuadas para prevenir la reinfección por Salmonella spp o su excre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Cuando, tras resultado del examen realizado, se confirme la presencia de Salmonela de importancia para la salud pública en uno de los locales, además de las medidas preventivas del párrafo a) anterior, se adopta</w:t>
        <w:softHyphen/>
        <w:t>rán, al menos, las establecidas en el párrafo b) del apar</w:t>
        <w:softHyphen/>
        <w:t>tado 1 de este artículo, de acuerdo con lo previsto en el artículo 18 de la Ley 8/2003. Asimismo, los huevos debe</w:t>
        <w:softHyphen/>
        <w:t>rán ser destruidos bajo control oficial, debiendo ser tra</w:t>
        <w:softHyphen/>
        <w:t>tados de conformidad con el Reglamento (CE) n.° 1774/ 2002, o, después de un marcado apropiado de los mis</w:t>
        <w:softHyphen/>
        <w:t>mos o de una identificación apropiada de sus cajas o contenedores, podrán ser trasladados a un estableci</w:t>
        <w:softHyphen/>
        <w:t>miento autorizado para la elaboración de ovoproductos a fin de ser sometidos a un tratamiento térmico que garantice la destrucción de las salmonel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Todas las medidas adoptadas se extenderán a todo el ciclo productivo en tanto no se haya establecido a satisfacción de la autoridad veterinaria competente que la infección debida a Salmonelas de importancia para la salud pública ha desaparecido o que las medidas preventivas adoptadas garantizan la ausencia de dichos microorganismos en los huev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Si se opta por el sacrificio en matadero, todas las pollitas o productoras adultas del local, deberán sacrifi</w:t>
        <w:softHyphen/>
        <w:t xml:space="preserve">carse, de acuerdo con lo dispuesto en los apartados 30 y 31 del Capítulo </w:t>
      </w:r>
      <w:r>
        <w:rPr>
          <w:rFonts w:cs="Arial" w:ascii="Arial" w:hAnsi="Arial"/>
          <w:sz w:val="20"/>
          <w:szCs w:val="20"/>
        </w:rPr>
        <w:t xml:space="preserve">VI </w:t>
      </w:r>
      <w:r>
        <w:rPr>
          <w:rFonts w:cs="Arial" w:ascii="Arial" w:hAnsi="Arial"/>
          <w:sz w:val="20"/>
          <w:szCs w:val="20"/>
          <w:lang w:val="es-ES_tradnl"/>
        </w:rPr>
        <w:t>del Anexo I del Real Decreto 2087/ 1994, y deberá informarse de dicha decisión de proceder al sacrificio al veterinario oficial del matadero, de manera que  adopte  las  medidas  oportunas  que  reduzcan  al máximo el riesgo de propagación de la salmonel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Sólo se podrá destinar al consumo humano la carne procedente de aves de manadas infectadas tras recibir un tratamiento térmico industrial o algún otro trata</w:t>
        <w:softHyphen/>
        <w:t>miento para la eliminación de la salmonela que sea con</w:t>
        <w:softHyphen/>
        <w:t>forme con la legislación comunitaria sobre higiene de los aliment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Tras  el  vaciado  de   los   locales  ocupados   por manadas infectadas por Salmonela de importancia para la salud pública, deberá procederse a una limpieza y des</w:t>
        <w:softHyphen/>
        <w:t>infección eficaces, que incluirán la eliminación higiénica de los excrementos o de la yacija y los animales muer</w:t>
        <w:softHyphen/>
        <w:t>tos, y su uso o destrucción, con arreglo a lo dispuesto en el Reglamento (CE) n.° 1774/2002, debiéndose asegurar la eliminación de Salmonella spp.</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Las autoridades competentes auditarán la idoneidad de las medidas de limpieza, desinfección y vacío sanita</w:t>
        <w:softHyphen/>
        <w:t>rio aplicados, y autorizarán, en su caso, el llenado de las instalaciones con nuevos animal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Si se estima necesario, podrá solicitarse el resul</w:t>
        <w:softHyphen/>
        <w:t>tado    del    análisis    laboratorial    correspondiente    del trabajador/es al cuidado de los animales para determi</w:t>
        <w:softHyphen/>
        <w:t>nar la presencia de posibles portadores de Salmonella spp.</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No podrán realizarse extensiones de puesta mediante muda forzada en aquellas manadas en las que se haya detectado la presencia de Salmonelas de impor</w:t>
        <w:softHyphen/>
        <w:t>tancia para la salud públ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4. Autorización de laboratorios, requisitos de calidad y métodos analíticos aprob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Únicamente tendrán consideración de laborato</w:t>
        <w:softHyphen/>
        <w:t>rios autorizados para participar en los controles oficiales del programa de vigilancia y control de la salmonelosis, a fin de proceder al análisis de las muestras, dentro del ámbito de cada Comunidad Autónoma, aquéllos que sean designados o reconocidos al efecto por la autori</w:t>
        <w:softHyphen/>
        <w:t>dad compet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os laboratorios autorizados para los controles oficiales deberán  participar regularmente en ensayos colaborativos organizados o coordinados por el Labora</w:t>
        <w:softHyphen/>
        <w:t>torio Nacional de refer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El análisis de las muestras para detectar la pre</w:t>
        <w:softHyphen/>
        <w:t>sencia de Salmonella spp y su tipificación, deberá efec</w:t>
        <w:softHyphen/>
        <w:t>tuarse con los métodos oficiales de rutina y de referencia que se establezcan en la normativa comunitaria, o bien con   aquéllos   reconocidos   internacionalmente   como métodos de referencia o, en su defecto, con métodos validados o establecidos por el Laboratorio Nacional de Referencia que permitan obtener resultados equivalen</w:t>
        <w:softHyphen/>
        <w:t>tes al método o métodos oficial de refer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5. Laboratorio Nacional de Refer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El   Laboratorio  Nacional  de Referencia  para  el Programa Nacional de Vigilancia y Control de Salmone-losis en aves de puesta es el Laboratorio Central de Sani</w:t>
        <w:softHyphen/>
        <w:t>dad Animal del Ministerio de Agricultura, Pesca y Alimen</w:t>
        <w:softHyphen/>
        <w:t>tación, sito en Algete (Madrid).</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as  competencias y funciones  del   Laboratorio Nacional de Referencia serán la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Facilitar información sobre los métodos de análi</w:t>
        <w:softHyphen/>
        <w:t>sis y coordinar su aplicación con los laboratorios autoriza</w:t>
        <w:softHyphen/>
        <w:t>dos, en  particular mediante  la  aplicación  de ensayos colaborativ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Coordinar la investigación de nuevos métodos de análisis e informar a los laboratorios autorizados de los progresos efectuados en este ámbit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Organizar y, en su caso, coordinar, cursos o jorna</w:t>
        <w:softHyphen/>
        <w:t>das de formación y perfeccionamiento para el personal que presta sus servicios en los laboratorios autoriz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Proporcionar asistencia técnica y científica a los laboratorios autorizados, en particular para la tipificación, la confirmación, y apoyo diagnóstico de las salmonel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Colaborar y participar en las actividades que se establezcan  por parte del  Laboratorio Comunitario de Referencia, en su ca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6. Evaluación del Programa.</w:t>
      </w:r>
    </w:p>
    <w:p>
      <w:pPr>
        <w:pStyle w:val="Normal"/>
        <w:widowControl w:val="false"/>
        <w:autoSpaceDE w:val="false"/>
        <w:jc w:val="both"/>
        <w:rPr>
          <w:rFonts w:ascii="Arial" w:hAnsi="Arial" w:cs="Arial"/>
          <w:sz w:val="20"/>
          <w:szCs w:val="20"/>
        </w:rPr>
      </w:pPr>
      <w:r>
        <w:rPr>
          <w:rFonts w:cs="Arial" w:ascii="Arial" w:hAnsi="Arial"/>
          <w:sz w:val="20"/>
          <w:szCs w:val="20"/>
          <w:lang w:val="es-ES_tradnl"/>
        </w:rPr>
        <w:t xml:space="preserve">Cada 6 meses, las Comunidades Autónomas remitirán al Ministerio de Agricultura, Pesca y Alimentación los resultados de las encuestas realizadas según los datos mínimos que se prevén en el Anexo </w:t>
      </w:r>
      <w:r>
        <w:rPr>
          <w:rFonts w:cs="Arial" w:ascii="Arial" w:hAnsi="Arial"/>
          <w:sz w:val="20"/>
          <w:szCs w:val="20"/>
        </w:rPr>
        <w:t xml:space="preserve">II </w:t>
      </w:r>
      <w:r>
        <w:rPr>
          <w:rFonts w:cs="Arial" w:ascii="Arial" w:hAnsi="Arial"/>
          <w:sz w:val="20"/>
          <w:szCs w:val="20"/>
          <w:lang w:val="es-ES_tradnl"/>
        </w:rPr>
        <w:t>y de los análisis efectuados en aplicación del Programa Nacional de Vigi</w:t>
        <w:softHyphen/>
        <w:t>lancia y Control de salmonelosis, a fin de realizar un aná</w:t>
        <w:softHyphen/>
        <w:t>lisis de la situación para su evaluación y, en su caso, revisión, a los 2 años de su implantación efectiv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7. Régimen sancionad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caso de incumplimiento de lo dispuesto en esta Orden, será de aplicación el régimen de infracciones y sanciones establecido en la Ley 8/2003, sin perjuicio de las posibles responsabilidades civiles, penales o de otro orden que puedan concurri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rFonts w:ascii="Arial" w:hAnsi="Arial" w:cs="Arial"/>
          <w:b/>
          <w:b/>
          <w:sz w:val="28"/>
          <w:szCs w:val="28"/>
          <w:lang w:val="es-ES_tradnl"/>
        </w:rPr>
      </w:pPr>
      <w:r>
        <w:rPr>
          <w:rFonts w:cs="Arial" w:ascii="Arial" w:hAnsi="Arial"/>
          <w:b/>
          <w:sz w:val="28"/>
          <w:szCs w:val="28"/>
          <w:lang w:val="es-ES_tradnl"/>
        </w:rPr>
        <w:t>DISPOSICIÓN TRANSITORI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transitoria única. Complemento de informa</w:t>
        <w:softHyphen/>
        <w:t>ción de las explotaciones autorizad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explotaciones autorizadas con anterioridad a la entrada en vigor de esta Orden, que no hayan presentado ante la autoridad competente la documentación reseñada en el artículo 3, deberán complementar la información pertinente en el plazo máximo de seis mes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rFonts w:ascii="Arial" w:hAnsi="Arial" w:cs="Arial"/>
          <w:b/>
          <w:b/>
          <w:sz w:val="28"/>
          <w:szCs w:val="28"/>
          <w:lang w:val="es-ES_tradnl"/>
        </w:rPr>
      </w:pPr>
      <w:r>
        <w:rPr>
          <w:rFonts w:cs="Arial" w:ascii="Arial" w:hAnsi="Arial"/>
          <w:b/>
          <w:sz w:val="28"/>
          <w:szCs w:val="28"/>
          <w:lang w:val="es-ES_tradnl"/>
        </w:rPr>
        <w:t>DISPOSICIONES FINAL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primera. Título compet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presente Orden se dicta al amparo de lo dispuesto en el artículo 149.1.16.a de la Constitución que atribuye al Estado la competencia exclusiva sobre bases y coordina</w:t>
        <w:softHyphen/>
        <w:t>ción general de la sanida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segunda. Entrada en vig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presente Orden entrará en vigor el día siguiente al de su publicación en el Boletín Oficial del Est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Madrid, 16 de mayo de 2005</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ANEXO 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ONTROL DE SALMONELA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drawing>
          <wp:inline distT="0" distB="0" distL="0" distR="0">
            <wp:extent cx="333819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8195" cy="2350135"/>
                    </a:xfrm>
                    <a:prstGeom prst="rect">
                      <a:avLst/>
                    </a:prstGeom>
                  </pic:spPr>
                </pic:pic>
              </a:graphicData>
            </a:graphic>
          </wp:inline>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ANEXO </w:t>
      </w:r>
      <w:r>
        <w:rPr>
          <w:rFonts w:cs="Arial" w:ascii="Arial" w:hAnsi="Arial"/>
          <w:b/>
          <w:sz w:val="20"/>
          <w:szCs w:val="20"/>
        </w:rPr>
        <w:t>II</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ROTOCOLO DE VERIFICACIÓN DE LAS MEDIDAS DE BIOSEGURIDAD EN EXPLOTACIONES AVÍCOLAS DE PUEST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drawing>
          <wp:inline distT="0" distB="0" distL="0" distR="0">
            <wp:extent cx="5711190" cy="721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1190" cy="7213600"/>
                    </a:xfrm>
                    <a:prstGeom prst="rect">
                      <a:avLst/>
                    </a:prstGeom>
                  </pic:spPr>
                </pic:pic>
              </a:graphicData>
            </a:graphic>
          </wp:inline>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drawing>
          <wp:inline distT="0" distB="0" distL="0" distR="0">
            <wp:extent cx="5707380" cy="641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07380" cy="6416675"/>
                    </a:xfrm>
                    <a:prstGeom prst="rect">
                      <a:avLst/>
                    </a:prstGeom>
                  </pic:spPr>
                </pic:pic>
              </a:graphicData>
            </a:graphic>
          </wp:inline>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477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Redactado conforme a la </w:t>
      </w:r>
      <w:r>
        <w:rPr>
          <w:rFonts w:cs="Arial" w:ascii="Arial" w:hAnsi="Arial"/>
          <w:sz w:val="16"/>
          <w:szCs w:val="16"/>
        </w:rPr>
        <w:t>Orden PRE/407/2006, de 14 de febrero, por la que se modifica la Orden PRE/1377/2005, de 16 de mayo, por la que se establecen medidas de vigilancia y control de determinadas salmonelosis en explotaciones de gallinas ponedoras, a efectos del establecimiento de un programa nacional, en lo relativo a la vacunación.-</w:t>
      </w:r>
      <w:r>
        <w:rPr>
          <w:rFonts w:cs="Arial" w:ascii="Arial" w:hAnsi="Arial"/>
          <w:bCs/>
          <w:sz w:val="16"/>
          <w:szCs w:val="16"/>
        </w:rPr>
        <w:t xml:space="preserve">BOE Nº 44 de 21-2-2006, página </w:t>
      </w:r>
      <w:r>
        <w:rPr>
          <w:rFonts w:cs="Arial" w:ascii="Arial" w:hAnsi="Arial"/>
          <w:sz w:val="16"/>
          <w:szCs w:val="16"/>
        </w:rPr>
        <w:t>6830</w:t>
      </w:r>
    </w:p>
    <w:p>
      <w:pPr>
        <w:pStyle w:val="Footnote"/>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 xml:space="preserve">ORDEN PRE/1377/2005, DE 16 DE MAYO, </w:t>
    </w:r>
  </w:p>
  <w:p>
    <w:pPr>
      <w:pStyle w:val="Normal"/>
      <w:widowControl w:val="false"/>
      <w:autoSpaceDE w:val="false"/>
      <w:jc w:val="right"/>
      <w:rPr>
        <w:rFonts w:ascii="Arial" w:hAnsi="Arial" w:cs="Arial"/>
        <w:sz w:val="16"/>
        <w:szCs w:val="16"/>
      </w:rPr>
    </w:pPr>
    <w:r>
      <w:rPr>
        <w:rFonts w:cs="Arial" w:ascii="Arial" w:hAnsi="Arial"/>
        <w:sz w:val="16"/>
        <w:szCs w:val="16"/>
        <w:lang w:val="es-ES_tradnl"/>
      </w:rPr>
      <w:t>POR LA QUE SE ESTABLECEN MEDIDAS DE VIGILANCIA Y CON</w:t>
      <w:softHyphen/>
      <w:t>TROL DE DETERMINADAS SALMONELOSIS EN EXPLOTA</w:t>
      <w:softHyphen/>
      <w:t>CIONES DE GALLINAS PONEDORAS, A EFECTOS DEL ESTABLECIMIENTO DE UN PROGRAMA NACIONAL</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8:00Z</dcterms:created>
  <dc:creator>MigCamJo</dc:creator>
  <dc:description/>
  <cp:keywords/>
  <dc:language>en-US</dc:language>
  <cp:lastModifiedBy>MigCamJo</cp:lastModifiedBy>
  <cp:lastPrinted>2006-02-21T13:47:00Z</cp:lastPrinted>
  <dcterms:modified xsi:type="dcterms:W3CDTF">2006-02-21T12:48:00Z</dcterms:modified>
  <cp:revision>2</cp:revision>
  <dc:subject/>
  <dc:title>A16641-16648</dc:title>
</cp:coreProperties>
</file>