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rPr>
      </w:pPr>
      <w:r>
        <w:rPr>
          <w:rFonts w:cs="Arial" w:ascii="Arial" w:hAnsi="Arial"/>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Textoindependiente2"/>
        <w:pBdr>
          <w:top w:val="single" w:sz="4" w:space="1" w:color="000000"/>
          <w:left w:val="single" w:sz="4" w:space="4" w:color="000000"/>
          <w:bottom w:val="single" w:sz="4" w:space="1" w:color="000000"/>
          <w:right w:val="single" w:sz="4" w:space="4" w:color="000000"/>
        </w:pBdr>
        <w:shd w:fill="00FFFF" w:val="clear"/>
        <w:rPr/>
      </w:pPr>
      <w:r>
        <w:rPr/>
        <w:t xml:space="preserve">DECRETO 21/1990, DE 8 DE FEBRERO, POR EL QUE SE APRUEBAN LOS MODELOS OFICIALES DE CERTIFICADOS DE INSPECCIÓN VETERINARIA QUE DEBERÁN AMPARAR LA CIRCULACIÓN DE PRODUCTOS ALIMENTICIOS, DE CARNES FRESCAS, DE DESPOJOS Y SUBPRODUCTOS COMESTIBLES DE DECOMISOS Y SUBPRODUCTOS NO COMESTIBLES </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Heading2"/>
        <w:rPr/>
      </w:pPr>
      <w:r>
        <w:rPr/>
        <w:t>BOCyL núm. 32, de 14-2-90 [pág. 455]</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tab/>
        <w:tab/>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color w:val="0000FF"/>
          <w:sz w:val="30"/>
        </w:rPr>
      </w:pPr>
      <w:r>
        <w:rPr>
          <w:rFonts w:cs="Arial" w:ascii="Arial" w:hAnsi="Arial"/>
          <w:b/>
          <w:color w:val="0000FF"/>
          <w:sz w:val="30"/>
        </w:rPr>
        <w:t>VALLADOLID, febrero 1990</w:t>
      </w:r>
    </w:p>
    <w:p>
      <w:pPr>
        <w:pStyle w:val="Normal"/>
        <w:jc w:val="both"/>
        <w:rPr>
          <w:rFonts w:ascii="Arial" w:hAnsi="Arial" w:cs="Arial"/>
          <w:color w:val="0000FF"/>
          <w:sz w:val="30"/>
        </w:rPr>
      </w:pPr>
      <w:r>
        <w:rPr>
          <w:rFonts w:cs="Arial" w:ascii="Arial" w:hAnsi="Arial"/>
          <w:color w:val="0000FF"/>
          <w:sz w:val="30"/>
        </w:rPr>
      </w:r>
    </w:p>
    <w:p>
      <w:pPr>
        <w:pStyle w:val="Textoindependiente2"/>
        <w:pBdr>
          <w:top w:val="single" w:sz="4" w:space="1" w:color="000000"/>
          <w:left w:val="single" w:sz="4" w:space="4" w:color="000000"/>
          <w:bottom w:val="single" w:sz="4" w:space="1" w:color="000000"/>
          <w:right w:val="single" w:sz="4" w:space="4" w:color="000000"/>
        </w:pBdr>
        <w:shd w:fill="00FFFF" w:val="clear"/>
        <w:rPr>
          <w:sz w:val="20"/>
        </w:rPr>
      </w:pPr>
      <w:r>
        <w:rPr>
          <w:sz w:val="20"/>
        </w:rPr>
        <w:t xml:space="preserve">DECRETO 21/1990, DE 8 DE FEBRERO, POR EL QUE SE APRUEBAN LOS MODELOS OFICIALES DE CERTIFICADOS DE INSPECCIÓN VETERINARIA QUE DEBERÁN AMPARAR LA CIRCULACIÓN DE PRODUCTOS ALIMENTICIOS, DE CARNES FRESCAS, DE DESPOJOS Y SUBPRODUCTOS COMESTIBLES DE DECOMISOS Y SUBPRODUCTOS NO COMESTIBLE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Text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eastAsia="Arial" w:cs="Arial" w:ascii="Arial" w:hAnsi="Arial"/>
        </w:rPr>
        <w:t xml:space="preserve"> </w:t>
      </w:r>
      <w:r>
        <w:rPr>
          <w:rFonts w:cs="Arial" w:ascii="Arial" w:hAnsi="Arial"/>
        </w:rPr>
        <w:t>La eficacia de la inspección higiénico-sanitaria de los alimentos y la obtención de las consecuentes garantías para los consumidores, está directamente relacionada con la posibilidad de identificar, a lo largo de la cadena comercial, el origen y destino de los alimentos, así como la de acreditar inequívocamente el que los mismos han sido sometidos a inspección sanitaria y dictaminados en cuanto a su aptitud para el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os aspectos adquieren una especial relevancia en los casos de carnes frescas y despojos y subproductos comestibles asi como en los de decomisos y subproductos no comestibles, tanto por las dificultades para su identificación, inherentes a sus características, como por su significado epizootiológico o de salud pública o por las posibilidades de tráficos comerciales clandestinos o desvíos de productos no aptos hacia circuitos comerciales de ali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n numerosas las disposiciones que recogen la mencionada necesidad de que la circulación de productos alimenticios se vea amparada, durante todas sus fases, por la correspondiente documentación sanitaria acreditativa de su procedencia. Tal exigencia se contempla, entre otras, en la Reglamentación Técnico-Sanitaria de Mataderos, Salas de Despiece, Centros de Contratación, Almacenamiento y Distribución de Carnes y Despojos (Real Decreto 3263/1976, de 27 de noviembre), en la Reglamentación Técnico-Sanitaria de Industrias, Almacenes al por Mayor y Envasadores de Productos y Derivados Cárnicos Elaborados y de los Establecimientos de Comercio al por Menor de la Carne y Productos Elaborados (Real Decreto 379/1984, de 25 de enero) y en la Reglamentación Zoosanitaria de Industrias de Aprovechamiento y Transformación de Animales Muertos y Decomisos para Alimentación Animal y otros Usos Industriales distintos de la Alimentación Humana (Real Decreto 845/1987, de 15 de 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pesar de lo señalado hasta aqui, nunca se han aprobado expresamente, ni publicado, modelos oficiales de certificados de inspección sanitaria, lo que ha conducido a profundas disparidades entre los utilizados por unos u otros funcionarios e incluso a qué instancias distintas de las estrictamente Administrativas hayan suplido la inhibición de éstas, procediendo al diseño y publicación de modelos de certificados que posteriormente han sido profusamente utilizados por los funcio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siderando que es obligación indeclinable de la Junta de Castilla y León el velar por la máxima transparencia en la circulación de los productos alimenticios, homogeneizando, a través de su diseño, aprobación y publicación, los modelos oficiales de Certificados de Inspección Veterinaria que deberán amparar la circulación de diversos productos alimenticios, asi como de los decomisos y subproductos no comest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acuerdo con las competencias conferidas por el Estatuto de Autonomia de Castilla y León; vistos el Artículo 2º. 2.1.h del Real Decreto 2559/1981, de 19 de octubre, sobre traspaso de competencias, funciones y servicios al Consejo General de Castilla y León en materia de Sanidad, la Ley General de Sanidad de 25 de abril de 1986, y el Decreto 140/1989, de 6 de julio, por el que se reestructuran los Servicios Veterinarios Oficiales de Castilla y León, a propuesta de la Consejeria de Cultura y Bienestar Social y previa deliberación de la Junta de Castilla y León en su reunión de 8 de febrero de 199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DISPONGO:</w:t>
      </w:r>
    </w:p>
    <w:p>
      <w:pPr>
        <w:pStyle w:val="Normal"/>
        <w:jc w:val="both"/>
        <w:rPr>
          <w:rFonts w:ascii="Arial" w:hAnsi="Arial" w:cs="Arial"/>
          <w:b/>
          <w:b/>
        </w:rPr>
      </w:pPr>
      <w:r>
        <w:rPr>
          <w:rFonts w:cs="Arial" w:ascii="Arial" w:hAnsi="Arial"/>
          <w:b/>
        </w:rPr>
      </w:r>
    </w:p>
    <w:p>
      <w:pPr>
        <w:pStyle w:val="Heading1"/>
        <w:rPr/>
      </w:pPr>
      <w:r>
        <w:rPr/>
        <w:t xml:space="preserve">Articulo 1.º - </w:t>
      </w:r>
    </w:p>
    <w:p>
      <w:pPr>
        <w:pStyle w:val="Normal"/>
        <w:jc w:val="both"/>
        <w:rPr>
          <w:rFonts w:ascii="Arial" w:hAnsi="Arial" w:cs="Arial"/>
        </w:rPr>
      </w:pPr>
      <w:r>
        <w:rPr>
          <w:rFonts w:cs="Arial" w:ascii="Arial" w:hAnsi="Arial"/>
        </w:rPr>
        <w:t>Cuando, en el ejercicio de sus funciones, los Servicios Veterinarios Oficiales de Salud Pública de Castilla y León, de acuerdo con lo establecido por las Reglamentaciones Técnico-Sanitarias de los distintos productos alimenticios y productos derivados, deban expedir cualquier tipo de certificado de inspección veterinaria, utilizarán los modelos que se recogen en el Anexo I para las carnes frescas, en el Anexo II para los despojos y subproductos comestibles, en el Anexo III para los decomisos y subproductos no comestibles y en el Anexo IV para otros productos alimenticios distintos de los anteri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ículo 2.º - </w:t>
      </w:r>
    </w:p>
    <w:p>
      <w:pPr>
        <w:pStyle w:val="Normal"/>
        <w:jc w:val="both"/>
        <w:rPr>
          <w:rFonts w:ascii="Arial" w:hAnsi="Arial" w:cs="Arial"/>
        </w:rPr>
      </w:pPr>
      <w:r>
        <w:rPr>
          <w:rFonts w:cs="Arial" w:ascii="Arial" w:hAnsi="Arial"/>
        </w:rPr>
        <w:t>Los ejemplares de certificados serán suministrados por la Consejeria de Cultura y Bienestar Social y su expedición, tanto se haga de oficio por los Servicios Veterinarios como a petición de parte, no supondrán el devengo de tas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industrias alimentarias que para facilitar su cumplimentación decidan utilizar un soporte informático, podrán editar los certificados para su uso propio y exclusivo, siempre que se ajusten con exactitud a los modelos aprobados en el presente Decreto.</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ículo 3.º - </w:t>
      </w:r>
    </w:p>
    <w:p>
      <w:pPr>
        <w:pStyle w:val="Normal"/>
        <w:jc w:val="both"/>
        <w:rPr>
          <w:rFonts w:ascii="Arial" w:hAnsi="Arial" w:cs="Arial"/>
        </w:rPr>
      </w:pPr>
      <w:r>
        <w:rPr>
          <w:rFonts w:cs="Arial" w:ascii="Arial" w:hAnsi="Arial"/>
        </w:rPr>
        <w:t>Los Certificados, en todo caso, se editarán en papel autocalcable, con tres copias, una de las cuales se destinará acompañar a los productos alimenticios, otro permanecerá en poder de los Servicios Veterinarios y otra se remitirá al Servicio Territorial de Bienestar Social.</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ículo 4.º - </w:t>
      </w:r>
    </w:p>
    <w:p>
      <w:pPr>
        <w:pStyle w:val="Normal"/>
        <w:jc w:val="both"/>
        <w:rPr>
          <w:rFonts w:ascii="Arial" w:hAnsi="Arial" w:cs="Arial"/>
        </w:rPr>
      </w:pPr>
      <w:r>
        <w:rPr>
          <w:rFonts w:cs="Arial" w:ascii="Arial" w:hAnsi="Arial"/>
        </w:rPr>
        <w:t>La utilización de los modelos de Certificados aprobados por el presente Decreto, será obligatoria a partir del 1 de mayo de 1990, siendo a partir de esa fecha los únicos aceptables para amparar la circulación de productos alimenticios cuyo lugar de procedencia radique en el ámbito territorial de Castilla y León.</w:t>
      </w:r>
    </w:p>
    <w:p>
      <w:pPr>
        <w:pStyle w:val="Normal"/>
        <w:jc w:val="both"/>
        <w:rPr>
          <w:rFonts w:ascii="Arial" w:hAnsi="Arial" w:cs="Arial"/>
        </w:rPr>
      </w:pPr>
      <w:r>
        <w:rPr>
          <w:rFonts w:cs="Arial" w:ascii="Arial" w:hAnsi="Arial"/>
        </w:rPr>
      </w:r>
    </w:p>
    <w:p>
      <w:pPr>
        <w:pStyle w:val="Heading1"/>
        <w:rPr/>
      </w:pPr>
      <w:r>
        <w:rPr>
          <w:rFonts w:eastAsia="Arial"/>
        </w:rPr>
        <w:t xml:space="preserve"> </w:t>
      </w:r>
      <w:r>
        <w:rPr/>
        <w:t>DISPOSICIONES FINALES</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Primera.- </w:t>
      </w:r>
    </w:p>
    <w:p>
      <w:pPr>
        <w:pStyle w:val="Normal"/>
        <w:jc w:val="both"/>
        <w:rPr>
          <w:rFonts w:ascii="Arial" w:hAnsi="Arial" w:cs="Arial"/>
        </w:rPr>
      </w:pPr>
      <w:r>
        <w:rPr>
          <w:rFonts w:cs="Arial" w:ascii="Arial" w:hAnsi="Arial"/>
        </w:rPr>
        <w:t>Se faculta a la Consejeria de Cultura y Bienestar Social para dictar las disposiciones necesarias para el desarrollo y ejecución de este Decreto.</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Segunda.- </w:t>
      </w:r>
    </w:p>
    <w:p>
      <w:pPr>
        <w:pStyle w:val="TextBody"/>
        <w:rPr/>
      </w:pPr>
      <w:r>
        <w:rPr/>
        <w:t>Por las especiales características de la materia regulada, e independientemente de su publicación en el «Boletín Oficial de Castilla y León», el presente Decreto entrará en vigor al dia siguiente de su publicación en el «Boletín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ladolid, 8 de febrero de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residente de la Junta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do.: JESUS POSADA MOR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onsejero de Cultura y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do.: FRANCISCO JAVIER LEON DE LA R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ER ANEXOS EN PAGINAS:456 A 459,-------</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rPr>
        <w:lang w:val="es-ES_tradnl"/>
      </w:rPr>
    </w:pPr>
    <w:r>
      <w:rPr>
        <w:lang w:val="es-ES_tradnl"/>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3017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440.5pt,-10.2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s-ES_tradnl"/>
      </w:rPr>
    </w:pPr>
    <w:r>
      <w:rPr>
        <w:rFonts w:cs="Arial" w:ascii="Arial" w:hAnsi="Arial"/>
        <w:sz w:val="16"/>
        <w:lang w:val="es-ES_tradnl"/>
      </w:rPr>
      <w:t>DECRETO 21/1990, DE 8-2-90</w:t>
    </w:r>
  </w:p>
  <w:p>
    <w:pPr>
      <w:pStyle w:val="Header"/>
      <w:jc w:val="right"/>
      <w:rPr>
        <w:rFonts w:ascii="Arial" w:hAnsi="Arial" w:cs="Arial"/>
        <w:sz w:val="16"/>
        <w:lang w:val="es-ES_tradnl"/>
      </w:rPr>
    </w:pPr>
    <w:r>
      <w:rPr>
        <w:rFonts w:cs="Arial" w:ascii="Arial" w:hAnsi="Arial"/>
        <w:sz w:val="16"/>
        <w:lang w:val="es-ES_tradnl"/>
      </w:rPr>
      <w:t>CERTIFICADOS INSPECCIÓN VETERINARIA</w:t>
    </w:r>
  </w:p>
  <w:p>
    <w:pPr>
      <w:pStyle w:val="Header"/>
      <w:rPr>
        <w:rFonts w:ascii="Arial" w:hAnsi="Arial" w:cs="Arial"/>
        <w:sz w:val="16"/>
        <w:lang w:val="es-ES_tradnl"/>
      </w:rPr>
    </w:pPr>
    <w:r>
      <w:rPr>
        <w:rFonts w:cs="Arial" w:ascii="Arial" w:hAnsi="Arial"/>
        <w:sz w:val="16"/>
        <w:lang w:val="es-ES_tradnl"/>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889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6:43:00Z</dcterms:created>
  <dc:creator>CONSEJERIA DE SANIDAD Y B.S.</dc:creator>
  <dc:description/>
  <dc:language>en-US</dc:language>
  <cp:lastModifiedBy>CONSEJERIA DE SANIDAD Y B. S.</cp:lastModifiedBy>
  <cp:lastPrinted>1998-07-23T10:02:00Z</cp:lastPrinted>
  <dcterms:modified xsi:type="dcterms:W3CDTF">2002-11-04T16:43:00Z</dcterms:modified>
  <cp:revision>2</cp:revision>
  <dc:subject/>
  <dc:title>Apartado : II DISPOSICIONES GENERALES</dc:title>
</cp:coreProperties>
</file>