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CIÓN SANITARIA ESTATAL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REAL DECRETO 2121/1978, DE 22 DE AGOSTO,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CHA ANTITUBERCULOS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BOE 8-9-1978, núm. 215, [pág. 21032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DO: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Orden de 24 de octubre de 1978 por la que se desarrolla el Real Decreto número 2121/1978, de 22 de agosto, sobre la Lucha Antituberculosa. BOE nº 263 de 3/11/1978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agosto 1978</w:t>
      </w:r>
    </w:p>
    <w:p>
      <w:pPr>
        <w:pStyle w:val="Normal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EAL DECRETO 2121/1978, DE 22 DE AGOSTO,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HA ANTITUBERCULO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ículo 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lanificación, programación, dirección, control y evaluación de la lucha antituberculosa será realizada por la Subsecretaría de la Salud a través de la Dirección General de Salud Pública y Sanidad Veterinari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rtículo 2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odos los Centros, servicios, establecimientos y personal sanitario prestarán su colaboración, en cuanto sea preciso, para conseguir los objetivos generales de profilaxis de la enfermedad, análisis estadístico epidemiológico de situación de infectividad, morbilidad y mortalidad, control de casos, vigilancia epidemiológica, diagnóstico bacteriológico, tratamiento normalizado y restantes medidas sanitarias aconsejables. </w:t>
      </w:r>
    </w:p>
    <w:p>
      <w:pPr>
        <w:pStyle w:val="Normal"/>
        <w:rPr/>
      </w:pPr>
      <w:r>
        <w:rPr>
          <w:rFonts w:cs="Arial" w:ascii="Arial" w:hAnsi="Arial"/>
        </w:rPr>
        <w:t xml:space="preserve">El personal facultativo y auxiliar sanitario, dependiente de la Administración Central e Institucional del Estado y de la Seguridad Social, colaborará en las campañas de vacunación B. C. G., estudios tuberculínicos y prospección de casos y contactos, en la forma y condiciones que, al efecto, se determinen.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rtículo 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ersonal médico de la Seguridad Social remitirá los casos, ciertos o presuntos, de enfermos tuberculosos al Centro dispensarial antituberculoso que corresponda. En caso de imposibilidad de desplazamiento o traslado del sospechoso o enfermo será transferida la información inmediatament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rtículo 4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Los facultativos Médicos que desarrollan su actividad en los Dispensarios antituberculosos realizarán la notificación de los procesos tuberculosos a la autoridad sanitaria pertinente y efectuarán las encuestas epidemiológicas para la detección de las fuentes contagiantes. Además, prescribirán el tratamiento normalizado y establecerán el seguimiento del curso clínico de los enfermos hasta la curación clínica o en su caso, bacteriológica, probablemente irreversib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rtículo 5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Los estudios bacteriológicos y de sensibilidad o resistencia deberán ser realizados por los Departamentos y Servicios de Bacteriología que reglamentariamente se determin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rtículo 6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ratamiento farmacológico del enfermo, con derecho a la asistencia farmacéutica de la Seguridad Social, se efectuará mediante la utilización y con los efectos de la receta oficial establecida en el sistema de Seguridad Socia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rtículo 7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residida por el Subsecretario de la Salud y, como Vicepresidente, por el Director general de Salud Pública y Sanidad Veterinaria se constituirá una Junta Asesora de la Lucha Antituberculosa, cuya misión será la de informar los proyectos de programas y prestar asesoramiento en cuantos temas relacionados con esta lucha se le solic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Ministerio de Sanidad y Seguridad Social designará al Secretario de la Junta, Director del Programa y a quienes en calidad de Vocales formen parte de la mism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ÓN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El Ministerio de Sanidad y Seguridad Social dictará las normas oportunas para el desarrollo y aplicación de este Real Decreto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00" w:gutter="0" w:header="720" w:top="1417" w:footer="72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7145</wp:posOffset>
              </wp:positionV>
              <wp:extent cx="530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35pt" to="418.9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 xml:space="preserve">REAL DECRETO 2121/1978, DE 22 DE AGOSTO, </w:t>
    </w:r>
  </w:p>
  <w:p>
    <w:pPr>
      <w:pStyle w:val="Heading2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>SOBRE LUCHA ANTITUBERCULOSA</w:t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18.9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ind w:hanging="6"/>
      <w:jc w:val="center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58:00Z</dcterms:created>
  <dc:creator>CONSEJERIA DE SANIDAD Y B. S.</dc:creator>
  <dc:description/>
  <cp:keywords/>
  <dc:language>en-US</dc:language>
  <cp:lastModifiedBy>Carmen Cilleruelo Pascual</cp:lastModifiedBy>
  <dcterms:modified xsi:type="dcterms:W3CDTF">2024-11-20T11:57:00Z</dcterms:modified>
  <cp:revision>3</cp:revision>
  <dc:subject/>
  <dc:title>COMUNIDAD AUTÓNOMA DE CASTILLA Y LEÓN</dc:title>
</cp:coreProperties>
</file>