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jc w:val="center"/>
        <w:rPr>
          <w:rFonts w:ascii="Arial" w:hAnsi="Arial" w:cs="Arial"/>
          <w:b/>
          <w:b/>
          <w:color w:val="0000FF"/>
          <w:sz w:val="32"/>
        </w:rPr>
      </w:pPr>
      <w:r>
        <w:rPr>
          <w:rFonts w:cs="Arial" w:ascii="Arial" w:hAnsi="Arial"/>
          <w:b/>
          <w:color w:val="0000FF"/>
          <w:sz w:val="32"/>
        </w:rPr>
        <w:t xml:space="preserve">ADMINISTRACIÓN GENERAL DEL ESTADO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SOLUCIÓN DE 10 DE MARZO DE 2004, DE LA SECRETARÍA GENERAL DE POLÍTICA CIENTÍFICA, POR LA QUE SE DA PUBLICIDAD AL PROTOCOLO GENERAL POR EL QUE SE ESTABLECE EL ACUERDO MARCO ENTRE EL MINISTERIO DE CIENCIA Y TECNOLOGÍA Y LA JUNTA DE CASTILLA Y LEÓN PARA LA COORDINACIÓN DE ACTUACIONES EN MATERIA DE INVESTIGACIÓN CIENTÍFICA, DESARROLLO E INNOVACIÓN TECNOLÓGICA PARA EL PLAN NACIONAL DE I+D+I 2004-2007</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75 de 27-3-2004, página </w:t>
      </w:r>
      <w:r>
        <w:rPr>
          <w:rFonts w:cs="Arial" w:ascii="Arial" w:hAnsi="Arial"/>
          <w:b/>
          <w:color w:val="000000"/>
          <w:sz w:val="20"/>
          <w:szCs w:val="20"/>
        </w:rPr>
        <w:t>13278</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Valladolid, mayo 2000</w:t>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SOLUCIÓN DE 10 DE MARZO DE 2004, DE LA SECRETARÍA GENERAL DE POLÍTICA CIENTÍFICA, POR LA QUE SE DA PUBLICIDAD AL PROTOCOLO GENERAL POR EL QUE SE ESTABLECE EL ACUERDO MARCO ENTRE EL MINISTERIO DE CIENCIA Y TECNOLOGÍA Y LA JUNTA DE CASTILLA Y LEÓN PARA LA COORDINACIÓN DE ACTUACIONES EN MATERIA DE INVESTIGACIÓN CIENTÍFICA, DESARROLLO E INNOVACIÓN TECNOLÓGICA PARA EL PLAN NACIONAL DE I+D+I 2004-2007</w:t>
      </w:r>
    </w:p>
    <w:p>
      <w:pPr>
        <w:pStyle w:val="Normal"/>
        <w:numPr>
          <w:ilvl w:val="0"/>
          <w:numId w:val="0"/>
        </w:numPr>
        <w:shd w:fill="FFFFFF" w:val="clear"/>
        <w:tabs>
          <w:tab w:val="clear" w:pos="708"/>
          <w:tab w:val="left" w:pos="3960" w:leader="none"/>
        </w:tabs>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Por una pa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El Presidente de la Junta de Castilla y León, en virtud del nombramiento realizado mediante Real Decreto 852/2003, de 2 de julio ("BOE" número 158, de 3 de julio de 2003), y en ejercicio de la suprema representación de la Comunidad que ostenta de acuerdo con el artículo 17.1 de su Estatuto de Autonomía y de las competencias que tiene atribuidas de conformidad con lo dispuesto en el artículo 6.5 de la Ley 3/2001, de 3 de julio, del Gobierno y de la Administración de la Comunidad de Castilla y Le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De otra parte, el Ministro de Ciencia y Tecnología, cargo que ostenta en virtud del nombramiento efectuado por el Real Decreto 1122/2003, de 3 de septiembre ("BOE" número 212, de 4 de septiembre de 2003), actuando en el ejercicio de la competencia atribuida por el Artículo 12.1 g) de la Ley 6/1997, de 14 de abril, de Organización y Funcionamiento de la Administración General del Es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Han formalizado, con fecha 4 de marzo de 2004, el Protocolo General por el que se establece el acuerdo marco entre el Ministerio de Ciencia y Tecnología y la Junta de Castilla y León para la coordinación de actuaciones en materia de Investigación Científica, Desarrollo e Innovación Tecnológica para el Plan Nacional de I+D+I 2004-2007, recogido en el Anexo de esta Resolu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n cumplimiento de lo dispuesto en el artículo 8.2 de la Ley 30/1992, de 26 de noviembre, de Régimen Jurídico de las Administraciones Públicas y del Procedimiento Administrativo Común, esta Secretaría General dispone su publicación en el "Boletín Oficial d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Madrid, 10 de marzo de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El Secretario Gene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Gonzalo León Serr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0"/>
          <w:szCs w:val="20"/>
        </w:rPr>
      </w:pPr>
      <w:r>
        <w:rPr>
          <w:rFonts w:cs="Arial" w:ascii="Arial" w:hAnsi="Arial"/>
          <w:b/>
          <w:color w:val="000000"/>
          <w:sz w:val="20"/>
          <w:szCs w:val="20"/>
        </w:rPr>
        <w:t>ANEX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OTOCOLO GENERAL POR EL QUE SE ESTABLECE EL ACUERDO MARCO ENTRE EL MINISTERIO DE CIENCIA Y TECNOLOGÍA Y LA JUNTA DE CASTILLA Y LEÓN PARA LA COORDINACIÓN DE ACTUACIONES EN MATERIA DE INVESTIGACIÓN CIENTÍFICA, DESARROLLO E INNOVACIÓN TECNOLÓGICA PARA EL PLAN NACIONAL DE I+D+I 2004-20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En Madrid, a 4 de marzo de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INTERVIEN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De una parte, el Excmo. Sr. D. Juan Costa Climent, Ministro de Ciencia y Tecnología, cargo que ostenta en virtud del nombramiento efectuado por el Real Decreto 1122/2003, de 3 de septiembre ("BOE" número 212, de 4 de septiembre de 2003), actuando en el ejercicio de la competencia atribuida por el artículo 12.1, g), de la Ley 6/1997, de 14 de abril, de Organización y Funcionamiento de la Administración General d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De otra, el Excmo. Sr. D. Juan Vicente Herrera Campo, Presidente de la Junta de Castilla y León, cargo que ostenta en virtud del nombramiento efectuado por el Real Decreto 852/2003, de 2 de julio ("BOE" número 158, de 3 de julio de 2003), actuando en uso de las facultades conferidas por el artículo 17.1 del Estatuto de Autonomía de Castilla y León y de  las competencias que tiene atribuidas de conformidad con lo dispuesto en el artículo 6.5 de la Ley 3/2001, de 3 de julio, del Gobierno y la Administración de la Comunidad de Castilla y Le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EXPON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el Ministerio de Ciencia y Tecnología y la Junta de Castilla y León desean coordinar sus actuaciones en materia de investigación científica, desarrollo e innovación tecnológica con el objetivo común de promover el desarrollo de una investigación de excelencia que contribuya al avance del conocimiento y a elevar el nivel tecnológico de las empresas con el fin de mejorar la calidad de vida de los ciudadanos e incrementar la competitividad de las empres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para la consecución de estos objetivos, ambas Partes ponen en marcha actuaciones de fomento de la actividad investigadora, el Plan Nacional de I+D+I y la Estrategia Regional de Investigación Científica, Desarrollo Tecnológico e Innovación (I+D+i) de Castilla y León, respectivamente, y coinciden en la necesidad de potenciar la creación de masas críticas necesarias para afrontar los desafíos que la investigación española tiene planteados, propiciar la internacionalización de nuestros grupos, en especial en el contexto del espacio europeo de investigación e innovación, incrementar la cantidad y calidad de los recursos humanos en investigación, propiciar la transferencia tecnológica al sector empresarial y la difusión científica y tecn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el artículo 149.1.15 de la Constitución, atribuye al Estado la competencia sobre el fomento y coordinación general de la investigación científica y técn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la Ley 13/1986, de 14 de abril, de Fomento y Coordinación General de la Investigación Científica y Técnica, creó un marco normativo para promover la coordinación y colaboración entre las distintas Administraciones Públicas, Universidades, instituciones públicas y empresas privadas en el campo de la investigación y el desarrollo tecnológ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con fecha 7 de noviembre de 2003, el Consejo de Ministros aprobó el Plan Nacional de Investigación Científica, Desarrollo e Innovación Tecnológica (I+D+I) para el periodo 2004-2007 que le fue presentado por la Comisión Interministerial de Ciencia y Tecnología, en cumplimiento de lo previsto en el artículo 6 de la Ley 13/1986, de Fomento y Coordinación General de la Investigación Científica y Técn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la Comunidad Autónoma de Castilla y León tiene atribuidas competencias en materia de investigación científica y tecnológica en virtud de la Ley Orgánica 4/1983, de 25 de febrero, por la que se aprueba el Estatuto de Autonomía de Castilla y Le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la Ley 17/2002, de 19 de diciembre, de Fomento y Coordinación General de la Investigación Científica, Desarrollo e Innovación Tecnológica (I+D+I) en Castilla y León contempla entre sus fines asegurar la coordinación de la política de la Junta de Castilla y León en materia de investigación científica, desarrollo e innovación tecnológica con la desarrollada por 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uno de los objetivos del Plan Nacional de I+D+I es avanzar en la cooperación con las Comunidades Autónomas, dentro de las posibilidades que ofrece la Ley 13/1986 y de acuerdo con lo previsto en el documento sobre "Cooperación y colaboración entre la Administración General del Estado y las Comunidades Autónomas en el marco del Plan Nacional de I+D+I 2004-2007", que fue aprobado por el Consejo General de la Ciencia y la Tecnología en su reunión del 15 de octubre de 2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de acuerdo con lo previsto en el Plan Nacional de I+D+I, el mecanismo general de cooperación será el establecimiento de Protocolos Generales que podrán dar lugar a actuaciones conjuntas de cooperación que deberán regularse a través de convenios específ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las Partes han venido cooperando en el pasado en diferentes aspectos relacionados con la ciencia y la tecnología como lo atestiguan los convenios firmados de mutuo acuer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ambas partes consideran de interés intensificar la coordinación e impulsar actuaciones conjuntas de cooperación que conjuguen los esfuerzos del Plan Nacional de I+D+I y de la Estrategia Regional de I+D+i en áreas de interés común, por entender que ello contribuye al mejor cumplimento de sus respectivos objetiv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Que esta colaboración afecta, igualmente, a los ámbitos de actividad de los organismos públicos de investigación y de experimentación dependientes del Ministerio de Ciencia y Tecnología que sean de interés a ambas par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 xml:space="preserve">Por todo ello, las Partes acuerdan suscribir el presente Protocolo General, que se regirá por las sigui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0"/>
          <w:szCs w:val="20"/>
        </w:rPr>
      </w:pPr>
      <w:r>
        <w:rPr>
          <w:rFonts w:cs="Arial" w:ascii="Arial" w:hAnsi="Arial"/>
          <w:b/>
          <w:color w:val="000000"/>
          <w:sz w:val="20"/>
          <w:szCs w:val="20"/>
        </w:rPr>
        <w:t>CLÁUSUL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Primera. Objeto del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El objeto del presente Protocolo General es regular las relaciones de coordinación y cooperación entre las Partes, en especial en lo que se refiere al intercambio de información, a la definición de áreas de actuación conjunta y prioritaria, y a la divulgación científica y tecn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Sobre la base del presente Protocolo General, las Partes persiguen fomentar la investigación y el desarrollo tecnológico, potenciando la creación de masas críticas necesarias para afrontar los desafíos científico-tecnológicos, propiciar la internacionalización de esta actividad, en especial en el contexto del espacio europeo de investigación, incrementar la cantidad y calidad de los recursos humanos en el ámbito de la investigación y el desarrollo tecnológico, propiciar la transferencia tecnológica al sector empresarial y la difusión científica y tecn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El Consejo General de la Ciencia y la Tecnología, regulado por el artículo 12 de la Ley 13/86, de Fomento y Coordinación General de la Investigación Científica y Técnica, en que están representadas las Partes, constituye el instrumento esencial de la coordinación de actuaciones. Las Partes de comprometen a participar activamente en este Consejo General y en los Grupos de Trabajo que pudieran constituirse en el seno del Consejo General para avanzar en la coordinación de actu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Segunda. Intercambio de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Las Partes asumen que el intercambio de información constituye la base de una adecuada coordinación de las respectivas actuaciones en materia de política científica y tecnológica y se comprometen a avanzar en esta mat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El objeto del intercambio de información es considerado amplio por las Partes. Se considera esencial abordar prioritariamente los siguientes camp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Estadística de I+D+I, incluyendo directorios de centros de I+D y empres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rioridades nacionales y regionales de investigación, desarrollo e innov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revisiones presupuestarias y ejecución del gasto por los respectivos planes de I+D+I; financiadas por cada Pa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 xml:space="preserve">Acciones de formación de personal investigad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Grandes instalaciones científ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Cooperación internac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Más allá del intercambio de información, cada Parte se compromete a consultar a la otra respecto a todas aquellas actuaciones que se proponga emprender, y puedan implicar para esta última una cofinanciación inmediata o fut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4. En un contexto más amplio de coordinación global con el resto de Administraciones Autonómicas, las Partes se comprometen a profundizar en el conocimiento mutuo mediante el intercambio de experiencias en política y gestión de I+D+I. El desarrollo de seminarios o jornadas sobre temas de interés general, por ejemplo, en materia de prospectiva tecnológica, sistemas de evaluación o experiencias de gestión, se considera un ámbito de cooperación de interés mutu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5. Las actuaciones de coordinación se referirán al conjunto de áreas cubiertas por el Plan Nacional de I+D+I 2004-20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Tercera. Ámbitos prioritarios de actuación conjun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Las actuaciones conjuntas de cooperación se concentrarán en los siguientes aspectos identificados por las Partes como de interés común y priori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1.1 Centros de competencia. Entre otros proyectos se analizarán los sigu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Arial" w:ascii="Arial" w:hAnsi="Arial"/>
          <w:color w:val="000000"/>
          <w:sz w:val="20"/>
          <w:szCs w:val="20"/>
        </w:rPr>
        <w:t>Construcción, equipamiento y explotación de un Centro Nacional de Investigación sobre la Evolución Humana, a ubicar en la ciudad de Burgos, conforme al protocolo general de intenciones firmado entre el Ministerio de Ciencia y Tecnología y la Junta de Castilla y León en mayo de 2003 para la creación de un centro de investigación arque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Arial" w:ascii="Arial" w:hAnsi="Arial"/>
          <w:color w:val="000000"/>
          <w:sz w:val="20"/>
          <w:szCs w:val="20"/>
        </w:rPr>
        <w:t>Creación de la Fundación para el Desarrollo de la Innovación y la Tecnología Industrial (Fundación INDITI)", a ubicar en el Parque Tecnológico de Boecillo (Valladolid). Trabajará, con ámbito nacional, en las áreas horizontales de fomento de la competitividad empresarial, potenciación de recursos humanos y divulgación de la Ciencia y la Tecnolog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1.2 Colaboración en convocatorias específicas del Plan Nac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Arial" w:ascii="Arial" w:hAnsi="Arial"/>
          <w:color w:val="000000"/>
          <w:sz w:val="20"/>
          <w:szCs w:val="20"/>
        </w:rPr>
        <w:t>Convocatoria de ayudas para la realización de proyectos de infraestructura científica, por parte de Universidades, organismos públicos de investigación y centros tecnológ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Arial" w:ascii="Arial" w:hAnsi="Arial"/>
          <w:color w:val="000000"/>
          <w:sz w:val="20"/>
          <w:szCs w:val="20"/>
        </w:rPr>
        <w:t>Recursos humanos: Programa Ramón y Cajal, Programa Torres Quevedo, y Programa de incorporación de tecnólogos en centros tecnológicos y PYM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Competitividad empresar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Arial" w:ascii="Arial" w:hAnsi="Arial"/>
          <w:color w:val="000000"/>
          <w:sz w:val="20"/>
          <w:szCs w:val="20"/>
        </w:rPr>
        <w:t>Ayudas destinadas a fomentar la participación de las PYMEs en programas internacionales de I+D+I, en especial el Programa Mar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Difusión entre las PYMEs de mecanismos de financiación de la I+D+I: incentivos fiscales, líneas de apoyo del CDTI, e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1.3 Las actuaciones conjuntas de cooperación se concentrarán, prioritariamente, en las siguientes áreas temáticas del Plan Nacional de I+D+I, identificadas por las Partes como de interés común y priori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Ciencias de la v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Ciencias y tecnologías agroalimentarias y medioambient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Energ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Ciencias del espa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Química, materiales y diseño y producción industr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Tecnologías de la Sociedad de l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Transporte y constru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color w:val="000000"/>
          <w:sz w:val="20"/>
          <w:szCs w:val="20"/>
        </w:rPr>
      </w:pPr>
      <w:r>
        <w:rPr>
          <w:rFonts w:cs="Arial" w:ascii="Arial" w:hAnsi="Arial"/>
          <w:color w:val="000000"/>
          <w:sz w:val="20"/>
          <w:szCs w:val="20"/>
        </w:rPr>
        <w:t>Humanida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Las áreas temáticas arriba planteadas pretenden responder al fomento del conocimiento y a su transferencia con el objetivo de lograr los máximos beneficios sociales en los ámbitos relacionados con el equilibrio territorial y el desarrollo regional, el desarrollo cultural, científico y tecnológico de la sociedad castellana y leonesa, el fomento de su calidad de vida y del entorno y la promoción de su desarrollo económico y su innovación tecnológica. Todos estos ámbitos constituyen las dimensiones sociales fundamentales de la Estrategia Regional de I+D+i de Castilla y León 2002-2006 y de los Programas Nacionales incluidos en el Plan Nacional de I+D+I 2004-20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El fomento de la investigación científica y tecnológica en dichos ámbitos contribuirá al cumplimiento de los siguientes objetivos estratégicos del Plan Nac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Incrementar el nivel de la ciencia y la tecnología españolas, tanto en tamaño como en ca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romover la creación de tejido empresarial innovador y elevar la capacidad tecnológica e innovadora de las empres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Contribuir a la creación de un entorno favorable a la inversión en I+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Mejorar la interacción, colaboración y asociación entre el sector público de I+D y el sector empresar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Fortalecer la dimensión internacional de la ciencia y la tecnología españolas, con especial referencia al Espacio Europeo de Investigación e Innov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Aumentar el número y la calidad de los recursos humanos, tanto en el sector público como en el privado.</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otenciar el papel del sistema público en la generación de conocimiento de carácter fundamen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Mejorar la visibilidad y comunicación de los avances de la ciencia y la tecnología en la sociedad españ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Reforzar la cooperación entre la Administración General del Estado y las CCAA y, en particular, mejorar la coordinación entre el PN de I+D+I y los planes de I+D+I de las CCA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Mejorar la coordinación entre los órganos de gestión del PN, así como perfeccionar los procedimientos de evaluación y gestión del P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Asimismo, dichas actuaciones contribuirán al cumplimiento de los siguientes objetivos estratégicos de la Estrategia Regional de I+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Dotar de coherencia global a la actividad científica-investigad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otenciar la excelencia investigadora de Castilla y León en el marco glob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Reforzar el papel de los Laboratorios e Institutos regionales de Investig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Facilitar la explotación de resultados de la investigación científ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Potenciar que la Investigación y la Ciencia contribuyan a la mejora de la competitividad reg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Conseguir la inserción plena del tejido empresarial castellano y leonés en la cultura de la innov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Consolidar la oferta científico-tecnológica de soporte a la innovación en las empresas castellanas y leones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Avanzar en la diversificación económica hacia sectores de futu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Adecuar el capital humano a la nueva sociedad del conocimi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4. La puesta en marcha de actuaciones conjuntas de cooperación requerirá la adopción de convenios específicos entre las partes a través de los cuales se regulará la implicación de las partes y se establecerá un procedimiento de gestión común que incluirá el sistema de evaluación y seguimiento de la actuación. Para la negociación de estos convenios específicos, y a iniciativa de cualquiera de las partes, se establecerá una comisión mixta y paritaria en su composición, que estará constituida por tres representantes de la AGE (dos del Ministerio de Ciencia y Tecnología y uno de la Delegación del Gobierno en Castilla y León) y tres representantes de la Administración de la Comunidad de Castilla y Le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5. Los convenios específicos, igualmente, serán los instrumentos de aplicación para la elaboración, financiación y ejecución de las acciones estratégicas que se consideren de interés. Éstas deberán tener una temática claramente identificada y diferenciada de las existentes y su propuesta implicará la aportación de recursos económicos. Los Convenios Específicos deberán contemplar las aportaciones económicas de cada una de las Partes a cada actuación incluida en el mis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Cuarta. Cofinanciación de actu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l objetivo prioritario de las actuaciones conjuntas es favorecer, potenciar y acelerar el desarrollo regional mediante los avances en ciencia y tecnología. Dichas actuaciones se encuadran asimismo en las líneas descritas en el Programa Operativo relativo a FEDER dentro del capítulo para la I+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Las actuaciones conjuntas que la Administración General del Estado (AGE) y las Comunidades Autónomas (CCAA) acuerden y consideren objeto de cooperación pueden ser cofinanciadas con fondos estructur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De forma general, se entienden como actuaciones cofinanciables dentro de las áreas antes identific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Proyectos de 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Infraestructura y Grandes Instal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Programas de formación y movi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Centros de compet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000000"/>
          <w:sz w:val="20"/>
          <w:szCs w:val="20"/>
        </w:rPr>
      </w:pPr>
      <w:r>
        <w:rPr>
          <w:rFonts w:cs="Arial" w:ascii="Arial" w:hAnsi="Arial"/>
          <w:color w:val="000000"/>
          <w:sz w:val="20"/>
          <w:szCs w:val="20"/>
        </w:rPr>
        <w:t>Actuaciones de transferencia y difusión de los resul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Las modalidades de financiación de una actuación conjunta pueden s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Fondos estructurales cuya gestión sea responsabilidad de la AGE y fondos estructurales de las CCAA, cofinanciados con fondos presupuestarios de la AGE y/o de las CCA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Fondos estructurales cuya gestión sea responsabilidad de la AGE y fondos presupuestarios de las CCA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Arial" w:ascii="Arial" w:hAnsi="Arial"/>
          <w:color w:val="000000"/>
          <w:sz w:val="20"/>
          <w:szCs w:val="20"/>
        </w:rPr>
        <w:t>Fondos estructurales cuya gestión sea responsabilidad de una o varias CCAA y fondos presupuestarios de la 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n todas estas modalidades se fomentará la existencia de cofinanciación procedente del sector privado implicado en las actu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Quinta. Difusión Científica y Tecn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Las Partes acuerdan intensificar coordinadamente sus esfuerzos en materia de difusión científica y tecnoló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El objetivo de esta difusión es mejorar la percepción y el conocimiento que los ciudadanos tienen de la Ciencia y la Tecnología ante la evidencia de que sólo una sociedad interesada garantiza, a largo plazo, el desarrollo sostenible del sistema de ciencia y tecnología español y el aprovechamiento de sus resul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La cooperación se materializará, en primer lugar, a través de un intercambio de información respecto a las actuaciones que las Partes realicen en esta materia. En segundo lugar, las Partes asumen el objetivo de organizar una "Semana de la Ciencia y la Tecnología" que tendrá lugar en la fecha que se determine en los años de vigencia del presente Protocolo General. El Ministerio de Ciencia y Tecnología abrirá a estos efectos una convocatoria especial del Programa Nacional de Fomento de la Cultura Científica y Tecnológica. La implicación de la Junta de Castilla y León se centrará, además de en el desarrollo de sus propias actuaciones durante la Semana de la Ciencia y la Tecnología, en fomentar la implicación en esta convocatoria de los agentes sociales, culturales y educativos, en la promoción de la cultura científica y tecnológica en su ámbito territor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Sexta. Redes de comunicación en 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1. El Ministerio de Ciencia y Tecnología está ampliando el ancho de banda de la red troncal de comunicación para el sistema de ciencia y tecnología español, con el objetivo de alcanzar velocidades comparables a los de los socios miembros de la red GEANT europea. Asimismo, a través de las convocatorias del Programa Nacional de Equipamiento e Infraestructuras de Investigación Científica y Tecnológica, está adaptando la infraestructura de comunicación de universidades, centros públicos de investigación y centros tecnológicos, para adecuarlas a estas velocida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La Comunidad Autónoma de Castilla y León realizará los esfuerzos necesarios para que las instituciones de I+D puedan acceder a la red IRIS con el mismo nivel de conectiv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Ambas partes persiguen el objetivo de alcanzar un grado de capilaridad suficiente que permita satisfacer las necesidades de los investigadores españo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Séptima. Seguimiento y evalu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A los efectos del seguimiento de las actuaciones previstas en las cláusulas 2.a, 5.a y 6.a del presente Protocolo General, referidas al intercambio de información y a la cooperación en materia de difusión científica y de redes de comunicación en I+D, las Partes identificarán respectivamente a un representante por cada una de estas actu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Los representantes de las Partes serán responsables de progresar en la consecución de los objetivos definidos para cada una de las actuaciones en el presente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3. La evaluación del desarrollo y grado de cumplimiento de los objetivos previstos para estas actuaciones de coordinación, se llevará a cabo a través de uno o varios Grupos de Trabajo, vinculados al Consejo General para la Ciencia y la Tecnología al que informarán regularmente de su actividad. Cada Grupo de Trabajo, estará integrado por una representación paritaria de la Administración General del Estado y de Comunidades Autónomas en número que no exceda de diez representantes en total. La creación y composición de cada Grupo de Trabajo serán acordadas en el Consejo General para la Ciencia y la Tecnología. Mediante este procedimiento, las Partes aceptan que la evaluación de las actuaciones de coordinación previstas en el presente Protocolo General, sea realizada en el contexto global del conjunto de Comunidades Autóno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4. El seguimiento y la evaluación de las actuaciones conjuntas de cooperación, a las que se refiere la cláusula 3.a del presente Protocolo General, se establecerán en el Convenio específico que regule cada  actu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5. Para todas las tareas de seguimiento y evaluación de las acciones que se acuerden en cooperación, se tendrán en cuenta los procedimientos que, con carácter general, se establezcan para el seguimiento y la evaluación del Plan Nacional I+D+I, tanto en lo que se refiere a la evaluación ex-ante como a la evaluación continua y a la evaluación ex-post que se reali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Octava. Actualización del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1. El presente Protocolo General podrá modificarse por mutuo acuerdo o cuando ello sea preciso como consecuencia de las decisiones de la CICYT, de las modificaciones que puedan afectar al Plan Nacional de I+D+I 2004-2007 o de las modificaciones que puedan afectar a la Estrategia Regional de I+D+i 2002-2006. Las modificaciones al Protocolo General se incorporarán como anexo al mis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2. Asimismo, el Convenio podrá resolverse por decisión de cualquiera de las Partes, siempre que se comunique con una antelación de al menos cuatro meses a la otra Parte y a la Secretaría del Consejo General de la Ciencia y la Tecnología. La parte que hubiera denunciado el Convenio asumirá las responsabilidades de cualquier tipo que hubiera contraído como consecuencia de las actuaciones que ya se hubieran iniciado, sin perjuicio de la liquidación y las compensaciones a que hubiere lug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Novena. Resolución de controvers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l presente Protocolo General posee naturaleza administrativa, rigiendo en su interpretación y desarrollo el ordenamiento jurídico-administrativo, con expresa sumisión de las partes a la jurisdicción contencioso-administrativa, en los términos que establece el artículo 8.3 de la Ley 30/1992, de 26 de noviembre, de Régimen Jurídico de las Administraciones Públicas y del Procedimiento Administrativo Común. En todo caso serán de aplicación los principios de la vigente Ley de Contratos de las Administraciones Públicas para resolver las dudas que pudieran suscita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La resolución de las controversias que pudieran plantearse sobre la interpretación y ejecución del presente Protocolo General deberán solventarse de mutuo acuerdo entre las partes, conforme a lo previsto en la cláusula séptima del mismo. Si no se pudiera alcanzar dicho acuerdo, las posibles controversias deberán ser resueltas tal y como se dispone en el artículo 44 de la Ley 29/1988, de 13 de julio, reguladora de la Jurisdicción Contencioso-Administra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Décima. Vigencia del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l presente Protocolo General entrará en vigor en la fecha de su firma y estará vigente hasta la fecha de finalización del Plan Nacional de I+D+I 2004-2007. Dado que el periodo de vigencia de la Estrategia Regional de Investigación Científica, Desarrollo Tecnológico e Innovación es 2002-2006, a partir de 2007 podrá adoptarse la actualización a que se refiere la cláusula 8.a1 del presente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Undécima. Desarrollo del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Las Partes se comprometen a celebrar Convenios específicos en el marco del presente Protocolo General, en el plazo máximo de un año desde la entrada en vigor del mis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Duodécima. Publicidad del Protocolo Gene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El presente Protocolo General será publicado en el "Boletín Oficial del Estado" y en el "Boletín Oficial de Castilla y Le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Y por lo expuesto, las partes deciden suscribir, por duplicado ejemplar, el presente protocolo general, en el lugar y la fecha arriba indic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El Ministro de Ciencia y Tecnologí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Juan Costa Cli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El Presidente de la Junta de Castilla y Le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Juan Vicente Herrera Camp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SOLUCIÓN DE 10 DE MARZO DE 2004, DE LA SECRETARÍA GENERAL DE POLÍTICA CIENTÍFICA, </w:t>
    </w:r>
  </w:p>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pt" to="439.3pt,4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OR LA QUE SE DA PUBLICIDAD AL PROTOCOLO GENERAL POR EL QUE SE ESTABLECE EL ACUERDO MARCO ENTRE EL MINISTERIO DE CIENCIA Y TECNOLOGÍA Y LA JUNTA DE CASTILLA Y LEÓN PARA LA COORDINACIÓN DE ACTUACIONES EN MATERIA DE INVESTIGACIÓN CIENTÍFICA, DESARROLLO E INNOVACIÓN TECNOLÓGICA PARA EL PLAN NACIONAL DE I+D+I 2004-2007</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0:00Z</dcterms:created>
  <dc:creator>MigCamJo</dc:creator>
  <dc:description/>
  <cp:keywords/>
  <dc:language>en-US</dc:language>
  <cp:lastModifiedBy>MigCamJo</cp:lastModifiedBy>
  <dcterms:modified xsi:type="dcterms:W3CDTF">2006-02-06T11:31:00Z</dcterms:modified>
  <cp:revision>10</cp:revision>
  <dc:subject/>
  <dc:title>ADMINISTRACIÓN GENERAL DEL ESTADO </dc:title>
</cp:coreProperties>
</file>