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bookmarkStart w:id="2" w:name="_Hlk175127438"/>
      <w:bookmarkStart w:id="3" w:name="_Hlk173226060"/>
      <w:bookmarkStart w:id="4" w:name="_Hlk143600379"/>
      <w:bookmarkStart w:id="5" w:name="_Hlk140735569"/>
      <w:bookmarkStart w:id="6" w:name="_Hlk130384352"/>
      <w:bookmarkStart w:id="7" w:name="_Hlk129593899"/>
      <w:bookmarkEnd w:id="2"/>
      <w:bookmarkEnd w:id="3"/>
      <w:bookmarkEnd w:id="4"/>
      <w:bookmarkEnd w:id="5"/>
      <w:bookmarkEnd w:id="6"/>
      <w:bookmarkEnd w:id="7"/>
      <w:r>
        <w:rPr>
          <w:rFonts w:cs="Arial" w:ascii="Arial" w:hAnsi="Arial"/>
          <w:b/>
          <w:color w:val="000000"/>
          <w:sz w:val="28"/>
          <w:szCs w:val="28"/>
        </w:rPr>
        <w:t>REAL DECRETO 1825/2009, DE 27 DE NOVIEMBRE, POR EL QUE SE APRUEBA EL ESTATUTO DE LA ORGANIZACIÓN NACIONAL DE TRASPLANTES</w:t>
      </w:r>
    </w:p>
    <w:p>
      <w:pPr>
        <w:pStyle w:val="Normal"/>
        <w:widowControl w:val="false"/>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r>
      <w:bookmarkStart w:id="8" w:name="_Hlk175127438"/>
      <w:bookmarkStart w:id="9" w:name="_Hlk173226060"/>
      <w:bookmarkStart w:id="10" w:name="_Hlk143600379"/>
      <w:bookmarkStart w:id="11" w:name="_Hlk140735569"/>
      <w:bookmarkStart w:id="12" w:name="_Hlk130384352"/>
      <w:bookmarkStart w:id="13" w:name="_Hlk129593899"/>
      <w:bookmarkStart w:id="14" w:name="_Hlk175127438"/>
      <w:bookmarkStart w:id="15" w:name="_Hlk173226060"/>
      <w:bookmarkStart w:id="16" w:name="_Hlk143600379"/>
      <w:bookmarkStart w:id="17" w:name="_Hlk140735569"/>
      <w:bookmarkStart w:id="18" w:name="_Hlk130384352"/>
      <w:bookmarkStart w:id="19" w:name="_Hlk129593899"/>
      <w:bookmarkEnd w:id="14"/>
      <w:bookmarkEnd w:id="15"/>
      <w:bookmarkEnd w:id="16"/>
      <w:bookmarkEnd w:id="17"/>
      <w:bookmarkEnd w:id="18"/>
      <w:bookmarkEnd w:id="19"/>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87 de 28-11-2009</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CONSOLIDADO A 13/5/201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noviembre 2009</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SOLUCIÓN DE 30 DE SEPTIEMBRE DE 2024, DE LA ORGANIZACIÓN NACIONAL DE TRASPLANTES, O.A., POR LA QUE SE PUBLICA EL CONVENIO CON EL CONSEJO GENERAL DE COLEGIOS OFICIALES DE FARMACÉUTICOS, PARA LA COLABORACIÓN TÉCNICA, CIENTÍFICA Y DOCENTE EN EL ÁMBITO DEL TRASPL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sposición adicional tercera de la Ley 14/2006, de 26 de mayo, sobre técnicas de reproducción humana asistida, ha modificado el organismo autónomo Centro Nacional de Trasplantes y Medicina Regenerativa, que pasa a denominarse Organización Nacional de Trasplantes. Este organismo público conserva la naturaleza de organismo autónomo y es el encargado de coordinar y fomentar la política de trasplantes en España, y de representar a nuestro sistema sanitario ante los organismos nacionales e internacionales en esta mate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ara el desarrollo de estos fines, se han atribuido al organismo Organización Nacional de Trasplantes las funciones que en materia de trasplantes se reconocen al Ministerio de Sanidad y Política Social por la Ley 30/1979, de 27 de octubre, sobre extracción y trasplante de órganos; las atribuidas en su día a la Organización Nacional de Trasplantes por el Real Decreto 2070/1999, de 30 de diciembre, por el que se regulan las actividades de obtención y utilización clínica de órganos humanos y la coordinación territorial en materia de donación y trasplante de órganos y tejidos, y las previstas en el Real Decreto 1301/2006, de 10 de noviembre, por el que se establecen las normas de calidad y seguridad para la donación, la obtención, la evaluación, el procesamiento, la preservación, el almacenamiento y la distribución de células y tejidos humanos y se aprueban las normas de coordinación y funcionamiento para su uso en hum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gún lo dispuesto en la citada disposición adicional tercera de la Ley 14/2006, de 26 de mayo, y de conformidad con el artículo 62 de la Ley 6/1997, de 14 de abril, de Organización y Funcionamiento de la Administración General del Estado, este real decreto aprueba el Estatuto como organismo autónomo de la Organización Nacional de Trasplantes, acogiendo la peculiaridad de la pertenencia al régimen estatutario del grueso de su personal, y adaptando su estructura y competencias a la distribución orgánica y funcional dada al departamento por el Real Decreto 1041/2009, de 29 de junio, por el que se desarrolla la estructura orgánica básica del Ministerio de Sanidad y Política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relación con el ya citado personal estatutario de la Organización Nacional de Trasplantes, se ha optado por aplicarle directamente el sistema de carrera profesional del personal estatutario del Instituto Nacional de Gestión Sanitaria. El fundamento de esta decisión consiste en que la carrera profesional de todo el personal estatutario al servicio del sector público estatal debe tener una única regulación a fin de que resulten idénticos sus aspectos fundamentales, máxime cuando nos encontramos en el mismo ámbito de actuación –el sanitario–y con adscripción al mismo departamento minister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la tramitación de este real decreto se ha dado audiencia a las comunidades autónomas, y se ha sometido al Consejo Interterritorial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a iniciativa de la Ministra de Sanidad y Política Social, a propuesta conjunta de las Ministras de la Presidencia y de Economía y Hacienda, de acuerdo con el Consejo de Estado y previa deliberación del Consejo de Ministros en su reunión del día 27 de noviembre de 200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único. Aprobación del Estatuto de la Organización Nacional de Traspl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aprueba el Estatuto de la Organización Nacional de Trasplantes, cuyo texto se inserta a contin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primera. Comisión de Traspl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Comisión de Trasplantes del Consejo Interterritorial del Sistema Nacional de Salud actuará como órgano de coordinación interterritorial y asesoramiento del Sistema Nacional de Salud en materia de donación y trasplantes de órganos, tejidos y célu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 Comisión de Trasplantes dependerá del Consejo Interterritorial del Sistema Nacional de Salud, al que deberá rendir cuentas de sus actividades y estará integrada por el Director de la Organización Nacional de Trasplantes, que hará las funciones de presidente, y los coordinadores autonómicos de trasplantes de cada comunidad autóno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Comisión de Trasplantes, en su propio seno y bajo su tutela, podrá establecer las subcomisiones estables o grupos de trabajo sobre materias específicas que mejor convengan para el desarrollo de sus activ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adicional segunda. Desarrollo de la carrera profesional del personal estatu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l personal estatutario de la Organización Nacional de Trasplantes le será directamente de aplicación el sistema de carrera profesional del personal estatutario del Instituto Nacional de Gestión Sani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Mediante resolución del presidente de la Organización Nacional de Trasplantes, previa consulta con las organizaciones sindicales presentes en la Mesa Sectorial de Sanidad, se acordarán aquellas medidas organizativas que pudieran resultar necesarias para la aplicación del sistema de carrera profesional del Instituto Nacional de Gestión Sanitaria al personal estatutario de la Organización Nacional de Traspl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efectos económicos de lo previsto en esta disposición adicional serán de aplicación desde la entrada en vigor del presen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transitoria única. Unidades y puestos de trabajo con nivel orgánico inferior a Subdirección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unidades y puestos de trabajo con nivel orgánico inferior a subdirección general subsistirán y serán retribuidos con cargo a los mismos créditos presupuestarios hasta que se aprueben las correspondientes relaciones de puestos de trabajo o plantillas de personal estatutario adaptadas a la estructura orgánica de este real decreto. Dicha adaptación en ningún caso podrá suponer incremento del gasto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derogatoria única. Derog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Quedan derogadas cuantas disposiciones de igual o inferior rango se opongan a lo establecido en este real decreto y, en especial, quedan expresamente derogadas la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l Real Decreto 176/2004, de 30 de enero, por el que se aprueba el Estatuto del Centro Nacional de Trasplantes y Medicina Regenerativa, quedando suprimido en consecuencia el puesto de Coordinador Nacional Adjunto, con rango de subdirector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os artículos 19 y 21 del Real Decreto 2070/1999, de 30 de diciembre, por el que se regulan las actividades de obtención y utilización clínica de órganos humanos y la coordinación territorial en materia de donación y trasplante de órganos y tej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primera. Facultad de desarrol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autoriza a la Ministra de Sanidad y Política Social para que adopte las medidas que sean necesarias para el desarrollo y ejecución de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segund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real decreto entrará en vigor el día siguiente al de su publicación en el «Boletín Oficial del Estado».</w:t>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ESTATUTO DEL ORGANISMO AUTÓNOMO ORGANIZACIÓN NACIONAL DE TRASPL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Í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1. Naturaleza jurídica y adscripción orgán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OA Organización Nacional de Trasplantes es un organismo autónomo de los previstos en el artículo 98 de la Ley 40/2015, de 1 de octubre, de Régimen Jurídico del Sector Público, adscrito al Ministerio de Sanidad, Servicios Sociales e Igualdad a través de la Secretaría General de Sanidad y Consumo, con personalidad jurídica propia, tesorería y patrimonio propios y autonomía de gestión y plena capacidad de obrar para el ejercicio de las competencias que le correspond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Corresponde al Ministerio de Sanidad y Política Social, a través de la Secretaría General de Sanidad, la dirección estratégica, la evaluación y el control de la eficacia y de los resultados de la actividad de dicho organismo, sin perjuicio de las competencias atribuidas a la Intervención General de la Administración del Estado en cuanto a evaluación y control de resultados del sector público esta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 Régimen juríd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Organización Nacional de Trasplantes se regirá por la Ley 14/2006, de 26 de mayo, sobre técnicas de reproducción humana asistida, la Ley 30/1979, de 27 de octubre, sobre extracción y trasplante de órganos, la Ley 14/1986, de 25 de abril, General de Sanidad, la Ley 16/2003, de 28 de mayo, de Cohesión y Calidad del Sistema Nacional de Salud, la Ley 6/1997, de 14 de abril, de Organización y Funcionamiento de la Administración General del Estado, la Ley 30/1992, de 26 de noviembre, de Régimen Jurídico de las Administraciones Públicas y del Procedimiento Administrativo Común, Ley 30/2007, de 30 de octubre, de Contratos del Sector Público, la Ley 47/2003, de 26 de noviembre, General Presupuestaria, la Ley 33/2003, de 3 de noviembre, del Patrimonio de las Administraciones Públicas, la Ley 55/2003, de 16 de diciembre, del Estatuto Marco del personal estatutario de los servicios de Salud, por este Estatuto y por las demás disposiciones legales aplicables a los organismos autónomos de la Administración Gener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 Criterios de act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Organización Nacional de Trasplantes ajustará su funcionamiento a los principios de eficiencia, objetividad, equidad, cooperación y solidaridad en el ejercicio de sus fu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Organización Nacional de Trasplantes promoverá la calidad y seguridad de los procesos sobre los que ejerza su competencia y mantendrá la confidencialidad de los datos y demás exigencias éticas respecto de los expedientes y actuaciones que lleve a cabo, de acuerdo con lo establecido en la Ley 14/2006, de 26 de mayo, la Ley 41/2002, de 14 de noviembre, básica reguladora de la autonomía del paciente y de derechos y obligaciones en materia de información y documentación clínica, la Ley Orgánica 15/1999, de 13 de diciembre, de Protección de Datos de Carácter Personal, la Ley 30/1979, de 27 de octubre, y en las demás normas aplic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Í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Fines y funciones del organismo autónomo Organización Nacional de Traspl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 Fine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Son fines generales de la Organización Nacional de Traspl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Coordinar la política de donación y trasplantes de órganos y tejidos de aplicación en humanos en Espa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romover e impulsar la donación de órganos y tej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romover e impulsar los trasplantes de órganos, tejidos y células en España, sobre la base de los mencionados principios de eficiencia, objetividad, equidad, cooperación y solidar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romover la formación continuada en materia de donación y trasplantes de órganos y tej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Desarrollar, mantener, custodiar y analizar los datos de los registros de origen, destino y seguimiento de los órganos y tejidos obtenidos con la finalidad de trasplante, favoreciendo la accesibilidad y la publicidad de los resultados y garantizando la transparencia de los mis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Asesorar al Ministerio de Sanidad y Política Social y a las comunidades autónomas en materia de trasplantes de aplicación en seres hum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g) Representar al Ministerio de Sanidad y Política Social en los organismos nacionales e internacionales en materias relacionadas con los trasplantes, sin perjuicio de las competencias que correspondan al Ministerio de Asuntos Exteriores y de Cooperación y de las funciones atribuidas a la Secretaría General Técnica en materia de relaciones internac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Aquellas otras funciones que en materia de coordinación y gestión de los ensayos clínicos y la aplicación terapéutica de la medicina regenerativa pueda asignarle el Ministerio de Sanidad y Política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 Fu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Para la consecución de sus fines, sin menoscabo de las competencias de las comunidades autónomas, se atribuyen al organismo autónomo Organización Nacional de Trasplantes las funciones reconocidas al Ministerio de Sanidad y Política Social por la Ley 30/1979, de 27 de octubre, sobre extracción y trasplante de órganos, las atribuidas en su día a la Organización Nacional de Trasplantes por el Real Decreto 2070/1999, de 30 de diciembre, por el que se regulan las actividades de obtención y utilización clínica de órganos humanos y la coordinación territorial en materia de donación y trasplante de órganos y tejidos, las previstas en el Real Decreto 1301/2006, de 10 de noviembre, por el que se establecen las normas de calidad y seguridad para la donación, la obtención, la evaluación, el procesamiento, la preservación, el almacenamiento y la distribución de células y tejidos humanos y se aprueban las normas de coordinación y funcionamiento para su uso en humanos, y, en particular, la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a coordinación de la obtención, distribución nacional e intercambio internacional de órganos, tejidos y células para su traspl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 actualización y gestión de las listas de espera de ámbito nacional para trasplantes de órganos tejidos y célu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 coordinación de la logística y transporte de equipos de profesionales de extracción y trasplante, y la de órganos, tejidos y células para traspl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a promoción y desarrollo de la investigación en materia de donación, disponibilidad y aplicación clínica de órganos, tejidos y células para traspl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La promoción y desarrollo de las medidas necesarias para la mejora de la calidad y seguridad de los órganos, tejidos y células para traspl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La planificación, desarrollo y mantenimiento de un sistema de información, promoción y difusión de las actividades de donación y trasplante de órganos, tejidos y células en administraciones sanitarias, profesionales sanitarios, agentes sociales y ciudad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g) La coordinación de la información recogida en los registros de últimas voluntades de las comunidades autónomas en relación con la donación de órganos, tejidos y células para su utilización en seres hum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La colaboración en la evaluación y la gestión de los proyectos asociados a las subvenciones que otorgue el Ministerio de Sanidad y Política Social para la promoción de la donación y el traspl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 El desarrollo y mantenimiento de los registros estatales de centros autorizados para la extracción, procesamiento e implante de órganos, tejidos y células de origen humano, para utilización en seres humanos, así como el seguimiento de dichas activ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j) El mantenimiento del sistema de codificación y la conexión con los sistemas internacionales de codificación de piezas anatómicas de origen humano para utilización en seres hum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k) El desarrollo y mantenimiento del sistema estatal de bio-vigilancia y notificación de efectos adversos en la utilización en seres humanos de piezas anatómicas de origen humano, y la conexión con los sistemas internac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l) La evaluación, seguimiento y autorización, en su caso, de las importaciones y exportaciones de órganos, tejidos y células de origen humano, para utilización en seres hum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m) La promoción de las medidas necesarias para garantizar la plena trazabilidad, desde su origen hasta su destino final, en la obtención, procesamiento e implante de órganos, tejidos y células huma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n) La elaboración y actualización de las recomendaciones a las autoridades sanitarias competentes sobre los programas, criterios de evaluación, acreditación, inspección u otras medidas de control sobre los mismos, así como sobre la cualificación y atributos de los profesionales encargados de llevarlas a cab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ñ) La coordinación de las solicitudes de información entre las autoridades competentes de las comunidades autónomas y las que se realicen por la Comisión Europea, Estados miembros de la Unión Europea o de otros Es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o) La promoción de las medidas necesarias para garantizar el cumplimiento de los principios de donación voluntaria y no remunerada, ausencia de ánimo de lucro en las actividades de promoción y publicidad, protección de la confidencialidad de los datos, así como el anonimato entre donante y receptor, salvo en los casos de donación entre vivos de órganos sólidos o de vivos emparentados de progenitores hematopoyé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p) La realización de informes, a solicitud de las autoridades y las instituciones sanitarias, sobre eficacia, calidad y seguridad, en procedimientos de trasplante de nueva implantación o eficacia clínica no demostr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q) La colaboración con las comunidades autónomas en la planificación y el desarrollo de los planes de formación continuada en materia de donación y coordinación de trasplantes de órganos, tejidos y células de origen huma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r) La cooperación con los organismos y entidades nacionales e internacionales en el campo de la donación, extracción, procesamiento e implante de órganos, tejidos y células de origen humano para utilización en seres humanos, sin perjuicio de las competencias que correspondan al Ministerio de Asuntos Exteriores y de Cooperación y de las funciones atribuidas a la Secretaría General Técnica del Ministerio de Sanidad y Política Social en materia de relaciones internac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s) La representación del Ministerio de Sanidad y Política Social ante los organismos y grupos de trabajo de carácter internacional, en el ámbito de los fines y funciones asignados a la Organización Nacional de Trasplantes, así como las funciones de naturaleza análoga que pueda encomendarle el Ministerio de Sanidad y Política Social o el Consejo Interterritorial del Sistema Nacional de Salud, sin perjuicio de las competencias que correspondan al Ministerio de Asuntos Exteriores y de Cooperación y de las funciones atribuidas a la Secretaría General Técnica en materia de relaciones internac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Igualmente le corresponde desarrollar la política del Ministerio en materia de terapias avanzadas y trasplantes, sin perjuicio de las competencias atribuidas al Ministerio de Ciencia e Innovación, en particular la aplicación de la investigación en terapias avanzadas y en medicina regenerativa a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í, ejercerá las siguientes fu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romover la aplicación terapéutica de la medicina regenerativa y de las terapias avanzadas, en particular mediante su transferencia a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Impulsar la adopción de protocolos terapéuticos en el campo de la medicina regenerativa y terapias avanz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ÍTULO 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Órganos de la Organización Nacional de Traspl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 Órganos de dirección de la Organización Nacional de Traspl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on órganos de dirección de la Organización Nacional de Traspl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l Presid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l Direct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7. Órgano consultivo de la Organización Nacional de Traspl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órgano colegiado de carácter consultivo de la Organización Nacional de Trasplantes será el Consejo Ases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8. Presid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Presidente de la Organización Nacional de Trasplantes será el Secretario General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Corresponden al Presid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alta dirección y representación institucional del organ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El seguimiento y control de las actividades de la Organización Nacional de Traspl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jercer las restantes atribuciones que le confiera el ordenamiento juríd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9. Direct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Director del OA Organización Nacional de Trasplantes, con rango de Director General, será nombrado y separado por real decreto del Consejo de Ministros, a propuesta de la persona titular del Ministerio de Sanidad, Servicios Sociales e Igualdad. De conformidad con el artículo 66.2 de la Ley 40/2015, de 1 de octubre, no será preciso que la persona titular de la Dirección, en atención a las características específicas de las funciones del organismo, ostente la condición de funcion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Corresponden al Direct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representación legal y la dirección de la Organización Nacional de Trasplantes y del personal de la misma, en los términos previstos en las disposiciones vigentes. Le corresponde al Director la firma de los acuerdos o resoluciones que hayan de adoptarse por la Organ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a preparación del anteproyecto de presupuestos de la Organización Nacional de Trasplantes. Dicho anteproyecto será elevado al Presidente del Organismo, para su aprobación y trami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 elaboración del plan anual de actuación del organ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a aprobación y el compromiso de gastos, el reconocimiento de obligaciones, la ordenación de los pagos que correspondan a los gastos autorizados, la contratación en nombre del organismo y su dirección económica y cont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La rendición de cuentas ante el Tribunal de Cuen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La confección de las memorias anuales de gest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g) La coordinación nacional de traspl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Cuantas otras funciones se le atribuyan reglamentariamente o le sean delegadas por su Presid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Ponen fin a la vía administrativa todos los actos, acuerdos y resoluciones del Presidente y del Director de la Organización Nacional de Trasplantes, de conformidad con lo establecido en la disposición adicional decimoquinta de la Ley 6/1997, de 14 de abr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ontra los actos, acuerdos y resoluciones del Director del organismo cabrá interponer recurso contencioso-administrativo, sin perjuicio del recurso potestativo de reposición previsto en la Ley 30/1992, de 26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0. Consejo Ases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Consejo Asesor de la Organización Nacional de Trasplantes es el órgano colegiado de asesoramiento a los órganos rectores de la Organ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Consejo Asesor estará formado p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residente: la Ministra de Sanidad y Política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Vicepresidente primero: El Presidente de la Organización Nacional de Transpl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Vicepresidente segundo: el Director de la Organización Nacional de Traspl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Vocales: Un representante de cada Comunidad Autónoma, designado por és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Secretario: el Secretario General de la Organización Nacional de Trasplantes, que intervendrá con voz y sin vo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Al Consejo Asesor le corresponden las siguientes fu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Conocer e informar los objetivos estratégicos y el plan anual de actuación de la Organ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Conocer e informar el anteproyecto de presupuesto, las cuentas anuales y los informes de auditoría que se practiqu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Conocer e informar los controles y auditorias técnicas y científicas que se realicen sobre el desarrollo de las actividades de la Organ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Conocer e informar la memoria anual de la Organ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Informar y asistir a los órganos de dirección sobre las iniciativas normativas, profesionales, científicas u organizativas que le sean planteadas en el ámbito de los fines y funciones de la Organ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l Consejo Asesor se ajustará en su funcionamiento a lo previsto en materia de órganos colegiados en el capítulo II del título II de la Ley 30/1992, de 26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l Consejo Asesor se reunirá con carácter ordinario una vez al año, para el ejercicio de las funciones a las que se refiere el apartado 3 de este artículo, y con carácter extraordinario cuando así lo acuerde su Presidente, por propia iniciativa o a solicitud de la mayoría de sus miemb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Los miembros del Consejo Asesor no percibirán remuneración alguna, sin perjuicio de las indemnizaciones por razón del servicio que fueran procedentes, de acuerdo con el Real Decreto 462/2002, de 24 de mayo, sobre indemnizaciones por razón del servic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1. Estructura orgánica bás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penderán inmediatamente del Director de la Organización Nacional de Trasplantes las siguientes un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Secretaría General, que tendrá el nivel que se determine en la relación de puestos de trabajo y a la que le corresponderá:</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administración general de la Organ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a gestión económico-financiera, presupuestaria, patrimonial, de recursos humanos y de servicio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 gestión del régimen interior, las comunicaciones de voz y datos, y los recursos informá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a tramitación y gestión de los contratos, convenios y acuerdos en los que participe la Organ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La elaboración de propuesta de informes preceptivos y de desarrollo normativo que deba emitir la Organización Nacional de Trasplantes en materias de carácter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La supervisión y promoción de la formación continuada del personal no sanitario de la Organ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g) La suplencia temporal del Director del organismo, en supuestos de vacante, ausencia o enferme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La Secretaría del Consejo Ases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Coordinación Médica, que será desempeñada por el Jefe de servicio de la plantilla de personal estatutario que determine el Director de la Organización Nacional de Trasplantes, y a la que corresponden las siguientes fu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coordinación operativa de trasplantes de órganos, tejidos y célu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a gestión de las listas de espera de ámbito nacional para trasplantes de órganos, tejidos y célu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l impulso y evaluación de la actividad científica, docente, investigadora y de fomento de la donación dentro de los fines y funciones asignados a la Organ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a elaboración de propuesta de informes preceptivos y de desarrollo normativo que deba emitir la Organización Nacional de Trasplantes en materias técnico-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La producción, evaluación, síntesis y difusión de información científica, documentos de consenso y de datos, en materia de donación y trasplante de órganos, tejidos y célu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La gestión y tutela de los registros técnico-sanitarios que guarde la Organización Nacional de Traspl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La supervisión y promoción de la formación continuada del personal sanitario de la Organ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La designación, supervisión y participación, en su caso, de los servicios de guardia de coordin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ÍTULO I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Régimen económico-presupuestario, de contratación y de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2. Recursos económ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os recursos económicos de la Organización Nacional de Trasplantes estarán integrados p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s asignaciones generales que anualmente se fijen con cargo a los Presupuestos Generales del Estado a través del Ministerio de Sanidad y Política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s aportaciones procedentes de fondos específicos de ámbito nacional o internacional, u otros fondos comunitarios destinados al cumplimiento de sus fi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os demás ingresos públicos dimanantes de su activ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as subvenciones de todo tipo destinadas a la Organización Nacional de Traspl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Los ingresos que obtenga la Organización Nacional de Trasplantes como consecuencia de conciertos o convenios con entes públicos o priv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Las donaciones realizadas a favor del organismo, siempre que no comprometan su neutralidad e indepen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Cualquier otro ingreso o recurso económico que legítimamente pueda corresponder al organ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Los bienes y valores que constituyen su patrimo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organismo autónomo Organización Nacional de Trasplantes estará sometido al régimen de contabilida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control de la gestión económico-financiera de la Organización Nacional de Trasplantes se realizará por la Intervención General de la Administración del Estado, en los términos establecidos en la Ley General Presupuestaria, a través de la Intervención Delegada en el Organ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3. Presu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Organización Nacional de Trasplantes elaborará anualmente una propuesta de presupuesto del organismo, con la estructura que determine el Ministerio de Economía y Hacienda, y que será remitida por el Ministerio de Sanidad y Política Social al Ministerio de Economía y Hacienda, que lo elevará, como parte del anteproyecto de Ley de Presupuestos Generales del Estado, al Gobierno, para su remisión a las Corte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régimen presupuestario de la Organización Nacional de Trasplantes será el establecido en la Ley General Presupuestaria para los organismos autóno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4. Patrimo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Organización Nacional de Trasplantes podrá tener patrimonio propio así como bienes adscritos del patrimonio de la Administración General del Estado para el cumplimiento de sus fi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gestión patrimonial del organismo se llevará a cabo de acuerdo con la Ley 33/2003, de 3 de noviembre, de Patrimonio de las Administraciones Públ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5. Régimen de contra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régimen jurídico aplicable para la contratación de bienes y servicios será el establecido en la Ley de Contratos del Sector Público y demás normativa de desarrollo para el resto de la Administración Gener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efectos de lo señalado en la legislación sobre contratación de los entes del sector público y demás normativa pública de contratación que resulte de aplicación, la Organización Nacional de Trasplantes tendrá la consideración de medio propio y servicio técnico de la Administración General del Estado y de sus organismos y entidades de Derecho Público, pudiendo encomendarle la realización de trabajos y tareas incardinadas en el ámbito de sus competencias. Las encomiendas, recibidas de la Administración General del Estado y de sus organismos y entidades de derecho público serán de ejecución obligatoria para la Organización Nacional de Trasplantes y establecerán los términos y condiciones de realización de los trabajos o tareas ci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tarifas de los servicios prestados por la Organización Nacional de Trasplantes en su condición de medio propio instrumental serán aprobadas por resolución de la Subsecretaria del Ministerio de Sanidad y Política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6. Régimen de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personal funcionario de la Organización Nacional de Trasplantes se regirá por el Estatuto Básico del Empleado Público y por la normativa de función pública aplicable. El personal estatutario de la Organización Nacional de Trasplantes se regirá por lo previsto en la Ley 55/2003, del Estatuto Marco del personal estatutario de los servicios de salud, y la normativa que, en desarrollo del citado Estatuto Marco, se dicte para el personal estatu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personal laboral de la Organización Nacional de Trasplantes se regirá, en lo que proceda, por el Estatuto Básico del Empleado Público y por la legislación laboral aplic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s retribuciones del personal de la Organización Nacional de Trasplantes se ajustarán a lo dispuesto en las leyes anuales de presu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7. Confidencialidad de la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Todo el personal al servicio de la Organización Nacional de Trasplantes deberá mantener la confidencialidad, incluso después de haber cesado en sus funciones, sobre los datos de los expedientes que conozcan en el desempeño de sus fu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RESOLUCIÓN DE 30 DE SEPTIEMBRE DE 202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mc:AlternateContent>
        <mc:Choice Requires="wps">
          <w:drawing>
            <wp:anchor behindDoc="1" distT="0" distB="0" distL="114935" distR="114935" simplePos="0" locked="0" layoutInCell="0" allowOverlap="1" relativeHeight="9">
              <wp:simplePos x="0" y="0"/>
              <wp:positionH relativeFrom="column">
                <wp:posOffset>-31115</wp:posOffset>
              </wp:positionH>
              <wp:positionV relativeFrom="paragraph">
                <wp:posOffset>37719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9.7pt" to="423.5pt,29.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DE LA ORGANIZACIÓN NACIONAL DE TRASPLANTES, O.A., POR LA QUE SE PUBLICA EL CONVENIO CON EL CONSEJO GENERAL DE COLEGIOS OFICIALES DE FARMACÉUTICOS, PARA LA COLABORACIÓN TÉCNICA, CIENTÍFICA Y DOCENTE EN EL ÁMBITO DEL TRASPLA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Msonormal">
    <w:name w:val="msonormal"/>
    <w:basedOn w:val="Normal"/>
    <w:qFormat/>
    <w:pPr>
      <w:spacing w:before="100" w:after="100"/>
    </w:pPr>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paragraph" w:styleId="Firmarey">
    <w:name w:val="firma_rey"/>
    <w:basedOn w:val="Normal"/>
    <w:qFormat/>
    <w:pPr>
      <w:spacing w:before="100" w:after="100"/>
    </w:pPr>
    <w:rPr/>
  </w:style>
  <w:style w:type="paragraph" w:styleId="Firmaministro">
    <w:name w:val="firma_ministro"/>
    <w:basedOn w:val="Normal"/>
    <w:qFormat/>
    <w:pPr>
      <w:spacing w:before="100" w:after="100"/>
    </w:pPr>
    <w:rPr/>
  </w:style>
  <w:style w:type="paragraph" w:styleId="Footnote">
    <w:name w:val="Footnote Text"/>
    <w:basedOn w:val="Normal"/>
    <w:pPr/>
    <w:rPr>
      <w:sz w:val="20"/>
      <w:szCs w:val="20"/>
    </w:rPr>
  </w:style>
  <w:style w:type="paragraph" w:styleId="Sangrado21">
    <w:name w:val="sangrado_21"/>
    <w:basedOn w:val="Normal"/>
    <w:qFormat/>
    <w:pPr>
      <w:spacing w:before="360" w:after="180"/>
      <w:ind w:left="96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2:00Z</dcterms:created>
  <dc:creator>MigCamJo</dc:creator>
  <dc:description/>
  <cp:keywords/>
  <dc:language>en-US</dc:language>
  <cp:lastModifiedBy>Carmen Cilleruelo Pascual</cp:lastModifiedBy>
  <dcterms:modified xsi:type="dcterms:W3CDTF">2024-10-09T07:58:00Z</dcterms:modified>
  <cp:revision>3</cp:revision>
  <dc:subject/>
  <dc:title>A30204-30211</dc:title>
</cp:coreProperties>
</file>