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MINISTRACIÓN GENERAL DEL ESTADO</w:t>
      </w:r>
    </w:p>
    <w:p>
      <w:pPr>
        <w:pStyle w:val="Normal"/>
        <w:tabs>
          <w:tab w:val="clear" w:pos="720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contenido"/>
      <w:bookmarkStart w:id="1" w:name="contenido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FFFF" w:val="clear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RDEN SND/233/2020, DE 15 DE MARZO, POR LA QUE SE ESTABLECEN DETERMINADAS OBLIGACIONES DE INFORMACIÓN DE ACUERDO CON LO PREVISTO EN EL REAL DECRETO 463/2020, DE 14 DE MARZO, POR EL QUE SE DECLARA EL ESTADO DE ALARMA PARA LA GESTIÓN DE LA SITUACIÓN DE CRISIS SANITARIA OCASIONADA POR EL COVID-1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BOE nº 68 de 15-3-2020, página </w:t>
      </w:r>
      <w:r>
        <w:rPr>
          <w:rFonts w:cs="Arial" w:ascii="Arial" w:hAnsi="Arial"/>
          <w:b/>
          <w:sz w:val="20"/>
          <w:szCs w:val="20"/>
        </w:rPr>
        <w:t>2542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ENCIA AGOTA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44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  <w:tab/>
        <w:t>VALLADOLID, marzo 2020</w:t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DEN SND/233/2020, DE 15 DE MARZO, POR LA QUE SE ESTABLECEN DETERMINADAS OBLIGACIONES DE INFORMACIÓN DE ACUERDO CON LO PREVISTO EN EL REAL DECRETO 463/2020, DE 14 DE MARZO, POR EL QUE SE DECLARA EL ESTADO DE ALARMA PARA LA GESTIÓN DE LA SITUACIÓN DE CRISIS SANITARIA OCASIONADA POR EL COVID-19</w:t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Con motivo de la situación de emergencia de salud pública provocada por el COVID-19, que la Organización Mundial de la Salud elevó a pandemia internacional el pasado 11 de marzo de 2020, el Gobierno de la Nación, en el ejercicio de sus competencias constitucionalmente atribuidas, acordó declarar, mediante Real Decreto 463/2020, de 14 de marzo, el estado de alarma en todo el territorio nacional.</w:t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o Real Decreto habilita al Ministro de Sanidad, como autoridad competente delegada, para adoptar todas las medidas que considere oportunas dirigidas a reforzar el Sistema Nacional de Salud en todo el territorio nacional.</w:t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u virtud, resuelvo:</w:t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mero.</w:t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eterminar el procedimiento y la información a suministrar por los sujetos integrados en el ámbito de aplicación de esta orden al Ministerio de Sanidad, en desarrollo y aplicación de lo previsto en el Real Decreto 463/2020, de 14 de marzo, por el que se declara el estado de alarma para la gestión de la situación de crisis sanitaria ocasionada por el COVID-19.</w:t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gundo.</w:t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on sujetos obligados las personas jurídicas, nacionales o extranjeras ubicadas en el territorio nacional, que tengan como actividad la fabricación y/o importación de alguno de los productos recogidos en el apartado tercero de la presente Orden.</w:t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mismo, son sujetos obligados las personas jurídicas, nacionales o extranjeras ubicadas en el territorio nacional, que tengan capacidad de desarrollo de alguno de los productos previstos en el apartado tercero de esta Orden.</w:t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cero.</w:t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sujetos obligados deberán presentar información sobre los siguientes productos:</w:t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carillas quirúrgicas, de tipo II y IIR.</w:t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carilla protección FFP2.</w:t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carilla protección FFP3.</w:t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ts PCR diagnóstico COVID-19 y sus consumibles.</w:t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Kits de diagnóstico rápido (detección de antígeno).</w:t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opos.</w:t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fas de protección.</w:t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ntes de nitrilo, con y sin polvo.</w:t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as desechables e impermeables.</w:t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ción hidroalcohólica (biocida y cosmético) y sus materias primas.</w:t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itivos ventilación mecánica invasiva (VMI).</w:t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gibles o consumibles de equipos de VMI.</w:t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coholes sanitarios.</w:t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rhexidina.</w:t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arto.</w:t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e dará cumplimiento a las obligaciones de remisión de información previstas en esta orden mediante la cumplimentación por los sujetos obligados del modelo de declaración previsto en el anexo.</w:t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o modelo estará disponible en la sede electrónica del Ministerio de Sanidad.</w:t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a información deberá ser remitida en el plazo de dos días naturales a contar desde el día siguiente de la publicación de la presente Orden en el BOE.</w:t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into.</w:t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La no presentación de la información requerida, así como la falsedad de la misma, tendrá la consideración de infracción administrativa en materia de salud pública y podrá ser sancionada de acuerdo con lo establecido en el título VI de la Ley 33/2011, de 4 de octubre, General de Salud Pública.</w:t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xto.</w:t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orden producirá efectos el mismo día su publicación en el «Boletín Oficial del Estado».</w:t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éptimo.</w:t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Contra la presente orden, que pone fin a la vía administrativa, se podrá interponer recurso contencioso-administrativo en el plazo de dos meses a partir del día siguiente al de su publicación ante la Sala de lo Contencioso-Administrativo de la Audiencia Nacional, de conformidad con lo dispuesto en el artículo 11 de la Ley 29/1998, de 13 de julio, reguladora de la Jurisdicción Contencioso-Administrativa.</w:t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99405" cy="499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417" w:footer="720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4770</wp:posOffset>
              </wp:positionV>
              <wp:extent cx="5410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pt" to="425.95pt,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95" w:leader="none"/>
        <w:tab w:val="left" w:pos="7797" w:leader="none"/>
        <w:tab w:val="left" w:pos="7842" w:leader="none"/>
        <w:tab w:val="left" w:pos="8418" w:leader="none"/>
        <w:tab w:val="left" w:pos="8994" w:leader="none"/>
        <w:tab w:val="left" w:pos="9570" w:leader="none"/>
        <w:tab w:val="left" w:pos="1029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20"/>
        <w:tab w:val="left" w:pos="4395" w:leader="none"/>
        <w:tab w:val="left" w:pos="7797" w:leader="none"/>
        <w:tab w:val="left" w:pos="7842" w:leader="none"/>
        <w:tab w:val="left" w:pos="8418" w:leader="none"/>
        <w:tab w:val="left" w:pos="8994" w:leader="none"/>
        <w:tab w:val="left" w:pos="9570" w:leader="none"/>
        <w:tab w:val="left" w:pos="10290" w:leader="none"/>
      </w:tabs>
      <w:jc w:val="right"/>
      <w:rPr/>
    </w:pPr>
    <w:r>
      <w:rPr>
        <w:rFonts w:cs="Arial" w:ascii="Arial" w:hAnsi="Arial"/>
        <w:sz w:val="16"/>
        <w:szCs w:val="16"/>
      </w:rPr>
      <w:t>ORDEN SND/233/2020, DE 15 DE MARZO,</w:t>
    </w:r>
  </w:p>
  <w:p>
    <w:pPr>
      <w:pStyle w:val="Normal"/>
      <w:tabs>
        <w:tab w:val="clear" w:pos="720"/>
        <w:tab w:val="left" w:pos="4395" w:leader="none"/>
        <w:tab w:val="left" w:pos="7797" w:leader="none"/>
        <w:tab w:val="left" w:pos="7842" w:leader="none"/>
        <w:tab w:val="left" w:pos="8418" w:leader="none"/>
        <w:tab w:val="left" w:pos="8994" w:leader="none"/>
        <w:tab w:val="left" w:pos="9570" w:leader="none"/>
        <w:tab w:val="left" w:pos="1029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R LA QUE SE ESTABLECEN DETERMINADAS OBLIGACIONES DE INFORMACIÓN DE ACUERDO CON LO PREVISTO EN EL REAL DECRETO 463/2020, DE 14 DE MARZO, POR EL QUE SE DECLARA EL ESTADO DE ALARMA PARA LA GESTIÓN DE LA SITUACIÓN DE CRISIS SANITARIA OCASIONADA POR EL COVID-19</w:t>
    </w:r>
  </w:p>
  <w:p>
    <w:pPr>
      <w:pStyle w:val="Normal"/>
      <w:tabs>
        <w:tab w:val="clear" w:pos="720"/>
        <w:tab w:val="left" w:pos="4395" w:leader="none"/>
        <w:tab w:val="left" w:pos="7797" w:leader="none"/>
        <w:tab w:val="left" w:pos="7842" w:leader="none"/>
        <w:tab w:val="left" w:pos="8418" w:leader="none"/>
        <w:tab w:val="left" w:pos="8994" w:leader="none"/>
        <w:tab w:val="left" w:pos="9570" w:leader="none"/>
        <w:tab w:val="left" w:pos="10290" w:leader="none"/>
      </w:tabs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350</wp:posOffset>
              </wp:positionH>
              <wp:positionV relativeFrom="paragraph">
                <wp:posOffset>97155</wp:posOffset>
              </wp:positionV>
              <wp:extent cx="5410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pt,7.65pt" to="436.45pt,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FFFF" w:shadow="1"/>
        <w:left w:val="single" w:sz="24" w:space="1" w:color="00FFFF" w:shadow="1"/>
        <w:bottom w:val="single" w:sz="24" w:space="1" w:color="00FFFF" w:shadow="1"/>
        <w:right w:val="single" w:sz="24" w:space="1" w:color="00FFFF" w:shadow="1"/>
      </w:pBdr>
      <w:shd w:fill="008080" w:val="clear"/>
      <w:tabs>
        <w:tab w:val="clear" w:pos="720"/>
        <w:tab w:val="left" w:pos="1032" w:leader="none"/>
        <w:tab w:val="left" w:pos="1704" w:leader="none"/>
        <w:tab w:val="left" w:pos="2310" w:leader="none"/>
        <w:tab w:val="left" w:pos="2916" w:leader="none"/>
        <w:tab w:val="left" w:pos="3522" w:leader="none"/>
        <w:tab w:val="left" w:pos="4098" w:leader="none"/>
        <w:tab w:val="left" w:pos="4674" w:leader="none"/>
        <w:tab w:val="left" w:pos="5394" w:leader="none"/>
        <w:tab w:val="left" w:pos="5970" w:leader="none"/>
        <w:tab w:val="left" w:pos="6546" w:leader="none"/>
        <w:tab w:val="left" w:pos="7122" w:leader="none"/>
        <w:tab w:val="left" w:pos="7842" w:leader="none"/>
        <w:tab w:val="left" w:pos="8418" w:leader="none"/>
        <w:tab w:val="left" w:pos="8994" w:leader="none"/>
        <w:tab w:val="left" w:pos="9570" w:leader="none"/>
        <w:tab w:val="left" w:pos="10290" w:leader="none"/>
      </w:tabs>
      <w:jc w:val="center"/>
    </w:pPr>
    <w:rPr>
      <w:rFonts w:ascii="Arial" w:hAnsi="Arial" w:cs="Arial"/>
      <w:b/>
      <w:color w:val="0000FF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FF" w:val="clear"/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/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/>
  </w:style>
  <w:style w:type="paragraph" w:styleId="Articulo1">
    <w:name w:val="articulo1"/>
    <w:basedOn w:val="Normal"/>
    <w:qFormat/>
    <w:pPr>
      <w:spacing w:before="360" w:after="180"/>
      <w:jc w:val="both"/>
    </w:pPr>
    <w:rPr>
      <w:b/>
      <w:bCs/>
    </w:rPr>
  </w:style>
  <w:style w:type="paragraph" w:styleId="Centroredonda1">
    <w:name w:val="centro_redonda1"/>
    <w:basedOn w:val="Normal"/>
    <w:qFormat/>
    <w:pPr>
      <w:spacing w:before="300" w:after="240"/>
      <w:jc w:val="center"/>
    </w:pPr>
    <w:rPr/>
  </w:style>
  <w:style w:type="paragraph" w:styleId="Firmaministro1">
    <w:name w:val="firma_ministro1"/>
    <w:basedOn w:val="Normal"/>
    <w:qFormat/>
    <w:pPr>
      <w:jc w:val="center"/>
    </w:pPr>
    <w:rPr/>
  </w:style>
  <w:style w:type="paragraph" w:styleId="Firmarey1">
    <w:name w:val="firma_rey1"/>
    <w:basedOn w:val="Normal"/>
    <w:qFormat/>
    <w:pPr>
      <w:spacing w:before="360" w:after="480"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01:00Z</dcterms:created>
  <dc:creator>MigCamJo</dc:creator>
  <dc:description/>
  <cp:keywords/>
  <dc:language>en-US</dc:language>
  <cp:lastModifiedBy>Carmen Cilleruelo Pascual</cp:lastModifiedBy>
  <dcterms:modified xsi:type="dcterms:W3CDTF">2024-10-30T13:02:00Z</dcterms:modified>
  <cp:revision>5</cp:revision>
  <dc:subject/>
  <dc:title>A30204-30211</dc:title>
</cp:coreProperties>
</file>