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FFFF" w:shadow="1"/>
          <w:left w:val="single" w:sz="24" w:space="1" w:color="00FFFF" w:shadow="1"/>
          <w:bottom w:val="single" w:sz="24" w:space="1" w:color="00FFFF" w:shadow="1"/>
          <w:right w:val="single" w:sz="24" w:space="1" w:color="00FFFF" w:shadow="1"/>
        </w:pBdr>
        <w:shd w:fill="008080" w:val="clear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center"/>
        <w:rPr>
          <w:rFonts w:ascii="Arial" w:hAnsi="Arial" w:cs="Arial"/>
          <w:b/>
          <w:b/>
          <w:color w:val="0000FF"/>
          <w:sz w:val="36"/>
        </w:rPr>
      </w:pPr>
      <w:r>
        <w:rPr>
          <w:rFonts w:cs="Arial" w:ascii="Arial" w:hAnsi="Arial"/>
          <w:b/>
          <w:color w:val="0000FF"/>
          <w:sz w:val="36"/>
        </w:rPr>
        <w:t>COMUNIDAD AUTÓNOMA DE CASTILLA Y LEÓN</w:t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rPr>
          <w:rFonts w:ascii="Arial" w:hAnsi="Arial" w:cs="Arial"/>
          <w:b/>
          <w:b/>
          <w:color w:val="0000FF"/>
          <w:sz w:val="36"/>
        </w:rPr>
      </w:pPr>
      <w:r>
        <w:rPr>
          <w:rFonts w:cs="Arial" w:ascii="Arial" w:hAnsi="Arial"/>
          <w:b/>
          <w:color w:val="0000FF"/>
          <w:sz w:val="36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RESOLUCION DE 8 DE NOVIEMBRE DE 1999, DE LA DIRECCIÓN GENERAL DE SALUD PÚBLICA DE LA CONSEJERÍA DE SANIDAD Y BIENESTAR SOCIAL, POR LA QUE SE APRUEBA LA RELACIÓN PROVISIONAL DE SOLICITANTES PREVISTA EN EL CRITERIO SÉPTIMO DE LA RESOLUCIÓN DE 4 DE FEBRERO DE 1999, POR LA QUE SE ACUERDA LA INICIACIÓN DEL PROCEDIMIENTO PARA EL OTORGAMIENTO DE AUTORIZACIONES DE NUEVAS OFICINAS DE FARMACIA</w:t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CyL nº 220 de 15-11-99, página  10941</w:t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left="284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left="284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center"/>
        <w:rPr/>
      </w:pPr>
      <w:r>
        <w:rPr>
          <w:rFonts w:cs="Arial" w:ascii="Arial" w:hAnsi="Arial"/>
          <w:b/>
          <w:color w:val="0000FF"/>
          <w:sz w:val="30"/>
        </w:rPr>
        <w:t>VALLADOLID, noviembre 1999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0"/>
        </w:rPr>
      </w:pPr>
      <w:r>
        <w:rPr>
          <w:rFonts w:cs="Arial" w:ascii="Arial" w:hAnsi="Arial"/>
          <w:b/>
          <w:color w:val="0000FF"/>
          <w:sz w:val="3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sz w:val="20"/>
        </w:rPr>
      </w:pPr>
      <w:r>
        <w:rPr>
          <w:sz w:val="20"/>
        </w:rPr>
        <w:t>RESOLUCION DE 8 DE NOVIEMBRE DE 1999, DE LA DIRECCIÓN GENERAL DE SALUD PÚBLICA DE LA CONSEJERÍA DE SANIDAD Y BIENESTAR SOCIAL, POR LA QUE SE APRUEBA LA RELACIÓN PROVISIONAL DE SOLICITANTES PREVISTA EN EL CRITERIO SÉPTIMO DE LA RESOLUCIÓN DE 4 DE FEBRERO DE 1999, POR LA QUE SE ACUERDA LA INICIACIÓN DEL PROCEDIMIENTO PARA EL OTORGAMIENTO DE AUTORIZACIONES DE NUEVAS OFICINAS DE FARMAC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xto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cumplimiento a lo dispuesto en el Decreto 1999/1997, de 9 de octubre y mediante Resolución de esta Dirección General, de 4 de febrero de 1999, se acordó la iniciación del procedimiento para el otorgamiento de autorizaciones de nuevas oficinas de farmacia de la Comunidad de Castilla y Le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a vez que fue debidamente publicada la relación de solicitantes admitidos y excluidos al citado procedimiento de autorización de nuevas oficinas de farmacia, se ha procedido a la correspondiente valoración provisional de los distintos criterios de selección debidamente acreditados por los solicitantes admitidos, conforme a lo dispuesto a tal efeto en el precedente Decreto 1999/1997, en la Orden de esta Consejería, de 24 de noviembre de 1997 y en la referida Resolución de 4 de febrero de 199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adas las anteriores actuaciones procedimentales, procede, en cumplimiento a lo previsto en el criterio séptimo de la reiterada Resolución de esta Dirección General, publicar en el «B.O.C. y L.» la relación provisional de solicitantes, por orden de mayor a menor puntuación, la puntuación total y por cada concepto obtenida, así como las consiguientes autorizaciones provisionales que resultarían de las nuevas oficinas de farmacia conforme al anterior orden de puntuación y preferencia indicado por el solicita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 su virtud y en ejercicio de las atribuciones que me confiere el Artículo Unico del Decreto 139/1997, de 26 de juni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CUER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imero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robar y publicar en el «B.O.C. y L.» la relación provisional de los solicitantes admitidos en la Resolución de 4 de febrero de 1999, por orden de mayor a menor puntuación, así como sus puntuaciones correspondientes por concepto y total obtenida, conforme figura en el Anexo I de la presente Resolu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Segun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licar las consiguientes autorizaciones provisionales de las nuevas oficinas de farmacia que resultarían conforme al anterior orden de puntuación y preferencia indicado por el solicitante, tal y como figura en el Anexo II de la presente Resolu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Tercero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s Anexos I y II tienen carácter provisional, disponiendo los solicitantes interesados de un plazo de diez días hábiles para formular las reclamaciones que consideren oportunas, contados a partir del siguiente a la presente publicación en el «B.O.C. y L.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851" w:top="1418" w:footer="851" w:bottom="1134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4295</wp:posOffset>
              </wp:positionH>
              <wp:positionV relativeFrom="paragraph">
                <wp:posOffset>70485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85pt,5.55pt" to="440.5pt,5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s-ES_tradnl"/>
      </w:rPr>
    </w:pPr>
    <w:r>
      <w:rPr>
        <w:lang w:val="es-ES_tradnl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nil"/>
        <w:left w:val="nil"/>
        <w:bottom w:val="nil"/>
        <w:right w:val="nil"/>
      </w:pBdr>
      <w:shd w:fill="auto" w:val="clear"/>
      <w:jc w:val="right"/>
      <w:rPr>
        <w:b w:val="false"/>
        <w:b w:val="false"/>
        <w:sz w:val="16"/>
      </w:rPr>
    </w:pPr>
    <w:r>
      <w:rPr>
        <w:b w:val="false"/>
        <w:sz w:val="16"/>
      </w:rPr>
      <w:t xml:space="preserve">RESOLUCION DE 8-11-99, </w:t>
    </w:r>
  </w:p>
  <w:p>
    <w:pPr>
      <w:pStyle w:val="TextBodyIndent"/>
      <w:pBdr>
        <w:top w:val="nil"/>
        <w:left w:val="nil"/>
        <w:bottom w:val="nil"/>
        <w:right w:val="nil"/>
      </w:pBdr>
      <w:shd w:fill="auto" w:val="clear"/>
      <w:jc w:val="right"/>
      <w:rPr>
        <w:b w:val="false"/>
        <w:b w:val="false"/>
        <w:sz w:val="16"/>
      </w:rPr>
    </w:pPr>
    <w:r>
      <w:rPr>
        <w:b w:val="false"/>
        <w:sz w:val="16"/>
      </w:rPr>
      <w:t>DE LA DIRECCIÓN GENERAL DE SALUD PÚBLICA DE LA CONSEJERÍA DE SANIDAD Y BIENESTAR SOCIAL, POR LA QUE SE APRUEBA LA RELACIÓN PROVISIONAL DE SOLICITANTES PREVISTA EN EL CRITERIO SÉPTIMO DE LA RESOLUCIÓN DE 4 DE FEBRERO DE 1999, POR LA QUE SE ACUERDA LA INICIACIÓN DEL PROCEDIMIENTO PARA EL OTORGAMIENTO DE AUTORIZACIONES DE NUEVAS OFICINAS DE FARMACIA</w:t>
    </w:r>
  </w:p>
  <w:p>
    <w:pPr>
      <w:pStyle w:val="Header"/>
      <w:rPr>
        <w:b/>
        <w:b/>
        <w:sz w:val="16"/>
        <w:lang w:val="en-US" w:eastAsia="en-US"/>
      </w:rPr>
    </w:pPr>
    <w:r>
      <w:rPr>
        <w:b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64135</wp:posOffset>
              </wp:positionV>
              <wp:extent cx="55778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5.05pt" to="440.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pBdr>
        <w:top w:val="single" w:sz="24" w:space="1" w:color="00FFFF" w:shadow="1"/>
        <w:left w:val="single" w:sz="24" w:space="1" w:color="00FFFF" w:shadow="1"/>
        <w:bottom w:val="single" w:sz="24" w:space="1" w:color="00FFFF" w:shadow="1"/>
        <w:right w:val="single" w:sz="24" w:space="1" w:color="00FFFF" w:shadow="1"/>
      </w:pBdr>
      <w:shd w:fill="008080" w:val="clear"/>
      <w:tabs>
        <w:tab w:val="clear" w:pos="708"/>
        <w:tab w:val="left" w:pos="1032" w:leader="none"/>
        <w:tab w:val="left" w:pos="1704" w:leader="none"/>
        <w:tab w:val="left" w:pos="2310" w:leader="none"/>
        <w:tab w:val="left" w:pos="2916" w:leader="none"/>
        <w:tab w:val="left" w:pos="3522" w:leader="none"/>
        <w:tab w:val="left" w:pos="4098" w:leader="none"/>
        <w:tab w:val="left" w:pos="4674" w:leader="none"/>
        <w:tab w:val="left" w:pos="5394" w:leader="none"/>
        <w:tab w:val="left" w:pos="5970" w:leader="none"/>
        <w:tab w:val="left" w:pos="6546" w:leader="none"/>
        <w:tab w:val="left" w:pos="7122" w:leader="none"/>
        <w:tab w:val="left" w:pos="7842" w:leader="none"/>
        <w:tab w:val="left" w:pos="8418" w:leader="none"/>
        <w:tab w:val="left" w:pos="8994" w:leader="none"/>
        <w:tab w:val="left" w:pos="9570" w:leader="none"/>
        <w:tab w:val="left" w:pos="10290" w:leader="none"/>
      </w:tabs>
      <w:jc w:val="center"/>
    </w:pPr>
    <w:rPr>
      <w:rFonts w:ascii="Arial" w:hAnsi="Arial" w:cs="Arial"/>
      <w:b/>
      <w:color w:val="0000FF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FFFF" w:val="clear"/>
      <w:tabs>
        <w:tab w:val="clear" w:pos="708"/>
        <w:tab w:val="left" w:pos="1032" w:leader="none"/>
        <w:tab w:val="left" w:pos="1704" w:leader="none"/>
        <w:tab w:val="left" w:pos="2310" w:leader="none"/>
        <w:tab w:val="left" w:pos="2916" w:leader="none"/>
        <w:tab w:val="left" w:pos="3522" w:leader="none"/>
        <w:tab w:val="left" w:pos="4098" w:leader="none"/>
        <w:tab w:val="left" w:pos="4674" w:leader="none"/>
        <w:tab w:val="left" w:pos="5394" w:leader="none"/>
        <w:tab w:val="left" w:pos="5970" w:leader="none"/>
        <w:tab w:val="left" w:pos="6546" w:leader="none"/>
        <w:tab w:val="left" w:pos="7122" w:leader="none"/>
        <w:tab w:val="left" w:pos="7842" w:leader="none"/>
        <w:tab w:val="left" w:pos="8418" w:leader="none"/>
        <w:tab w:val="left" w:pos="8994" w:leader="none"/>
        <w:tab w:val="left" w:pos="9570" w:leader="none"/>
        <w:tab w:val="left" w:pos="10290" w:leader="none"/>
      </w:tabs>
      <w:ind w:hanging="6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FFFF" w:val="clear"/>
      <w:tabs>
        <w:tab w:val="clear" w:pos="708"/>
        <w:tab w:val="left" w:pos="1032" w:leader="none"/>
        <w:tab w:val="left" w:pos="1704" w:leader="none"/>
        <w:tab w:val="left" w:pos="2310" w:leader="none"/>
        <w:tab w:val="left" w:pos="2916" w:leader="none"/>
        <w:tab w:val="left" w:pos="3522" w:leader="none"/>
        <w:tab w:val="left" w:pos="4098" w:leader="none"/>
        <w:tab w:val="left" w:pos="4674" w:leader="none"/>
        <w:tab w:val="left" w:pos="5394" w:leader="none"/>
        <w:tab w:val="left" w:pos="5970" w:leader="none"/>
        <w:tab w:val="left" w:pos="6546" w:leader="none"/>
        <w:tab w:val="left" w:pos="7122" w:leader="none"/>
        <w:tab w:val="left" w:pos="7842" w:leader="none"/>
        <w:tab w:val="left" w:pos="8418" w:leader="none"/>
        <w:tab w:val="left" w:pos="8994" w:leader="none"/>
        <w:tab w:val="left" w:pos="9570" w:leader="none"/>
        <w:tab w:val="left" w:pos="10290" w:leader="none"/>
      </w:tabs>
      <w:ind w:hanging="6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9T09:50:00Z</dcterms:created>
  <dc:creator>CONSEJERIA DE SANIDAD Y B.S.</dc:creator>
  <dc:description/>
  <cp:keywords/>
  <dc:language>en-US</dc:language>
  <cp:lastModifiedBy>Carmen Cilleruelo Pascual</cp:lastModifiedBy>
  <dcterms:modified xsi:type="dcterms:W3CDTF">2024-10-21T10:16:00Z</dcterms:modified>
  <cp:revision>4</cp:revision>
  <dc:subject/>
  <dc:title>COMUNIDAD AUTÓNOMA DE CASTILLA Y LEÓN</dc:title>
</cp:coreProperties>
</file>