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IDAD AUTÓNOMA DE CASTILLA Y LEÓN</w:t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00FFFF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RDEN DE 9 DE AGOSTO DE 1994, DE LA CONSEJERÍA DE SANIDAD Y BIENESTAR SOCIAL, POR LA QUE SE AUTORIZA LA REESTRUCTURACIÓN DEL HOSPITAL PSIQUIÁTRICO “SAN SALVADOR” DE OÑA (BURGOS)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/>
      </w:pPr>
      <w:r>
        <w:rPr/>
        <w:t>BOCyL nº 162, de 23 de Agosto de 1994, página  46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left="284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left="284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center"/>
        <w:rPr>
          <w:rFonts w:ascii="Arial" w:hAnsi="Arial" w:cs="Arial"/>
          <w:b/>
          <w:b/>
          <w:color w:val="0000FF"/>
          <w:sz w:val="30"/>
        </w:rPr>
      </w:pPr>
      <w:r>
        <w:rPr>
          <w:rFonts w:cs="Arial" w:ascii="Arial" w:hAnsi="Arial"/>
          <w:b/>
          <w:color w:val="0000FF"/>
          <w:sz w:val="30"/>
        </w:rPr>
        <w:t>VALLADOLID, agosto 1994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0"/>
        </w:rPr>
      </w:pPr>
      <w:r>
        <w:rPr>
          <w:rFonts w:cs="Arial" w:ascii="Arial" w:hAnsi="Arial"/>
          <w:b/>
          <w:color w:val="0000FF"/>
          <w:sz w:val="3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6" w:space="1" w:color="000000"/>
          <w:left w:val="single" w:sz="6" w:space="1" w:color="000000"/>
          <w:bottom w:val="single" w:sz="6" w:space="6" w:color="000000"/>
          <w:right w:val="single" w:sz="6" w:space="1" w:color="000000"/>
        </w:pBdr>
        <w:rPr/>
      </w:pPr>
      <w:r>
        <w:rPr/>
        <w:t>ORDEN DE 9 DE AGOSTO DE 1994, DE LA CONSEJERÍA DE SANIDAD Y BIENESTAR SOCIAL, POR LA QUE SE AUTORIZA LA REESTRUCTURACIÓN DEL HOSPITAL PSIQUIÁTRICO “SAN SALVADOR” DE OÑA (BURGO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xto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Estatuto de Autonomía de Castilla y León, del año 1983, en su artículo 27, 1.1ª y 2ª hace responsable a esta Comunidad del desarrollo y ejecución de la legislación del Estado en materia de sanidad. Previamente y mediante el Real Decreto 2559/1981, de 19 de octubre, se transfirió a esta Comunidad competencias en dicha materia. La Ley 1/1993, de 6 de abril, de Ordenación del Sistema Sanitario, establece en el artículo 33-1.b la exigencia de autorización administrativa y registro previo para la creación, funcionamiento, modificación o supresión de centros, servicios y establecimientos sanitarios y sociosanitarios de cualquier nivel, categoría o titularidad entre las actuaciones de las Administraciones de la Comunidad Autónoma, adscribiendo a la Consejería de Sanidad y Bienestar Social, en su artículo 56-1.c la competencia para el desarrollo y control de la referida exigencia administrativa. Por otra parte, así se especifica en el Decreto 83/1989, de 18 de mayo, de la Junta de Castilla y León (artículo 5º, 1 y Disposición Adicional Primera), respecto a los servicios de Salud Mental y Asistencia Psiquiátr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 Orden de 27 de junio de 1994, fue sometida a información pública la reestructuración del Hospital Psiquiátrico «San Salvador» de Oña (Burgos) para que por los titulares afectados, corporaciones o entidades públicas o privadas se realizaran las alegaciones oportun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 su virtud y conforme a las facultades conferidas en la referida Ley de Ordenación del Sistema Sanitari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SPONG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Artículo único.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ar la reestructuración del Hospital Psiquiátrico «San Salvador» de Oña (Burgos) y modificar su inclusión, a los efectos previstos en el artículo 40 punto 9 de la Ley General de Sanidad, en el Catálogo de Hospitales en los siguientes términ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idad Autónoma: Castilla y Le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incia: Burg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blecimiento: Complejo «San Salvador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º. de camas: 8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asificación de funciones: Psiquiat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bito: Provin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pendencia Patrimonial: Excma. Diputación Provincial de Burg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ladolid, 9 de agosto de 199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 Consejero de Sanidad y Bienestar Social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do.: JOSE MANUEL FERNANDEZ SANTIA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1418" w:footer="851" w:bottom="113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/>
      </w:rPr>
    </w:pPr>
    <w:r>
      <w:rPr>
        <w:lang w:val="es-ES_tradnl"/>
      </w:rPr>
    </w:r>
  </w:p>
  <w:p>
    <w:pPr>
      <w:pStyle w:val="Footer"/>
      <w:rPr>
        <w:lang w:val="es-ES_tradnl" w:eastAsia="en-US"/>
      </w:rPr>
    </w:pPr>
    <w:r>
      <w:rPr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4295</wp:posOffset>
              </wp:positionH>
              <wp:positionV relativeFrom="paragraph">
                <wp:posOffset>15875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5pt,1.25pt" to="440.5pt,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>ORDEN DE 9-8-94</w:t>
    </w:r>
  </w:p>
  <w:p>
    <w:pPr>
      <w:pStyle w:val="Header"/>
      <w:jc w:val="right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>REESTRUCTURACIÓN HOSPITAL PSIQUIÉTRICO “SAN SALVADOR” DE OÑA (BURGOS</w:t>
    </w:r>
  </w:p>
  <w:p>
    <w:pPr>
      <w:pStyle w:val="Header"/>
      <w:jc w:val="right"/>
      <w:rPr>
        <w:lang w:val="es-ES_tradn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4295</wp:posOffset>
              </wp:positionH>
              <wp:positionV relativeFrom="paragraph">
                <wp:posOffset>48895</wp:posOffset>
              </wp:positionV>
              <wp:extent cx="56692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5pt,3.85pt" to="440.5pt,3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s-ES_tradnl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pBdr>
        <w:top w:val="single" w:sz="24" w:space="1" w:color="00FFFF" w:shadow="1"/>
        <w:left w:val="single" w:sz="24" w:space="1" w:color="00FFFF" w:shadow="1"/>
        <w:bottom w:val="single" w:sz="24" w:space="1" w:color="00FFFF" w:shadow="1"/>
        <w:right w:val="single" w:sz="24" w:space="1" w:color="00FFFF" w:shadow="1"/>
      </w:pBdr>
      <w:shd w:fill="008080" w:val="clear"/>
      <w:tabs>
        <w:tab w:val="clear" w:pos="708"/>
        <w:tab w:val="left" w:pos="1032" w:leader="none"/>
        <w:tab w:val="left" w:pos="1704" w:leader="none"/>
        <w:tab w:val="left" w:pos="2310" w:leader="none"/>
        <w:tab w:val="left" w:pos="2916" w:leader="none"/>
        <w:tab w:val="left" w:pos="3522" w:leader="none"/>
        <w:tab w:val="left" w:pos="4098" w:leader="none"/>
        <w:tab w:val="left" w:pos="4674" w:leader="none"/>
        <w:tab w:val="left" w:pos="5394" w:leader="none"/>
        <w:tab w:val="left" w:pos="5970" w:leader="none"/>
        <w:tab w:val="left" w:pos="6546" w:leader="none"/>
        <w:tab w:val="left" w:pos="7122" w:leader="none"/>
        <w:tab w:val="left" w:pos="7842" w:leader="none"/>
        <w:tab w:val="left" w:pos="8418" w:leader="none"/>
        <w:tab w:val="left" w:pos="8994" w:leader="none"/>
        <w:tab w:val="left" w:pos="9570" w:leader="none"/>
        <w:tab w:val="left" w:pos="10290" w:leader="none"/>
      </w:tabs>
      <w:jc w:val="center"/>
    </w:pPr>
    <w:rPr>
      <w:rFonts w:ascii="Arial" w:hAnsi="Arial" w:cs="Arial"/>
      <w:b/>
      <w:color w:val="0000FF"/>
      <w:sz w:val="36"/>
      <w:lang w:val="es-ES_tradnl"/>
    </w:rPr>
  </w:style>
  <w:style w:type="paragraph" w:styleId="TextBody">
    <w:name w:val="Body Text"/>
    <w:basedOn w:val="Normal"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00FFFF" w:val="clear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0:21:00Z</dcterms:created>
  <dc:creator>CONSEJERIA DE SANIDAD Y B.S.</dc:creator>
  <dc:description/>
  <cp:keywords/>
  <dc:language>en-US</dc:language>
  <cp:lastModifiedBy>MigCamJo</cp:lastModifiedBy>
  <cp:lastPrinted>1998-09-18T09:11:00Z</cp:lastPrinted>
  <dcterms:modified xsi:type="dcterms:W3CDTF">2005-06-20T10:21:00Z</dcterms:modified>
  <cp:revision>2</cp:revision>
  <dc:subject/>
  <dc:title>Apartado : IV</dc:title>
</cp:coreProperties>
</file>