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1376680" cy="7677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47165" cy="658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5743575" cy="42354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4685" cy="42354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856605" cy="43256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386705" cy="39712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95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7"/>
        <w:gridCol w:w="1318"/>
        <w:gridCol w:w="1540"/>
        <w:gridCol w:w="1375"/>
        <w:gridCol w:w="1546"/>
        <w:gridCol w:w="1200"/>
      </w:tblGrid>
      <w:tr>
        <w:trPr>
          <w:trHeight w:val="465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ICHA PREVISIONES POLEN SEMANALES</w:t>
            </w:r>
          </w:p>
        </w:tc>
      </w:tr>
      <w:tr>
        <w:trPr>
          <w:trHeight w:val="300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</w:rPr>
              <w:t>Previsiones de niveles de polen del viernes 18-07-08 al domingo 20-07-08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TACIÓN DE MEDID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mínea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tago (LLANTÉN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umex (ACEDERA)</w:t>
            </w:r>
          </w:p>
        </w:tc>
        <w:tc>
          <w:tcPr>
            <w:tcW w:w="154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rticaceae (ORTIGA, PARIETARIA, PELOSILLA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lea (OLIVO)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nas de San Pedro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D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O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O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O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O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vil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D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O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O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O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O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gos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D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O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O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DO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O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ón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D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O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O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O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O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nda de Ebro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D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O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O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DO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O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nci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D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O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O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O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O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ferrad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D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O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O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O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LO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manc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D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O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O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O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O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ovi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D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O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O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O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O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i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D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O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O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O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LO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adolid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D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O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O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O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O</w:t>
            </w:r>
          </w:p>
        </w:tc>
      </w:tr>
      <w:tr>
        <w:trPr>
          <w:trHeight w:val="255" w:hRule="atLeas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or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O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O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O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O</w:t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Más información en el PORTAL DE SANIDAD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2075" cy="5715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0:05:00Z</dcterms:created>
  <dc:creator>CasAlfSa</dc:creator>
  <dc:description/>
  <cp:keywords/>
  <dc:language>en-US</dc:language>
  <cp:lastModifiedBy>Consejeria de Sanidad</cp:lastModifiedBy>
  <cp:lastPrinted>2008-04-03T09:59:00Z</cp:lastPrinted>
  <dcterms:modified xsi:type="dcterms:W3CDTF">2008-07-17T10:09:00Z</dcterms:modified>
  <cp:revision>4</cp:revision>
  <dc:subject/>
  <dc:title> </dc:title>
</cp:coreProperties>
</file>