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r>
        <w:rPr>
          <w:rFonts w:cs="Arial" w:ascii="Arial" w:hAnsi="Arial"/>
          <w:b/>
          <w:sz w:val="28"/>
          <w:szCs w:val="28"/>
          <w:lang w:val="es-ES_tradnl"/>
        </w:rPr>
        <w:t>REAL DECRETO 1089/2005, DE 16 DE SEPTIEM</w:t>
        <w:softHyphen/>
        <w:t>BRE, POR EL QUE SE ESTABLECEN LOS MÉTODOS DE MUESTREO Y DE ANÁLISIS PARA EL CONTROL OFICIAL DEL CONTENIDO DE BENZO(A)PIRENO EN LOS PRO</w:t>
        <w:softHyphen/>
        <w:t>DUCTOS ALIMENTICI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261" w:leader="none"/>
        </w:tabs>
        <w:autoSpaceDE w:val="false"/>
        <w:jc w:val="center"/>
        <w:rPr>
          <w:rFonts w:ascii="Arial" w:hAnsi="Arial" w:cs="Arial"/>
          <w:b/>
          <w:b/>
          <w:sz w:val="20"/>
          <w:szCs w:val="20"/>
        </w:rPr>
      </w:pPr>
      <w:r>
        <w:rPr>
          <w:rFonts w:cs="Arial" w:ascii="Arial" w:hAnsi="Arial"/>
          <w:b/>
          <w:sz w:val="20"/>
          <w:szCs w:val="20"/>
        </w:rPr>
        <w:t xml:space="preserve">BOE nº 232 de 28-9-2005, página </w:t>
      </w:r>
      <w:r>
        <w:rPr>
          <w:rFonts w:cs="Arial" w:ascii="Arial" w:hAnsi="Arial"/>
          <w:b/>
          <w:sz w:val="20"/>
          <w:szCs w:val="20"/>
          <w:lang w:val="es-ES_tradnl"/>
        </w:rPr>
        <w:t>32065</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septiembre 2005</w:t>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rPr>
      </w:pPr>
      <w:r>
        <w:rPr>
          <w:rFonts w:cs="Arial" w:ascii="Arial" w:hAnsi="Arial"/>
          <w:b/>
          <w:lang w:val="es-ES_tradnl"/>
        </w:rPr>
        <w:t>REAL DECRETO 1089/2005, DE 16 DE SEPTIEM</w:t>
        <w:softHyphen/>
        <w:t>BRE, POR EL QUE SE ESTABLECEN LOS MÉTODOS DE MUESTREO Y DE ANÁLISIS PARA EL CONTROL OFICIAL DEL CONTENIDO DE BENZO(A)PIRENO EN LOS PRO</w:t>
        <w:softHyphen/>
        <w:t>DUCTOS ALIMENTICI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La Directiva 2005/10/CE de la Comisión, de 4 de febrero de 2005, por la que se establecen los métodos de muestreo y de análisis para el control oficial del contenido de benzo(a)pireno en los productos alimenticios, regula los procedimientos de muestreo y los métodos de análisis que se deberán aplicar para el control oficial del contenido máximo de benzo(a)pireno en los alimentos recogidos en el anexo I del Reglamento (CE) n.°466/2001 de la Comisión, de 8 de marzo de 2001, por el que se fija el contenido máximo de determinados contaminantes en los productos alimentici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El referido anexo I del Reglamento (CE) n.° 466/2001 recoge los grupos de alimentos susceptibles de contener benzo(a)pireno, así como los límites máximos de este conta</w:t>
        <w:softHyphen/>
        <w:t>minante permitidos en ellos. Los grupos de alimentos a los que se aplica esta disposición son los aceites y grasas desti</w:t>
        <w:softHyphen/>
        <w:t>nados al consumo humano directo o como ingrediente de los productos alimenticios; los productos alimenticios desti</w:t>
        <w:softHyphen/>
        <w:t>nados a lactantes y niños de corta edad; los alimentos infan</w:t>
        <w:softHyphen/>
        <w:t>tiles y alimentos elaborados a base de cereales para lactan</w:t>
        <w:softHyphen/>
        <w:t>tes y niños de corta edad; los preparados para lactantes y preparados de continuación, incluidas la leche para lactan</w:t>
        <w:softHyphen/>
        <w:t>tes y la leche de continuación; los alimentos dietéticos desti</w:t>
        <w:softHyphen/>
        <w:t>nados a usos médicos especiales dirigidos específicamente a los lactantes; las carnes ahumadas y los productos cárni</w:t>
        <w:softHyphen/>
        <w:t>cos ahumados; la carne de pescado ahumado y los produc</w:t>
        <w:softHyphen/>
        <w:t>tos pesqueros ahumados, excluidos los moluscos bivalvos; la carne de pescado no ahumada; los crustáceos y cefalópo</w:t>
        <w:softHyphen/>
        <w:t>dos no ahumados y moluscos bivalv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citada Directiva 2005/10/CE fija los criterios genera</w:t>
        <w:softHyphen/>
        <w:t>les que deben cumplir los métodos de análisis para que los laboratorios encargados del control oficial utilicen aquellos cuyos resultados puedan ser comparables. Estos criterios generales sirven también para que los resultados analíticos se comuniquen e interpreten de manera uni</w:t>
        <w:softHyphen/>
        <w:t>forme, a fin de garantizar un enfoque armonizado en la aplicación de estos criterios en la Unión Europea.</w:t>
      </w:r>
    </w:p>
    <w:p>
      <w:pPr>
        <w:pStyle w:val="Normal"/>
        <w:widowControl w:val="false"/>
        <w:autoSpaceDE w:val="false"/>
        <w:jc w:val="both"/>
        <w:rPr>
          <w:rFonts w:ascii="Arial" w:hAnsi="Arial" w:cs="Arial"/>
          <w:sz w:val="20"/>
          <w:szCs w:val="20"/>
        </w:rPr>
      </w:pPr>
      <w:r>
        <w:rPr>
          <w:rFonts w:cs="Arial" w:ascii="Arial" w:hAnsi="Arial"/>
          <w:sz w:val="20"/>
          <w:szCs w:val="20"/>
          <w:lang w:val="es-ES_tradnl"/>
        </w:rPr>
        <w:t>Por lo que respecta al control oficial, el Real Decreto 50/1993, de 15 de enero, por el que se regula el control ofi</w:t>
        <w:softHyphen/>
        <w:t>cial de los productos alimenticios, establece los principios generales para la realización del control de los productos alimenticios e incluye, entre otras operaciones, la toma de muestras y el análisis de los parámetros analíticos en los distintos grupos de alimentos. Por su parte, el Real Decreto 1397/1995, de 4 de agosto, por el que se aprueban medidas adicionales sobre el control oficial de productos alimenti</w:t>
        <w:softHyphen/>
        <w:t>cios, regula la cualificación técnica y profesional de los agentes que intervienen en el control oficial de los produc</w:t>
        <w:softHyphen/>
        <w:t>tos alimenticios, así como un sistema de calidad para los laboratorios encargados de realizar dichos control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En relación con los procedimientos de inspección, el Real Decreto 1945/1983, de 22 de junio, por el que se regulan las infracciones y sanciones en materia de defensa del consumi</w:t>
        <w:softHyphen/>
        <w:t>dor y de la producción agroalimentaria, establece los proce</w:t>
        <w:softHyphen/>
        <w:t>dimientos de inspección durante la toma de muestras de productos alimenticios y especifica las muestras legales que se deben tomar para realizar el control oficial de aliment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En este marco normativo, se hace preciso ahora incor</w:t>
        <w:softHyphen/>
        <w:t>porar a nuestro ordenamiento jurídico interno, mediante este real decreto, la Directiva 2005/10/CE de la Comisión, de 4 de febrero de 2005, para regular los procedimientos de</w:t>
      </w:r>
    </w:p>
    <w:p>
      <w:pPr>
        <w:pStyle w:val="Normal"/>
        <w:widowControl w:val="false"/>
        <w:autoSpaceDE w:val="false"/>
        <w:jc w:val="both"/>
        <w:rPr>
          <w:rFonts w:ascii="Arial" w:hAnsi="Arial" w:cs="Arial"/>
          <w:sz w:val="20"/>
          <w:szCs w:val="20"/>
        </w:rPr>
      </w:pPr>
      <w:r>
        <w:rPr>
          <w:rFonts w:cs="Arial" w:ascii="Arial" w:hAnsi="Arial"/>
          <w:sz w:val="20"/>
          <w:szCs w:val="20"/>
          <w:lang w:val="es-ES_tradnl"/>
        </w:rPr>
        <w:t>muestreo y los métodos de análisis para el control de benzo(a)pireno en los productos alimenticios para los cuales se han determinado normativamente contenidos máxim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En la elaboración de este real decreto han sido oídos los sectores afectados y las comunidades autónomas, y ha emitido informe preceptivo la Comisión Interministe</w:t>
        <w:softHyphen/>
        <w:t>rial para la Ordenación Alimentar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Este real decreto se dicta al amparo de lo dispuesto en el artículo 149.1.16.a de la Constitución Española y de acuerdo con lo establecido en los artículos 38 y 40.2 de la Ley 14/1986, de 25 de abril. General de Sanidad.</w:t>
      </w:r>
    </w:p>
    <w:p>
      <w:pPr>
        <w:pStyle w:val="Normal"/>
        <w:widowControl w:val="false"/>
        <w:autoSpaceDE w:val="false"/>
        <w:jc w:val="both"/>
        <w:rPr>
          <w:rFonts w:ascii="Arial" w:hAnsi="Arial" w:cs="Arial"/>
          <w:sz w:val="20"/>
          <w:szCs w:val="20"/>
        </w:rPr>
      </w:pPr>
      <w:r>
        <w:rPr>
          <w:rFonts w:cs="Arial" w:ascii="Arial" w:hAnsi="Arial"/>
          <w:sz w:val="20"/>
          <w:szCs w:val="20"/>
          <w:lang w:val="es-ES_tradnl"/>
        </w:rPr>
        <w:t>En su virtud, a propuesta de la Ministra de Sanidad y Consumo, de acuerdo con el Consejo de Estado y previa deliberación del Consejo de Ministros en su reunión del día 16 de septiembre de 2005,</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DISPONGO: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 Toma de muestras para el control oficial.</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toma de muestras para el control oficial del contenido máximo de benzo(a)pireno en los productos alimenticios se realizará de acuerdo con los métodos descritos en el anexo I.</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2. Preparación de muestras y métodos de análisis.</w:t>
      </w:r>
    </w:p>
    <w:p>
      <w:pPr>
        <w:pStyle w:val="Normal"/>
        <w:widowControl w:val="false"/>
        <w:autoSpaceDE w:val="false"/>
        <w:jc w:val="both"/>
        <w:rPr/>
      </w:pPr>
      <w:r>
        <w:rPr>
          <w:rFonts w:cs="Arial" w:ascii="Arial" w:hAnsi="Arial"/>
          <w:sz w:val="20"/>
          <w:szCs w:val="20"/>
          <w:lang w:val="es-ES_tradnl"/>
        </w:rPr>
        <w:t xml:space="preserve">La preparación de la muestra y el método de análisis utilizados para el control oficial del contenido de benzo(a)pireno en los productos alimenticios se realizará de acuerdo con los criterios descritos en el anexo </w:t>
      </w:r>
      <w:r>
        <w:rPr>
          <w:rFonts w:cs="Arial" w:ascii="Arial" w:hAnsi="Arial"/>
          <w:sz w:val="20"/>
          <w:szCs w:val="20"/>
        </w:rPr>
        <w:t>II.</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Disposición final primera. Título competenc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Este real decreto se dicta de conformidad con los ar</w:t>
        <w:softHyphen/>
        <w:t>tículos 38 y 40.2 de la Ley 14/1986, de 25 de abril. General de Sanidad, y al amparo del artículo 149.1.16.a de la Cons</w:t>
        <w:softHyphen/>
        <w:t>titución Española, que atribuye al Estado la competencia exclusiva en materia de bases y coordinación general de la sanidad, así como en materia de sanidad exterior.</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Disposición final segunda. Facultad de desarrollo.</w:t>
      </w:r>
    </w:p>
    <w:p>
      <w:pPr>
        <w:pStyle w:val="Normal"/>
        <w:widowControl w:val="false"/>
        <w:autoSpaceDE w:val="false"/>
        <w:jc w:val="both"/>
        <w:rPr>
          <w:rFonts w:ascii="Arial" w:hAnsi="Arial" w:cs="Arial"/>
          <w:sz w:val="20"/>
          <w:szCs w:val="20"/>
        </w:rPr>
      </w:pPr>
      <w:r>
        <w:rPr>
          <w:rFonts w:cs="Arial" w:ascii="Arial" w:hAnsi="Arial"/>
          <w:sz w:val="20"/>
          <w:szCs w:val="20"/>
          <w:lang w:val="es-ES_tradnl"/>
        </w:rPr>
        <w:t>Se faculta al Ministro de Sanidad y Consumo para dictar, en el ámbito de sus competencias, las disposiciones necesa</w:t>
        <w:softHyphen/>
        <w:t>rias para el desarrollo de lo establecido en este real decreto y, en particular, para adaptar los anexos a las modificaciones introducidas por la normativa comunitari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Disposición final tercera. Entrada en vigor.</w:t>
      </w:r>
    </w:p>
    <w:p>
      <w:pPr>
        <w:pStyle w:val="Normal"/>
        <w:widowControl w:val="false"/>
        <w:autoSpaceDE w:val="false"/>
        <w:jc w:val="both"/>
        <w:rPr>
          <w:rFonts w:ascii="Arial" w:hAnsi="Arial" w:cs="Arial"/>
          <w:sz w:val="20"/>
          <w:szCs w:val="20"/>
        </w:rPr>
      </w:pPr>
      <w:r>
        <w:rPr>
          <w:rFonts w:cs="Arial" w:ascii="Arial" w:hAnsi="Arial"/>
          <w:sz w:val="20"/>
          <w:szCs w:val="20"/>
          <w:lang w:val="es-ES_tradnl"/>
        </w:rPr>
        <w:t>El presente real decreto entrará en vigor el día siguiente al de su publicación en el «Boletín Oficial del Estad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ANEXO I</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Métodos de toma de muestras para el control oficial del contenido de benzo(a)pireno en los productos alimentici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Objeto y ámbito de aplicación. —Las muestras des</w:t>
        <w:softHyphen/>
        <w:t>tinadas a los controles oficiales del contenido máximo de benzo(a)pireno en los productos alimenticios recogidos en el Reglamento (CE) n.° 466/2001 de la Comisión, de 8 de marzo de 2001, por el que se fija el contenido máximo de determinados contaminantes en los productos alimen</w:t>
        <w:softHyphen/>
        <w:t>ticios, se tomarán de acuerdo con los métodos descritos a continuación. Las muestras globales así obtenidas se con</w:t>
        <w:softHyphen/>
        <w:t>siderarán representativas de los lot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conformidad de los lotes se determinará en función de los contenidos de benzo(a)pireno encontrados en las muestras de laboratorio y de acuerdo con los contenidos máximos fijados en el Reglamento (CE) n.° 466/2001.</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Definicion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Lote: cantidad de producto alimenticio identificable, entregada de una vez y que presenta, a juicio del agente  responsable, características comunes, como el origen, la variedad, el tipo de envase, el envasador, el expedidor o el etiquetad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Sublote: parte de un lote más grande designada para aplicar sobre ella el método de toma de muestras. Cada subióte deberá estar separado físicamente y ser identifi cabl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Muestra elemental: cantidad de material tomada en un único punto del lote o subió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Muestra global: agregación de todas las muestras elementales tomadas del lote o subió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Muestra   de   laboratorio:   muestra   destinada   al laboratorio.</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Disposiciones general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Autoridad competente: los órganos competentes de las comunidades autónomas para el mercado interior, y el Ministerio de Sanidad y Consumo para el comercio extracomunitari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Personal: la toma de muestras deberá ser efec</w:t>
        <w:softHyphen/>
        <w:t>tuada por personal autorizado a tal efecto por las autori</w:t>
        <w:softHyphen/>
        <w:t>dades competent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Producto: todo lote o subióte que se vaya a exami</w:t>
        <w:softHyphen/>
        <w:t>nar será objeto de un muestreo separad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Precauciones: durante el muestreo y la prepara</w:t>
        <w:softHyphen/>
        <w:t>ción de las muestras, deberán tomarse precauciones para evitar toda alteración que pueda afectar al contenido de benzo(a)pireno, influir de manera adversa en la determi</w:t>
        <w:softHyphen/>
        <w:t>nación analítica o invalidar la representatividad de las muestras global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Muestras elementales: en la medida de lo posible, las muestras elementales se tomarán en distintos puntos del lote o subióte. Cualquier excepción a este requisito se recogerá en el acta prevista en el apartado 3.i).</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f) Preparación de la muestra global: la muestra glo</w:t>
        <w:softHyphen/>
        <w:t>bal se obtiene agrupando todas las muestras elementa</w:t>
        <w:softHyphen/>
        <w:t>les. Esta muestra global se homogeneizará en el laborato</w:t>
        <w:softHyphen/>
        <w:t>rio, a menos que sea incompatible con lo dispuesto en el apartado 3.g).</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g) Muestras idénticas de laboratorio: se tomarán muestras idénticas de laboratorio a partir de la muestra global homogeneizada, cuando sea posible, a efectos comerciales, de arbitraje o de control oficial para la rea</w:t>
        <w:softHyphen/>
        <w:t>lización de los análisis inicial, contradictorio y dirimente, según lo establecido en el Real Decreto 1945/1983, de 22 de junio, por el que se regulan las infracciones y sancio</w:t>
        <w:softHyphen/>
        <w:t>nes en materia de defensa del consumidor y de la pro</w:t>
        <w:softHyphen/>
        <w:t>ducción agro-alimentaria, y demás disposiciones que resulten de aplicación en cada cas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h) Acondicionamiento y envío de las muestras: cada muestra deberá colocarse en un recipiente limpio, de material inerte, que ofrezca una protección adecuada con</w:t>
        <w:softHyphen/>
        <w:t>tra la contaminación y el deterioro que pudieran resultar del transporte. Habrán de tomarse todas las precauciones necesarias para evitar cualquier modificación de la com</w:t>
        <w:softHyphen/>
        <w:t>posición de la muestra que pudiera ocurrir durante el transporte o el almacenamient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i) Precintado y etiquetado de las muestras: cada muestra oficial se precintará en el lugar del muestreo y se identificará según lo establecido en el Real Decreto 1945/1983, de 22 de junio, y demás disposiciones que resulten de aplicación en cada cas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n cada toma de muestras se cumplimentará un acta que permita identificar sin ambigüedad el  lote muestreado y que indique la fecha y el lugar del muestreo, así como toda información adicional que pueda resultar útil al analista.</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Planes de muestreo. El método de muestreo uti</w:t>
        <w:softHyphen/>
        <w:t>lizado garantizará que la muestra global sea representa</w:t>
        <w:softHyphen/>
        <w:t>tiva del lote que vaya a controlars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Número de muestras elementales: En el caso de los aceites, para los que se supone una distribución homogénea del benzo(a)pireno en un lote determinado, bastará con tomar tres muestras elementales por cada lote para formar la muestra global. Deberá indicarse el número de lo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Por lo que respecta al aceite de oliva y el aceite de orujo de oliva, el Reglamento (CE) n.° 1989/2003 de la Comisión, de 6 de noviembre de 2003, que modifica el Reglamento (CEE) n.° 2568/91, relativo a las característi</w:t>
        <w:softHyphen/>
        <w:t>cas de los aceites de oliva y de los aceites de orujo de oliva y sobre sus métodos de análisis, proporciona más información relativa al muestre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Para los demás productos, el número mínimo de muestras elementales que deben tomarse del lote será el indicado en el cuadro 1. Las muestras elementales serán de un peso similar, superior o igual a 100 g cada una, lo que dará como resultado una muestra global de un peso superior o igual a 300 g (véase el aparta</w:t>
        <w:softHyphen/>
        <w:t>do 3.f).</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CUADRO 1</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Número mínimo de muestras elementales que deben tomarse del lote</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tbl>
      <w:tblPr>
        <w:tblW w:w="5107" w:type="dxa"/>
        <w:jc w:val="center"/>
        <w:tblInd w:w="0" w:type="dxa"/>
        <w:tblLayout w:type="fixed"/>
        <w:tblCellMar>
          <w:top w:w="0" w:type="dxa"/>
          <w:left w:w="40" w:type="dxa"/>
          <w:bottom w:w="0" w:type="dxa"/>
          <w:right w:w="40" w:type="dxa"/>
        </w:tblCellMar>
      </w:tblPr>
      <w:tblGrid>
        <w:gridCol w:w="2246"/>
        <w:gridCol w:w="2861"/>
      </w:tblGrid>
      <w:tr>
        <w:trPr>
          <w:trHeight w:val="451" w:hRule="atLeast"/>
        </w:trPr>
        <w:tc>
          <w:tcPr>
            <w:tcW w:w="224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Peso del lote (expresado en kg)</w:t>
            </w:r>
          </w:p>
        </w:tc>
        <w:tc>
          <w:tcPr>
            <w:tcW w:w="2861"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Número mínimo de muestras elementales que deben tomarse</w:t>
            </w:r>
          </w:p>
        </w:tc>
      </w:tr>
      <w:tr>
        <w:trPr>
          <w:trHeight w:val="778" w:hRule="atLeast"/>
        </w:trPr>
        <w:tc>
          <w:tcPr>
            <w:tcW w:w="224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lt;50 50 a 500 &gt;500</w:t>
            </w:r>
          </w:p>
        </w:tc>
        <w:tc>
          <w:tcPr>
            <w:tcW w:w="2861"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3 5 10</w:t>
            </w:r>
          </w:p>
        </w:tc>
      </w:tr>
    </w:tbl>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Si el lote está formado por envases individuales, el número de envases que han de tomarse para formar la muestra global se indica en el cuadro 2.</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CUADRO 2</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Número de envases (muestras elementales) que deben</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tomarse para formar una muestra global si el lote está</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formado por envases individuale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tbl>
      <w:tblPr>
        <w:tblW w:w="5107" w:type="dxa"/>
        <w:jc w:val="center"/>
        <w:tblInd w:w="0" w:type="dxa"/>
        <w:tblLayout w:type="fixed"/>
        <w:tblCellMar>
          <w:top w:w="0" w:type="dxa"/>
          <w:left w:w="40" w:type="dxa"/>
          <w:bottom w:w="0" w:type="dxa"/>
          <w:right w:w="40" w:type="dxa"/>
        </w:tblCellMar>
      </w:tblPr>
      <w:tblGrid>
        <w:gridCol w:w="2237"/>
        <w:gridCol w:w="2870"/>
      </w:tblGrid>
      <w:tr>
        <w:trPr>
          <w:trHeight w:val="576" w:hRule="atLeast"/>
        </w:trPr>
        <w:tc>
          <w:tcPr>
            <w:tcW w:w="2237"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Número de envases o unidades del lote o subióte</w:t>
            </w:r>
          </w:p>
        </w:tc>
        <w:tc>
          <w:tcPr>
            <w:tcW w:w="287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Número de envases o unidades que deben tomarse</w:t>
            </w:r>
          </w:p>
        </w:tc>
      </w:tr>
      <w:tr>
        <w:trPr>
          <w:trHeight w:val="480" w:hRule="atLeast"/>
        </w:trPr>
        <w:tc>
          <w:tcPr>
            <w:tcW w:w="2237" w:type="dxa"/>
            <w:tcBorders>
              <w:top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1 a 25</w:t>
            </w:r>
          </w:p>
        </w:tc>
        <w:tc>
          <w:tcPr>
            <w:tcW w:w="2870" w:type="dxa"/>
            <w:tcBorders>
              <w:top w:val="single" w:sz="6" w:space="0" w:color="000000"/>
              <w:lef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Un envase o unidad</w:t>
            </w:r>
          </w:p>
        </w:tc>
      </w:tr>
      <w:tr>
        <w:trPr>
          <w:trHeight w:val="499" w:hRule="atLeast"/>
        </w:trPr>
        <w:tc>
          <w:tcPr>
            <w:tcW w:w="2237" w:type="dxa"/>
            <w:tcBorders>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26 a 100</w:t>
            </w:r>
          </w:p>
        </w:tc>
        <w:tc>
          <w:tcPr>
            <w:tcW w:w="2870" w:type="dxa"/>
            <w:tcBorders>
              <w:lef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Aproximadamente, 5%, al menos dos envases o unidades</w:t>
            </w:r>
          </w:p>
        </w:tc>
      </w:tr>
      <w:tr>
        <w:trPr>
          <w:trHeight w:val="538" w:hRule="atLeast"/>
        </w:trPr>
        <w:tc>
          <w:tcPr>
            <w:tcW w:w="2237" w:type="dxa"/>
            <w:tcBorders>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gt; 100</w:t>
            </w:r>
          </w:p>
        </w:tc>
        <w:tc>
          <w:tcPr>
            <w:tcW w:w="2870" w:type="dxa"/>
            <w:tcBorders>
              <w:left w:val="single" w:sz="6" w:space="0" w:color="000000"/>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Aproximadamente,   5%,   como máximo 10 envases o unidades</w:t>
            </w:r>
          </w:p>
        </w:tc>
      </w:tr>
    </w:tbl>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Muestreo en la fase de comercio minorista: El muestreo que deberá aplicarse en la fase de comercio minorista debe realizarse, siempre que sea posible, de conformidad con las disposiciones para el muestreo men</w:t>
        <w:softHyphen/>
        <w:t>cionadas anteriormente. En el caso de que no sea posible, podrán aplicarse otros métodos de muestreo eficaces, siempre que garanticen una representatividad suficiente del lote o subióte objeto de muestreo.</w:t>
      </w:r>
    </w:p>
    <w:p>
      <w:pPr>
        <w:pStyle w:val="Normal"/>
        <w:widowControl w:val="false"/>
        <w:autoSpaceDE w:val="false"/>
        <w:jc w:val="both"/>
        <w:rPr>
          <w:rFonts w:ascii="Arial" w:hAnsi="Arial" w:cs="Arial"/>
          <w:sz w:val="20"/>
          <w:szCs w:val="20"/>
        </w:rPr>
      </w:pPr>
      <w:r>
        <w:rPr>
          <w:rFonts w:cs="Arial" w:ascii="Arial" w:hAnsi="Arial"/>
          <w:sz w:val="20"/>
          <w:szCs w:val="20"/>
          <w:lang w:val="es-ES_tradnl"/>
        </w:rPr>
        <w:t>5. Conformidad del lote o subió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En los casos en los que el resultado obtenido en el primer análisis sea superior o inferior en menos de un 20 por ciento al contenido máximo, el laboratorio de con</w:t>
        <w:softHyphen/>
        <w:t>trol oficial realizará análisis duplicados de la muestra de laboratorio tomada para garantizar el cumplimiento de la normativa y calculará la media de los resultad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El lote será aceptado si el resultado del primer análisis o, en el caso de que sea necesario efectuar aná</w:t>
        <w:softHyphen/>
        <w:t>lisis duplicados, la media de los resultados no supera el contenido máximo establecido en el Reglamento (CE) n.° 466/2001, teniendo en cuenta la corrección en función de la recuperación y la incertidumbre de la medid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El lote no cumplirá con el contenido máximo esta</w:t>
        <w:softHyphen/>
        <w:t>blecido en el Reglamento (CE) n.°466/2001 cuando el resul</w:t>
        <w:softHyphen/>
        <w:t>tado del primer análisis o, en el caso de que sea necesario efectuar análisis duplicados, la media de los resultados supera, fuera de toda duda razonable, dicho contenido máximo, teniendo en cuenta la corrección en función de la recuperación y la incertidumbre de la medid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z w:val="20"/>
          <w:szCs w:val="20"/>
          <w:lang w:val="es-ES_tradnl"/>
        </w:rPr>
        <w:t xml:space="preserve">ANEXO </w:t>
      </w:r>
      <w:r>
        <w:rPr>
          <w:rFonts w:cs="Arial" w:ascii="Arial" w:hAnsi="Arial"/>
          <w:b/>
          <w:sz w:val="20"/>
          <w:szCs w:val="20"/>
        </w:rPr>
        <w:t>II</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Preparación  de  las  muestras y  criterios que  deben</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cumplir los métodos de análisis para el control oficial</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del   contenido   de   benzo(a)pireno   en   los   productos</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alimenticio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1. Precauciones y consideraciones generales relati</w:t>
        <w:softHyphen/>
        <w:t>vas al benzo(a)pireno en las muestras de aliment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El  requisito básico es obtener una muestra de laboratorio representativa y homogénea sin introducir contaminación secundari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Se deberá garantizar que las muestras no se con</w:t>
        <w:softHyphen/>
        <w:t>taminen durante la preparación de la muestra. Los reci</w:t>
        <w:softHyphen/>
        <w:t>pientes se lavarán con acetona o hexano de gran pureza (p.A., grado HLPC o equivalente) antes de utilizarlos, con el fin de minimizar el riesgo de contaminación. Siempre que sea posible, los aparatos que entren en contacto con la muestra deberán estar fabricados con material inerte, como aluminio, vidrio o acero inoxidable pulido. Se evita</w:t>
        <w:softHyphen/>
        <w:t>rán los plásticos tales como el polipropileno, el teflón, etc., porque el analito puede adsorberse en estos materia</w:t>
        <w:softHyphen/>
        <w:t>l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Deberá usarse la totalidad de las muestras recibi</w:t>
        <w:softHyphen/>
        <w:t>das por el laboratorio para la preparación de la muestra de ensayo. Solo las muestras muy finamente homogenei-zadas darán resultados reproducibl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Existen muchos procedimientos específicos satis</w:t>
        <w:softHyphen/>
        <w:t>factorios para la preparación de la muestra que pueden utilizarse.</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Tratamiento de la muestra recibida en el laborato</w:t>
        <w:softHyphen/>
        <w:t>rio.—En la medida de lo posible, se triturará finamente y se mezclará cuidadosamente la muestra global en su inte</w:t>
        <w:softHyphen/>
        <w:t>gridad según un método reconocido que garantice una completa homogeneiz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Subdivisión de las muestras para medidas ejecu</w:t>
        <w:softHyphen/>
        <w:t>torias y acciones de defensa. —Las muestras idénticas tomadas, a efectos comerciales, de arbitraje o de control oficial para la realización de los análisis inicial, contradic</w:t>
        <w:softHyphen/>
        <w:t>torio y dirimente, según lo establecido en el Real Decre</w:t>
        <w:softHyphen/>
        <w:t>to 1945/1983, de 22 de junio, por el que se regulan las infracciones y sanciones en materia de defensa del consu-midory de la producción agroalimentaria,y demás dispo</w:t>
        <w:softHyphen/>
        <w:t>siciones que resulten de aplicación en cada caso, deberán proceder de material homogeneizado, cuando sea posible.</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Método de análisis que utilizará el laboratorio y medidas de control del laboratori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Definiciones: A continuación se recogen algunas de las definiciones más comúnmente utilizadas que el laboratorio deberá aplicar:</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r = Repetibilidad: valor por debajo del cual puede esperarse que se sitúe la diferencia absoluta entre los resultados de dos ensayos particulares, obtenidos en con</w:t>
        <w:softHyphen/>
        <w:t>diciones de repetibilidad (es decir, con la misma muestra, el mismo operario, el mismo instrumental, en el mismo laboratorio y en un breve intervalo de tiempo) dentro de los límites de una probabilidad específica (en principio, 95 por ciento); de donde: r = 2,8 x sr.</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sr = Desviación típica calculadaa partir de los resulta</w:t>
        <w:softHyphen/>
        <w:t>dos obtenidos en condiciones de repetibilidad.</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RSD = Desviación típica relativa calculada a partir de los resultados obtenidos en condiciones de repetibilidad [(sR/x)x100].</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R = Reproducibilidad: valorpordebajo del cual puede esperarse que se sitúe la diferencia absoluta entre los resultados de ensayos particulares, obtenidos en condi</w:t>
        <w:softHyphen/>
        <w:t>ciones de reproducibilidad (es decir, con material idén</w:t>
        <w:softHyphen/>
        <w:t>tico obtenido por operarios en distintos laboratorios, utili</w:t>
        <w:softHyphen/>
        <w:t>zando el método de ensayo normalizado) dentro de los límites de una probabilidad específica (en princi</w:t>
        <w:softHyphen/>
        <w:t>pio, 95%); R = 2,8 x sr.</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sR = Desviación típica calculada a partir de resultados obtenidos en condiciones de reproducibilidad.</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RSD = Desviación típica relativa calculada a partir de los resultados obtenidos en condiciones de reproducibili</w:t>
        <w:softHyphen/>
        <w:t>dad [(So / x) x 100], donde representa la media de los resultados de todos los laboratorios y muestr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HORRAT = La RSDr observada dividida por el valor RSDr estimado con la ecuación de Horwitz (referencia 1) utilizando la hipótesis r= 0,66R.</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HORRATR = El valor RSDR observado dividido por el valor RSDR calculado con la ecuación de Horwitz.</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U = La incertidumbre expandida, utilizando un fac</w:t>
        <w:softHyphen/>
        <w:t>tor de cobertura de dos, lo que da un nivel de confianza del 95 por ciento, aproximadamen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Requisitos generales:   Los  métodos de análisis utilizados para el control oficial de los productos alimenti</w:t>
        <w:softHyphen/>
        <w:t>cios deberán cumplir lo regulado en el Real Decreto 1397/ 1995, de 4 de agosto, por el que se aprueban medidas adicionales sobre el control oficial de los productos ali</w:t>
        <w:softHyphen/>
        <w:t>mentici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Requisitos específico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1.° En tanto no se prescriba a escala comunitaria nin</w:t>
        <w:softHyphen/>
        <w:t>gún método específico para la determinación del conte</w:t>
        <w:softHyphen/>
        <w:t>nido de benzo(a)pireno en los alimentos, los laboratorios podrán aplicar cualquier método validado de su elección, a condición de que el método seleccionado se ajuste a los criterios de aptitud que se indican en el cuadro. Conven</w:t>
        <w:softHyphen/>
        <w:t>dría que la validación incluyera un material certificado de referencia.</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CUADRO</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Criterios de aptitud para los métodos de análisis de benzo(a)pireno</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tbl>
      <w:tblPr>
        <w:tblW w:w="8647" w:type="dxa"/>
        <w:jc w:val="left"/>
        <w:tblInd w:w="-113" w:type="dxa"/>
        <w:tblLayout w:type="fixed"/>
        <w:tblCellMar>
          <w:top w:w="0" w:type="dxa"/>
          <w:left w:w="108" w:type="dxa"/>
          <w:bottom w:w="0" w:type="dxa"/>
          <w:right w:w="108" w:type="dxa"/>
        </w:tblCellMar>
      </w:tblPr>
      <w:tblGrid>
        <w:gridCol w:w="2235"/>
        <w:gridCol w:w="64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Parámetro</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alor/comenta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Aplicabilidad.</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Alimentos  especificados en el Regla</w:t>
              <w:softHyphen/>
              <w:t xml:space="preserve">mento (CE) n.° 208/200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Límite de detec</w:t>
              <w:softHyphen/>
              <w:t>ción.</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Inferior o igual a 0,3 [Jig/k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Límite de cuantificación.</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Inferior o igual a 0,9 |jg/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Precisión.</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alores HORRAT u HORRATR inferiores a 1,5 en el ensayo colaborativo de vali</w:t>
              <w:softHyphen/>
              <w:t>d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 xml:space="preserve">Recuperación. </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50%-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Especificidad.</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Libre de interferencias de la matriz o del espectro, verificación de detección positiva.</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 Criterios de aptitud-enfoque de la función de incertidumbre. De todas formas, también se puede emplear un enfoque de incertidumbre para evaluar la ido</w:t>
        <w:softHyphen/>
        <w:t>neidad del método de análisis que va a utilizar el labora</w:t>
        <w:softHyphen/>
        <w:t>torio. El laboratorio puede utilizar un método que pre</w:t>
        <w:softHyphen/>
        <w:t>sente resultados con una incertidumbre estándar máxima, que se puede calcular por medio de la siguiente fórmula:</w:t>
      </w:r>
    </w:p>
    <w:p>
      <w:pPr>
        <w:pStyle w:val="Normal"/>
        <w:widowControl w:val="false"/>
        <w:autoSpaceDE w:val="false"/>
        <w:ind w:left="1440" w:hanging="0"/>
        <w:jc w:val="both"/>
        <w:rPr>
          <w:rFonts w:ascii="Arial" w:hAnsi="Arial" w:cs="Arial"/>
          <w:sz w:val="20"/>
          <w:szCs w:val="20"/>
          <w:lang w:val="es-ES_tradnl"/>
        </w:rPr>
      </w:pPr>
      <w:r>
        <w:rPr>
          <w:rFonts w:cs="Arial" w:ascii="Arial" w:hAnsi="Arial"/>
          <w:sz w:val="20"/>
          <w:szCs w:val="20"/>
          <w:lang w:val="es-ES_tradnl"/>
        </w:rPr>
        <w:t xml:space="preserve">Uf = V(LOD/2)2 + (0,2C)2 </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donde:</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Uf es la incertidumbre estándar máxima. LOD es el límite de detección del método. C es la concentración de interé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Si un método analítico proporciona resultados con mediciones de la incertidumbre inferiores a la incertidum</w:t>
        <w:softHyphen/>
        <w:t>bre estándar máxima, el método será igual de adecuado que uno que se ajuste a los criterios de aptitud que se indican en el cuadr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Cálculo del factor de recuperación y expresión de los  resultados:  El  resultado analítico se expresará en forma corregida o sin corregir en función de la recupera</w:t>
        <w:softHyphen/>
        <w:t>ción. Deberá indicarse la forma de expresión y el factor de recuperación.</w:t>
      </w:r>
    </w:p>
    <w:p>
      <w:pPr>
        <w:pStyle w:val="Normal"/>
        <w:widowControl w:val="false"/>
        <w:autoSpaceDE w:val="false"/>
        <w:ind w:left="720" w:hanging="0"/>
        <w:jc w:val="both"/>
        <w:rPr/>
      </w:pPr>
      <w:r>
        <w:rPr>
          <w:rFonts w:cs="Arial" w:ascii="Arial" w:hAnsi="Arial"/>
          <w:sz w:val="20"/>
          <w:szCs w:val="20"/>
          <w:lang w:val="es-ES_tradnl"/>
        </w:rPr>
        <w:t>El resultado analítico corregido en función de la recu</w:t>
        <w:softHyphen/>
        <w:t xml:space="preserve">peración se utilizará para la conformidad del lote, según el apartado 5 del anexo </w:t>
      </w:r>
      <w:r>
        <w:rPr>
          <w:rFonts w:cs="Arial" w:ascii="Arial" w:hAnsi="Arial"/>
          <w:sz w:val="20"/>
          <w:szCs w:val="20"/>
        </w:rPr>
        <w:t>I.</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Se tendrá en cuenta el informe de la Comisión Euro</w:t>
        <w:softHyphen/>
        <w:t>pea sobre la relación existente entre los resultados analí</w:t>
        <w:softHyphen/>
        <w:t>ticos, la medición de la incertidumbre, los factores de recuperación y las disposiciones previstas en la legisla</w:t>
        <w:softHyphen/>
        <w:t>ción alimentaria de la Unión Europea (referencia 2).</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l resultado analítico se expresará como x +/- U, siendo x el resultado analítico y Ü la incertidumbre de la medid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Normas de calidad aplicables a los laboratorios: Los laboratorios deberán ajustarse a lo regulado en el Real Decreto 1397/1995, de 4 de agosto, por el que se aprueban medidas adicionales sobre el control oficial de los productos alimentici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f) Otras consideraciones para el análisi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1.° Ensayos de aptitud. La participación en planes apropiados de ensayos de aptitud se ajustará al Interna-tional Harmonised Protocol for the ProficiencyTesting of (Chemical) Analytical Laboratories (referencia 3) elabo</w:t>
        <w:softHyphen/>
        <w:t>rado bajo los auspicios de IUPAC/ISO/AOAC.</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 Control de calidad interno. Los laboratorios debe</w:t>
        <w:softHyphen/>
        <w:t>rán ser capaces de demostrar que han adoptado procedi</w:t>
        <w:softHyphen/>
        <w:t>mientos para el control de calidad interno, como, por ejem</w:t>
        <w:softHyphen/>
        <w:t>plo, las ISO/AOAC/IURAC Guidelines on Internal Quality Control ¡n Analytical Chemistry Laboratories (referencia 4).</w:t>
      </w:r>
    </w:p>
    <w:p>
      <w:pPr>
        <w:pStyle w:val="Normal"/>
        <w:widowControl w:val="false"/>
        <w:autoSpaceDE w:val="false"/>
        <w:jc w:val="both"/>
        <w:rPr>
          <w:rFonts w:ascii="Arial" w:hAnsi="Arial" w:cs="Arial"/>
          <w:sz w:val="16"/>
          <w:szCs w:val="16"/>
          <w:lang w:val="en-GB"/>
        </w:rPr>
      </w:pPr>
      <w:r>
        <w:rPr>
          <w:rFonts w:cs="Arial" w:ascii="Arial" w:hAnsi="Arial"/>
          <w:sz w:val="16"/>
          <w:szCs w:val="16"/>
          <w:lang w:val="en-GB"/>
        </w:rPr>
        <w:t>Referencias:</w:t>
      </w:r>
    </w:p>
    <w:p>
      <w:pPr>
        <w:pStyle w:val="Normal"/>
        <w:widowControl w:val="false"/>
        <w:autoSpaceDE w:val="false"/>
        <w:jc w:val="both"/>
        <w:rPr>
          <w:rFonts w:ascii="Arial" w:hAnsi="Arial" w:cs="Arial"/>
          <w:sz w:val="16"/>
          <w:szCs w:val="16"/>
          <w:lang w:val="en-GB"/>
        </w:rPr>
      </w:pPr>
      <w:r>
        <w:rPr>
          <w:rFonts w:cs="Arial" w:ascii="Arial" w:hAnsi="Arial"/>
          <w:sz w:val="16"/>
          <w:szCs w:val="16"/>
          <w:lang w:val="en-GB"/>
        </w:rPr>
        <w:t>1. W Horwitz, Evaluation of Analytical Methods for Regulation of Foods and Drugs, Anal. Chem., 1982, 54, 67A-76A.</w:t>
      </w:r>
    </w:p>
    <w:p>
      <w:pPr>
        <w:pStyle w:val="Normal"/>
        <w:widowControl w:val="false"/>
        <w:autoSpaceDE w:val="false"/>
        <w:jc w:val="both"/>
        <w:rPr>
          <w:rFonts w:ascii="Arial" w:hAnsi="Arial" w:cs="Arial"/>
          <w:sz w:val="16"/>
          <w:szCs w:val="16"/>
          <w:lang w:val="en-GB"/>
        </w:rPr>
      </w:pPr>
      <w:r>
        <w:rPr>
          <w:rFonts w:cs="Arial" w:ascii="Arial" w:hAnsi="Arial"/>
          <w:sz w:val="16"/>
          <w:szCs w:val="16"/>
          <w:lang w:val="en-GB"/>
        </w:rPr>
        <w:t>2. European Commission Report on the relationship between analytical results, the measurement of uncer-tainty, recovery factors and the provisions in EU food legislation, 2004.</w:t>
      </w:r>
    </w:p>
    <w:p>
      <w:pPr>
        <w:pStyle w:val="Normal"/>
        <w:widowControl w:val="false"/>
        <w:autoSpaceDE w:val="false"/>
        <w:jc w:val="both"/>
        <w:rPr>
          <w:rFonts w:ascii="Arial" w:hAnsi="Arial" w:cs="Arial"/>
          <w:sz w:val="16"/>
          <w:szCs w:val="16"/>
        </w:rPr>
      </w:pPr>
      <w:r>
        <w:rPr>
          <w:rFonts w:cs="Arial" w:ascii="Arial" w:hAnsi="Arial"/>
          <w:sz w:val="16"/>
          <w:szCs w:val="16"/>
        </w:rPr>
        <w:t>(http://europa.eu.int/comm/food/food/chemicalsafety/ contaminantsfmdex_en.htm).</w:t>
      </w:r>
    </w:p>
    <w:p>
      <w:pPr>
        <w:pStyle w:val="Normal"/>
        <w:widowControl w:val="false"/>
        <w:autoSpaceDE w:val="false"/>
        <w:jc w:val="both"/>
        <w:rPr>
          <w:rFonts w:ascii="Arial" w:hAnsi="Arial" w:cs="Arial"/>
          <w:sz w:val="16"/>
          <w:szCs w:val="16"/>
          <w:lang w:val="en-GB"/>
        </w:rPr>
      </w:pPr>
      <w:r>
        <w:rPr>
          <w:rFonts w:cs="Arial" w:ascii="Arial" w:hAnsi="Arial"/>
          <w:sz w:val="16"/>
          <w:szCs w:val="16"/>
          <w:lang w:val="en-GB"/>
        </w:rPr>
        <w:t>3. ISO/AOAC/IUPAC International Harmonised Proto</w:t>
        <w:softHyphen/>
        <w:t>col for ProficiencyTesting of (Chemical) Analytical Labora</w:t>
        <w:softHyphen/>
        <w:t>tories, Edición de M.Thompson and R. Wood, Puré Appl. Chem.,  1993, 65,  2123-2144 (publicado también  en J. AOAC International, 1993, 76, 926).</w:t>
      </w:r>
    </w:p>
    <w:p>
      <w:pPr>
        <w:pStyle w:val="Normal"/>
        <w:widowControl w:val="false"/>
        <w:autoSpaceDE w:val="false"/>
        <w:jc w:val="both"/>
        <w:rPr/>
      </w:pPr>
      <w:r>
        <w:rPr>
          <w:rFonts w:cs="Arial" w:ascii="Arial" w:hAnsi="Arial"/>
          <w:sz w:val="16"/>
          <w:szCs w:val="16"/>
          <w:lang w:val="en-GB"/>
        </w:rPr>
        <w:t>4. ISO/AOAC/IUPAC International Harmonised Gui</w:t>
        <w:softHyphen/>
        <w:t>delines for Internal Quality Control in Analytical Chemis</w:t>
        <w:softHyphen/>
        <w:t xml:space="preserve">try Laboratories, Edición de M.Thompson y R. Wood, Puré Appl. </w:t>
      </w:r>
      <w:r>
        <w:rPr>
          <w:rFonts w:cs="Arial" w:ascii="Arial" w:hAnsi="Arial"/>
          <w:sz w:val="16"/>
          <w:szCs w:val="16"/>
          <w:lang w:val="es-ES_tradnl"/>
        </w:rPr>
        <w:t>Chem., 1995, 67, 649-666.</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6477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t>REAL DECRETO 1089/2005, DE 16 DE SEPTIEM</w:t>
      <w:softHyphen/>
      <w:t xml:space="preserve">BRE, </w:t>
    </w:r>
  </w:p>
  <w:p>
    <w:pPr>
      <w:pStyle w:val="Normal"/>
      <w:widowControl w:val="false"/>
      <w:autoSpaceDE w:val="false"/>
      <w:jc w:val="right"/>
      <w:rPr>
        <w:rFonts w:ascii="Arial" w:hAnsi="Arial" w:cs="Arial"/>
        <w:sz w:val="16"/>
        <w:szCs w:val="16"/>
      </w:rPr>
    </w:pPr>
    <w:r>
      <w:rPr>
        <w:rFonts w:cs="Arial" w:ascii="Arial" w:hAnsi="Arial"/>
        <w:sz w:val="16"/>
        <w:szCs w:val="16"/>
        <w:lang w:val="es-ES_tradnl"/>
      </w:rPr>
      <w:t>POR EL QUE SE ESTABLECEN LOS MÉTODOS DE MUESTREO Y DE ANÁLISIS PARA EL CONTROL OFICIAL DEL CONTENIDO DE BENZO(A)PIRENO EN LOS PRO</w:t>
      <w:softHyphen/>
      <w:t>DUCTOS ALIMENTICIOS</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112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5.95pt,5.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36:00Z</dcterms:created>
  <dc:creator>MigCamJo</dc:creator>
  <dc:description/>
  <dc:language>en-US</dc:language>
  <cp:lastModifiedBy>MenDiaMa</cp:lastModifiedBy>
  <dcterms:modified xsi:type="dcterms:W3CDTF">2005-09-30T11:36:00Z</dcterms:modified>
  <cp:revision>2</cp:revision>
  <dc:subject/>
  <dc:title>A32065-32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828097</vt:r8>
  </property>
  <property fmtid="{D5CDD505-2E9C-101B-9397-08002B2CF9AE}" pid="3" name="_AuthorEmail">
    <vt:lpwstr>mendiama@jcyl.es</vt:lpwstr>
  </property>
  <property fmtid="{D5CDD505-2E9C-101B-9397-08002B2CF9AE}" pid="4" name="_AuthorEmailDisplayName">
    <vt:lpwstr>Manuel Mendez Diaz</vt:lpwstr>
  </property>
  <property fmtid="{D5CDD505-2E9C-101B-9397-08002B2CF9AE}" pid="5" name="_EmailSubject">
    <vt:lpwstr>Actualizaciones Normativa sanidad</vt:lpwstr>
  </property>
</Properties>
</file>