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bookmarkStart w:id="2" w:name="_Hlk175127438"/>
      <w:bookmarkStart w:id="3" w:name="_Hlk173226060"/>
      <w:bookmarkStart w:id="4" w:name="_Hlk143600379"/>
      <w:bookmarkStart w:id="5" w:name="_Hlk140735569"/>
      <w:bookmarkStart w:id="6" w:name="_Hlk130384352"/>
      <w:bookmarkStart w:id="7" w:name="_Hlk129593899"/>
      <w:bookmarkEnd w:id="2"/>
      <w:bookmarkEnd w:id="3"/>
      <w:bookmarkEnd w:id="4"/>
      <w:bookmarkEnd w:id="5"/>
      <w:bookmarkEnd w:id="6"/>
      <w:bookmarkEnd w:id="7"/>
      <w:r>
        <w:rPr>
          <w:rFonts w:cs="Arial" w:ascii="Arial" w:hAnsi="Arial"/>
          <w:b/>
          <w:color w:val="000000"/>
          <w:sz w:val="28"/>
          <w:szCs w:val="28"/>
        </w:rPr>
        <w:t>ORDEN APA/1043/2024, DE 30 DE SEPTIEMBRE, POR LA QUE SE ESTABLECEN MEDIDAS ESPECÍFICAS DE PROTECCIÓN Y CONTROL FRENTE AL SEROTIPO 3 DEL VIRUS DE LA LENGUA AZUL EN ESPAÑA</w:t>
      </w:r>
    </w:p>
    <w:p>
      <w:pPr>
        <w:pStyle w:val="Normal"/>
        <w:widowControl w:val="false"/>
        <w:autoSpaceDE w:val="false"/>
        <w:rPr>
          <w:rFonts w:ascii="Arial" w:hAnsi="Arial" w:cs="Arial"/>
          <w:b/>
          <w:b/>
          <w:color w:val="000000"/>
          <w:sz w:val="20"/>
          <w:szCs w:val="20"/>
          <w:lang w:val="es-ES_tradnl"/>
        </w:rPr>
      </w:pPr>
      <w:r>
        <w:rPr>
          <w:rFonts w:cs="Arial" w:ascii="Arial" w:hAnsi="Arial"/>
          <w:b/>
          <w:color w:val="000000"/>
          <w:sz w:val="20"/>
          <w:szCs w:val="20"/>
          <w:lang w:val="es-ES_tradnl"/>
        </w:rPr>
      </w:r>
      <w:bookmarkStart w:id="8" w:name="_Hlk175127438"/>
      <w:bookmarkStart w:id="9" w:name="_Hlk173226060"/>
      <w:bookmarkStart w:id="10" w:name="_Hlk143600379"/>
      <w:bookmarkStart w:id="11" w:name="_Hlk140735569"/>
      <w:bookmarkStart w:id="12" w:name="_Hlk130384352"/>
      <w:bookmarkStart w:id="13" w:name="_Hlk129593899"/>
      <w:bookmarkStart w:id="14" w:name="_Hlk175127438"/>
      <w:bookmarkStart w:id="15" w:name="_Hlk173226060"/>
      <w:bookmarkStart w:id="16" w:name="_Hlk143600379"/>
      <w:bookmarkStart w:id="17" w:name="_Hlk140735569"/>
      <w:bookmarkStart w:id="18" w:name="_Hlk130384352"/>
      <w:bookmarkStart w:id="19" w:name="_Hlk129593899"/>
      <w:bookmarkEnd w:id="14"/>
      <w:bookmarkEnd w:id="15"/>
      <w:bookmarkEnd w:id="16"/>
      <w:bookmarkEnd w:id="17"/>
      <w:bookmarkEnd w:id="18"/>
      <w:bookmarkEnd w:id="19"/>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237 de 1-10-2024, página 12066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ODIFIC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t>-Resolución de 15 de octubre de 2024, de la Dirección General de Sanidad de la Producción Agroalimentaria y Bienestar Animal, por la que se modifica el Anexo de la Orden APA/1043/2024, de 30 de septiembre, por la que se establecen medidas específicas de protección y control frente al serotipo 3 del virus de la lengua azul en España. BOE nº 252 de 18/10/2024, página 13400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octubre 2024</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bookmarkStart w:id="20" w:name="_Hlk178937291"/>
      <w:bookmarkEnd w:id="20"/>
      <w:r>
        <w:rPr>
          <w:rFonts w:cs="Arial" w:ascii="Arial" w:hAnsi="Arial"/>
          <w:b/>
          <w:color w:val="000000"/>
        </w:rPr>
        <w:t>ORDEN APA/1043/2024, DE 30 DE SEPTIEMBRE, POR LA QUE SE ESTABLECEN MEDIDAS ESPECÍFICAS DE PROTECCIÓN Y CONTROL FRENTE AL SEROTIPO 3 DEL VIRUS DE LA LENGUA AZUL EN ESPA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color w:val="000000"/>
          <w:sz w:val="20"/>
          <w:szCs w:val="20"/>
        </w:rPr>
      </w:pPr>
      <w:r>
        <w:rPr>
          <w:rFonts w:cs="Arial" w:ascii="Arial" w:hAnsi="Arial"/>
          <w:b/>
          <w:bCs/>
          <w:color w:val="000000"/>
          <w:sz w:val="20"/>
          <w:szCs w:val="20"/>
        </w:rPr>
      </w:r>
      <w:bookmarkStart w:id="21" w:name="_Hlk178937291"/>
      <w:bookmarkStart w:id="22" w:name="_Hlk178937291"/>
      <w:bookmarkEnd w:id="22"/>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lengua azul o fiebre catarral ovina es una enfermedad incluida en el Código Sanitario para los animales terrestres de la Organización Mundial de Sanidad Animal (OMSA), e incluida en la lista de enfermedades de declaración obligatoria de la Unión Europea de acuerdo con el Reglamento de Ejecución (UE) 2020/2002 de la Comisión, de 7 de diciembre de 2020, relativo a la notificación a la Unión y al envío de informes a la Unión sobre enfermedades de la lista, al sistema informático de información, así como a los formatos y los procedimientos de presentación y envío de informes relacionados con los programas de vigilancia y erradicación de la Unión y con la solicitud de reconocimiento del estatus de libre de enfermedad. En el ámbito nacional, de acuerdo con el Real Decreto 779/2023, de 10 de octubre, por el que se establece la comunicación de enfermedades de los animales de declaración obligatoria y se regula su not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e manera adicional, en cuanto a las medidas de control frente a esta enfermedad, estas están reguladas por el Reglamento Delegado (UE) 2020/689 de la Comisión, de 17 de diciembre de 2019, por el que se completa el Reglamento (UE) 2016/429 del Parlamento Europeo y del Consejo en lo referente a las normas de vigilancia, los programas de erradicación y el estatus de libre de enfermedad con respecto a determinadas enfermedades de la lista y enfermedades emergentes, y, en cuanto a las medidas para el comercio intracomunitario, estas se establecen en el Reglamento Delegado (UE) 2020/688 de la Comisión, de 17 de diciembre de 2019, por el que se completa el Reglamento (UE) 2016/429 del Parlamento Europeo y del Consejo en lo referente a los requisitos zoosanitarios para los desplazamientos dentro de la Unión de animales terrestres y de huevos para incub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l ámbito nacional, estos dos reglamentos europeos se desarrollan para la lucha frente al virus de la lengua azul mediante un programa de vigilancia, un programa de vacunación y el control de los movimientos de los animales sensibles. La adaptación de los programas de lucha a la evolución epidemiológica de la enfermedad se ha realizado mediante sucesivas órdenes ministeriales, siendo la última de ellas la Orden APA/1251/2020, de 21 de diciembre, por la que se establecen medidas específicas de protección frente a la lengua azul, y que incluye medidas de control y erradicación frente a los serotipos 1, 4 y 8 del virus, que son los serotipos que han circulado en las últimas décadas en Espa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reciente detección de circulación del serotipo 3 del virus de la lengua azul en los municipios de Cheles y Alconchel, en la provincia de Badajoz, serotipo hasta ahora nunca detectado en España, hace necesaria la adopción de medidas urgentes de protección y control frente al mismo para frenar su dispersión en España, dada su especial importancia por su previsible impacto en el sector ganadero, ya que produce cuadros clínicos severos y elevada mortalidad en ovino, así como clínica en ganado bovino con pérdidas en la producción láctea, si bien con baja mortalidad en esta especi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as medidas urgentes se basan en el establecimiento de una zona restringida frente al serotipo 3 del virus de la lengua azul, de aproximadamente 150 kilómetros alrededor de los focos detectados, así como la aplicación directa en esta zona de las medidas de control para el serotipo 3 establecidas para otros serotipos en la Orden APA/1251/2020, de 21 de dic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a orden se dicta al amparo del artículo 8.1, letras g) y j), de la Ley 8/2003, de 24 de abril, de sanidad animal, que establecen la posibilidad de realizar un programa obligatorio de vacunaciones y de incorporar de forma urgente, todas aquellas medidas precisas para prevenir la introducción en el territorio nacional de enfermedades de los animales de declaración obligatoria, en especial de aquéllas de alta difusión, o la extensión de tales enfermedades en caso de existencia de casos sospechosos o confirmados, así como en situaciones de grave riesgo sani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al amparo de lo establecido en el artículo 8 de la Ley 8/2003, de 24 de abril, 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rim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blecer una zona restringida frente al serotipo 3 del virus de la lengua azul en los territorios listados en el anex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Segun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odas las medidas establecidas en los artículos 3, 4, 5, 6 y 7 de la Orden APA/1251/2020, de 21 de diciembre, para las zonas restringidas frente a los serotipos 1, 4 y 8, serán directamente aplicables para el serotipo 3 en la zona restringida frente a dicho serotip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Terc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habilita al Director General de Sanidad de la Producción Agroalimentaria y Bienestar Animal para modificar mediante resolución, que se publicará en el «Boletín Oficial del Estado», la zona restringida frente al serotipo 3 establecida en el anexo de esta orden con base en las notificaciones recibidas de las comunidades autóno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Cuar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presente orden surtirá efectos desde el día siguiente al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w:t>
      </w:r>
      <w:r>
        <w:rPr>
          <w:rStyle w:val="FootnoteCharacters"/>
          <w:rStyle w:val="FootnoteAnchor"/>
          <w:rFonts w:cs="Arial" w:ascii="Arial" w:hAnsi="Arial"/>
          <w:b/>
          <w:bCs/>
          <w:sz w:val="20"/>
          <w:szCs w:val="20"/>
        </w:rPr>
        <w:footnoteReference w:id="2"/>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Zona restring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considerará zona restringida frente al serotipo 3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1. En la Comunidad Autónoma de Andaluc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 </w:t>
      </w:r>
      <w:r>
        <w:rPr>
          <w:rFonts w:cs="Arial" w:ascii="Arial" w:hAnsi="Arial"/>
          <w:sz w:val="20"/>
          <w:szCs w:val="20"/>
        </w:rPr>
        <w:t>La provincia de Huel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 </w:t>
      </w:r>
      <w:r>
        <w:rPr>
          <w:rFonts w:cs="Arial" w:ascii="Arial" w:hAnsi="Arial"/>
          <w:sz w:val="20"/>
          <w:szCs w:val="20"/>
        </w:rPr>
        <w:t>En la provincia de Sevilla: las comarcas de Cazalla de la Sierra (Sierra Norte), Cantillana (Vega de Sevilla), Sanlúcar la Mayor (Poniente de Sevilla), Utrera (Bajo Guadalquivir), Lebrija (Las Marismas), Carmona (Los Alcores) y Sevilla (Delegación Provi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2. La Comunidad Autónoma de Extremad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3. En la Comunidad Autónoma de Castilla y Le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 </w:t>
      </w:r>
      <w:r>
        <w:rPr>
          <w:rFonts w:cs="Arial" w:ascii="Arial" w:hAnsi="Arial"/>
          <w:sz w:val="20"/>
          <w:szCs w:val="20"/>
        </w:rPr>
        <w:t>En la provincia de Ávila: las comarcas de El Barco de Ávila, Arenas de San Pedro, Candeleda, Piedrahíta, Navarredonda de Gredos, Navaluenga, Sotillo de la Adrada, El Barraco, Cebreros, Las Navas del Marqués y Ávi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 </w:t>
      </w:r>
      <w:r>
        <w:rPr>
          <w:rFonts w:cs="Arial" w:ascii="Arial" w:hAnsi="Arial"/>
          <w:sz w:val="20"/>
          <w:szCs w:val="20"/>
        </w:rPr>
        <w:t>En la provincia de Salamanca: las comarcas de Béjar, Ciudad Rodrigo, Guijuelo, Tamames y Sequ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4. En la Comunidad Autónoma de Castilla-La Manch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 </w:t>
      </w:r>
      <w:r>
        <w:rPr>
          <w:rFonts w:cs="Arial" w:ascii="Arial" w:hAnsi="Arial"/>
          <w:sz w:val="20"/>
          <w:szCs w:val="20"/>
        </w:rPr>
        <w:t>En la provincia de Toledo: las comarcas de Oropesa, Belvis de la Jara, Talavera de la Reina, Los Navalmorales, Torrijos y Gálvez.</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 </w:t>
      </w:r>
      <w:r>
        <w:rPr>
          <w:rFonts w:cs="Arial" w:ascii="Arial" w:hAnsi="Arial"/>
          <w:sz w:val="20"/>
          <w:szCs w:val="20"/>
        </w:rPr>
        <w:t>En la provincia de Ciudad Real: las comarcas de Piedrabuena y Almadé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5. En la Comunidad de Madrid: las comarcas de El Escorial, San Martín de Valdeiglesias y Navalcarn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134"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Resolución de 15 de octubre de 2024, de la Dirección General de Sanidad de la Producción Agroalimentaria y Bienestar Animal, por la que se modifica el Anexo de la Orden APA/1043/2024, de 30 de septiembre, por la que se establecen medidas específicas de protección y control frente al serotipo 3 del virus de la lengua azul en España. BOE nº 252 de 18/10/2024, página 134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ORDEN APA/1043/2024, DE 30 DE SEPT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LA QUE SE ESTABLECEN MEDIDAS ESPECÍFICAS DE PROTECCIÓN Y CONTROL FRENTE AL SEROTIPO 3 DEL VIRUS DE LA LENGUA AZUL EN ESPA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6096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8pt" to="421.15pt,4.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Msonormal">
    <w:name w:val="msonormal"/>
    <w:basedOn w:val="Normal"/>
    <w:qFormat/>
    <w:pPr>
      <w:spacing w:before="100" w:after="100"/>
    </w:pPr>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paragraph" w:styleId="Firmarey">
    <w:name w:val="firma_rey"/>
    <w:basedOn w:val="Normal"/>
    <w:qFormat/>
    <w:pPr>
      <w:spacing w:before="100" w:after="100"/>
    </w:pPr>
    <w:rPr/>
  </w:style>
  <w:style w:type="paragraph" w:styleId="Firmaministro">
    <w:name w:val="firma_ministro"/>
    <w:basedOn w:val="Normal"/>
    <w:qFormat/>
    <w:pPr>
      <w:spacing w:before="100" w:after="100"/>
    </w:pPr>
    <w:rPr/>
  </w:style>
  <w:style w:type="paragraph" w:styleId="Footnote">
    <w:name w:val="Footnote Text"/>
    <w:basedOn w:val="Normal"/>
    <w:pPr/>
    <w:rPr>
      <w:sz w:val="20"/>
      <w:szCs w:val="20"/>
    </w:rPr>
  </w:style>
  <w:style w:type="paragraph" w:styleId="Sangrado21">
    <w:name w:val="sangrado_21"/>
    <w:basedOn w:val="Normal"/>
    <w:qFormat/>
    <w:pPr>
      <w:spacing w:before="360" w:after="180"/>
      <w:ind w:left="96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29:00Z</dcterms:created>
  <dc:creator>MigCamJo</dc:creator>
  <dc:description/>
  <cp:keywords/>
  <dc:language>en-US</dc:language>
  <cp:lastModifiedBy>Carmen Cilleruelo Pascual</cp:lastModifiedBy>
  <dcterms:modified xsi:type="dcterms:W3CDTF">2024-10-18T08:38:00Z</dcterms:modified>
  <cp:revision>5</cp:revision>
  <dc:subject/>
  <dc:title>A30204-30211</dc:title>
</cp:coreProperties>
</file>