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 DECRETO 380/1984, DE 25 ENERO, POR EL QUE SE APRUEBA LA REGLAMENTACIÓN TÉCNICO-SANITARIA PARA ELABORACIÓN Y VENTA DE JARAB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BOE nº 49 de 27-2-84, página 528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CCIÓN DE ERRORES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OE nº 85 de 9-4-84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OE nº 100 de 26-4-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IFICACIONES:</w:t>
      </w:r>
    </w:p>
    <w:p>
      <w:pPr>
        <w:pStyle w:val="Textoindependiente3"/>
        <w:rPr/>
      </w:pPr>
      <w:r>
        <w:rPr/>
        <w:t>- Real Decreto 2001/1995, de 7 diciembre, por el que se aprueba la lista positiva de aditivos colorantes autorizados para su uso en la elaboración de productos alimenticios, así como sus condiciones de utilización.- BOE 22 enero 1996, núm. 19/1996 [pág. 1884]</w:t>
      </w:r>
    </w:p>
    <w:p>
      <w:pPr>
        <w:pStyle w:val="Textoindependiente3"/>
        <w:rPr/>
      </w:pPr>
      <w:r>
        <w:rPr/>
        <w:t>- Real Decreto 145/1997, de 31 enero, por el que se aprueba la lista positiva de aditivos distintos de colorantes y edulcorantes para su uso en la elaboración de productos alimenticios, así como sus condiciones de utilización.- BOE 22 marzo 1997, núm. 70/1997 [pág. 9378]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- Real Decreto 135/2010, de 12 de febrero, por el que se derogan disposiciones relativas a los criterios microbiológicos de los productos alimenticios.-BOE nº 49 de 25-2-2010, página 1829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Real Decreto 773/2023, de 3 de octubre, por el que se regulan los coadyuvantes tecnológicos utilizados en los procesos de elaboración y obtención de alimentos. BOE nº 237 de 4/10/2023, página 1326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enero 198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 DECRETO 380/1984, DE 25 ENERO, POR EL QUE SE APRUEBA LA REGLAMENTACIÓN TÉCNICO-SANITARIA PARA ELABORACIÓN Y VENTA DE JARAB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00FFFF" w:val="clear"/>
        </w:rPr>
      </w:pPr>
      <w:r>
        <w:rPr>
          <w:rFonts w:cs="Arial" w:ascii="Arial" w:hAnsi="Arial"/>
          <w:b/>
          <w:bCs/>
          <w:sz w:val="20"/>
          <w:shd w:fill="00FFFF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00FFFF" w:val="clear"/>
        </w:rPr>
      </w:pPr>
      <w:r>
        <w:rPr>
          <w:rFonts w:cs="Arial" w:ascii="Arial" w:hAnsi="Arial"/>
          <w:sz w:val="20"/>
          <w:shd w:fill="00FFFF" w:val="clear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único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prueba la adjunta Reglamentación Técnico-Sanitaria para la Elaboración y Venta de Jarabe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CIONES TRANSITORIA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1.ª</w:t>
      </w:r>
      <w:r>
        <w:rPr>
          <w:rFonts w:cs="Arial" w:ascii="Arial" w:hAnsi="Arial"/>
          <w:sz w:val="20"/>
        </w:rPr>
        <w:t xml:space="preserve"> Las adaptaciones de las instalaciones existentes, derivadas de las exigencias incorporadas a esta Reglamentación que no sean consecuencia de disposiciones legales vigentes, serán llevadas a cabo en el plazo de un año, a contar desde la publicación de la presente Reglamentación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2.ª</w:t>
      </w:r>
      <w:r>
        <w:rPr>
          <w:rFonts w:cs="Arial" w:ascii="Arial" w:hAnsi="Arial"/>
          <w:sz w:val="20"/>
        </w:rPr>
        <w:t xml:space="preserve"> En cuanto a los plazos para la aplicación de la exigencia de la información obligatoria del etiquetado y la rotulación establecida en el título V de la adjunta Reglamentación se estará a lo dispuesto en el Real Decreto 2058/1982, de 12 agosto, por el que se aprueba la norma general de etiquetado, presentación y publicidad de los productos alimenticios envas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CIÓN DEROGATORIA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da derogada la Reglamentación Técnico-Sanitaria para la Elaboración y Venta de Jarabes y Horchatas, aprobada por la Orden de 5 marzo 1963 («Boletín Oficial del Estado» del 13, en lo referente a jarabes, y cuantas disposiciones de igual o inferior rango, en lo que se opongan a lo dispuesto en el presente Real Decreto, a partir de su entrada en vigor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lamentación técnico-sanitaria para la elaboración y venta de jarabes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TITULO 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IMINAR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. Ambito de aplicación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Reglamentación tiene por objeto definir a efectos legales, que se entiende por jarabes y fijar, con carácter obligatorio, las normas de fabricación, elaboración, comercialización y, en general, la ordenación jurídica de dichos product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Reglamentación obliga a los fabricantes, elaboradores, comerciantes e importadores de los productos que se reglamentan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Se consideran fabricantes y/o elaboradores de jarabes aquellas personas naturales o jurídicas, que, en uso de las autorizaciones concedidas por los Organismos oficiales competentes, dedican su actividad a la fabricación y/o elaboración de los productos definidos en el artículo 3.º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ONES Y DENOMINACIONE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2. Características genéricas.-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Los jarabes son líquidos viscosos constituidos por solución de azúcares en agua, en zumos de frutas, en emulsiones de disgregados de frutas, en infusiones o decocciones vegetales o bien por mezcla de éstas con agentes aromáticos y aditivos autorizados con una graduación de 62 °BRIX, como mínimo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3. Denominacione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jarabes que regula esta Reglamentación se pueden clasificar en los siguientes grupo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Jarabe simple o jarabe de azúcares.-Es la disolución de azúcares en agua potable con una graduación mínima de 62 °BRIX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3.2. Jarabe de zumo y/o de disgregados de frutos y tubérculos.-La denominación de jarabe de zumo y/o disgregados de frutos y tubérculos, acompañada de la indicación de la especie o especies que entren en su fabricación, se aplicará a los jarabes que contengan tales zumos o disgregados ya sean naturales, conservados, concentrados, y los definidos en la legislación vigente en las proporciones mínimas señaladas para cada caso en el anejo y con los aditivos autorizados para este tipo de product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Jarabe de esencia o de aroma.-Es el jarabe simple al que se le añaden esencias o aromas naturales y aditivos autorizados aunque lleven añadido zumo, si no llega éste a la proporción mínima exigida en el anejo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3.4. Jarabe de fantasía o imitación.-Es el jarabe simple elaborado con agentes aromáticos artificiales y aditivos autorizados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DICIONES DE LAS INDUSTRIAS, DE LOS MATERIALES Y DEL PERSONAL. MANIPULACIONES PERMITIDAS Y PROHIBIDAS.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4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. Requisitos industriales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5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b/>
          <w:bCs/>
          <w:sz w:val="20"/>
        </w:rPr>
        <w:t>. Requisitos higiénico-sanitarios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6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"/>
      </w:r>
      <w:r>
        <w:rPr>
          <w:rFonts w:cs="Arial" w:ascii="Arial" w:hAnsi="Arial"/>
          <w:b/>
          <w:bCs/>
          <w:sz w:val="20"/>
        </w:rPr>
        <w:t>. Condiciones generales de los materiales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7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5"/>
      </w:r>
      <w:r>
        <w:rPr>
          <w:rFonts w:cs="Arial" w:ascii="Arial" w:hAnsi="Arial"/>
          <w:b/>
          <w:bCs/>
          <w:sz w:val="20"/>
        </w:rPr>
        <w:t>. Condiciones del personal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8. Manipulaciones permitidas y prohibida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pulaciones permitid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La utilización de zumos definidos en la legislación vigent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La adición de aromas naturales o artificiales a los jarabes de esencia y fantasía, resdpectivament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 La disolución de azúcares en caliente, incluso con la adición de los ácidos autorizados, en el jarabe simpl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. La utilización de coadyuvantes tecnológicos en la filtración, clarificación y decoloración del jarabe simpl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. La decantación, centrifugación y maceración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8.8. La pasteurización y esterilización por procedimientos físic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. La utilización del alcohol como diluyente de aromas siempre que no exceda de 0,1 por 100 en volumen, medido en producto terminad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0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2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3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4. La adición de almidones comestibles sin modificar y dextrinas, a buenas prácticas de elaboración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ibicion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5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6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7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4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8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5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9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6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0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7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1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8"/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I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S ADMINISTRATIVO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9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19"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V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S PRIMAS Y OTROS INGREDIENTES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STICAS DE LOS PRODUCTOS TERMINADO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0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dulcorantes naturales y sus deriv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gua potabl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umos, extractos o disgregados de frut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sgregados de frutos y tubércul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gentes aromátic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Aditivos autorizados para su uso en los productos de esta Reglamentación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las materias primas que se utilicen como ingredientes de jarabes, cumplirán lo dispuesto en sus vigentes Reglamentaciones Técnico-Sanitarias y, en su defecto, el Código Alimentario Español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1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0"/>
      </w:r>
      <w:r>
        <w:rPr>
          <w:rFonts w:cs="Arial" w:ascii="Arial" w:hAnsi="Arial"/>
          <w:b/>
          <w:bCs/>
          <w:sz w:val="20"/>
        </w:rPr>
        <w:t xml:space="preserve"> Lista de aditivos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2. Características de los productos termin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 Los distintos tipos de jarabes definidos en esta Reglamentación deberán tener una graduación mínima de 62° BRIX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1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2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3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5. La proporción de zumo en los denominados jarabes de zumo no deberá ser inferior a la establecida como límite mínimo en el anej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6. Los jarabes de esencia o aroma contendrán siempre aromas naturale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7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4"/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12.8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5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12.9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6"/>
      </w:r>
      <w:r>
        <w:rPr>
          <w:rFonts w:cs="Arial" w:ascii="Arial" w:hAnsi="Arial"/>
          <w:sz w:val="20"/>
        </w:rPr>
        <w:t xml:space="preserve">. 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ASADO, ETIQUETADO Y ROTULACION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3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7"/>
      </w:r>
      <w:r>
        <w:rPr>
          <w:rFonts w:cs="Arial" w:ascii="Arial" w:hAnsi="Arial"/>
          <w:b/>
          <w:bCs/>
          <w:sz w:val="20"/>
        </w:rPr>
        <w:t>. Envasado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4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8"/>
      </w:r>
      <w:r>
        <w:rPr>
          <w:rFonts w:cs="Arial" w:ascii="Arial" w:hAnsi="Arial"/>
          <w:b/>
          <w:bCs/>
          <w:sz w:val="20"/>
        </w:rPr>
        <w:t>. Rotulación, presentación y publicidad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5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ación del etiquetado de los envases de los productos sujetos a esta Reglamentación constará obligatoriamente de las siguientes especificacion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Denominación del producto.-Serán las definiciones y denominaciones específicas de la presente Reglamentación Técnico-Sanitaria, contempladas en el título primero, art. 3.º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15.2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9"/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3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0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4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1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5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2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6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3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7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4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iculo 16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5"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7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6"/>
      </w:r>
      <w:r>
        <w:rPr>
          <w:rFonts w:cs="Arial" w:ascii="Arial" w:hAnsi="Arial"/>
          <w:b/>
          <w:bCs/>
          <w:sz w:val="20"/>
        </w:rPr>
        <w:t>. País de origen.-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ALMACENAMIENTO, TRANSPORTE, VENTA, EXPORTACION E IMPORTACION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8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7"/>
      </w:r>
      <w:r>
        <w:rPr>
          <w:rFonts w:cs="Arial" w:ascii="Arial" w:hAnsi="Arial"/>
          <w:b/>
          <w:bCs/>
          <w:sz w:val="20"/>
        </w:rPr>
        <w:t>. Almacenamiento y transporte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9. Exportación.-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Los productos objeto de esta Reglamentación dedicados a la exportación se ajustarán a lo que dispongan en esta materia los Ministerios competentes. Cuando estos productos no cumplan lo dispuesto en esta Reglamentación llevarán en caracteres bien visibles impresa la palabra «Export» y no podrá comercializarse ni consumirse en España salvo autorización expresa de los Ministerios responsables previo informe favorable de la Comisión Interministerial para la Ordenación Alimentaria y siempre que no afecte a las condiciones de carácter sanitario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0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8"/>
      </w:r>
      <w:r>
        <w:rPr>
          <w:rFonts w:cs="Arial" w:ascii="Arial" w:hAnsi="Arial"/>
          <w:b/>
          <w:bCs/>
          <w:sz w:val="20"/>
        </w:rPr>
        <w:t>. Importación.-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I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ES Y COMPETENCIA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1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9"/>
      </w:r>
      <w:r>
        <w:rPr>
          <w:rFonts w:cs="Arial" w:ascii="Arial" w:hAnsi="Arial"/>
          <w:b/>
          <w:bCs/>
          <w:sz w:val="20"/>
        </w:rPr>
        <w:t>. Responsabilidade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0"/>
      </w:r>
      <w:r>
        <w:rPr>
          <w:rFonts w:cs="Arial" w:ascii="Arial" w:hAnsi="Arial"/>
          <w:b/>
          <w:bCs/>
          <w:sz w:val="20"/>
        </w:rPr>
        <w:t>. Competencias.-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3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1"/>
      </w:r>
      <w:r>
        <w:rPr>
          <w:rFonts w:cs="Arial" w:ascii="Arial" w:hAnsi="Arial"/>
          <w:b/>
          <w:bCs/>
          <w:sz w:val="20"/>
        </w:rPr>
        <w:t>. Régimen sancionador.-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II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S DE ANALISI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4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2"/>
      </w:r>
      <w:r>
        <w:rPr>
          <w:rFonts w:cs="Arial" w:ascii="Arial" w:hAnsi="Arial"/>
          <w:b/>
          <w:bCs/>
          <w:sz w:val="20"/>
        </w:rPr>
        <w:t>. Métodos de análisis.-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JO</w:t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..... Límite mínimo en masa/Porcentaje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l contenido mínimo en los jarabes de Zumos de frutas debe ser de: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Zumo de naranja ..... 3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limón ..... 3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pomelo ..... 2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piña ..... 2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manzana ..... 6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albaricoque, melocotón y pera ..... 6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uva ..... 6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fresa ..... 3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o de otras frutas ..... 30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l contenido mínimo de disgregados de frutos y tubérculos será de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endras ..... 5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ufas ..... 10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851" w:top="1418" w:footer="851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0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bookmarkStart w:id="0" w:name="OLE_LINK15"/>
      <w:bookmarkStart w:id="1" w:name="OLE_LINK14"/>
      <w:bookmarkStart w:id="2" w:name="OLE_LINK12"/>
      <w:bookmarkStart w:id="3" w:name="OLE_LINK11"/>
      <w:bookmarkStart w:id="4" w:name="OLE_LINK6"/>
      <w:bookmarkStart w:id="5" w:name="OLE_LINK5"/>
      <w:r>
        <w:rPr>
          <w:rFonts w:cs="Arial" w:ascii="Arial" w:hAnsi="Arial"/>
          <w:sz w:val="16"/>
          <w:szCs w:val="16"/>
        </w:rPr>
        <w:t>erogado conforme a</w:t>
      </w:r>
      <w:bookmarkEnd w:id="2"/>
      <w:bookmarkEnd w:id="3"/>
      <w:bookmarkEnd w:id="4"/>
      <w:bookmarkEnd w:id="5"/>
      <w:r>
        <w:rPr>
          <w:rFonts w:cs="Arial" w:ascii="Arial" w:hAnsi="Arial"/>
          <w:sz w:val="16"/>
          <w:szCs w:val="16"/>
        </w:rPr>
        <w:t>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  <w:bookmarkEnd w:id="0"/>
      <w:bookmarkEnd w:id="1"/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19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rogado conforme al Real Decreto 773/2023, de 3 de octubre, por el que se regulan los coadyuvantes tecnológicos utilizados en los procesos de elaboración y obtención de alimentos. BOE nº 237 de 4/10/2023, página 132612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6"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D</w:t>
      </w:r>
      <w:bookmarkStart w:id="6" w:name="OLE_LINK2"/>
      <w:bookmarkStart w:id="7" w:name="OLE_LINK1"/>
      <w:r>
        <w:rPr>
          <w:rFonts w:cs="Arial" w:ascii="Arial" w:hAnsi="Arial"/>
          <w:iCs/>
          <w:color w:val="000000"/>
          <w:sz w:val="16"/>
          <w:szCs w:val="16"/>
        </w:rPr>
        <w:t>erogado conforme al Real Decreto 135/2010, de 12 de febrero, por el que se derogan disposiciones relativas a los criterios microbiológicos de los productos alimenticios.-BOE nº 49 de 25-2-2010, página 18297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6"/>
      <w:bookmarkEnd w:id="7"/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</w:footnote>
  <w:footnote w:id="36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  <w:footnote w:id="4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do conforme al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t xml:space="preserve">REAL DECRETO 380/1984, DE 25 ENERO, </w:t>
    </w:r>
  </w:p>
  <w:p>
    <w:pPr>
      <w:pStyle w:val="TextBody"/>
      <w:jc w:val="right"/>
      <w:rPr>
        <w:sz w:val="16"/>
      </w:rPr>
    </w:pPr>
    <w:r>
      <w:rPr>
        <w:sz w:val="16"/>
      </w:rPr>
      <w:t>POR EL QUE SE APRUEBA LA REGLAMENTACIÓN TÉCNICO-SANITARIA PARA ELABORACIÓN Y VENTA DE JARABES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0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3:00Z</dcterms:created>
  <dc:creator>Consejería de Sanida</dc:creator>
  <dc:description/>
  <cp:keywords/>
  <dc:language>en-US</dc:language>
  <cp:lastModifiedBy>Carmen Cilleruelo Pascual</cp:lastModifiedBy>
  <cp:lastPrinted>2004-10-21T12:17:00Z</cp:lastPrinted>
  <dcterms:modified xsi:type="dcterms:W3CDTF">2024-10-10T11:31:00Z</dcterms:modified>
  <cp:revision>9</cp:revision>
  <dc:subject/>
  <dc:title>ADMINISTRACIÓN SANITARIA ESTATAL</dc:title>
</cp:coreProperties>
</file>