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CIÓN GENERAL DEL ESTADO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REAL DECRETO 308/1983, DE 25 ENERO, POR EL QUE SE APRUEBA LA REGLAMENTACIÓN TÉCNICO-SANITARIA DE ACEITES VEGETALES COMESTI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OE nº 44 de 21-2-83, página 485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CIÓN DE ERRORE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E nº 117 de 17-5-83, página 1367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CONSOLIDADO A 1/9/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enero 1983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0"/>
          <w:lang w:val="es-ES_tradnl"/>
        </w:rPr>
      </w:pPr>
      <w:r>
        <w:rPr>
          <w:rFonts w:cs="Arial" w:ascii="Arial" w:hAnsi="Arial"/>
          <w:b/>
          <w:color w:val="0000FF"/>
          <w:sz w:val="30"/>
          <w:lang w:val="es-ES_tradnl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REAL DECRETO 308/1983, DE 25 ENERO, POR EL QUE SE APRUEBA LA REGLAMENTACIÓN TÉCNICO-SANITARIA DE ACEITES VEGETALES COMESTIB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ecreto de la Presidencia del Gobierno número 2484/1987, de 21 de septiembre, por el que se aprueba el texto del Código Alimentario Español, prevé que puedan ser objeto de Reglamentación Especial las materias en él regu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el Decreto de la Presidencia del Gobierno número 2519/1974, de 9 de agosto, sobre entrada en vigor, aplicación y desarrollo del Código Alimentario Español, procede dictar las distintas Reglamentaciones establecidas en 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u virtud, a propuesta de los Ministros de Economía y Hacienda, de Industria y Energía, de Agricultura, Pesca y Alimentación y de Sanidad y Consumo, de acuerdo con el informe favorable de la Comisión Interministerial para la Ordenación Alimentaria y previa deliberación del Consejo de Ministros en su reunión del día 25 de enero de 198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prueba la adjunta Reglamentación Técnico-Sanitaria de Aceites Vegetales Comestibl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Reglamentación entrará en vigor en plazo de seis meses contados a partir de la fecha de su publicación en el «Boletín Oficial del Estado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ón adicional única. Reconocimiento mutu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requisitos de la presente norma no se aplicarán al aceite refinado de girasol legalmente fabricado o comercializado de acuerdo con otras especificaciones en otros Estados miembros de la Unión Europea ni a los productos originarios de los países de la Asociación Europea de Libre Comercio (AELC), partes contratantes en el Acuerdo sobre Espacio Económico Europeo (EEE) y de Turquí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ón derog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dan derogadas, a la entrada en vigor del presente Real Decreto, cuantas disposiciones de igual o inferior rango se opongan a lo que en él se establec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ón final única. Facultad de desarro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faculta al Ministro de Medio Ambiente, y Medio Rural y Marino para modificar las características de los aceites establecidas en el apartado V.3. Características que deben cumplir los aceites de semillas de la Reglamentación Técnico-Sanitaria de Aceites Vegetales Comestibles con el fin de adecuarlas a la evolución de los criterios y avances técnicos en esta materia y, en su caso, a lo dispuesto en la normativa comuni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LAMENTACIÓN TÉCNICO-SANITARIA DE ACEITES VEGETALES COMESTIB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ÁMBITO DE APLI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Reglamentación tiene por objeto fijar, con carácter obligatorio, las normas de obtención, elaboración, industrialización y comercialización de los aceites comestibles de origen vegetal, así como las denominaciones, características y demás requisitos legalmente exigibles a tales productos, cualquiera que sea su procedencia, nacional o de impor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Reglamentación obliga a industrias –almazareros, extractores, refinadores y envasadores–, así como a toda clase de comerciantes, exportadores e importadores, entendiendo como tales a toda persona natural o jurídica dedicada a las actividades que se contemplan en la presente Reglamentación o cualquier otra complementaria de las aquí conten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reglamentación no es de aplicación a los aceites de oliva y de orujo de oliva, que se regirán por lo previsto en el Real Decreto 760/2021, de 31 de agosto, por el que se aprueba la norma de calidad de los aceites de oliva y de orujo de oliv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EFINICIONES Y DENOMIN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</w:t>
      </w:r>
      <w:r>
        <w:rPr>
          <w:rFonts w:cs="Arial" w:ascii="Arial" w:hAnsi="Arial"/>
          <w:i/>
          <w:iCs/>
        </w:rPr>
        <w:t>Aceites de oliva y orujo de aceitu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</w:t>
      </w:r>
      <w:r>
        <w:rPr>
          <w:rFonts w:cs="Arial" w:ascii="Arial" w:hAnsi="Arial"/>
          <w:i/>
          <w:iCs/>
        </w:rPr>
        <w:t>Aceites de semillas oleaginos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 los obtenidos de las semillas oleaginosas expresamente autorizadas, de acuerdo con las normas establecidas en la presente Reglamentación y sometidas a refinación completa previa su utilización como aceites para consumo hu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utorizan los aceites de semillas oleaginosas que se relacionan de acuerdo con las siguientes denomin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refinado de soja.–Procedente de las semillas de soja (Glycine soja, SEZ, Soja Híspida, Dolichos Soja L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refinado de cacahuete.–Procedente de la semilla de cacahuete (Arachis hipogea L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refinado de girasol.–Procedente da las semillas de girasol (Helianthus annuus, L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refinado de algodón.–Procedente de las semillas de algodón (género Gossypiu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refinado de germen de maíz.–Procedente del germen de las semillas de maíz (Zes may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refinado de colza o nabina.–Procedente de las semilla de colza (Brassica napus B. campestris), cuyo contenido en ácido erúcico sea igual o menor del 5 por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refinado de cártamo.–Procedente de las semillas de cártamo (Carthamus tinctorius, L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refinado de pepita de uva.–Procedente de las semillas de la vid (Vitis europea L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refinado de semillas.–Procedente de la mezcla de dos o mas aceites de semillas oleaginosas de los autorizados en esta reglam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s Ministerios competentes, previo informe de la Comisión Interministerial para la Ordenación Alimentaria, podrá autorizarse el empleo para consumo humano de otros aceites de semillas o frutos oleaginosos distintos de los anteriormente citados, siempre que reúnan las características generales que los hagan aptos para la alimentación y respondan a las constantes físicas y químicas correspondientes a su naturaleza y orig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CONDICIONES DE LOS ESTABLECIMIENTOS, DEL MATERIAL Y DEL PERSONAL, MANIPULACIONES PERMITIDAS Y PROHIBI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</w:t>
      </w:r>
      <w:r>
        <w:rPr>
          <w:rFonts w:cs="Arial" w:ascii="Arial" w:hAnsi="Arial"/>
          <w:i/>
          <w:iCs/>
        </w:rPr>
        <w:t>Requisitos industrial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</w:t>
      </w:r>
      <w:r>
        <w:rPr>
          <w:rFonts w:cs="Arial" w:ascii="Arial" w:hAnsi="Arial"/>
          <w:i/>
          <w:iCs/>
        </w:rPr>
        <w:t>Requisitos higiénico-sanitari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</w:t>
      </w:r>
      <w:r>
        <w:rPr>
          <w:rFonts w:cs="Arial" w:ascii="Arial" w:hAnsi="Arial"/>
          <w:i/>
          <w:iCs/>
        </w:rPr>
        <w:t>Condiciones generales de los material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</w:t>
      </w:r>
      <w:r>
        <w:rPr>
          <w:rFonts w:cs="Arial" w:ascii="Arial" w:hAnsi="Arial"/>
          <w:i/>
          <w:iCs/>
        </w:rPr>
        <w:t>Requisitos del person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</w:t>
      </w:r>
      <w:r>
        <w:rPr>
          <w:rFonts w:cs="Arial" w:ascii="Arial" w:hAnsi="Arial"/>
          <w:i/>
          <w:iCs/>
        </w:rPr>
        <w:t>Prácticas permitid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Para la obtención de aceite de oliva virg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Para la extracción de aceite de orujo y de semillas oleaginos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condicionamiento físico previo de la materia p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esión o centrifugación de la materia p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xtracción con los disolventes autorizados, seguida de la eliminación de éstos, de acuerdo con lo establecido en esta Reglam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esolventización de las harinas y destilación de las misc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Para la refinación de los aceites contemplados en esta Reglam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La clarificación por un proceso mecánico, sedimentación, centrifugación o filt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esmucilaginación por los anteriores métodos o mediante el empleo de productos debidamente autor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a desacidificación del aceite por neutralización con lejías acuosas alcalinas o por procedimientos físicos que no provoquen modificación de la estructura glicerídica in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a decoloración con tierras decolorantes o con otros productos debidamente autor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La desodorización por tratamientos en corriente de vapor de a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La winterización o desmarganirización por enfriamiento a bajas temperaturas y separación subsigu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La mezcla de aceitas de semillas oleaginosas, de acuerdo con los requisitos establecidos en el apartado segundo de esta Reglam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</w:t>
      </w:r>
      <w:r>
        <w:rPr>
          <w:rFonts w:cs="Arial" w:ascii="Arial" w:hAnsi="Arial"/>
          <w:i/>
          <w:iCs/>
        </w:rPr>
        <w:t>Prácticas prohibid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industrias a que se refiere la presente Reglamentación queda prohibi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La extracción o refinación de los aceites regulados en la presente norma por procedimientos distintos de los autor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La realización de procesos de esterif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 Cualquier práctica que pueda alterar la estructura gIicerídica del ace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 El tratamiento con aire, oxígeno, ozono u otras sustancias químicas oxid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5 El empleo, tenencia o manipulación en las industrias dedicadas a la extracción, refinación, envasado o almacenamiento a granel de aceites vegetales comestibles así como en sus anejos, de cualquier disolvente o aditivo cuyo empleo no esté autorizado y adem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lice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ceites o grasas industriales o de sínte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 Cualquier manipulación o mezcla de aceites vegetales fuera de las industrias a almacenes debidamente registrados para estos fi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7 La mezcla de aceites, salvo en los casos en que esté expresamente autorizado por la presente Reglamentación y en concr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</w:t>
      </w:r>
      <w:r>
        <w:rPr>
          <w:rFonts w:cs="Arial" w:ascii="Arial" w:hAnsi="Arial"/>
          <w:b/>
          <w:bCs/>
        </w:rPr>
        <w:t>(Deroga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a adicción a los aceites destinados para el consumo humano, de aceites minerales, esterificados o de sínte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 (Derogad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REGISTROS ADMINISTRA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CARACTERÍSTICAS DE LOS PRODUCTOS, MATERIAS PRIMAS Y OTROS INGREDIENTES REGULADOS POR ESTA REGLAMEN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</w:t>
      </w:r>
      <w:r>
        <w:rPr>
          <w:rFonts w:cs="Arial" w:ascii="Arial" w:hAnsi="Arial"/>
          <w:i/>
          <w:iCs/>
        </w:rPr>
        <w:t>Condiciones gene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aracterísticas que deben reunir los distintos tipos de aceite de oliva, así como los de orujo da aceit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</w:t>
      </w:r>
      <w:r>
        <w:rPr>
          <w:rFonts w:cs="Arial" w:ascii="Arial" w:hAnsi="Arial"/>
          <w:i/>
          <w:iCs/>
        </w:rPr>
        <w:t>Características que deban cumplir los aceites de semil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Características mínimas de calidad de los aceites de semillas refi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es organolépti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pecto: Limpio y transparente, mantenido a 20º ± 2º C durante veinticuatro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or y sabor: Normales, con aromas propios y características sin acusar síntomas de rancidez, alteración o contamin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refinad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ja: ≤ 35 UA y 3,5 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rasol. ≤ 25 UA y 2,5 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ártamo: ≤ 10 UA y 7 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odón: ≤ 35 UA y 7 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men de maíz: ≤ 70 UA y 5 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za o nabina: ≤ 15 UA y 1 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cahuete: ≤ 10 UA y 2 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pita de uva: ≤ 90 UA y 6 UR y 7 U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medad y materias volátiles: ≤ 0,1 por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urezas insolubles en éter de petróleo: ≤ 0,05 por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idez libre: ≤ 0,2 por 100, expresado en ac. ole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peróxidos (m.e.q. d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 activo/Kg de grasa), ≤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uos de jabón: Neg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Pruebas de pur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saponific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ja: De 189 a 1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rasol: De 188 a 1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ártamo: De 188 a 1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odón: De 189 a 1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men de maíz: De 187 a 1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za o nabina: De 188 a 1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cahuete: De 187 a 1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pita de uva: De 185 a 1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llas: De 185 a 1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Bellier (método del A. clorhídric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de cacahuete: ≥ 35°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cción de Halph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gativa en todos los aceites, excepto en el de algodón y en el de semillas que lo conte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Yodo (método de Hanu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ja: De 120 a 1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rasol:  De 78 a 1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ártamo: De 135 a 1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odón: De 95 a 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men de maíz. De 100 a 1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za o nabina: De 110 a 1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cahuete: De 80 a 1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pita de uva: De 125 a 1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llas: De 80 a 1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refracción (a 25° C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ja: De 1,474 a 1,4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rasol: De 1,461 a 1,4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ártamo: De 1,472 a 1,4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odón: De 1,463 a 1,47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men de maíz: De 1,470 a 1,4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za o nabina: De 1,470 a 1,4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cahuete: De 1,487 a 1,4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pita de uva: De 1.473 a 1,4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llas: De 1,463 a 1,4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centajes en peso referidos a la fracción de ácidos grasos (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9" w:type="dxa"/>
        <w:jc w:val="right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902"/>
        <w:gridCol w:w="643"/>
        <w:gridCol w:w="932"/>
        <w:gridCol w:w="1004"/>
        <w:gridCol w:w="1003"/>
        <w:gridCol w:w="1199"/>
        <w:gridCol w:w="1080"/>
        <w:gridCol w:w="1204"/>
        <w:gridCol w:w="1012"/>
      </w:tblGrid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eite de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ja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rasol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ártam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odón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men de maí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za o nabina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cahuete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pita de uva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2: 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4: 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6: 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6-7,6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9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6: 1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6: 1 (2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: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:1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8: 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6,5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8: 1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5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5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44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65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63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8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8: 1 (2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-90,7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8: 2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6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8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58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6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42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77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8: 2 (2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74,0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8: 3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8: 3 (2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0: 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0: 1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2: 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2: 1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4: 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En estos intervalos están incluidos los diferentes tipos de aceite refinado de gira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Suma de isóm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valores máximos y mínimos de los límites establecidos, están incluidos los márgenes de repetibilidad y reproducibilidad de los métodos de análisis emple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En aquellos casos en que no se obtengan separación cromatográfica de los ácidos C18: 3, C20: 0 y C20: 1, su valor total máximo será igual a la suma de los valores establecidos para cada uno de dichos ácidos grados en la clase de aceite de semillas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de ácidos grasos del «aceite refinado de semillas» puede ser tan amplio que su realización es aconsejable solamente para comprobación de valores máximos de los distintos á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n los aceites de semillas la cantidad de C18: 3 sea igual o superior al 2 por 100 debe de justificarse la presencia de colza por medio de la cromatografía de esteroles, donde aparecerá en cantidad significativa el brasicaste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res no glicerídicos: Neg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cidos grasos saturados en posición β de triglicér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ja, girasol y cártamo, germen de maíz, colza o nabina, pepita de uva y cacahuete: ≤ 1 por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odón y semillas: ≤1,8 por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ción de esteroles por cromatografía gaseo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esterol: ≤ 0,5 por 100 con columna SE-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ción porcentual de esteroles del aceite refinado de girasol sobre el contenido total de éstos, determinados por cromatografía gaseosa con columna capilar. Método ISO 12228: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264" w:type="dxa"/>
        <w:jc w:val="left"/>
        <w:tblInd w:w="2019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682"/>
        <w:gridCol w:w="1582"/>
      </w:tblGrid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sición de esteroles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 (%)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sterol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casterol.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sterol.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,0 a 13,0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gmasterol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,5 a 13,0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ß–Sitosterol.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2,0 a 70,0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5-Avenasterol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,5 a 6,9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7-Estigmastenol.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,5 a 24,0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7-Avenasterol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,0 a 9,0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esteroles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roles totales (ppm): de 1700 a 52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ción porcentual de los ésteres metílicos sobre el total de los ácidos grasos, determinados por cromatografía de gases con columna capilar. ISO 5508:1990 e ISO 5509: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ueba del frí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aquellos aceites en los que se haga constar que han sido sometidos al tratamiento de invernación (Winterización) deberán dar la prueba del frío neg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Pruebas de pureza de los aceites de girasol alto esteárico-alto ole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s aceites cumplirán con las características establecidas en el Anexo Pruebas de pureza de los aceites de girasol procedente de semillas con alto esteárico-alto oleico. Características que deben cumplir estos aceites, que se añade a esta reglam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, los aceites refinados de girasol deberán cumplir o bien el conjunto de las características de pureza establecidas en el apartado V.3.2. o bien el conjunto de las características de pureza establecidas en el apartado V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</w:t>
      </w:r>
      <w:r>
        <w:rPr>
          <w:rFonts w:cs="Arial" w:ascii="Arial" w:hAnsi="Arial"/>
          <w:i/>
          <w:iCs/>
        </w:rPr>
        <w:t>Otras característic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</w:t>
      </w:r>
      <w:r>
        <w:rPr>
          <w:rFonts w:cs="Arial" w:ascii="Arial" w:hAnsi="Arial"/>
          <w:i/>
          <w:iCs/>
        </w:rPr>
        <w:t>Coadyuvantes tecnológic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Gobierno aprobará la lista positiva de coadyuvantes tecnológicos que podrán utilizarse en los productos regulados en la presente Reglament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ENVASADO, ETIQUETADO Y ROTUL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</w:t>
      </w:r>
      <w:r>
        <w:rPr>
          <w:rFonts w:cs="Arial" w:ascii="Arial" w:hAnsi="Arial"/>
          <w:i/>
          <w:iCs/>
        </w:rPr>
        <w:t>Enva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</w:t>
      </w:r>
      <w:r>
        <w:rPr>
          <w:rFonts w:cs="Arial" w:ascii="Arial" w:hAnsi="Arial"/>
          <w:i/>
          <w:iCs/>
        </w:rPr>
        <w:t>Etiquetado, presentación y publicida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carácter general se ajustará a lo dispuesto en la Norma General de Etiquetado, presentación y publicidad de los productos alimenticios enva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Etiqu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etiquetas de los envases deberá cons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enominación del producto, de acuerdo con lo establecido en II (definiciones y denominaciones) de la presente Reglam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 h)</w:t>
      </w:r>
      <w:r>
        <w:rPr>
          <w:rFonts w:cs="Arial" w:ascii="Arial" w:hAnsi="Arial"/>
          <w:b/>
          <w:bCs/>
        </w:rPr>
        <w:t> (Derogad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En los rótulos de los embalajes se hará cons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ción del producto y marca regis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y contenido neto de los enva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o razón social o denominación de l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Los datos obligatorios que figuran en el etiquetado de los envases o en la rotulación de los embalajes se deberán expresar con caracteres claros, bien visibles, indelebles y fácilmente legibles por el consumidor. Esta información no deberá ser enmascarada por dibujos ni por cualquier otro texto o imagen, escrito gráfico o impr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obligatorios no podrán inscribirse en cierres, precintos u otras partes que se inutilicen al abrir el envase y se expresarán necesariamente en la lengua española oficial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a la denominación del producto aparecerá con el mismo tamaño de letra. Dichos caracteres destacarán del resto del contenido de la etiqueta, salvo el de la marca regis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</w:t>
      </w:r>
      <w:r>
        <w:rPr>
          <w:rFonts w:cs="Arial" w:ascii="Arial" w:hAnsi="Arial"/>
          <w:i/>
          <w:iCs/>
        </w:rPr>
        <w:t>Etiquetado y rotulación facultati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</w:t>
      </w:r>
      <w:r>
        <w:rPr>
          <w:rFonts w:cs="Arial" w:ascii="Arial" w:hAnsi="Arial"/>
          <w:i/>
          <w:iCs/>
        </w:rPr>
        <w:t>Denominación de orige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TRANSPORTE, ALMACENAMIENTO, VENTA Y COMERCIO EXT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</w:t>
      </w:r>
      <w:r>
        <w:rPr>
          <w:rFonts w:cs="Arial" w:ascii="Arial" w:hAnsi="Arial"/>
          <w:i/>
          <w:iCs/>
        </w:rPr>
        <w:t>Almacenamiento y trans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</w:t>
      </w:r>
      <w:r>
        <w:rPr>
          <w:rFonts w:cs="Arial" w:ascii="Arial" w:hAnsi="Arial"/>
          <w:i/>
          <w:iCs/>
        </w:rPr>
        <w:t>Tenencia y contro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</w:t>
      </w:r>
      <w:r>
        <w:rPr>
          <w:rFonts w:cs="Arial" w:ascii="Arial" w:hAnsi="Arial"/>
          <w:i/>
          <w:iCs/>
        </w:rPr>
        <w:t>Ven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</w:t>
      </w:r>
      <w:r>
        <w:rPr>
          <w:rFonts w:cs="Arial" w:ascii="Arial" w:hAnsi="Arial"/>
          <w:i/>
          <w:iCs/>
        </w:rPr>
        <w:t>Comercio exteri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Impor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Expor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productos objeto de esta Reglamentación dedicados a la exportación se ajustarán a lo que dispongan en esta materia los Ministerios competentes. Cuando estos productos no cumplan lo dispuesto en esta Reglamentación, llevarán, en caracteres bien visibles, impresa la palabra «Export» y no podrán comercializarse ni consumirse en España, salvo autorización expresa de los Ministerios competentes, previo informe de la Comisión Interministerial para la Ordenación Alimentar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COMPETENCIAS Y RESPONSABIL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TOMA DE MUESTRAS Y MÉTODOS ANALÍTIC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rogad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uebas de pureza de los aceites de girasol procedentes de semillas con alto esteárico-alto ole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que deben cumplir estos acei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Yodo (método de Hanus): de 55 a 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Refracción (a 25 ºC): de 1,462 a 1,4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cidos Grasos Saturados en posición β: ≤ 1,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ción porcentual de esteroles sobre el contenido total de éstos, determinados por cromatografía gaseosa con columna capilar. Método ISO 12228: 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4" w:type="dxa"/>
        <w:jc w:val="left"/>
        <w:tblInd w:w="2019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682"/>
        <w:gridCol w:w="1582"/>
      </w:tblGrid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sición de esteroles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 (%)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sterol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casterol.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sterol.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,0 a 13,0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gmasterol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,5 a 13,0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ß–Sitosterol.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2,0 a 70,0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5-Avenasterol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,5 a 6,9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7-Estigmastenol.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,5 a 24,0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7-Avenasterol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,0 a 9,0</w:t>
            </w:r>
          </w:p>
        </w:tc>
      </w:tr>
      <w:tr>
        <w:trPr/>
        <w:tc>
          <w:tcPr>
            <w:tcW w:w="26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esteroles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roles totales (ppm): de 1700 a 52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ción porcentual de los ésteres metílicos sobre el total de los ácidos grasos, determinados por cromatografía de gases con columna capilar. ISO 5508:1990 e ISO 5509: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1" w:type="dxa"/>
        <w:jc w:val="left"/>
        <w:tblInd w:w="178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149"/>
        <w:gridCol w:w="1582"/>
      </w:tblGrid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sición de ácidos grasos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shd w:fill="EFE7D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 (%)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:0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:0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:0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- 6,5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:1 (1)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:0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:1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:0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36,5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:1 (1)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0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:2 (1)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7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:3 (1)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:0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:1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:0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31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4:0</w:t>
            </w:r>
          </w:p>
        </w:tc>
        <w:tc>
          <w:tcPr>
            <w:tcW w:w="158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Suma de isóm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valores máximos y mínimos de los límites establecidos, están incluidos los márgenes de repetibilidad y reproducibilidad de los métodos de análisis emple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851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-130175</wp:posOffset>
              </wp:positionV>
              <wp:extent cx="557784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0.25pt" to="440.5pt,-10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 xml:space="preserve">REAL DECRETO 308/1983, DE 25 ENERO, </w:t>
    </w:r>
  </w:p>
  <w:p>
    <w:pPr>
      <w:pStyle w:val="Textoindependiente2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>POR EL QUE SE APRUEBA LA REGLAMENTACIÓN TÉCNICO-SANITARIA DE ACEITES VEGETALES COMESTIBLES</w:t>
    </w:r>
  </w:p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48895</wp:posOffset>
              </wp:positionV>
              <wp:extent cx="557784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85pt" to="440.5pt,3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ind w:hanging="6"/>
      <w:jc w:val="center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rFonts w:ascii="Arial" w:hAnsi="Arial" w:cs="Arial"/>
    </w:rPr>
  </w:style>
  <w:style w:type="paragraph" w:styleId="C22">
    <w:name w:val="c2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 w:before="160" w:after="0"/>
    </w:pPr>
    <w:rPr>
      <w:rFonts w:cs="Times New Roman"/>
      <w:color w:val="000000"/>
    </w:rPr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ex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1:00Z</dcterms:created>
  <dc:creator>CONSEJERIA DE SANIDAD Y B. S.</dc:creator>
  <dc:description/>
  <cp:keywords/>
  <dc:language>en-US</dc:language>
  <cp:lastModifiedBy>Carmen Cilleruelo Pascual</cp:lastModifiedBy>
  <dcterms:modified xsi:type="dcterms:W3CDTF">2024-10-09T10:20:00Z</dcterms:modified>
  <cp:revision>3</cp:revision>
  <dc:subject/>
  <dc:title>COMUNIDAD AUTÓNOMA DE CASTILLA Y LEÓN</dc:title>
</cp:coreProperties>
</file>