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008080" w:val="clear"/>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FFFF" w:val="clear"/>
        <w:rPr/>
      </w:pPr>
      <w:r>
        <w:rPr/>
        <w:t xml:space="preserve">DECRETO 255/1993, DE 21-10-93, </w:t>
      </w:r>
    </w:p>
    <w:p>
      <w:pPr>
        <w:pStyle w:val="Heading1"/>
        <w:pBdr>
          <w:top w:val="single" w:sz="4" w:space="1" w:color="000000"/>
          <w:left w:val="single" w:sz="4" w:space="4" w:color="000000"/>
          <w:bottom w:val="single" w:sz="4" w:space="1" w:color="000000"/>
          <w:right w:val="single" w:sz="4" w:space="4" w:color="000000"/>
        </w:pBdr>
        <w:shd w:fill="00FFFF" w:val="clear"/>
        <w:rPr/>
      </w:pPr>
      <w:r>
        <w:rPr/>
        <w:t>POR EL QUE SE APRUEBA EL PLAN SECTORIAL DE PREVENCIÓN Y ATENCIÓN DE LAS CONDUCTAS SUICIDAS PARA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206, de 26-10-93 [pág. 507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sz w:val="22"/>
          <w:lang w:val="en-US"/>
        </w:rPr>
      </w:pPr>
      <w:r>
        <w:rPr>
          <w:rFonts w:cs="Arial" w:ascii="Arial" w:hAnsi="Arial"/>
          <w:sz w:val="22"/>
          <w:lang w:val="en-U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2"/>
          <w:lang w:val="en-US"/>
        </w:rPr>
      </w:pPr>
      <w:r>
        <w:rPr>
          <w:rFonts w:cs="Arial" w:ascii="Arial" w:hAnsi="Arial"/>
          <w:sz w:val="22"/>
          <w:lang w:val="en-U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octubre 1993</w:t>
      </w:r>
    </w:p>
    <w:p>
      <w:pPr>
        <w:pStyle w:val="Heading1"/>
        <w:pBdr>
          <w:top w:val="single" w:sz="4" w:space="1" w:color="000000"/>
          <w:left w:val="single" w:sz="4" w:space="4" w:color="000000"/>
          <w:bottom w:val="single" w:sz="4" w:space="1" w:color="000000"/>
          <w:right w:val="single" w:sz="4" w:space="4" w:color="000000"/>
        </w:pBdr>
        <w:shd w:fill="00FFFF" w:val="clear"/>
        <w:rPr>
          <w:sz w:val="24"/>
        </w:rPr>
      </w:pPr>
      <w:r>
        <w:rPr>
          <w:sz w:val="24"/>
        </w:rPr>
        <w:t xml:space="preserve">DECRETO 255/1993, DE 21-10-93, </w:t>
      </w:r>
    </w:p>
    <w:p>
      <w:pPr>
        <w:pStyle w:val="Heading1"/>
        <w:pBdr>
          <w:top w:val="single" w:sz="4" w:space="1" w:color="000000"/>
          <w:left w:val="single" w:sz="4" w:space="4" w:color="000000"/>
          <w:bottom w:val="single" w:sz="4" w:space="1" w:color="000000"/>
          <w:right w:val="single" w:sz="4" w:space="4" w:color="000000"/>
        </w:pBdr>
        <w:shd w:fill="00FFFF" w:val="clear"/>
        <w:rPr>
          <w:sz w:val="24"/>
        </w:rPr>
      </w:pPr>
      <w:r>
        <w:rPr>
          <w:sz w:val="24"/>
        </w:rPr>
        <w:t>POR EL QUE SE APRUEBA EL PLAN SECTORIAL DE PREVENCIÓN Y ATENCIÓN DE LAS CONDUSCTAS SUICIDAS PARA CASTILLA Y LE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Tex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l Decreto 68/1991 por el que se aprobó el Plan Estratégico de Salud para Castilla y León, incluyó el suicidio entre las veinte áreas de acción en que se agruparon los problemas encontrados tras el análisis del estado de salud de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posterioridad se ha planteado la necesidad de adecuar los objetivos generales y de proceso diseñados en su día para adaptarlos a las condiciones asistenciales actuales y a las posibilidades de actuación de la Administración Sanitaria de nuestra Comunidad. El desarrollo actual del Plan Sectorial de Salud Mental y Asistencia Psiquiátrica y la reciente aprobación de la Ley 1/1993 de ordenación del Sistema Sanitario, por la que se efectúa la regulación general de las actividades sanitarias, hacen aconsejable el replanteamiento de los objetivos establecidos, así como el desarrollo de programas y actividades de consecu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suicidio, considerado como un problema de salud pública ha despertado el interés de gobiernos y organizaciones sanitarias, proponiendo diferentes intervenciones encaminadas a prevenir las conductas autoliticas y a mejorar la atención de los pacientes que efectúan intento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onductas parasuicidas se identifican como un importante problema de salud pública que supone una considerable fuente de sufrimiento personal y gasto sanitario. No hay que olvidar por otra parte que las tasas de suicidio se consideran clásicamente como uno de los indicadores del nivel de salud de un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mediados de los años sesenta se observa un aumento de los suicidios en los países industrializados y diversos estudios muestran la importancia que tiene esta conducta entre las causas de mortalidad más frecuentes en los adolescentes, adultos jóvenes y anc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objetivo número 12 de la estrategia regional europea de la Salud para todos establece que, para el año 2000, la tendencia actualmente creciente de suicidios y tentativas de suicidio en la Región Europea deberia ser invertida. También el Departamento de Salud y Servicios Humanos de Estados Unidos ha incluido entre sus objetivos de salud, la reducción de las tasa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onsecuencia, y a propuesta del Consejero de Sanidad y Bienestar Social, previa deliberación de la Junta de Castilla y León en su reunión de 21 de octubre de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PONGO:</w:t>
      </w:r>
    </w:p>
    <w:p>
      <w:pPr>
        <w:pStyle w:val="Normal"/>
        <w:jc w:val="both"/>
        <w:rPr>
          <w:rFonts w:ascii="Arial" w:hAnsi="Arial" w:cs="Arial"/>
          <w:b/>
          <w:b/>
        </w:rPr>
      </w:pPr>
      <w:r>
        <w:rPr>
          <w:rFonts w:cs="Arial" w:ascii="Arial" w:hAnsi="Arial"/>
          <w:b/>
        </w:rPr>
      </w:r>
    </w:p>
    <w:p>
      <w:pPr>
        <w:pStyle w:val="Heading3"/>
        <w:rPr/>
      </w:pPr>
      <w:r>
        <w:rPr>
          <w:rFonts w:eastAsia="Arial"/>
        </w:rPr>
        <w:t xml:space="preserve"> </w:t>
      </w:r>
      <w:r>
        <w:rPr/>
        <w:t xml:space="preserve">Artículo 1º.- </w:t>
      </w:r>
    </w:p>
    <w:p>
      <w:pPr>
        <w:pStyle w:val="Normal"/>
        <w:jc w:val="both"/>
        <w:rPr>
          <w:rFonts w:ascii="Arial" w:hAnsi="Arial" w:cs="Arial"/>
        </w:rPr>
      </w:pPr>
      <w:r>
        <w:rPr>
          <w:rFonts w:cs="Arial" w:ascii="Arial" w:hAnsi="Arial"/>
        </w:rPr>
        <w:t>Se aprueba el Plan Sectorial de Prevención y Atención de las conductas suicidas para Castilla y León cuyos objetivos generales y de proceso, programas y actividades así como indicadores de evaluación, se recogen en el Anexo I al presente Decreto.</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 2º.- </w:t>
      </w:r>
    </w:p>
    <w:p>
      <w:pPr>
        <w:pStyle w:val="Normal"/>
        <w:jc w:val="both"/>
        <w:rPr>
          <w:rFonts w:ascii="Arial" w:hAnsi="Arial" w:cs="Arial"/>
        </w:rPr>
      </w:pPr>
      <w:r>
        <w:rPr>
          <w:rFonts w:cs="Arial" w:ascii="Arial" w:hAnsi="Arial"/>
        </w:rPr>
        <w:t>Dicho Plan tiene por objeto establecer objetivos de disminución de riesgos, educación para la salud, mejora asistencial y vigilancia epidemiológica e investigación, en el ámbito de la atención a las conductas suicidas en nuestra Comunidad.</w:t>
      </w:r>
    </w:p>
    <w:p>
      <w:pPr>
        <w:pStyle w:val="Normal"/>
        <w:jc w:val="both"/>
        <w:rPr>
          <w:rFonts w:ascii="Arial" w:hAnsi="Arial" w:cs="Arial"/>
        </w:rPr>
      </w:pPr>
      <w:r>
        <w:rPr>
          <w:rFonts w:cs="Arial" w:ascii="Arial" w:hAnsi="Arial"/>
        </w:rPr>
      </w:r>
    </w:p>
    <w:p>
      <w:pPr>
        <w:pStyle w:val="Heading3"/>
        <w:rPr/>
      </w:pPr>
      <w:r>
        <w:rPr>
          <w:rFonts w:eastAsia="Arial"/>
        </w:rPr>
        <w:t xml:space="preserve"> </w:t>
      </w:r>
      <w:r>
        <w:rPr/>
        <w:t xml:space="preserve">Art. 3º.- </w:t>
      </w:r>
    </w:p>
    <w:p>
      <w:pPr>
        <w:pStyle w:val="Normal"/>
        <w:jc w:val="both"/>
        <w:rPr>
          <w:rFonts w:ascii="Arial" w:hAnsi="Arial" w:cs="Arial"/>
        </w:rPr>
      </w:pPr>
      <w:r>
        <w:rPr>
          <w:rFonts w:cs="Arial" w:ascii="Arial" w:hAnsi="Arial"/>
        </w:rPr>
        <w:t>Los objetivos, programas y actividades del Plan Sectorial de Prevención y Atención de las conductas suicidas se actualizarán bianualmente, procediéndose a modificar el contenido de los mismos de acuerdo a los resultados de un proceso de evaluación continuada.</w:t>
      </w:r>
    </w:p>
    <w:p>
      <w:pPr>
        <w:pStyle w:val="Normal"/>
        <w:jc w:val="both"/>
        <w:rPr>
          <w:rFonts w:ascii="Arial" w:hAnsi="Arial" w:cs="Arial"/>
        </w:rPr>
      </w:pPr>
      <w:r>
        <w:rPr>
          <w:rFonts w:cs="Arial" w:ascii="Arial" w:hAnsi="Arial"/>
        </w:rPr>
      </w:r>
    </w:p>
    <w:p>
      <w:pPr>
        <w:pStyle w:val="Heading3"/>
        <w:rPr/>
      </w:pPr>
      <w:r>
        <w:rPr>
          <w:rFonts w:eastAsia="Arial"/>
        </w:rPr>
        <w:t xml:space="preserve"> </w:t>
      </w:r>
      <w:r>
        <w:rPr/>
        <w:t>DISPOSICION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autoriza a la Consejería de Sanidad y Bienestar Social a dictar cuantas disposiciones sean necesarias para el desarrollo y ejecución de lo dispuesto en el presente Decreto.</w:t>
      </w:r>
    </w:p>
    <w:p>
      <w:pPr>
        <w:pStyle w:val="Normal"/>
        <w:jc w:val="both"/>
        <w:rPr>
          <w:rFonts w:ascii="Arial" w:hAnsi="Arial" w:cs="Arial"/>
        </w:rPr>
      </w:pPr>
      <w:r>
        <w:rPr>
          <w:rFonts w:cs="Arial" w:ascii="Arial" w:hAnsi="Arial"/>
        </w:rPr>
      </w:r>
    </w:p>
    <w:p>
      <w:pPr>
        <w:pStyle w:val="Heading3"/>
        <w:rPr/>
      </w:pPr>
      <w:r>
        <w:rPr>
          <w:rFonts w:eastAsia="Arial"/>
        </w:rPr>
        <w:t xml:space="preserve"> </w:t>
      </w:r>
      <w:r>
        <w:rPr/>
        <w:t>DISPOSICIO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dan derogados los objetivos sobre suicidio establecidos en el Decreto 86/1991 por el que se aprobó el Plan Estratégico de Salud para Castilla y León.</w:t>
      </w:r>
    </w:p>
    <w:p>
      <w:pPr>
        <w:pStyle w:val="Normal"/>
        <w:jc w:val="both"/>
        <w:rPr>
          <w:rFonts w:ascii="Arial" w:hAnsi="Arial" w:cs="Arial"/>
        </w:rPr>
      </w:pPr>
      <w:r>
        <w:rPr>
          <w:rFonts w:cs="Arial" w:ascii="Arial" w:hAnsi="Arial"/>
        </w:rPr>
      </w:r>
    </w:p>
    <w:p>
      <w:pPr>
        <w:pStyle w:val="Heading3"/>
        <w:rPr/>
      </w:pPr>
      <w:r>
        <w:rPr>
          <w:rFonts w:eastAsia="Arial"/>
        </w:rPr>
        <w:t xml:space="preserve"> </w:t>
      </w:r>
      <w:r>
        <w:rPr/>
        <w:t>DISPOSICIO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21 de octu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UAN JOSE LUCAS JIME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OSE MANUEL FERNANDEZ SANTIAGO</w:t>
      </w:r>
      <w:r>
        <w:br w:type="page"/>
      </w:r>
    </w:p>
    <w:p>
      <w:pPr>
        <w:pStyle w:val="Normal"/>
        <w:jc w:val="both"/>
        <w:rPr>
          <w:rFonts w:ascii="Arial" w:hAnsi="Arial" w:cs="Arial"/>
        </w:rPr>
      </w:pPr>
      <w:r>
        <w:rPr>
          <w:rFonts w:cs="Arial" w:ascii="Arial" w:hAnsi="Arial"/>
        </w:rPr>
      </w:r>
    </w:p>
    <w:p>
      <w:pPr>
        <w:pStyle w:val="Heading1"/>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lang w:val="es-ES"/>
        </w:rPr>
      </w:pPr>
      <w:r>
        <w:rPr>
          <w:lang w:val="es-ES"/>
        </w:rPr>
        <w:t>ANEXO I</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El suicidio es la más grave de las posibles evoluciones de los trastornos mentales, especialmente de los trastornos depresivos y esquizofrénicos. No obstante hay algunos autores que definen la existencia de suicidios no patológicos efectuados por móviles puramente racionales. En cualquier caso, y considerando como un problema de salud pública, el suicidio ha despertado el interés de gobiernos y organizaciones sanitarias habiéndose realizado intervenciones destinadas a prevenir las conductas autoliticas o a mejorar la atención de los pacientes que efectúan intento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más, el intento de suicidio es un factor de riesgo crucial de cara a la consumación ulterior de un suicidio, un acontecimiento potencialmente letal y un indicador de la posible existencia de otros problemas de salud tales como el abuso de sustancias, trastornos depresivos o reacciones desada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s países industrializados se observa que, a lo largo de la década de los 80, se ha producido una ligera disminución entre los adultos de las tasas de mortalidad para las principales causas de muerte, habiendo disminuido también la mortal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entre los adolescentes de estos países, y a medida que han disminuido a los largo del siglo XX las causas infecciosas de mortalidad, han pasado progresivamente a un primer plano otras causas de fallecimiento. Así en la segunda década de la vida se erigen como principales causas de mortalidad los accidentes, el suicidio, el homicidio, y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as la adopción en 1977 de la resolución que declaraba la Salud para todos como el principal objetivo social de los Gobiernos y de la Organización Mundial de la Salud, la Región Europea ha tomado importantes medidas en este sentido con la formulación en 1980 de una política de salud pública y la adopción en 1984 por el Comité Regional Europeo de una serie de indicadores regionales. Los estados europeos miembros de la OMS han consensuado 38 objetivos regionales que vienen a representar lo que podría y debería ser la Salud para todos en Europa. Esto es importante además por la responsabilidad que tienen los países europeos de ser los primeros en explorar nuevas vías para resolver los problema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objetivo número 12 de la estrategia regional europea de Salud para todos establece que para el año 2000 la tendencia actualmente creciente de suicidios y de tentativas de suicidio en la Región Europea debería ser inve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el Departamento de Salud y Servicios Humanos de Estados Unidos ha incluido la reducción de las tasas de suicidio entre sus objetivos de salud. Como objetivo para la nación hasta 1990 se establecía la reducción por debajo de 11 por 100.000 de la tasa de suicidios en el grupo de personas entre 15 y 2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responde al continuo aumento que desde 1950 se viene registrando en dicho país de la tasa de suicidios en este grupo etario. Por otra parte el documento Healthy People 2000 propone como objetivo dentro del área de salud mental y trastornos psiquiátricos la reducción de la tasa de suicidios para el año 2000 a menos de 10,5 por 100.000, lo que supone una disminución del 10% sobre las tasas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España las tasas oficiales de suicidios consumados por 100.000 habitantes, según el I.N.E., son probablemente inferiores a las reales.</w:t>
      </w:r>
    </w:p>
    <w:p>
      <w:pPr>
        <w:pStyle w:val="Normal"/>
        <w:jc w:val="both"/>
        <w:rPr>
          <w:rFonts w:ascii="Arial" w:hAnsi="Arial" w:cs="Arial"/>
        </w:rPr>
      </w:pPr>
      <w:r>
        <w:rPr>
          <w:rFonts w:eastAsia="Arial" w:cs="Arial" w:ascii="Arial" w:hAnsi="Arial"/>
        </w:rPr>
        <w:t xml:space="preserve"> </w:t>
      </w:r>
      <w:r>
        <w:rPr>
          <w:rFonts w:cs="Arial" w:ascii="Arial" w:hAnsi="Arial"/>
        </w:rPr>
        <w:t>Castilla y León supera ligeramente la media nacional, aunque ocupando un rango medio en el conjunto de las Comunidades Autónomas. Asturias presenta las más elevadas (10,48/100.000), siendo poco fiables las tasas aparentemente muy bajas que presentan las Comunidades de Canarias y de Canta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 que tener en cuenta que la magnitud de la subnotificación en nuestro país puede ser considerable y diversas investigaciones así lo sugieren. Mediante una investigación médico-forense se obtiene para Barcelona una tasa de 10,15/100.000 en 1983, frente a las cifras oficiales del I.N.E. de ese mismo año para Cataluña de 2,78/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datos del Instituto Anatómico Forense, Madrid obtiene una tasa de 8,99/100.000 frente a la tasa oficial del I.N.E. se ese mismo año, que era de 3,02/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evolución de los suicidios consumados producidos en España entre 1981 y 1989, según los datos proporcionados por el I.N.E., se puede apreciar el incremento producido desde la tasa de 3,8/100.000 habitantes de 1981 a la de 5,53/100.000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relación al sexo todos los estudios españoles revelan que los suicidios son más frecuentes en los hombres que en las mujeres, en proporciones que, aunque variables, son siempre superiores al doble entre los primeros. Por lo que se refiere a la edad, los diversos autores señalan la elevada</w:t>
      </w:r>
    </w:p>
    <w:p>
      <w:pPr>
        <w:pStyle w:val="Normal"/>
        <w:jc w:val="both"/>
        <w:rPr>
          <w:rFonts w:ascii="Arial" w:hAnsi="Arial" w:cs="Arial"/>
        </w:rPr>
      </w:pPr>
      <w:r>
        <w:rPr>
          <w:rFonts w:eastAsia="Arial" w:cs="Arial" w:ascii="Arial" w:hAnsi="Arial"/>
        </w:rPr>
        <w:t xml:space="preserve"> </w:t>
      </w:r>
      <w:r>
        <w:rPr>
          <w:rFonts w:cs="Arial" w:ascii="Arial" w:hAnsi="Arial"/>
        </w:rPr>
        <w:t>incidencia de suicidios en España por encima de los 60 años, superándose en este grupo de edad las tasas de 20/100.000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paña se sabe que el suicidio en más frecuente entre los casados, presentando una elevada incidencia entre los viudos. Los medios más frecuentemente utilizados son la suspensión, la precipitación y las lesiones por arma de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parece que haya una correlación significativa entre las variaciones estacionales y la fase lunar. Según los datos del I.N.E. de 1990 los suicidios son más frecuentes en marzo y mayo y menos en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sujetos con mayor representación entre los suicidas son los pacientes psiquiátricos, que suponen un 91% del total. El suicidio alcanza en los enfermos mentales españoles una frecuencia 10 a 20 veces superior a la de la pobl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riesgo para los depresivos es aún mayor, ya que en ellos las tasas son 36 veces mayores que las de la población general. Por otra parte la tasa de suicidios aumenta progresivamente en los pacientes psiquiátricos, siendo el momento de mayor riesgo la primera semana después del 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volución de los suicidios consumados en la Región Castellano- Leonesa, a lo largo del período 1979-90, está por debajo de las cifras reales. Lo confirman así las discrepancias encontradas entre los datos del Instituto Anatómico Forense y del I.N.E. para Valladolid en 1988 (52 y 42 respectivamente). Esta diferencia se acrecienta en 1989 siendo la cifra del I.N.E. para Valladolid de 28 y la del Instituto Anatómico Forense de 45. La tasa encontrada para esta ciudad, utilizando los archivos del Instituto Anatómico Forense, es de 10,07/100.000 habitantes y año en el cuatrienio 1987-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estudios sobre suicidios consumados en distintas provincias de Castilla y León reflejan datos superponibles a los nacionales y a los hallados para el conjunto de la región. Son más frecuentes en varones, siendo la relación hombres/mujeres superior a dos, y la mayoría se producen en mayores de 50 años, casados o viu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ayor parte ha realizado previamente tentativas de suicidio y presentan alta incidencia de antecedentes psiquiátricos personales; el medio más utilizado es la suspensión, seguido de la sumersión y la defenestración. No parece que exista ninguna correlación con el mes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tentativas de suicidio, suponen un porcentaje importante de las urgencias psiquiátricas que oscila entre un 3,6% y un 20%.Son más frecuentes en las mujeres que en los hombres en una proporción aproximada de 1,85/1 en solteros y en jóvenes menores de 3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edio utilizado con mayor frecuencia es la ingestión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frecuente encontrar en estos casos la existencia de tentativas suicidas previas y como desencadenantes los confliectos de pareja y familiares. Hay que destacar la influencia premestrual en la mujer y la presencia de consumo de alcohol en los varones. Las tentativas de suicidio se suelen producir con mayor frecuencia al comienzo de la semana (lunes o martes) y son más raras durante los fine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 elevado porcentaje (61%) solicitan ayuda profesional a médicos o psiquiatras antes de efectuar el intento. Muchos pacientes (17%) tienden a repetir la tentativa suicida en el primer año y un 1% realiza un suicidio consumado a lo largo de e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diagnósticos más frecuentes son los Trastornos adaptativos y los afectivos, sin olvidar que entre un 16% y un 22% tienen relación con el consumo abusivo de sustancias tóx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problema ha sido estudiado a partir de los servicios de urgencias psiquiátricas, obteniendo datos que son similares a los de los estudios efectuados en otras part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uestra Comunidad las tentativas de suicidio oscilan entre un 8,23 y un 11,4% de los problemas psiquiátricos que requieren atención urgente en un hospital general. La mayor parte de los casos se producen a última hora de la tarde y primera de la noche, preferentemente en ciertos días de la semana: sábados, lunes y m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 que destacar la elevada proporción de ideas suicidas no elaboradas como planes (37%) que se encuentran entre el componente suicida y las urgencias psiquiá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mayor parte de los casos los desencadenantes concretos de la tentativa son conflictos relacionales, bien de pareja, familiares o profesionales, que conducen a la autointoxicación con fármacos. En una pequeña parte de los casos la tentativa se realiza mediante autoagresiones con armas blanc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básicos de act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 La prevención de las conductas suicidas.</w:t>
      </w:r>
    </w:p>
    <w:p>
      <w:pPr>
        <w:pStyle w:val="Normal"/>
        <w:jc w:val="both"/>
        <w:rPr>
          <w:rFonts w:ascii="Arial" w:hAnsi="Arial" w:cs="Arial"/>
        </w:rPr>
      </w:pPr>
      <w:r>
        <w:rPr>
          <w:rFonts w:cs="Arial" w:ascii="Arial" w:hAnsi="Arial"/>
        </w:rPr>
      </w:r>
    </w:p>
    <w:p>
      <w:pPr>
        <w:pStyle w:val="TextBody"/>
        <w:rPr/>
      </w:pPr>
      <w:r>
        <w:rPr>
          <w:rFonts w:eastAsia="Arial"/>
        </w:rPr>
        <w:t xml:space="preserve"> </w:t>
      </w:r>
      <w:r>
        <w:rPr/>
        <w:t>En los problemas de salud pública la prevención se constituye como la intervención ideal a realizar con el objetivo de proteger a los grupos en riesgo o de promocionar el nivel de salud de los colectivos s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indudable que las actividades preventivas tienen resultados positivos. De hecho buena parte de los progresos realizados en la disminución de la mortalidad se deben a un control y reducción de los factores de riesgo operantes. Así, en Estados Unidos, la disminución en un 40% de la mortalidad por enfermedades cardíacas y en un 50% de las muertes por infarto refleja un importante aumento en la detección y el control de la hipertensión arterial, una disminución en los hábitos tabáquicos y un aumento de la conciencia de la población sobre el papel que juegan el colesterol plasmático y las dietas gr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en el campo de la prevención de las conductas suicidas se han realizado programas de intervención, y eso en la medida en que el suicidio se considera una causa de muerte susceptible de ser prevenida. Hay ejemplos de programas preventivos del suicidio diseñados para poblaciones diana especificas en Canadá dirigidos a niños que han sufrido procesos de adopción y al colectivo especifico de jubilados, a lo largo del primer año de la jub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 programa se adjudica un papel clave a las enfermeras comunitarias, que desempeñarían un importante papel para enseñar a estas personas como vivir de forma diferente y como valorar su nuevo estilo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o de los colectivos de alto riesgo suicida sobre el que deberían concentrarse los esfuerzos preventivos, es el de las personas que han efectuado previamente un intent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esar de la enorme dificultad que existe para prevenir nuevos intentos en este grupo, en diversos países se han puesto en marcha programas específicos de seguimiento de estos pacientes tras su alta, con independencia de que estuvieran previamente o no en tratamiento</w:t>
      </w:r>
    </w:p>
    <w:p>
      <w:pPr>
        <w:pStyle w:val="Normal"/>
        <w:jc w:val="both"/>
        <w:rPr>
          <w:rFonts w:ascii="Arial" w:hAnsi="Arial" w:cs="Arial"/>
        </w:rPr>
      </w:pPr>
      <w:r>
        <w:rPr>
          <w:rFonts w:eastAsia="Arial" w:cs="Arial" w:ascii="Arial" w:hAnsi="Arial"/>
        </w:rPr>
        <w:t xml:space="preserve"> </w:t>
      </w:r>
      <w:r>
        <w:rPr>
          <w:rFonts w:cs="Arial" w:ascii="Arial" w:hAnsi="Arial"/>
        </w:rPr>
        <w:t>psiquiá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Oficina Regional para Europa de la O.M.S. propone, como una de las tres grandes líneas de prevención del suicidio, la necesidad de corregir, en la medida de lo posible, los factores sociales que crean tensión en el individuo, tales como el paro, el aislamiento social de personas de edad que viven solas y los fracasos escolares y esto a pesar de lo intrincado de estos factores y del conocimiento imperfecto que tenemo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ha insistido en la importancia que tiene reforzar la capacidad general del individuo para afrontar los acontecimientos que la vida le depara como un medio inespecífico de prevención del suicidio. Los objetivos 14 y 15 de la Estrategia Regional Europea de Salud para todos tienen que ver con esta necesidad, en la medida en que el primero apunta a conseguir la movilización de fondos en beneficio de proyectos que favorezcan la creación y desarrollo de redes sociales de apoyo, y el segundo a potenciar la puesta en marcha de programas de educación para la salud a todos los niveles. También el objetivo 16 plantea la necesidad de que los programas de promoción de la salud no sólo informen sino que ayuden al sujeto a aprender métodos para vencer el estres y resolver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l suicidio y las servicios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conocido el hecho de que la mayoría de los suicidas consultan a un médico general o a otro profesional sanitario poco antes de efectuar un suicidio consumado o de hacer un intento de suicidio, lo que ofrece un importante papel preventivo a la acción de los médicos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 cierto número de estudios han indicado que una proporción considerable de personas que intentan un suicidio o lo consuman consultan a su «médico de cabecera» poco tiempo antes. Esta proporción varia según las diversas investigaciones, pero entre un 32% y un 60% de los pacientes consultan a su médico de una a ocho semanas antes de efectuar la conducta suicida. Y sólo en un escaso número el médico identifica el elevado riesgo de suicidio qu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 quien atribuye este hecho a un bajo equipamiento teórico para valorar el riesgo, y de habilidades de manejo del suicidio por parte de los médicos de atención primaria. Por otra parte los médicos de atención primaria no valoran la existencia de tendencias suicidas en los pacientes depresivos de una forma rutinaria, bien por una falta de conocimientos sobre el manejo de la entrevista en estos casos, bien por un miedo irracional por parte del médico a introducir «ideas peligrosas» en la mente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versas organizaciones sanitarias han expresado su preocupación en relación a la competencia que poseen los profesionales de la salud en general para manejar el suicidio, asumiendo la idea de que un entrenamiento adecuado de los médicos de atención primaria, y los A.T.S.-D.U.E., podría ser un importante paso en el objetivo de reducir el número de tentativas y de suicidios consu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contenidos necesarios en un programa de formación orientado a estos profesionales se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formación sobre la epidemiología del suicidio consumado y de las tentativas, así como de los factores de riesgo agudos y crónicos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Información y entrenamiento en las habilidades necesarias para identificar personas con un alto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Adquisición de técnicas de entrevista, tratamiento y seguimiento de pacientes suicidas, y de familiares y amigos de éstos, así como de los familiares y amigos de personas que han realizado un suicidio consu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Formación en criterios de derivación apropiada de pacientes suicidas a otros profesionale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a atención en los servici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ásicamente se considera que es necesario responder a la angustia y ambivalencia del paciente suicida con una actitud protectora que inspire confianza y en la que el paciente no perciba hostilidad, dramatismo, culpabilización o la utilización de argumentos «moralizantes». Esta actitud</w:t>
      </w:r>
    </w:p>
    <w:p>
      <w:pPr>
        <w:pStyle w:val="Normal"/>
        <w:jc w:val="both"/>
        <w:rPr>
          <w:rFonts w:ascii="Arial" w:hAnsi="Arial" w:cs="Arial"/>
        </w:rPr>
      </w:pPr>
      <w:r>
        <w:rPr>
          <w:rFonts w:eastAsia="Arial" w:cs="Arial" w:ascii="Arial" w:hAnsi="Arial"/>
        </w:rPr>
        <w:t xml:space="preserve"> </w:t>
      </w:r>
      <w:r>
        <w:rPr>
          <w:rFonts w:cs="Arial" w:ascii="Arial" w:hAnsi="Arial"/>
        </w:rPr>
        <w:t>debe ser común a los diferentes profesionales que abordan los casos, independientemente de que su actuación se realice en el nivel de atención primaria o en el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hay una serie de aspectos cuya complejidad requiere una valoración y una serie de técnicas de tratamiento que sólo pueden poner a disposición del paciente equipos especializados en problemas de salud mental. Estos equipos elaboran un plan de actuación a largo plazo adecuado a las necesidades especificas de cada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s conductas suicidas es obligado realizar una exploración psicopatológica completa en la que se tengan en cuenta las fuentes actuales de estrés así como los mecanismos de defensa habituales del paciente o las pautas dé afrontamiento de la ansiedad que ha utilizado en otras ocasiones, los apoyos sociales existentes, el significado personal que tiene la conducta autodestructiva y la previsible progresión de l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ha cuestionado la fiabilidad de las valoraciones del grado de suicidabilidad a corto o largo plazo de un paciente, que realizan incluso profesionales experimentados en la intervención de l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los psiquiatras que trabajan en hospitales psiquiátricos o con pacientes crónicos tienen que tratar con elevadas tasas de suicidabilidad. Un 38% de los pacientes ingresados en instituciones psiquiátricas presentan conductas autodestructivas agudas o crónicas, y hasta un 75% pertenecen a grupos diagnósticos que presentan un alto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hay algunos informes contrarios en nuestro medio asistencial, algunos estudios sugieren que, en algunos países, la tasa de suicidios en pacientes psiquiátricos hospitalizados aumenta progr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aloración sistemática del riesgo de suicidio vendría así a ser un procedimiento rutinario con cualquier paciente psiquiátrico en tratamiento, y no sólo con aquellos que consultan por ideas suicidas, que poseen antecedentes, o que actualmente inician tratamiento tras un intento de suicidio fru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bre esta base en algunos países la intervención se orienta a ayudar al individuo a enfrentar por si mismo la situación que condujo al intento de suicidio y es realizada frecuentemente desde la red de servicios ambulatorios. Estos, a su vez, se apoyan en el auxilio proporcionado por los familiares del paciente, por grupos de autoayuda o por grupos terapéu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sabe el elevado riesgo de suicidio que existe en la semana posterior al alta del paciente. Se han realizado pocos estudios empíricos orientados a evaluar la eficacia de distintas medidas de seguimiento de los casos. Por otra parte, la progresiva diversificación de dispositivos asistenciales</w:t>
      </w:r>
    </w:p>
    <w:p>
      <w:pPr>
        <w:pStyle w:val="Normal"/>
        <w:jc w:val="both"/>
        <w:rPr>
          <w:rFonts w:ascii="Arial" w:hAnsi="Arial" w:cs="Arial"/>
        </w:rPr>
      </w:pPr>
      <w:r>
        <w:rPr>
          <w:rFonts w:eastAsia="Arial" w:cs="Arial" w:ascii="Arial" w:hAnsi="Arial"/>
        </w:rPr>
        <w:t xml:space="preserve"> </w:t>
      </w:r>
      <w:r>
        <w:rPr>
          <w:rFonts w:cs="Arial" w:ascii="Arial" w:hAnsi="Arial"/>
        </w:rPr>
        <w:t>plantea una dificultad añadida. Un paciente que realiza un intento de suicidio es generalmente atendido en un servicio de urgencias donde es reanimado físicamente, quedando la necesaria «reanimación psicológica» en manos de profesional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conocido, sin embargo, que las personas que fracasan con su conducta suicida con mucha probabilidad volverán a realizar uno o varios intentos, casi siempre con el mismo método, que los intentos repetidos son más frecuentes en los jóvenes y que la utilización de los propios fármacos</w:t>
      </w:r>
    </w:p>
    <w:p>
      <w:pPr>
        <w:pStyle w:val="Normal"/>
        <w:jc w:val="both"/>
        <w:rPr>
          <w:rFonts w:ascii="Arial" w:hAnsi="Arial" w:cs="Arial"/>
        </w:rPr>
      </w:pPr>
      <w:r>
        <w:rPr>
          <w:rFonts w:eastAsia="Arial" w:cs="Arial" w:ascii="Arial" w:hAnsi="Arial"/>
        </w:rPr>
        <w:t xml:space="preserve"> </w:t>
      </w:r>
      <w:r>
        <w:rPr>
          <w:rFonts w:cs="Arial" w:ascii="Arial" w:hAnsi="Arial"/>
        </w:rPr>
        <w:t>prescritos por el especialista es el medio utilizado en algunos casos para quitars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e sentido se ha subrayado la importancia de los programas educativos con parasuicidas, la inclusión de estos pacientes en programas de salud mental, y la necesidad de promover la coordinación y la interconsulta entre distintos dispositivos asistenciales especializ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1. Objetivo General</w:t>
      </w:r>
    </w:p>
    <w:p>
      <w:pPr>
        <w:pStyle w:val="Normal"/>
        <w:jc w:val="both"/>
        <w:rPr>
          <w:rFonts w:ascii="Arial" w:hAnsi="Arial" w:cs="Arial"/>
        </w:rPr>
      </w:pPr>
      <w:r>
        <w:rPr>
          <w:rFonts w:cs="Arial" w:ascii="Arial" w:hAnsi="Arial"/>
        </w:rPr>
      </w:r>
    </w:p>
    <w:p>
      <w:pPr>
        <w:pStyle w:val="TextBody"/>
        <w:rPr/>
      </w:pPr>
      <w:r>
        <w:rPr>
          <w:rFonts w:eastAsia="Arial"/>
        </w:rPr>
        <w:t xml:space="preserve"> </w:t>
      </w:r>
      <w:r>
        <w:rPr/>
        <w:t>En 2000 habrá disminuido, al menos en un 10%, la tasa de tentativas de suicidio y de suicidios consumados en los pacientes psiquiátricos sometidos a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2. Objetivos d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e disminución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5 existirá un programa de detección de personas en riesgo entre los pacientes psiquiátricos en tratamiento y su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5 existirá un programa de detección de adolescentes en riesgo en los servicios de Salud Mental Infanto-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1995 existirá un programa de detección de personas en riesgo en el nivel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De educación para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7 las asociaciones de autoayuda relacionadas con problemas de salud mental estarán incluidas en los programas de educación para la salud desarrollados por los equip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7 el 70% de los Equipos de Atención Primaria incluirán en los programas de educación para la salud aspectos relativos al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De mejora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4 se habrá elaborado un protocolo para los servicios asistenciales psiquiátricos con el objeto de mejorar la detección, valoración y seguimiento de las personas 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5 se habrá puesto en marcha en el 50% de la Areas de Salud un programa de seguimiento de los pacientes dados de alta tras un intent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De vigilancia epidemiológic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5 existirá un sistema de información autonómico sobre tentativas de suicidio y suicidios consu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4 se promocionará el desarrollo de estudios encaminados a evaluar la aplicación de los programas de intervención en relación con el suicid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Programas y actividades para el bienio 1994-19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Program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Objetivos Generales.</w:t>
      </w:r>
    </w:p>
    <w:p>
      <w:pPr>
        <w:pStyle w:val="Normal"/>
        <w:jc w:val="both"/>
        <w:rPr>
          <w:rFonts w:ascii="Arial" w:hAnsi="Arial" w:cs="Arial"/>
        </w:rPr>
      </w:pPr>
      <w:r>
        <w:rPr>
          <w:rFonts w:cs="Arial" w:ascii="Arial" w:hAnsi="Arial"/>
        </w:rPr>
      </w:r>
    </w:p>
    <w:p>
      <w:pPr>
        <w:pStyle w:val="TextBody"/>
        <w:rPr/>
      </w:pPr>
      <w:r>
        <w:rPr>
          <w:rFonts w:eastAsia="Arial"/>
        </w:rPr>
        <w:t xml:space="preserve"> </w:t>
      </w:r>
      <w:r>
        <w:rPr/>
        <w:t>1. En 1995 existirá un programa de detección de personas en riesgo entre los pacientes psiquiátricos en tratamiento y sus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5 existirá un programa de detección de adolescentes en riesgo en los Equipos de Salud Mental Infanto-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1997 las Asociaciones de autoayuda relacionadas con problemas dé salud mental estarán incluidas en los programas de educación para la salud desarrolladas por los equip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n 1995 existirá un programa de detección de personas en riesgo en el nivel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n 1997 el 70% de los Equipos de Atención Primaria incluirán en los programas de educación para la salud aspectos relativos al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Objetivos específico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5 el 70% de los Equipos de salud mental de distrito habrá puesto en marcha un programa de entrenamiento de los pacientes psiquiátricos en el manejo de aquellas situaciones que comport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ción de los contenido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lección inicial de un pequeño número de Equipos de salud mental de distrito de la Comunidad Autónoma para desarrollar las distintas actividades del Plan de Prevención y Atención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Identificación por parte de los Equipos de salud mental de distrito de los pacientes psiquiátricos en tratamiento susceptibles de irse incorporando a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valuación de la experiencia y reformulación, en su cas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Extensión del mismo al resto de los Equipos de salud mental de distrit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5 el 50% de los Equipos de salud mental de distrito habrá puesto en marcha un programa de entrenamiento de las familias de pacientes psiquiátricos en tratamiento, para detección y manejo de las ideas y conductas de sus familiares que sugiera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ción de los contenido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ntrenamiento de las personas pertenecientes a los Equipos de salud mental de distrito captados inicialmente para el desarrollo del Plan de Prevención y Atención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Designación de un responsable en cada Equipo de salud mental de distrito y entrenamiento del mismo en las tareas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Puesta en marcha del programa en los Equipos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Evaluación de la experiencia y reformulación, en su cas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Extensión del mismo al resto de los Equipos de salud mental de distrit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1997 se habrá puesto en marcha en el 100% de las Areas de Salud un proyecto de educación para la salud sobre suicidio dirigido a las Asociaciones de autoayuda relacionadas con problemas de salud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stablecer y desarrollar acuerdos de cooperación de ámbito provincial entre las Administraciones públicas y Organizaciones no gubernamentales de familiares y pacientes psiquiátricos, para la puesta en marcha de actividades de educación para la salud encaminadas a la protección contra el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Promover la coordinación de las Asociaciones de autoayuda de pacientes psiquiátricos con la red de asistenc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Promover la puesta en marcha de actividades de educación para la salud y de promoción de la salud mental por parte de los Equipos de salud mental de distrito y dirigidas a las Asociaciones de autoayuda de pacientes psiquiá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n 1995 el 100% de los Equipos de salud mental destinados a la atención de los problemas psiquiátricos infanto-juveniles realizarán una valoración sistemática del riesgo actual de suicidio en pacientes pertenecientes a grupo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ción de un protocolo de valoración sistemática del riesgo y de conducta asistencial ante los casos det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elección de los Equipos de salud mental infanto-juveniles que pondrán en marcha dicho protocolo de forma exper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valuación de la experiencia y reformulación, en su caso, de los contenidos inicialmente incl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xtensión del protocolo definitivo al resto de los Equipos de salud mental infanto-juven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n 1995 el 25% de los Equipos de Atención Primaria realizarán una detección sistemática del riesgo de suicidio en pacientes pertenecientes a grupo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aptación de los Equipos de Atención Primaria interesados en la puesta en marcha de las actuaciones diseñadas en el Plan de Prevención y Atención de las conductas suicidas y de los profesionales de salud mental que apoyarán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Realizar sesiones de formación continuada en aquellos Equipos de Atención Primaria que participen en el desarrollo inicial del Plan de Prevención y Atención de las conductas suicidas, orientadas a la detección protocolizada del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ntrenamiento de los profesionales participantes en las habilidades terapéuticas necesarias para manejar los casos detectados, y, en su caso, derivarlos a los Equipos de salud mental de distrito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n 1995 el 25% de los Equipos de Atención Primaria realizará una detección sistemática de la intención suicida en accidentados, traumatizados, intoxicad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t>a) En las sesiones docentes dirigidas a los Equipos de Atención Primaria designados para la puesta en marcha del Plan de Prevención y Atención de las conductas suicidas se incluirán criterios de valoración que permitan distinguir los accidentes de las conductas temerarias y de los suicidios encu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e facilitará una discusión de los probables casos detectados con profesionales del Equipo de salud mental de distr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En 1995 el 25% de los Equipos de Atención Primaria habrán puesto en marcha actividades sobre manejo de situaciones en el colectivo de pacientes con enfermedades físicas crónicas, SIDA y enfermedades terminales, que comport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ción de las actuaciones a desarrollar con cada grupo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Realizar sesiones de formación continuada y de entrenamiento de los profesionales participantes en aquellos equipos reclutados para el desarrollo inicial del Plan de Prevención y Atención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Designación de un responsable de cada Equipo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Puesta en marcha de las actividades supervisadas por el responsable del Plan de Prevención y Atención de las conductas suicidas en el Area de</w:t>
      </w:r>
    </w:p>
    <w:p>
      <w:pPr>
        <w:pStyle w:val="Normal"/>
        <w:jc w:val="both"/>
        <w:rPr>
          <w:rFonts w:ascii="Arial" w:hAnsi="Arial" w:cs="Arial"/>
        </w:rPr>
      </w:pPr>
      <w:r>
        <w:rPr>
          <w:rFonts w:eastAsia="Arial" w:cs="Arial" w:ascii="Arial" w:hAnsi="Arial"/>
        </w:rPr>
        <w:t xml:space="preserve"> </w:t>
      </w:r>
      <w:r>
        <w:rPr>
          <w:rFonts w:cs="Arial" w:ascii="Arial" w:hAnsi="Arial"/>
        </w:rPr>
        <w:t>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Seguimiento local del desarrollo y elaboración periódica de informes relativo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En 2000 el 75% de los pediatras en el nivel de Atención Primaria habrá recibido información sobre procedimientos de detección sistemática de los niños co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ción de los contenidos informativos destinados a los pediatras del nivel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Realización, dentro de los programas anuales de formación continuada elaborados por la Consejería de Sanidad y Bienestar Social, de sesiones de entrenamiento en el reconocimiento de casos en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En 1997 existirá una comisión intersectorial que analice y diseñe intervenciones para la actuación en grupos de riesgo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dentificar los sectores administrativos especiales (instituciones penitenciarias, servicios sociales de base y especializados, etc) a través de los cuales m puede acceder a grupos de riesgo específicos (prostitutas, reclus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stablecer y desarrollar acuerdos de cooperación entre las distintas Administraciones im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Crear una comisión intersectorial que analice, diseñe y evalúe el desarrollo de intervenciones orientadas a la prevención del suicidio y adecuadas a las características de cada grupo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Programa de atención y vigilancia epidemi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Objetiv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4 existirá un protocolo estandarizado en todos los servicios asistenciales psiquiátricos con el objeto de mejorar la detección y valoración de las personas 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5 existirá en todos los servicios asistenciales psiquiátricos un programa de seguimiento de los pacientes dados de alta tras un intent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n 1995 existirá un sistema de información automático sobre tentativas de suicidio y suicidios consu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Objetivos específico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1994 se habrá constituido un grupo de trabajo para diseñar y difundir un protocolo asistencial para paciente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Consejería de Sanidad y Bienestar Social nombrará los miembros del grupo de trabajo entre los profesionales de reconocida experiencia en dich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Consejería de Sanidad y Bienestar Social convocará reuniones periódicas y facilitará la infraestructura necesaria para el funcionamiento d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 elaborará un protocolo de mínimos asistenciales, aplicable en diferentes dispositivos de salud mental con los pacientes que presenten riesgo de suicidio o que hayan efectuado un intento, y en el que se precisen las actuaciones necesarias para valorar, tratar y seguir los casos de forma coordinada en la red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Se efectuará una difusión del protocolo entre los profesionales de las distintas provincias: y se repartirá a los diferentes dispositivos asistenciales junto con instrucciones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1994 el 50% de los Equipos de salud mental de distrito realizarán una detección sistemática del riesgo suicida entre los pacientes psiquiátricos en tratamiento así como entre su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e identificarán los Equipos de salud mental de distrito en los que resulte más factible la puesta en marcha del protocolo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e designará un responsable por Area de Salud para el desarrollo de las actuaciones del Plan de Prevención y Atención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os Equipos de salud mental seleccionados pondrán en marcha el protocolo en su distrito psiquiátrico bajo la supervisión del responsable del Area de</w:t>
      </w:r>
    </w:p>
    <w:p>
      <w:pPr>
        <w:pStyle w:val="Normal"/>
        <w:jc w:val="both"/>
        <w:rPr>
          <w:rFonts w:ascii="Arial" w:hAnsi="Arial" w:cs="Arial"/>
        </w:rPr>
      </w:pPr>
      <w:r>
        <w:rPr>
          <w:rFonts w:eastAsia="Arial" w:cs="Arial" w:ascii="Arial" w:hAnsi="Arial"/>
        </w:rPr>
        <w:t xml:space="preserve"> </w:t>
      </w:r>
      <w:r>
        <w:rPr>
          <w:rFonts w:cs="Arial" w:ascii="Arial" w:hAnsi="Arial"/>
        </w:rPr>
        <w:t>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valuación de la experiencia y reformulación, en su caso, de los procedimien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Extensión al resto de Equipos de salud mental de distrit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1994 el 50% de las Areas de Salud habrá puesto en marcha un programa coordinado de seguimiento de paciente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e informará a los distintos dispositivos asistenciales de cada Area de salud acerca de las actuaciones de seguimiento de pacientes previstas en el protocolo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l responsable en cada Area de salud del desarrollo de las actuaciones del Plan de Prevención y Atención de las conductas suicidas coordinará las actividades de seguimiento que correspondan a difere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En 1997 existirá una comisión intersectorial que analice y diseñe intervenciones asistenciales para la actuación en grupos de riesgo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comisión intersectorial creada entre distintas Administraciones estudiará intervenciones orientadas a asistir las conductas suicidas en grup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citada comisión coordinará la puesta en marcha de las intervenciones asistenciales diseñadas y evaluará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En 1994 se habrá constituido un grupo de estudio de las conductas suicidas y de evaluación del desarrollo del Plan de Prevención y Atención de las conductas su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grupo de trabajo inicialmente encargado de diseñar el protocolo asistencial identificará las áreas prioritarias de estudio sobre las conductas suicidas en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Consejería de Sanidad y Bienestar Social dará prioridad a proyectos de investigación sobre suicidio que se encuadren en las áreas de estudio identificadas por el grup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 realizará una evaluación semestral del desarrollo de las actividades previstas en los programas del Plan de Prevención y Atención de las conductas suicidas y se propondrán las reformulaciones que se consideren pertinentes tanto en las actividades como en los objetivos perseg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n 1994 se habrá puesto en marcha un sistema de notificación de los suicidios consumados, intentos de suicidio y sospechas de suicidio a través de la red de médicos centinela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e elaborarán los objetivos de información epidemiológica sobre suicidio en atención primaria necesarios en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e diseñarán los instrumentos epidemiológicos de recogida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 pondrá en marcha una recogida de datos a lo largo de un año en la red de médicos centinela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En 1997 se dispondrá de datos epidemiológicos sobra la incidencia de conductas suicidas en un panel de servicios de urgencias y en la pobl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e determinarán las conductas suicidas cuya incidencia sea prioritaria conocer en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e estudiará la composición del panel de servicios de urgencias en los que se realizará la recogida de datos así como la metodología de la misma y la provisión de los recursos materiales y human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e definirán los objetivos informativos a conseguir a partir de una muestra representativa de la población general y de subgrupos sociodemográfic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Se diseñarán los instrumentos sociosanitarios de recogida de datos propios de estudios transversales en la población general y se determinarán los recursos materiales y human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Se difundirán los datos de dichos estudios a través de las publicaciones epidemiológicas de carácter periódico que edita la Consejería de Sanidad y Bienestar Social así como en otros órganos de comunicación científ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El Plan Estratégico de Salud de Castilla y León aprobado por la Junta de Castilla y León en 1991 resaltaba el papel esencial de la evaluación. Esta se concibe como un proceso continuado que permite establecer un proceso de retroalimen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lanificación se convierte así en algo dinámico y flexible que se adapta en cada momento a los cambios d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documento citado se establecía como principio que el Plan de Salud de Castilla y León, del cual el Plan de Prevención y Atención de las conductas suicidas es un desarrollo sectorial, habría de ser en esencia algo vivo y mutable. Desde este punto de vista la formulación de un plan habría de ser suficientemente flexible como para permitir modificaciones que resultaran imprescindibles incluso antes de su ejecución, y, por supuesto, a lo largo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ualquier caso, evaluar una intervención sanitaria supone emitir un juicio de valor sobre determinados parámetros de la misma. Los expertos en evaluación sanitaria habitualmente seleccionan cuatro áreas sobre las cuales realizar dichos juicios valo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ásicamente la valoración del grado de utilidad del programa es lo que se ha venido denominando eficacia. El grado de funcionamiento en la situación real es lo que se valora como efectividad. El juicio sobre la medida en que una intervención alcanzá a los sujetos que más la necesitan vendría a ser una valoración de la accesibilidad o disponibilidad. Una evaluación económica que permitiera decidir sobre la conveniencia de la relación establecida entre los recursos y los rebultados obtenidos nos daría una medida de la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iste una enorme variedad de modelos conceptuales y paradigmas sobre evaluación de programas de salud, siendo tradicional la distinción entre la evaluación administrativa y la investigación evalu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punto de vista de la evaluación administrativa se pueden emitir juicios sobre los aspectos estructurales de un programa, sobre la adecuación del proceso a lo previsto en el diseño, y sobre la adecuación de los resultados a los objetivos bus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algunas ocasiones el proceso de evaluación se realiza mediante la aplicación de técnicas propias del método científico, lo que ha dado lugar a un abundante cuerpo teórico de aportaciones encuadradas bajo la denominación de investigación evalu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punto de vista de la investigación evaluativa es posible precisar en gran medida la contribución de distintas variables a la consecución de los resultados pero requiere la elaboración de diseños muy elaborados y un grupo de investigadores que realice el trabajo, lo que viene a limitar su utilización en la práctica a situaciones con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investigación evaluativa permite desarrollar análisis estratégicos de la relación entre las necesidades y los objetivos planteados, análisis de la intervención que se pretende realizar con los recursos y servicios disponibles, análisis de la productividad de los servicios, de la implantación del programa, de los efectos conseguidos, y del rendimient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uestro caso optaremos por un modelo de evaluación administrativa de los recursos, el proceso y los resultados conseguidos de acuerdo a los objetivos marcados, sin perjuicio de la puesta en marcha, en el momento que se considere necesario, de diseños de investigación evalu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uestra aproximación al problema se realizará mediante el diseño de un grupo de indicadores cuantitativos que den una idea del grado de consecución de los objetivos del plan. Hemos procurado que estos indicadores sean sencillos, factibles de recoger, y significativos. Esto no excluye la necesidad de realizar periódicamente una evaluación cualitativa del desarrollo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inuación presentamos la lista de los indicadores cuantitativos de evaluación antes mencionados, agrupados según los distintos componentes de la evaluación administrativa sobre los que transmiten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valuac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Proporción de Equipos de Atención Primaria que en 1995 están ejecutando un proyecto de atención a pacientes con enfermedades físicas crónicas, SIDA y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porción de médicos, ATS-DUE, y trabajadores sociales que en 1995 desarrollan actividades de prevención del suicidio en el colectivo de pacientes con enfermedades físicas crónicas, SIDA y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Proporción de Equipos de salud mental de distrito que en 1997 realicen un proyecto de atención a familiares de pacientes psiquiátricos en relación con la prevención de las conductas suicid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Proporción de Equipos de salud mental de distrito que en 1995 hayan puesto en marcha un programa de entrenamiento de los pacientes psiquiátricos en el manejo de las situaciones que comport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Proporción de Equipos de Atención Primaria que en 1995 realicen actividades de detección sistemática del riesgo de suicidio en pacientes pertenecientes a grupo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Proporción de Equipos de salud mental de distrito que participan en 1997 en un proyecto de Area encaminado a realizar actividades de educación para la salud sobr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Proporción de equipos de salud mental destinados a la atención de los problemas psiquiátricos infanto-juveniles que en 1995 realicen de forma sistemática una valoración del riesgo actual de suicidio en pacientes pertenecientes a grupo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Proporción de psiquiatras y psicólogos que en 1995 conozcan y manejen el protocolo estandarizado para detectar e investigar a las personas e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Proporción de Equipos de salud mental de distrito que en 1995 realicen una detección sistemática del riesgo suicida entre los pacientes psiquiátricos en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valuación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Proporción de Areas de salud que en 1994 hayan implantado los programas de protección y de atención y vigilancia epidemi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Tasa de pacientes con enfermedades físicas crónicas, SIDA, y enfermedades terminales que en 1995 están recibiendo atencione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Número de familias de pacientes psiquiátricos en tratamiento que en 1995 reciban entrenamiento en relación con las conductas suicidas de sus familiares por parte de los Equipos de salud mental de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Tasa de pacientes psiquiátricos que en 1995 hayan recibido entrenamiento por parte de los Equipos de salud mental de distrito en el manejo de las situaciones que.revistan riesgo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Número de actividades de educación para la salud sobre suicidio que se realicen en 1995 por Are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Existencia en 1997 de una comisión intersectorial que analice y diseñe intervenciones para la actuación en grupos de riesgo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Proporción de Areas de salud en las que para 1995 se haya puesto en marcha un programa de seguimiento por parte de los Equipos de salud mental de distrito de pacientes que hayan realizado tentativa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Número de sesiones de trabajo que el grupo de estudio y evaluación de las conductas suicidas, haya realizado hasta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Evalu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Proporción de Asociaciones de autoayuda relacionadas con problemas de salud mental que en el año 1997 reciban actividades de educación para la salud sobr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Proporción de Areas de salud que en los programas de educación para la salud realizados en el nivel de Atención Primaria incluyan en el año 1997 aspectos relativos al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Proporción de Areas de salud que en el año 1997 incluyan Asociaciones de autoayuda en los programas de educación para la salud desarrolladas por los equip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Proporción de Areas de salud en las que exista en 1995 un programa de detección de pacientes en riesgo en el nivel de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Tasa de pacientes en el nivel de Atención Primaria en quienes se haya detectado para 1995 la existencia de ideas o plane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Proporción de pediatras que en el año 2000 hayan recibido información sobre procedimientos de detección sistemática de niños con riesgo de</w:t>
      </w:r>
    </w:p>
    <w:p>
      <w:pPr>
        <w:pStyle w:val="Normal"/>
        <w:jc w:val="both"/>
        <w:rPr>
          <w:rFonts w:ascii="Arial" w:hAnsi="Arial" w:cs="Arial"/>
        </w:rPr>
      </w:pPr>
      <w:r>
        <w:rPr>
          <w:rFonts w:eastAsia="Arial" w:cs="Arial" w:ascii="Arial" w:hAnsi="Arial"/>
        </w:rPr>
        <w:t xml:space="preserve"> </w:t>
      </w:r>
      <w:r>
        <w:rPr>
          <w:rFonts w:cs="Arial" w:ascii="Arial" w:hAnsi="Arial"/>
        </w:rPr>
        <w:t>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Proporción de Areas de salud en las que en 1995 esté implantado un programa de detección de personas en riesgo entre los pacientes psiquiátricos en tratamiento y su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Tasa de pacientes psiquiátricos en tratamiento en quienes se haya detectado en 1995 la existencia de ideas o plane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Tasa de pacientes psiquiátricos infanto-juveniles en quienes se haya detectado en 1995 la existencia de ideas o planes de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Proporción de pacientes que habiendo realizado una tentativa de suicidio hayan sido incorporados a un programa de seguimiento tras el 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Número de períodos anuales para los que se disponga en el 2000 de  tasas de incidencia y/o prevalencia de tentativas de suicidio y suicidios consumados en distintos niveles asistenciales.</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440.5pt,-1.3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6"/>
        <w:lang w:val="es-ES_tradnl"/>
      </w:rPr>
    </w:pPr>
    <w:r>
      <w:rPr>
        <w:rFonts w:cs="Arial" w:ascii="Arial" w:hAnsi="Arial"/>
        <w:sz w:val="16"/>
        <w:lang w:val="es-ES_tradnl"/>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DECRETO 255/1993, DE 21/10/93</w:t>
    </w:r>
  </w:p>
  <w:p>
    <w:pPr>
      <w:pStyle w:val="Header"/>
      <w:jc w:val="right"/>
      <w:rPr>
        <w:rFonts w:ascii="Arial" w:hAnsi="Arial" w:cs="Arial"/>
        <w:sz w:val="16"/>
        <w:lang w:val="es-ES_tradnl"/>
      </w:rPr>
    </w:pPr>
    <w:r>
      <w:rPr>
        <w:rFonts w:cs="Arial" w:ascii="Arial" w:hAnsi="Arial"/>
        <w:sz w:val="16"/>
        <w:lang w:val="es-ES_tradnl"/>
      </w:rPr>
      <w:t>PLAN SECTORIAL DE PREVENCIÓN Y ATENCIÓN DE CONDUCTAS SUICIDAS</w:t>
    </w:r>
  </w:p>
  <w:p>
    <w:pPr>
      <w:pStyle w:val="Header"/>
      <w:rPr>
        <w:rFonts w:ascii="Arial" w:hAnsi="Arial" w:cs="Arial"/>
        <w:sz w:val="16"/>
        <w:lang w:val="es-ES_tradnl"/>
      </w:rPr>
    </w:pPr>
    <w:r>
      <w:rPr>
        <w:rFonts w:cs="Arial" w:ascii="Arial" w:hAnsi="Arial"/>
        <w:sz w:val="16"/>
        <w:lang w:val="es-ES_tradnl"/>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8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12:00Z</dcterms:created>
  <dc:creator>CONSEJERIA DE SANIDAD Y B.S.</dc:creator>
  <dc:description/>
  <dc:language>en-US</dc:language>
  <cp:lastModifiedBy>CONSEJERIA DE SANIDAD Y B. S.</cp:lastModifiedBy>
  <dcterms:modified xsi:type="dcterms:W3CDTF">2002-11-04T16:12:00Z</dcterms:modified>
  <cp:revision>2</cp:revision>
  <dc:subject/>
  <dc:title>Apartado : II</dc:title>
</cp:coreProperties>
</file>