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 w:shadow="1"/>
          <w:left w:val="single" w:sz="24" w:space="1" w:color="00FFFF" w:shadow="1"/>
          <w:bottom w:val="single" w:sz="24" w:space="1" w:color="00FFFF" w:shadow="1"/>
          <w:right w:val="single" w:sz="24" w:space="1" w:color="00FFFF" w:shadow="1"/>
        </w:pBdr>
        <w:shd w:fill="008080" w:val="clear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SAN/188/2009, DE 26 DE ENERO, POR LA QUE SE CREAN FICHEROS AUTOMATIZADOS DE DATOS DE CARÁCTER PERSONAL DE LA GERENCIA REGIONAL DE SALUD DE CASTILLA Y LE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CyL nº 26 de 9-2-2009, página 3799</w:t>
      </w:r>
    </w:p>
    <w:p>
      <w:pPr>
        <w:pStyle w:val="Footer"/>
        <w:tabs>
          <w:tab w:val="clear" w:pos="4252"/>
          <w:tab w:val="clear" w:pos="8504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enero 2009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SAN/188/2009, DE 26 DE ENERO, POR LA QUE SE CREAN FICHEROS AUTOMATIZADOS DE DATOS DE CARÁCTER PERSONAL DE LA GERENCIA REGIONAL DE SALUD DE CASTILLA Y LE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Diario Oficial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u parte, el Decreto 11/2003, de 23 de enero, por el que se regulan los ficheros de carácter personal susceptibles de tratamiento automatizado, de la Administración de la Comunidad de Castilla y León dispone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ello, previo informe sobre las medidas de seguridad del fichero de la Dirección General de Innovación y Modernización Administrativa de la Consejería de Administración Autonómica, y a fin de dar cumplimiento a los objetivos legales y reglamentarios y asegurar a los ciudadanos el ejercicio de sus legítimos derech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.–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rden tiene por objeto la creación de los ficheros de datos de carácter personal de la Gerencia Regional de Salud de Castilla y León que se describen en el Anexo de la presente disposi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.– Respons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ponsable de los ficheros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.– Afec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fectados por los ficheros pueden ejercitar su derecho de acceso, rectificación y cancelación de datos, cuando proceda, ante el órgano administrativo indicado en el Anexo de la presente disposi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ÓN FINAL Ú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adolid, 26 de ener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ero de Sanida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Francisco Javier Álvarez-Guisas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ROS CRE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– NOMBRE DEL FICHERO: Centro de Atención al Usuario de la Gerencia Regional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 y usos: Registro de los datos identificativos necesarios de los trabajadores de la Gerencia Regional de Salud de Castilla y León que permitan la recogida, tratamiento y resolución de las incidencias relacionadas con los sistemas de información implantados y resto del equipamiento informático y comunicaciones. Funciones de auditoría y gestión de equipos informát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o colectivos afectados: Trabajadores de la Gerencia Regional de Salud de Castilla y Le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 de recogida y procedencia de los datos: El propio afectado de forma di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básica del fichero y descripción de los datos de carácter personal: Base de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identificativos del afectado (nombre, apellidos, D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de detalles del empleo: (Cuerpo/escala, categoría/grado, puesto de trabajo, centro de trabajo, teléfono de contacto, dirección I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Tratamiento: Automat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iones previstas: 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 de la Administración responsable del fichero: Dirección General de Desarrollo Sani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o unidad ante el que pueden ejercitarse los derechos de acceso, rectificación y cancelación: Servicio de Tecnologías de la Inform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seguridad: Bás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– NOMBRE DEL FICHERO: Historia clínica electrónica compart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 y usos: Gestión y evaluación automatizada de la actividad asistencial a los pacientes por los diferentes servicios sanitarios. Utilización para la elaboración de informes médicos y la producción de estadísticas e investigación sanitaria. Conformación de la Historia Clínica Electrónica del Sistema Nacional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o colectivos afectados: Personas que acceden al Sistema Sanitario y que soliciten formar parte de la Historia Clínica Electrónica del Sistema Nacional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 de recogida y procedencia de los datos: Datos de la historia clínica del paciente, el propio paciente de forma directa, datos obtenidos previamente en los centros sanitarios, sistemas automatiz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básica del fichero y descripción de los datos de carácter personal: Base de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identificativos del paciente, (n.º historia, nombre, apellidos, dirección, teléfono, T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de características personales (sexo, eda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de salud (aquellos generados por la actividad clínica de cada una de las fases, datos de anamnesis, …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identificativos del facultativo (nombre y apellidos del médic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Tratamiento: Automat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iones previstas: Los datos serán comunicados a los Sistemas de Salud autonómicos que lo soliciten cuando el afectado vaya a ser tratado en el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 de la Administración responsable del fichero: Dirección General de Desarrollo Sani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o unidad ante el que pueden ejercitarse los derechos de acceso, rectificación y cancelación: Servicio de Tecnologías de la Inform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seguridad: Al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22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RDEN SAN/188/2009, DE 26 DE ENERO,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34290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27pt" to="425.1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OR LA QUE SE CREAN FICHEROS AUTOMATIZADOS DE DATOS DE CARÁCTER PERSONAL DE LA GERENCIA REGIONAL DE SALUD DE CASTILLA Y LEÓ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1:00Z</dcterms:created>
  <dc:creator>MigCamJo</dc:creator>
  <dc:description/>
  <cp:keywords/>
  <dc:language>en-US</dc:language>
  <cp:lastModifiedBy>MigCamJo</cp:lastModifiedBy>
  <dcterms:modified xsi:type="dcterms:W3CDTF">2009-02-10T08:31:00Z</dcterms:modified>
  <cp:revision>2</cp:revision>
  <dc:subject/>
  <dc:title>Fecha de B</dc:title>
</cp:coreProperties>
</file>