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FFFF" w:shadow="1"/>
          <w:left w:val="single" w:sz="24" w:space="1" w:color="00FFFF" w:shadow="1"/>
          <w:bottom w:val="single" w:sz="24" w:space="1" w:color="00FFFF" w:shadow="1"/>
          <w:right w:val="single" w:sz="24" w:space="1" w:color="00FFFF" w:shadow="1"/>
        </w:pBdr>
        <w:shd w:fill="008080" w:val="clear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COMUNIDAD AUTÓNOMA DE CASTILLA Y LEÓN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N SAN/1337/2008, DE 10 DE JULIO, POR LA QUE SE CREA UN FICHERO AUTOMATIZADO DE DATOS DE CARÁCTER PERSONAL DE LA GERENCIA REGIONAL DE SALUD DE CASTILLA Y LE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CyL nº 141 de 23-7-2008, página 15444</w:t>
      </w:r>
    </w:p>
    <w:p>
      <w:pPr>
        <w:pStyle w:val="Footer"/>
        <w:tabs>
          <w:tab w:val="clear" w:pos="4252"/>
          <w:tab w:val="clear" w:pos="8504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>VALLADOLID, julio 2008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SAN/1337/2008, DE 10 DE JULIO, POR LA QUE SE CREA UN FICHERO AUTOMATIZADO DE DATOS DE CARÁCTER PERSONAL DE LA GERENCIA REGIONAL DE SALUD DE CASTILLA Y LE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rtículo 20 de la Ley Orgánica 15/1999, de 13 de diciembre, de Protección de Datos de Carácter Personal, establece que la creación, modificación o supresión de los ficheros automatizados de las Administraciones Públicas sólo podrá hacerse por medio de disposición general publicada en el Diario Oficial correspond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u parte, el Decreto 11/2003, de 23 de enero, por el que se regulan los ficheros de carácter personal susceptibles de tratamiento automatizado, de la Administración de la Comunidad de Castilla y León, dispone en su artículo 2.1 que la creación, modificación y supresión de los ficheros de datos de carácter personal incluidos en el ámbito de aplicación de la Ley Orgánica 15/1999, de 13 de diciembre, se realizará por Orden del titular de la Consejería competente por razón de la materia a la que afect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trucción 1/2006, de 8 de noviembre, de la Agencia Española de Protección de Datos, sobre el tratamiento de datos personales con fines de vigilancia a través de sistemas de cámaras o videocámaras, insta a la regularización de los tratamientos de datos personales de imágenes de personas físicas identificadas o identificables, con fines de vigilancia a través de sistemas de cámaras y videocáma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ello, previo informe sobre las medidas de seguridad del fichero de la Dirección General de Innovación y Modernización Administrativa de la Consejería de Administración Autonómica, y a fin de dar cumplimiento a los objetivos legales y reglamentarios y asegurar a los ciudadanos el ejercicio de sus legítimos derecho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1.–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Orden tiene por objeto la creación del fichero de datos de carácter personal de la Gerencia Regional de Salud de Castilla y León que se describe en el Anexo de la presente disposi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2.– Responsa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sponsable del fichero adoptará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3.– Afec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fectados por el fichero puede ejercitar su derecho de acceso, rectificación y cancelación de datos, cuando proceda, ante el órgano administrativo indicado en el Anex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CIÓN FINAL Ú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Orden entrará en vigor el día siguiente al de su publicación en el «Boletín Oficial de Castilla y León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sejero de Sanida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 Francisco Javier Álvarez Guisas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ERO CRE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FICHERO: Videovigilancia de segur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s y usos: Grabación de imágenes de las personas que acceden y circulan por edificios e instalaciones. Funciones de vigilancia y seguridad en lugares de concurrencia pública y control de acceso a los edificios y a sus zonas sensibles para la mejora de su segur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s o colectivos afectados: personas que accedan y transiten por los lugares y espacios donde se encuentren instaladas las videocáma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iento de recogida y procedencia de los datos: El propio afectado de forma directa a través de la grabación de imágenes y vo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 básica del fichero y descripción de los datos de carácter personal: Grabaciones en víde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s identificativos del afectado (imagen/voz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iones previstas: 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ano de la Administración responsable del fichero: Complejo Asistencial de Le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 o unidad ante el que pueden ejercitarse los derechos de acceso, rectificación y cancelación: Complejo Asistencial de Le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 de seguridad: Bás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19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5pt" to="440.95pt,-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DEN SAN/1337/2008, DE 10 DE JULIO,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3429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27pt" to="439.3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OR LA QUE SE CREA UN FICHERO AUTOMATIZADO DE DATOS DE CARÁCTER PERSONAL DE LA GERENCIA REGIONAL DE SALUD DE CASTILLA Y LEÓ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estand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15:00Z</dcterms:created>
  <dc:creator>MigCamJo</dc:creator>
  <dc:description/>
  <cp:keywords/>
  <dc:language>en-US</dc:language>
  <cp:lastModifiedBy>MigCamJo</cp:lastModifiedBy>
  <cp:lastPrinted>2008-07-24T09:15:00Z</cp:lastPrinted>
  <dcterms:modified xsi:type="dcterms:W3CDTF">2008-07-24T07:15:00Z</dcterms:modified>
  <cp:revision>2</cp:revision>
  <dc:subject/>
  <dc:title>Fecha de B</dc:title>
</cp:coreProperties>
</file>