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LEY 14/2007, DE 3 DE JULIO,</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DE INVESTIGACIÓN BIOMÉDICA</w:t>
      </w:r>
    </w:p>
    <w:p>
      <w:pPr>
        <w:pStyle w:val="Normal"/>
        <w:numPr>
          <w:ilvl w:val="0"/>
          <w:numId w:val="0"/>
        </w:numP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BOE nº 159 de 4-7-2007, página </w:t>
      </w:r>
      <w:r>
        <w:rPr>
          <w:rFonts w:cs="Arial" w:ascii="Arial" w:hAnsi="Arial"/>
          <w:b/>
          <w:color w:val="000000"/>
          <w:sz w:val="20"/>
          <w:szCs w:val="20"/>
        </w:rPr>
        <w:t>2882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szCs w:val="20"/>
        </w:rPr>
      </w:pPr>
      <w:r>
        <w:rPr>
          <w:rFonts w:cs="Arial" w:ascii="Arial" w:hAnsi="Arial"/>
          <w:b/>
          <w:bCs/>
          <w:sz w:val="20"/>
          <w:szCs w:val="20"/>
        </w:rPr>
        <w:t>MODIFICACIONES:</w:t>
      </w:r>
    </w:p>
    <w:p>
      <w:pPr>
        <w:pStyle w:val="Normal"/>
        <w:jc w:val="both"/>
        <w:rPr>
          <w:rFonts w:ascii="Arial" w:hAnsi="Arial" w:cs="Arial"/>
          <w:sz w:val="16"/>
          <w:szCs w:val="16"/>
        </w:rPr>
      </w:pPr>
      <w:r>
        <w:rPr>
          <w:rFonts w:cs="Arial" w:ascii="Arial" w:hAnsi="Arial"/>
          <w:sz w:val="16"/>
          <w:szCs w:val="16"/>
        </w:rPr>
        <w:t>-Ley 14/2011, de 1 de junio, de la Ciencia, la Tecnología y la Innovación. BOE nº 131 de 1/6/2011</w:t>
      </w:r>
    </w:p>
    <w:p>
      <w:pPr>
        <w:pStyle w:val="Normal"/>
        <w:rPr>
          <w:rFonts w:ascii="Arial" w:hAnsi="Arial" w:cs="Arial"/>
          <w:sz w:val="16"/>
          <w:szCs w:val="16"/>
        </w:rPr>
      </w:pPr>
      <w:r>
        <w:rPr>
          <w:rFonts w:cs="Arial" w:ascii="Arial" w:hAnsi="Arial"/>
          <w:sz w:val="16"/>
          <w:szCs w:val="16"/>
        </w:rPr>
        <w:t>-Real Decreto-ley 8/2022, de 5 de abril, por el que se adoptan medidas urgentes en el ámbito de la contratación laboral del Sistema Español de Ciencia, Tecnología e Innovación. BOE nº 82 de 6/4/2022, página 45922</w:t>
      </w:r>
    </w:p>
    <w:p>
      <w:pPr>
        <w:pStyle w:val="Normal"/>
        <w:jc w:val="both"/>
        <w:rPr/>
      </w:pPr>
      <w:r>
        <w:rPr>
          <w:rFonts w:cs="Arial" w:ascii="Arial" w:hAnsi="Arial"/>
          <w:sz w:val="16"/>
          <w:szCs w:val="16"/>
        </w:rPr>
        <w:t>-</w:t>
      </w:r>
      <w:r>
        <w:rPr/>
        <w:t xml:space="preserve"> </w:t>
      </w:r>
      <w:r>
        <w:rPr>
          <w:rFonts w:cs="Arial" w:ascii="Arial" w:hAnsi="Arial"/>
          <w:sz w:val="16"/>
          <w:szCs w:val="16"/>
        </w:rPr>
        <w:t>Ley 17/2022, de 5 de septiembre, por la que se modifica la Ley 14/2011, de 1 de junio, de la Ciencia, la Tecnología y la Innovación BOE nº 214 de 6/9/2022, página 123852</w:t>
      </w:r>
    </w:p>
    <w:p>
      <w:pPr>
        <w:pStyle w:val="Normal"/>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2007</w:t>
      </w:r>
    </w:p>
    <w:p>
      <w:pPr>
        <w:pStyle w:val="Normal"/>
        <w:numPr>
          <w:ilvl w:val="0"/>
          <w:numId w:val="0"/>
        </w:numP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LEY 14/2007, DE 3 DE JULIO,</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DE INVESTIGACIÓN BIOMÉDICA</w:t>
      </w:r>
    </w:p>
    <w:p>
      <w:pPr>
        <w:pStyle w:val="Normal"/>
        <w:numPr>
          <w:ilvl w:val="0"/>
          <w:numId w:val="0"/>
        </w:numP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La investigación biomédica y en ciencias de la salud es un instrumento clave para mejorar la calidad y la expectativa de vida de los ciudadanos y para aumentar su bienestar, que ha cambiado de manera sustancial, tanto metodológica como conceptualmente, en los últimos años. La aparición de nuevas herramientas analíticas ha llevado a grandes descubrimientos que permiten albergar fundadas esperanzas sobre el tratamiento e incluso la curación en un futuro no muy lejano de patologías hasta ahora inabordables. </w:t>
      </w:r>
    </w:p>
    <w:p>
      <w:pPr>
        <w:pStyle w:val="Normal"/>
        <w:shd w:fill="FFFFFF" w:val="clear"/>
        <w:jc w:val="both"/>
        <w:rPr/>
      </w:pPr>
      <w:r>
        <w:rPr>
          <w:rFonts w:cs="Arial" w:ascii="Arial" w:hAnsi="Arial"/>
          <w:color w:val="000000"/>
          <w:sz w:val="20"/>
          <w:szCs w:val="20"/>
        </w:rPr>
        <w:t xml:space="preserve">En pocos años ha cobrado enorme relevancia la obtención, utilización, almacenaje y cesión de las muestras biológicas con fines de diagnóstico y de investigación, son cada vez mas frecuentes las investigaciones que implican procedimientos invasivos en seres humanos, y la investigación con gametos, embriones o células embrionarias se ha hecho imprescindible en el ámbito de la terapia celular y la medicina regenerativa. Sin embargo, estos avances científicos y los procedimientos y herramientas utilizados para alcanzarlos, generan importantes incertidumbres éticas y jurídicas que deben ser convenientemente reguladas, con el equilibrio y la prudencia que exige un tema tan complejo que afecta de manera tan directa a la identidad del ser humano. </w:t>
      </w:r>
    </w:p>
    <w:p>
      <w:pPr>
        <w:pStyle w:val="Normal"/>
        <w:shd w:fill="FFFFFF" w:val="clear"/>
        <w:jc w:val="both"/>
        <w:rPr/>
      </w:pPr>
      <w:r>
        <w:rPr>
          <w:rFonts w:cs="Arial" w:ascii="Arial" w:hAnsi="Arial"/>
          <w:color w:val="000000"/>
          <w:sz w:val="20"/>
          <w:szCs w:val="20"/>
        </w:rPr>
        <w:t xml:space="preserve">Además, estos nuevos avances científicos cuestionan la organización en la que hasta ahora se ha basado la investigación biomédica, que en este nuevo contexto exige enfoque multidisciplinar, aproximación del investigador básico al clínico y coordinación y trabajo en red, como garantías necesarias para la obtención de una investigación de calidad. </w:t>
      </w:r>
    </w:p>
    <w:p>
      <w:pPr>
        <w:pStyle w:val="Normal"/>
        <w:shd w:fill="FFFFFF" w:val="clear"/>
        <w:jc w:val="both"/>
        <w:rPr/>
      </w:pPr>
      <w:r>
        <w:rPr>
          <w:rFonts w:cs="Arial" w:ascii="Arial" w:hAnsi="Arial"/>
          <w:color w:val="000000"/>
          <w:sz w:val="20"/>
          <w:szCs w:val="20"/>
        </w:rPr>
        <w:t xml:space="preserve">España, que ya participa de manera decidida en la generación del conocimiento biomédico, no es ajena al interés por estas investigaciones y al debate que suscitan. En este sentido, las Administraciones públicas están apoyando decisivamente la investigación biomédica y están aportando a tal fin importantes recursos económicos y humanos y las infraestructuras necesarias para impulsarla. Tanto la Administración General del Estado, en ejercicio de la competencia de fomento y coordinación general de la investigación científica y técnica que prevé el artículo 149.1.15.ª de la Constitución, como las administraciones de las comunidades autónomas, que en sus Estatutos han recogido de manera unánime la competencia de fomento de la investigación, están configurando estructuras de investigación biomédica en red abiertas a la participación y colaboración de las entidades privadas, de los distintos organismos de investigación y las universidades y de los propios centros del Sistema Nacional de Salud, con el objetivo de aprovechar de manera eficiente los recursos disponibles y obtener, a partir de la aportación de los distintos grupos de investigación, unos resultados trasladables a la mejora de la salud de los ciudadanos. De esta forma se cumple en el ámbito de la investigación biomédica con el mandato recogido en el artículo 44.2 de la Constitución Española, que encomienda a los poderes públicos la promoción de la ciencia y la investigación científica y técnica en beneficio del interés general. </w:t>
      </w:r>
    </w:p>
    <w:p>
      <w:pPr>
        <w:pStyle w:val="Normal"/>
        <w:shd w:fill="FFFFFF" w:val="clear"/>
        <w:jc w:val="both"/>
        <w:rPr/>
      </w:pPr>
      <w:r>
        <w:rPr>
          <w:rFonts w:cs="Arial" w:ascii="Arial" w:hAnsi="Arial"/>
          <w:color w:val="000000"/>
          <w:sz w:val="20"/>
          <w:szCs w:val="20"/>
        </w:rPr>
        <w:t xml:space="preserve">Esta Ley se inscribe en este contexto y si, por una parte, responde a los retos que plantea la investigación biomédica y trata de aprovechar sus resultados para la salud y el bienestar colectivos, por otra, impulsa y estimula la acción coordinada de los poderes públicos y de los organismos e instituciones públicos y privados dedicados a la investigación, a los que se dota de mejores instrumentos para cumplir su tarea. Para conseguir estos objetivos, además, la Ley fija normas en ámbitos no regulados hasta la fecha o que lo han sido de forma fragmentaria o ajena a los cambios producidos en los últimos años, tales como los análisis genéticos, la investigación con muestras biológicas humanas, en particular las de naturaleza embrionaria, o los biobanc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Ante este panorama, es necesario disponer del marco normativo adecuado que dé respuesta a los nuevos retos científicos al mismo tiempo que garantice la protección de los derechos de las personas que pudiesen resultar afectados por la acción investigadora. </w:t>
      </w:r>
    </w:p>
    <w:p>
      <w:pPr>
        <w:pStyle w:val="Normal"/>
        <w:shd w:fill="FFFFFF" w:val="clear"/>
        <w:jc w:val="both"/>
        <w:rPr/>
      </w:pPr>
      <w:r>
        <w:rPr>
          <w:rFonts w:cs="Arial" w:ascii="Arial" w:hAnsi="Arial"/>
          <w:color w:val="000000"/>
          <w:sz w:val="20"/>
          <w:szCs w:val="20"/>
        </w:rPr>
        <w:t xml:space="preserve">En efecto, tanto en el ámbito internacional como en el seno de la sociedad española algunos de los aspectos más sensibles relacionados con la investigación biomédica han sido objeto de debate abierto y extenso, lo que ha permitido deducir principios y criterios, de cada vez más amplia aceptación, a partir de los cuales construir normas y reglas de conducta que logren establecer el necesario equilibrio entre las necesidades de los investigadores y la confianza de la sociedad en la investigación científica. De acuerdo con este espíritu, esta Ley tiene como uno de sus ejes prioritarios asegurar el respeto y la protección de los derechos fundamentales y las libertades públicas del ser humano y de otros bienes jurídicos relacionados con ellos a los que ha dado cabida nuestro ordenamiento jurídico, de forma destacada la Constitución Española y el Convenio del Consejo de Europa para la protección de los derechos humanos y la dignidad del ser humano respecto de las aplicaciones de la biología y la medicina, suscrito en Oviedo el día 4 de abril de 1997, y que entró en vigor en España el 1 de enero de 2000. Consecuentemente, la Ley proclama que la salud, el interés y el bienestar del ser humano que participe en una investigación biomédica prevalecerán por encima del interés de la sociedad o de la ciencia. </w:t>
      </w:r>
    </w:p>
    <w:p>
      <w:pPr>
        <w:pStyle w:val="Normal"/>
        <w:shd w:fill="FFFFFF" w:val="clear"/>
        <w:jc w:val="both"/>
        <w:rPr/>
      </w:pPr>
      <w:r>
        <w:rPr>
          <w:rFonts w:cs="Arial" w:ascii="Arial" w:hAnsi="Arial"/>
          <w:color w:val="000000"/>
          <w:sz w:val="20"/>
          <w:szCs w:val="20"/>
        </w:rPr>
        <w:t xml:space="preserve">En particular, la Ley se construye sobre los principios de la integridad de las personas y la protección de la dignidad e identidad del ser humano en cualquier investigación biomédica que implique intervenciones sobre seres humanos, así como en la realización de análisis genéticos, el tratamiento de datos genéticos de carácter personal y de las muestras biológicas de origen humano que se utilicen en investigación. En este sentido, la Ley establece que la libre autonomía de la persona es el fundamento del que se derivan los derechos específicos a otorgar el consentimiento y a obtener la información previa. Asimismo, se establece el derecho a no ser discriminado, el deber de confidencialidad por parte de cualquier persona que en el ejercicio de sus funciones acceda a información de carácter personal, el principio de gratuidad de las donaciones de material biológico, y fija los estándares de calidad y seguridad, que incluyen la trazabilidad de las células y tejidos humanos y la estricta observancia del principio de precaución en las distintas actividades que regula. En la regulación de todas estas materias se ha tenido en cuenta lo previsto en la Ley 41/2002, de 14 noviembre, básica reguladora de la autonomía del paciente y de derechos y obligaciones en materia de información y documentación clínica, y la Ley Orgánica 15/1999, de 13 de diciembre, de Protección de Datos de Carácter Personal, a las que se reconoce su condición supletoria en aquellas cuestiones no reguladas por esta Ley. </w:t>
      </w:r>
    </w:p>
    <w:p>
      <w:pPr>
        <w:pStyle w:val="Normal"/>
        <w:shd w:fill="FFFFFF" w:val="clear"/>
        <w:jc w:val="both"/>
        <w:rPr/>
      </w:pPr>
      <w:r>
        <w:rPr>
          <w:rFonts w:cs="Arial" w:ascii="Arial" w:hAnsi="Arial"/>
          <w:color w:val="000000"/>
          <w:sz w:val="20"/>
          <w:szCs w:val="20"/>
        </w:rPr>
        <w:t xml:space="preserve">Desde el punto de vista de la acción investigadora, la Ley garantiza la libertad de investigación y de producción científica en los términos del artículo 20 de nuestra Constitución. Además, un marco legal tan ambicioso sobre investigaciones avanzadas en el ámbito de la biomedicina no podía dejar de tener presente el contexto humano, científico, estructural y social en el que ha de desenvolverse en la práctica diaria, por lo que la Ley regula los mecanismos de fomento y promoción, planificación, evaluación y coordinación de la investigación biomédica a partir de los principios de calidad, eficacia e igualdad de oportunidades y con el fin de favorecer que los resultados de la investigación se transformen en terapias eficaces para combatir distintas patologías. De manera destacada se facilita la implantación de la investigación en los centros de salud como una práctica cotidiana, se incentiva la colaboración entre los centros de investigación biomédica básica y los hospitales y demás centros del Sistema Nacional de Salud y se estimulan los vínculos entre el sector público y el privado mediante la investigación en red y la movilidad de los investigadores y los facultativos. </w:t>
      </w:r>
    </w:p>
    <w:p>
      <w:pPr>
        <w:pStyle w:val="Normal"/>
        <w:shd w:fill="FFFFFF" w:val="clear"/>
        <w:jc w:val="both"/>
        <w:rPr/>
      </w:pPr>
      <w:r>
        <w:rPr>
          <w:rFonts w:cs="Arial" w:ascii="Arial" w:hAnsi="Arial"/>
          <w:color w:val="000000"/>
          <w:sz w:val="20"/>
          <w:szCs w:val="20"/>
        </w:rPr>
        <w:t xml:space="preserve">Desde un punto de vista organizativo, la Ley crea diversos órganos colegiados a los que reconoce una función especialmente cualificada a partir de la imparcialidad, independencia, capacidad técnica y competencia profesional que se exige a sus miembros. Por una parte, los Comités de Ética de la Investigación deben garantizar en cada centro en que se investigue la adecuación de los aspectos metodológicos, éticos y jurídicos de las investigaciones que impliquen intervenciones en seres humanos o la utilización de muestras biológicas de origen humano. A la Comisión de Garantías para la Donación y Utilización de Células y Tejidos Humanos le corresponde, por su parte, evaluar e informar preceptivamente y con carácter favorable los proyectos de investigación que requieran la obtención o utilización de tejidos, células troncales embrionarias u otras semejantes de origen humano obtenidas por diversas técnicas de reprogramación celular que ya existan o puedan descubrirse en el futuro, así como desarrollar otras funciones sobre aspectos científicos, éticos y jurídicos. Por último, el Comité de Bioética de España se crea como el órgano competente para la consulta de todos aquellos aspectos con implicaciones éticas y sociales del ámbito de la Medicina y la Biología y está llamado a fijar las directrices y principios generales para la elaboración de códigos de buenas prácticas de investigación científica que desarrollen los Comités de Ética de la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La Ley prohíbe explícitamente la constitución de preembriones y embriones humanos exclusivamente con fines de experimentación, de acuerdo con la concepción gradualista sobre la protección de la vida humana sentada por nuestro Tribunal Constitucional, en sentencias como la 53/1985, la 212/1996 y la 116/1999, pero permite la utilización de cualquier técnica de obtención de células troncales embrionarias humanas con fines terapéuticos o de investigación que no comporte la creación de un preembrión o de un embrión exclusivamente con este fin y en los términos definidos en la Ley. </w:t>
      </w:r>
    </w:p>
    <w:p>
      <w:pPr>
        <w:pStyle w:val="Normal"/>
        <w:shd w:fill="FFFFFF" w:val="clear"/>
        <w:jc w:val="both"/>
        <w:rPr/>
      </w:pPr>
      <w:r>
        <w:rPr>
          <w:rFonts w:cs="Arial" w:ascii="Arial" w:hAnsi="Arial"/>
          <w:color w:val="000000"/>
          <w:sz w:val="20"/>
          <w:szCs w:val="20"/>
        </w:rPr>
        <w:t xml:space="preserve">Respecto a la utilización de embriones supernumerarios de las técnicas de reproducción humana asistida, el punto de partida lo constituye el régimen legal que dispone la Ley 14/2006, de 26 de mayo, sobre técnicas de reproducción humana asistida, que prohíbe expresamente la llamada clonación humana reproductiv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V</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onjunto tan amplio y complejo de materias regulado por la Ley se recoge en noventa artículos, quince capítulos, ocho títulos, tres disposiciones adicionales, dos transitorias, una derogatoria y cinco finales. </w:t>
      </w:r>
    </w:p>
    <w:p>
      <w:pPr>
        <w:pStyle w:val="Normal"/>
        <w:shd w:fill="FFFFFF" w:val="clear"/>
        <w:jc w:val="both"/>
        <w:rPr/>
      </w:pPr>
      <w:r>
        <w:rPr>
          <w:rFonts w:cs="Arial" w:ascii="Arial" w:hAnsi="Arial"/>
          <w:color w:val="000000"/>
          <w:sz w:val="20"/>
          <w:szCs w:val="20"/>
        </w:rPr>
        <w:t xml:space="preserve">Las disposiciones generales del título I marcan el eje rector y vertebrador de la Ley. Se define el objeto y ámbito de aplicación de la Ley y se establece un catálogo de principios y garantías para la protección de los derechos de las personas y de los bienes jurídicos implicados en la investigación biomédica. </w:t>
      </w:r>
    </w:p>
    <w:p>
      <w:pPr>
        <w:pStyle w:val="Normal"/>
        <w:shd w:fill="FFFFFF" w:val="clear"/>
        <w:jc w:val="both"/>
        <w:rPr/>
      </w:pPr>
      <w:r>
        <w:rPr>
          <w:rFonts w:cs="Arial" w:ascii="Arial" w:hAnsi="Arial"/>
          <w:color w:val="000000"/>
          <w:sz w:val="20"/>
          <w:szCs w:val="20"/>
        </w:rPr>
        <w:t xml:space="preserve">En relación con el objeto y ámbito de la norma, se matiza que la investigación biomédica a la que se refiere la norma abarca la investigación básica y la clínica con exclusión de los ensayos clínicos con medicamentos y el implante de órganos, tejidos y células, que se regirán por normativa específica. </w:t>
      </w:r>
    </w:p>
    <w:p>
      <w:pPr>
        <w:pStyle w:val="Normal"/>
        <w:shd w:fill="FFFFFF" w:val="clear"/>
        <w:jc w:val="both"/>
        <w:rPr/>
      </w:pPr>
      <w:r>
        <w:rPr>
          <w:rFonts w:cs="Arial" w:ascii="Arial" w:hAnsi="Arial"/>
          <w:color w:val="000000"/>
          <w:sz w:val="20"/>
          <w:szCs w:val="20"/>
        </w:rPr>
        <w:t xml:space="preserve">Respecto al sistema de garantías, se recoge una relación precisa que pone los límites del principio de libertad de la investigación en la defensa de la dignidad e identidad del ser humano y en la protección de su salud, y se regulan de manera específica el consentimiento informado y el derecho a la información, la protección de datos personales y el deber de confidencialidad, la no discriminación por motivos genéticos o por renuncia a la práctica de un análisis genético o a la participación en una investigación, la gratuidad en la donación y utilización de muestras biológicas, la garantía de la trazabilidad y la seguridad en el uso de las células, tejidos y cualquier material biológico de origen humano y, por último se establecen los límites que deben respetarse en los análisis genéticos. </w:t>
      </w:r>
    </w:p>
    <w:p>
      <w:pPr>
        <w:pStyle w:val="Normal"/>
        <w:shd w:fill="FFFFFF" w:val="clear"/>
        <w:jc w:val="both"/>
        <w:rPr/>
      </w:pPr>
      <w:r>
        <w:rPr>
          <w:rFonts w:cs="Arial" w:ascii="Arial" w:hAnsi="Arial"/>
          <w:color w:val="000000"/>
          <w:sz w:val="20"/>
          <w:szCs w:val="20"/>
        </w:rPr>
        <w:t xml:space="preserve">Se regulan en este título, además, los criterios de calidad, eficacia e igualdad a los que debe responder la investigación biomédica, y se crean los Comités de Investigación Biomédica como instrumentos fundamentales de evaluación y seguimiento de los proyectos de investigación. Por último, el artículo 3 recoge un amplio catálogo de definiciones que, apoyadas en conocimientos científicos, técnicos y jurídicos, pretenden delimitar algunos conceptos relevantes de la Ley. </w:t>
      </w:r>
    </w:p>
    <w:p>
      <w:pPr>
        <w:pStyle w:val="Normal"/>
        <w:shd w:fill="FFFFFF" w:val="clear"/>
        <w:jc w:val="both"/>
        <w:rPr/>
      </w:pPr>
      <w:r>
        <w:rPr>
          <w:rFonts w:cs="Arial" w:ascii="Arial" w:hAnsi="Arial"/>
          <w:color w:val="000000"/>
          <w:sz w:val="20"/>
          <w:szCs w:val="20"/>
        </w:rPr>
        <w:t xml:space="preserve">La primera materia específica de la Ley, recogida en el título II, está dedicada a las investigaciones biomédicas que implican procedimientos invasivos en seres humanos, excluyendo los meramente observacionales. Esta regulación completa el marco normativo de nuestro ordenamiento jurídico sobre investigaciones en las que los seres humanos son sujetos participantes directos, que ya cuenta con la regulación específica de los ensayos clínicos con medicamentos y productos sanitarios. </w:t>
      </w:r>
    </w:p>
    <w:p>
      <w:pPr>
        <w:pStyle w:val="Normal"/>
        <w:shd w:fill="FFFFFF" w:val="clear"/>
        <w:jc w:val="both"/>
        <w:rPr/>
      </w:pPr>
      <w:r>
        <w:rPr>
          <w:rFonts w:cs="Arial" w:ascii="Arial" w:hAnsi="Arial"/>
          <w:color w:val="000000"/>
          <w:sz w:val="20"/>
          <w:szCs w:val="20"/>
        </w:rPr>
        <w:t xml:space="preserve">En sus cinco capítulos se regulan, en primer lugar, los principios generales en que estas investigaciones deben desenvolverse, con referencias expresas al consentimiento y a la información precisa que debe proporcionarse a los sujetos participantes de la investigación; se establecen, a continuación, los sistemas de evaluación, autorización y aseguramiento de los daños potenciales, que buscan reducir al máximo los perjuicios que pudieran derivarse de investigaciones que supongan procedimientos invasivos en seres humanos; en tercer lugar, se regulan las especificidades de la investigación durante el embarazo y la lactancia, en el supuesto de menores e incapaces y en el caso de la investigación en personas incapaces de prestar su consentimiento debido a su situación clínica. </w:t>
      </w:r>
    </w:p>
    <w:p>
      <w:pPr>
        <w:pStyle w:val="Normal"/>
        <w:shd w:fill="FFFFFF" w:val="clear"/>
        <w:jc w:val="both"/>
        <w:rPr/>
      </w:pPr>
      <w:r>
        <w:rPr>
          <w:rFonts w:cs="Arial" w:ascii="Arial" w:hAnsi="Arial"/>
          <w:color w:val="000000"/>
          <w:sz w:val="20"/>
          <w:szCs w:val="20"/>
        </w:rPr>
        <w:t xml:space="preserve">El cuarto capítulo de este título regula los sistemas de seguridad y supervisión en el proceso de investigación, con referencias concretas a la evaluación del estado de la salud de los participantes en la investigación, la no interferencia en las intervenciones clínicas de éstos y el sistema de comprobaciones que, bajo la supervisión del Comité de Ética de la Investigación, deben efectuarse durante el curso de la investigación. El último capítulo del título, finalmente, fija la obligación de informar a los participantes en la investigación de los datos relevantes para su salud que puedan obtenerse durante su desarrollo, así como la obligación de dar publicidad de sus resultados. </w:t>
      </w:r>
    </w:p>
    <w:p>
      <w:pPr>
        <w:pStyle w:val="Normal"/>
        <w:shd w:fill="FFFFFF" w:val="clear"/>
        <w:jc w:val="both"/>
        <w:rPr/>
      </w:pPr>
      <w:r>
        <w:rPr>
          <w:rFonts w:cs="Arial" w:ascii="Arial" w:hAnsi="Arial"/>
          <w:color w:val="000000"/>
          <w:sz w:val="20"/>
          <w:szCs w:val="20"/>
        </w:rPr>
        <w:t xml:space="preserve">En el título III, con dos capítulos, se recoge la regulación de la donación y el uso de embriones y fetos humanos, de sus células, tejidos u órganos, con dos objetivos principales. El primero de ellos, revisar y actualizar el régimen legal que rigió con anterioridad a la entrada en vigor de esta Ley, en concreto con la Ley 42/1988, de 28 de diciembre, de donación y utilización de embriones y fetos humanos o de sus células, tejidos u órganos; y, el segundo, incorporar tal materia al enfoque global de la nueva Ley, con el fin de eliminar dispersiones normativas innecesarias relacionadas con la investigación biomédica. Consecuencia de todo ello es la derogación de la Ley 42/1988, de 28 de diciembre, que constituyó en su momento una novedad legislativa de relieve en nuestro ordenamiento jurídico y fue referencia reconocida en el derecho comparado. </w:t>
      </w:r>
    </w:p>
    <w:p>
      <w:pPr>
        <w:pStyle w:val="Normal"/>
        <w:shd w:fill="FFFFFF" w:val="clear"/>
        <w:jc w:val="both"/>
        <w:rPr/>
      </w:pPr>
      <w:r>
        <w:rPr>
          <w:rFonts w:cs="Arial" w:ascii="Arial" w:hAnsi="Arial"/>
          <w:color w:val="000000"/>
          <w:sz w:val="20"/>
          <w:szCs w:val="20"/>
        </w:rPr>
        <w:t xml:space="preserve">El título está estructurado en dos capítulos. El primero regula las condiciones para la donación de embriones y fetos humanos, entre ellas las prohibiciones de que la interrupción del embarazo puede tener como finalidad la donación y de que los profesionales integrantes del equipo médico que realice la interrupción del embarazo intervengan en la utilización de los embriones o de los fetos abortados, y establece para la validez de la donación que concurra el consentimiento informado del donante y la expulsión en la mujer gestante de los embriones o fetos sin posibilidad de mantener su autonomía vital. El segundo capítulo impone que la investigación con embriones y fetos vivos en el útero sólo podrá realizarse con propósito diagnóstico o terapéutico en su propio interés, y establece los requisitos para la autorización de los proyectos de investigación con embriones, fetos y sus estructuras biológicas. </w:t>
      </w:r>
    </w:p>
    <w:p>
      <w:pPr>
        <w:pStyle w:val="Normal"/>
        <w:shd w:fill="FFFFFF" w:val="clear"/>
        <w:jc w:val="both"/>
        <w:rPr/>
      </w:pPr>
      <w:r>
        <w:rPr>
          <w:rFonts w:cs="Arial" w:ascii="Arial" w:hAnsi="Arial"/>
          <w:color w:val="000000"/>
          <w:sz w:val="20"/>
          <w:szCs w:val="20"/>
        </w:rPr>
        <w:t xml:space="preserve">En el título IV, la regulación de la donación, el uso y la investigación con células y tejidos de origen embrionario humano y de otras células semejantes se efectúa con pleno respeto a lo previsto en la Ley 14/2006, de 26 de mayo, sobre técnicas de reproducción humana asistida, que ya regula la donación de ovocitos y de preembriones in vitro sobrantes, la aplicación de las técnicas de reproducción asistida así como los requisitos de la utilización de dichos preembriones o de sus estructuras biológicas con fines de investigación o experimentación, y sin perjuicio del preceptivo informe favorable que corresponde emitir a la Comisión de Garantías para la Donación y Utilización de Células y Tejidos Humanos y las condiciones, garantías y requisitos que a estos efectos se imponen en los dos primeros capítulos del Título IV. </w:t>
      </w:r>
    </w:p>
    <w:p>
      <w:pPr>
        <w:pStyle w:val="Normal"/>
        <w:shd w:fill="FFFFFF" w:val="clear"/>
        <w:jc w:val="both"/>
        <w:rPr/>
      </w:pPr>
      <w:r>
        <w:rPr>
          <w:rFonts w:cs="Arial" w:ascii="Arial" w:hAnsi="Arial"/>
          <w:color w:val="000000"/>
          <w:sz w:val="20"/>
          <w:szCs w:val="20"/>
        </w:rPr>
        <w:t xml:space="preserve">En el capítulo primero de este título se prohíbe expresamente la constitución de preembriones y embriones humanos con fines de experimentación y se autoriza la utilización de cualquier técnica de obtención de células troncales humanas con fines terapéuticos o de investigación, incluida la activación de ovocitos mediante transferencia nuclear, que no comporte la creación de un preembrión o de un embrión en los términos definidos en la Ley. En el capítulo segundo se regulan las condiciones en que debe desenvolverse la investigación con muestras biológicas de naturaleza embrionaria, y en el tercero se determina la composición y funciones de la mencionada Comisión de Garantías, a la que también corresponde informar sobre las investigaciones que se enumeran en la Ley relativas a tejidos y células troncales u otras funcionalmente semejantes o a procedimientos y técnicas de obtención de los mismos, incluidas las líneas celulares troncales embrionarias provenientes de terceros países. Por último, dentro del capítulo cuarto, que establece el sistema de promoción y coordinación en este ámbito de investigación con células y tejidos de origen embrionario humano, destaca la regulación del Banco Nacional de Líneas Celulares, al que se reconoce una estructura en forma de red, con un nodo central, y la adscripción al Instituto de Salud Carlos III. </w:t>
      </w:r>
    </w:p>
    <w:p>
      <w:pPr>
        <w:pStyle w:val="Normal"/>
        <w:shd w:fill="FFFFFF" w:val="clear"/>
        <w:jc w:val="both"/>
        <w:rPr/>
      </w:pPr>
      <w:r>
        <w:rPr>
          <w:rFonts w:cs="Arial" w:ascii="Arial" w:hAnsi="Arial"/>
          <w:color w:val="000000"/>
          <w:sz w:val="20"/>
          <w:szCs w:val="20"/>
        </w:rPr>
        <w:t xml:space="preserve">El título V regula otras materias emergentes relacionadas con la actual tendencia expansiva de la investigación biomédica como son la realización de análisis genéticos, el acceso y uso de sus resultados, así como la obtención y utilización de muestras biológicas de origen humano. A pesar de las enormes dificultades para deslindar los límites que enmarcan la investigación y el diagnóstico en el ámbito de los análisis genéticos, por razones de coherencia sustantiva y sistemática y en atención a los importantes derechos de las personas que pueden hallarse implicados en este tipo de análisis, esta Ley no podía renunciar a establecer el marco jurídico en el que ha de situarse la realización de análisis genéticos con cualquier finalidad, incluida la diagnóstica. </w:t>
      </w:r>
    </w:p>
    <w:p>
      <w:pPr>
        <w:pStyle w:val="Normal"/>
        <w:shd w:fill="FFFFFF" w:val="clear"/>
        <w:jc w:val="both"/>
        <w:rPr/>
      </w:pPr>
      <w:r>
        <w:rPr>
          <w:rFonts w:cs="Arial" w:ascii="Arial" w:hAnsi="Arial"/>
          <w:color w:val="000000"/>
          <w:sz w:val="20"/>
          <w:szCs w:val="20"/>
        </w:rPr>
        <w:t xml:space="preserve">A este respecto, la Ley, a la vez que prescribe un conjunto de garantías en relación con los análisis genéticos y las muestras biológicas dentro del ámbito de la protección de los datos de carácter personal, configura un conjunto de normas con el fin de dar confianza y seguridad a los investigadores y a las instituciones públicas y privadas en sus actuaciones en el sector, despejando las incertidumbres legales actuales. Además de otros principios normativos ya mencionados, se marcan como principios rectores los de accesibilidad, equidad y calidad en el tratamiento de los datos, se exige el consentimiento previo y se prevé la situación de las muestras biológicas anonimizadas. Por último se prevén reglas específicas en relación con personas fallecidas y con preembriones, embriones y fetos, respecto a los que también se garantiza la protección de los datos y se impone el deber de confidencialidad. Es también digna de destacar la regulación por la Ley de la necesidad de acreditación de los centros y personas capaces de realizar análisis genéticos. </w:t>
      </w:r>
    </w:p>
    <w:p>
      <w:pPr>
        <w:pStyle w:val="Normal"/>
        <w:shd w:fill="FFFFFF" w:val="clear"/>
        <w:jc w:val="both"/>
        <w:rPr/>
      </w:pPr>
      <w:r>
        <w:rPr>
          <w:rFonts w:cs="Arial" w:ascii="Arial" w:hAnsi="Arial"/>
          <w:color w:val="000000"/>
          <w:sz w:val="20"/>
          <w:szCs w:val="20"/>
        </w:rPr>
        <w:t xml:space="preserve">El régimen de obtención, conservación, uso y cesión de muestras biológicas es, asimismo, objeto de una regulación detallada en el capítulo tercero de este título. Como es lógico, el marco jurídico gira de nuevo en torno al consentimiento del sujeto fuente de la muestra y a la información previa que a este respecto debe serle suministrada. En cuanto a la disyuntiva sobre la posibilidad de otorgar un consentimiento completamente genérico o bien específico sobre el uso o posteriores usos de la muestra, la Ley ha optado por un régimen intermedio y flexible, en el sentido de que el consentimiento inicial puede cubrir, si así se ha previsto en la información proporcionada previamente al sujeto fuente, investigaciones posteriores relacionadas con la inicial, incluidas las investigaciones que puedan ser realizadas por terceros y las cesiones a éstos de datos o muestras identificados o identificables. De todos modos, se ha previsto un régimen transitorio respecto a las muestras biológicas obtenidas con cualquier finalidad con anterioridad a la entrada en vigor de esta Ley, con el propósito de no entorpecer su uso para la investigación, velando al mismo tiempo por los intereses de los sujetos fuente de aquéllas. </w:t>
      </w:r>
    </w:p>
    <w:p>
      <w:pPr>
        <w:pStyle w:val="Normal"/>
        <w:shd w:fill="FFFFFF" w:val="clear"/>
        <w:jc w:val="both"/>
        <w:rPr/>
      </w:pPr>
      <w:r>
        <w:rPr>
          <w:rFonts w:cs="Arial" w:ascii="Arial" w:hAnsi="Arial"/>
          <w:color w:val="000000"/>
          <w:sz w:val="20"/>
          <w:szCs w:val="20"/>
        </w:rPr>
        <w:t xml:space="preserve">En estrecha relación con la utilización de muestras de origen humano, la Ley define y aclara el estatuto jurídico de los biobancos y los diferencia de otras colecciones de muestras biológicas que pudieran existir con fines de investigación biomédica, sin perjuicio de que en ambos casos deba procederse a su inscripción en el Registro Nacional de Biobancos. Se establece el sistema de registro único, cualquiera que sea la finalidad del banco, incluidos los propósitos de uso clínico en pacientes, de forma exclusiva o compartida con los de investigación, y sin perjuicio de las medidas específicas que deban desarrollarse reglamentariamente para el funcionamiento de cada banco según su respectiva naturaleza y fines. Se fija además que la autorización de la creación de biobancos corresponderá a los órganos competentes de la comunidad autónoma correspondiente, a salvo de las iniciativas que pueda tomar el Instituto de Salud Carlos III sobre la creación de Bancos Nacionales de muestras biológicas con fines de investigación en atención al interés general, en cuyo caso la autorización corresponderá al Ministerio de Sanidad y Consumo. </w:t>
      </w:r>
    </w:p>
    <w:p>
      <w:pPr>
        <w:pStyle w:val="Normal"/>
        <w:shd w:fill="FFFFFF" w:val="clear"/>
        <w:jc w:val="both"/>
        <w:rPr/>
      </w:pPr>
      <w:r>
        <w:rPr>
          <w:rFonts w:cs="Arial" w:ascii="Arial" w:hAnsi="Arial"/>
          <w:color w:val="000000"/>
          <w:sz w:val="20"/>
          <w:szCs w:val="20"/>
        </w:rPr>
        <w:t xml:space="preserve">El título VI establece el régimen de infracciones y sanciones administrativas que se fundamenta en los principios de legalidad, mínima intervención, proporcionalidad y subsidiariedad respecto de la infracción penal. Las infracciones concretas incluidas en la Ley se complementan con las previsiones que a este respecto contempla la Ley 14/2006, de 26 de mayo, sobre técnicas de reproducción humana asistida, sin perjuicio de las que resulten asimismo aplicables de la Ley General de Sanidad y de otras previstas en la normativa de las comunidades autónomas y en la normativa sobre protección de los datos de carácter personal. </w:t>
      </w:r>
    </w:p>
    <w:p>
      <w:pPr>
        <w:pStyle w:val="Normal"/>
        <w:shd w:fill="FFFFFF" w:val="clear"/>
        <w:jc w:val="both"/>
        <w:rPr/>
      </w:pPr>
      <w:r>
        <w:rPr>
          <w:rFonts w:cs="Arial" w:ascii="Arial" w:hAnsi="Arial"/>
          <w:color w:val="000000"/>
          <w:sz w:val="20"/>
          <w:szCs w:val="20"/>
        </w:rPr>
        <w:t xml:space="preserve">La Ley pretende dar respuesta, asimismo, a la necesidad de contar con un órgano estatal como el Comité de Bioética de carácter fundamentalmente consultivo sobre materias relacionadas con las implicaciones éticas, jurídicas y sociales de la Medicina y la Biología, que además represente a España en los foros y organismos supranacionales e internacionales implicados en la Bioética y colabore con otros comités estatales y autonómicos con funciones asesoras sobre dichas materias. En el título VII de la Ley se recogen las previsiones sobre su composición y funcionamiento, que trata de garantizar su independencia mediante la designación de sus miembros entre personas acreditadamente cualificadas del mundo científico, jurídico y bioético. </w:t>
      </w:r>
    </w:p>
    <w:p>
      <w:pPr>
        <w:pStyle w:val="Normal"/>
        <w:shd w:fill="FFFFFF" w:val="clear"/>
        <w:jc w:val="both"/>
        <w:rPr/>
      </w:pPr>
      <w:r>
        <w:rPr>
          <w:rFonts w:cs="Arial" w:ascii="Arial" w:hAnsi="Arial"/>
          <w:color w:val="000000"/>
          <w:sz w:val="20"/>
          <w:szCs w:val="20"/>
        </w:rPr>
        <w:t xml:space="preserve">Por último, el título VIII de la Ley, particularmente relevante, está dedicado a la promoción y coordinación de la investigación biomédica en el Sistema Nacional de Salud en relación con la elaboración de la iniciativa sectorial dentro del Plan Nacional de Investigación Científica, Desarrollo e Innovación Tecnológica. Junto a ello y en atención a reiteradas demandas de ciertos colectivos investigadores, se pretende una mejor regulación de la promoción y la coordinación de la investigación biomédica en España. Para conseguir ambos objetivos se crea un entramado normativo instrumental para la promoción de la investigación científica de excelencia, dirigida a resolver las necesidades de salud de la población, y en particular la práctica clínica basada en el conocimiento científico dentro de las estructuras del Sistema Nacional de Salud, reconociendo a los centros que lo integran la capacidad para contratar personal dedicado a actividades de investigación y abriendo la posibilidad de que la actividad investigadora sea parte integrante de la carrera profesional del personal estatutario. Además, se establecen medidas de movilidad del personal investigador dentro de la Administración General del Estado y hacia entidades privadas de investigación mediante una excedencia temporal. </w:t>
      </w:r>
    </w:p>
    <w:p>
      <w:pPr>
        <w:pStyle w:val="Normal"/>
        <w:shd w:fill="FFFFFF" w:val="clear"/>
        <w:jc w:val="both"/>
        <w:rPr/>
      </w:pPr>
      <w:r>
        <w:rPr>
          <w:rFonts w:cs="Arial" w:ascii="Arial" w:hAnsi="Arial"/>
          <w:color w:val="000000"/>
          <w:sz w:val="20"/>
          <w:szCs w:val="20"/>
        </w:rPr>
        <w:t xml:space="preserve">Adicionalmente, se refuerza la cooperación entre los sectores público y privado mediante, entre otras medidas, la colaboración y participación de las entidades privadas en la ejecución de las acciones de investigación del Sistema Nacional de Salud y se establece la posibilidad de que el personal de estas entidades privadas participe en la ejecución de programas o proyectos de investigación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tre las disposiciones que cierran el articulado de la Ley merece especial mención la adicional segunda, que revisa y actualiza la regulación del Instituto de Salud Carlos III como instrumento fundamental de la Administración General del Estado para el fomento de la investigación biomédica. </w:t>
      </w:r>
    </w:p>
    <w:p>
      <w:pPr>
        <w:pStyle w:val="Normal"/>
        <w:shd w:fill="FFFFFF" w:val="clear"/>
        <w:jc w:val="both"/>
        <w:rPr/>
      </w:pPr>
      <w:r>
        <w:rPr>
          <w:rFonts w:cs="Arial" w:ascii="Arial" w:hAnsi="Arial"/>
          <w:color w:val="000000"/>
          <w:sz w:val="20"/>
          <w:szCs w:val="20"/>
        </w:rPr>
        <w:t xml:space="preserve">Las diversas previsiones y regulaciones que esta Ley establece ofrecen un conjunto normativo innovador, completo y en gran medida adaptable a las circunstancias y situaciones hacia las que discurrirá previsiblemente la investigación biomédica en los próximos años. Se trata de un instrumento normativo que al tiempo que cumple con su pretensión de garantizar los derechos y bienes jurídicos implicados en la investigación biomédica, constituye un soporte decisivo para el desarrollo de las políticas públicas y de las iniciativas privadas que deben impulsar una investigación biomédica avanzada y competitiva en nuestro entorno científico y en un marco jurídico claro que permita la eficiencia y la calidad en la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LEY 14/2007, DE 3 DE JULIO,</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DE INVESTIGACIÓN BIOMÉDIC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y ámbito de aplicación. </w:t>
      </w:r>
    </w:p>
    <w:p>
      <w:pPr>
        <w:pStyle w:val="Normal"/>
        <w:shd w:fill="FFFFFF" w:val="clear"/>
        <w:jc w:val="both"/>
        <w:rPr/>
      </w:pPr>
      <w:r>
        <w:rPr>
          <w:rFonts w:cs="Arial" w:ascii="Arial" w:hAnsi="Arial"/>
          <w:color w:val="000000"/>
          <w:sz w:val="20"/>
          <w:szCs w:val="20"/>
        </w:rPr>
        <w:t xml:space="preserve">1. Esta Ley tiene por objeto regular, con pleno respeto a la dignidad e identidad humanas y a los derechos inherentes a la persona, la investigación biomédica y, en particul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s investigaciones relacionadas con la salud humana que impliquen procedimientos invasiv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donación y utilización de ovocitos, espermatozoides, preembriones, embriones y fetos humanos o de sus células, tejidos u órganos con fines de investigación biomédica y sus posibles aplicaciones clín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tratamiento de muestras biológ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l almacenamiento y movimiento de muestras biológ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Los biobancos. </w:t>
      </w:r>
    </w:p>
    <w:p>
      <w:pPr>
        <w:pStyle w:val="Normal"/>
        <w:shd w:fill="FFFFFF" w:val="clear"/>
        <w:ind w:left="708" w:hanging="0"/>
        <w:jc w:val="both"/>
        <w:rPr/>
      </w:pPr>
      <w:r>
        <w:rPr>
          <w:rFonts w:cs="Arial" w:ascii="Arial" w:hAnsi="Arial"/>
          <w:color w:val="000000"/>
          <w:sz w:val="20"/>
          <w:szCs w:val="20"/>
        </w:rPr>
        <w:t xml:space="preserve">f) El Comité de Bioética de España y los demás órganos con competencias en materia de investigación bioméd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Los mecanismos de fomento y promoción, planificación, evaluación y coordinación de la investigación bioméd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Asimismo y exclusivamente dentro del ámbito sanitario, esta Ley regula la realización de análisis genéticos y el tratamiento de datos genéticos de carácter personal. </w:t>
      </w:r>
    </w:p>
    <w:p>
      <w:pPr>
        <w:pStyle w:val="Normal"/>
        <w:shd w:fill="FFFFFF" w:val="clear"/>
        <w:jc w:val="both"/>
        <w:rPr/>
      </w:pPr>
      <w:r>
        <w:rPr>
          <w:rFonts w:cs="Arial" w:ascii="Arial" w:hAnsi="Arial"/>
          <w:color w:val="000000"/>
          <w:sz w:val="20"/>
          <w:szCs w:val="20"/>
        </w:rPr>
        <w:t xml:space="preserve">3. La investigación biomédica a la que se refiere esta Ley incluye la investigación de carácter básico y la clínica, con la excepción en este último caso de los ensayos clínicos con medicamentos y productos sanitarios, que se regirán por su normativa específ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Quedan excluidas del ámbito de esta Ley las implantaciones de órganos, tejidos y células de cualquier origen que se regirán por lo establecido en la Ley 30/1979, de 27 de octubre, sobre extracción y trasplante de órganos, y demás normativa aplica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Principios y garantías de la investigación biomédica. </w:t>
      </w:r>
    </w:p>
    <w:p>
      <w:pPr>
        <w:pStyle w:val="Normal"/>
        <w:shd w:fill="FFFFFF" w:val="clear"/>
        <w:jc w:val="both"/>
        <w:rPr/>
      </w:pPr>
      <w:r>
        <w:rPr>
          <w:rFonts w:cs="Arial" w:ascii="Arial" w:hAnsi="Arial"/>
          <w:color w:val="000000"/>
          <w:sz w:val="20"/>
          <w:szCs w:val="20"/>
        </w:rPr>
        <w:t xml:space="preserve">La realización de cualquier actividad de investigación biomédica comprendida en esta Ley estará sometida a la observancia de las siguientes garantí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e asegurará la protección de la dignidad e identidad del ser humano con respecto a cualquier investigación que implique intervenciones sobre seres humanos en el campo de la biomedicina, garantizándose a toda persona, sin discriminación alguna, el respeto a la integridad y a sus demás derechos y libertades fundamentales. </w:t>
      </w:r>
    </w:p>
    <w:p>
      <w:pPr>
        <w:pStyle w:val="Normal"/>
        <w:shd w:fill="FFFFFF" w:val="clear"/>
        <w:ind w:left="708" w:hanging="0"/>
        <w:jc w:val="both"/>
        <w:rPr/>
      </w:pPr>
      <w:r>
        <w:rPr>
          <w:rFonts w:cs="Arial" w:ascii="Arial" w:hAnsi="Arial"/>
          <w:color w:val="000000"/>
          <w:sz w:val="20"/>
          <w:szCs w:val="20"/>
        </w:rPr>
        <w:t xml:space="preserve">b) La salud, el interés y el bienestar del ser humano que participe en una investigación biomédica prevalecerán por encima del interés de la sociedad o de la ci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s investigaciones a partir de muestras biológicas humanas se realizarán en el marco del respeto a los derechos y libertades fundamentales, con garantías de confidencialidad en el tratamiento de los datos de carácter personal y de las muestras biológicas, en especial en la realización de análisis genét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Se garantizará la libertad de investigación y de producción científica en el ámbito de las ciencias biomédicas. </w:t>
      </w:r>
    </w:p>
    <w:p>
      <w:pPr>
        <w:pStyle w:val="Normal"/>
        <w:shd w:fill="FFFFFF" w:val="clear"/>
        <w:ind w:left="708" w:hanging="0"/>
        <w:jc w:val="both"/>
        <w:rPr/>
      </w:pPr>
      <w:r>
        <w:rPr>
          <w:rFonts w:cs="Arial" w:ascii="Arial" w:hAnsi="Arial"/>
          <w:color w:val="000000"/>
          <w:sz w:val="20"/>
          <w:szCs w:val="20"/>
        </w:rPr>
        <w:t xml:space="preserve">e) La autorización y desarrollo de cualquier proyecto de investigación sobre seres humanos o su material biológico requerirá el previo y preceptivo informe favorable del Comité de Ética de la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a investigación se desarrollará de acuerdo con el principio de precaución para prevenir y evitar riesgos para la vida y la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La investigación deberá ser objeto de evalu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Defini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efectos de esta Ley se entenderá por: </w:t>
      </w:r>
    </w:p>
    <w:p>
      <w:pPr>
        <w:pStyle w:val="Normal"/>
        <w:shd w:fill="FFFFFF" w:val="clear"/>
        <w:ind w:left="708" w:hanging="0"/>
        <w:jc w:val="both"/>
        <w:rPr/>
      </w:pPr>
      <w:r>
        <w:rPr>
          <w:rFonts w:cs="Arial" w:ascii="Arial" w:hAnsi="Arial"/>
          <w:color w:val="000000"/>
          <w:sz w:val="20"/>
          <w:szCs w:val="20"/>
        </w:rPr>
        <w:t xml:space="preserve">a) «Análisis genético»: procedimiento destinado a detectar la presencia, ausencia o variantes de uno o varios segmentos de material genético, lo cual incluye las pruebas indirectas para detectar un producto génico o un metabolito específico que sea indicativo ante todo de un cambio genético determin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nálisis genético-poblacionales»: investigación que tiene por objeto entender la naturaleza y magnitud de las variaciones genéticas dentro de una población o entre individuos de un mismo grupo o de grupos distintos. </w:t>
      </w:r>
    </w:p>
    <w:p>
      <w:pPr>
        <w:pStyle w:val="Normal"/>
        <w:shd w:fill="FFFFFF" w:val="clear"/>
        <w:ind w:left="708" w:hanging="0"/>
        <w:jc w:val="both"/>
        <w:rPr/>
      </w:pPr>
      <w:r>
        <w:rPr>
          <w:rFonts w:cs="Arial" w:ascii="Arial" w:hAnsi="Arial"/>
          <w:color w:val="000000"/>
          <w:sz w:val="20"/>
          <w:szCs w:val="20"/>
        </w:rPr>
        <w:t xml:space="preserve">c) «Anonimización»: proceso por el cual deja de ser posible establecer por medios razonables el nexo entre un dato y el sujeto al que se refiere. Es aplicable también a la muestra biológ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Biobanco»: establecimiento público o privado, sin ánimo de lucro, que acoge una colección de muestras biológicas concebida con fines diagnósticos o de investigación biomédica y organizada como una unidad técnica con criterios de calidad, orden y destino. </w:t>
      </w:r>
    </w:p>
    <w:p>
      <w:pPr>
        <w:pStyle w:val="Normal"/>
        <w:shd w:fill="FFFFFF" w:val="clear"/>
        <w:ind w:left="708" w:hanging="0"/>
        <w:jc w:val="both"/>
        <w:rPr/>
      </w:pPr>
      <w:r>
        <w:rPr>
          <w:rFonts w:cs="Arial" w:ascii="Arial" w:hAnsi="Arial"/>
          <w:color w:val="000000"/>
          <w:sz w:val="20"/>
          <w:szCs w:val="20"/>
        </w:rPr>
        <w:t xml:space="preserve">e) «Consejo genético»: procedimiento destinado a informar a una persona sobre las posibles consecuencias para él o su descendencia de los resultados de un análisis o cribado genéticos y sus ventajas y riesgos y, en su caso, para asesorarla en relación con las posibles alternativas derivadas del análisis. Tiene lugar tanto antes como después de una prueba o cribados genéticos e incluso en ausencia de los mis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Consentimiento»: manifestación de la voluntad libre y consciente válidamente emitida por una persona capaz, o por su representante autorizado, precedida de la información adecuada. </w:t>
      </w:r>
    </w:p>
    <w:p>
      <w:pPr>
        <w:pStyle w:val="Normal"/>
        <w:shd w:fill="FFFFFF" w:val="clear"/>
        <w:ind w:left="708" w:hanging="0"/>
        <w:jc w:val="both"/>
        <w:rPr/>
      </w:pPr>
      <w:r>
        <w:rPr>
          <w:rFonts w:cs="Arial" w:ascii="Arial" w:hAnsi="Arial"/>
          <w:color w:val="000000"/>
          <w:sz w:val="20"/>
          <w:szCs w:val="20"/>
        </w:rPr>
        <w:t xml:space="preserve">g) «Cribado genético»: programa de salud pública, dirigido a la identificación en individuos de determinantes genéticos, para los cuales una intervención médica precoz pudiera conducir a la eliminación o reducción de la mortalidad, morbilidad o discapacidades asociadas a tales determina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Dato anónimo»: dato registrado sin un nexo con una persona identificada o identificable. </w:t>
      </w:r>
    </w:p>
    <w:p>
      <w:pPr>
        <w:pStyle w:val="Normal"/>
        <w:shd w:fill="FFFFFF" w:val="clear"/>
        <w:ind w:left="708" w:hanging="0"/>
        <w:jc w:val="both"/>
        <w:rPr/>
      </w:pPr>
      <w:r>
        <w:rPr>
          <w:rFonts w:cs="Arial" w:ascii="Arial" w:hAnsi="Arial"/>
          <w:color w:val="000000"/>
          <w:sz w:val="20"/>
          <w:szCs w:val="20"/>
        </w:rPr>
        <w:t xml:space="preserve">i) «Dato anonimizado o irreversiblemente disociado»: dato que no puede asociarse a una persona identificada o identificable por haberse destruido el nexo con toda información que identifique al sujeto, o porque dicha asociación exige un esfuerzo no razonable, entendiendo por tal el empleo de una cantidad de tiempo, gastos y trabajo desproporcion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Dato genético de carácter personal»: información sobre las características hereditarias de una persona, identificada o identificable obtenida por análisis de ácidos nucleicos u otros análisis científicos. </w:t>
      </w:r>
    </w:p>
    <w:p>
      <w:pPr>
        <w:pStyle w:val="Normal"/>
        <w:shd w:fill="FFFFFF" w:val="clear"/>
        <w:ind w:left="708" w:hanging="0"/>
        <w:jc w:val="both"/>
        <w:rPr/>
      </w:pPr>
      <w:r>
        <w:rPr>
          <w:rFonts w:cs="Arial" w:ascii="Arial" w:hAnsi="Arial"/>
          <w:color w:val="000000"/>
          <w:sz w:val="20"/>
          <w:szCs w:val="20"/>
        </w:rPr>
        <w:t xml:space="preserve">k) «Dato codificado o reversiblemente disociado»: dato no asociado a una persona identificada o identificable por haberse sustituido o desligado la información que identifica a esa persona utilizando un código que permita la operación invers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 «Embrión»: fase del desarrollo embrionario que abarca desde el momento en el que el ovocito fecundado se encuentra en el útero de una mujer hasta que se produce el inicio de la organogénesis, y que finaliza a los 56 días a partir del momento de la fecundación, exceptuando del cómputo aquellos días en los que el desarrollo se hubiera podido detener. </w:t>
      </w:r>
    </w:p>
    <w:p>
      <w:pPr>
        <w:pStyle w:val="Normal"/>
        <w:shd w:fill="FFFFFF" w:val="clear"/>
        <w:ind w:left="708" w:hanging="0"/>
        <w:jc w:val="both"/>
        <w:rPr/>
      </w:pPr>
      <w:r>
        <w:rPr>
          <w:rFonts w:cs="Arial" w:ascii="Arial" w:hAnsi="Arial"/>
          <w:color w:val="000000"/>
          <w:sz w:val="20"/>
          <w:szCs w:val="20"/>
        </w:rPr>
        <w:t xml:space="preserve">m) «Estudio observacional»: estudio realizado sobre individuos respecto de los cuales no se modifica el tratamiento o intervención a que pudieran estar sometidos ni se les prescribe cualquier otra pauta que pudiera afectar a su integridad person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n) «Feto»: embrión con apariencia humana y con sus órganos formados, que va madurando desde los 57 días a partir del momento de la fecundación, exceptuando del cómputo aquellos días en los que el desarrollo se hubiera podido detener, hasta el momento del parto. </w:t>
      </w:r>
    </w:p>
    <w:p>
      <w:pPr>
        <w:pStyle w:val="Normal"/>
        <w:shd w:fill="FFFFFF" w:val="clear"/>
        <w:ind w:left="708" w:hanging="0"/>
        <w:jc w:val="both"/>
        <w:rPr/>
      </w:pPr>
      <w:r>
        <w:rPr>
          <w:rFonts w:cs="Arial" w:ascii="Arial" w:hAnsi="Arial"/>
          <w:color w:val="000000"/>
          <w:sz w:val="20"/>
          <w:szCs w:val="20"/>
        </w:rPr>
        <w:t xml:space="preserve">o) «Muestra biológica»: cualquier material biológico de origen humano susceptible de conservación y que pueda albergar información sobre la dotación genética característica de una person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p) «Muestra biológica anonimizada o irreversiblemente disociada»: muestra que no puede asociarse a una persona identificada o identificable por haberse destruido el nexo con toda información que identifique al sujeto, o porque dicha asociación exige un esfuerzo no razonable. </w:t>
      </w:r>
    </w:p>
    <w:p>
      <w:pPr>
        <w:pStyle w:val="Normal"/>
        <w:shd w:fill="FFFFFF" w:val="clear"/>
        <w:ind w:left="708" w:hanging="0"/>
        <w:jc w:val="both"/>
        <w:rPr/>
      </w:pPr>
      <w:r>
        <w:rPr>
          <w:rFonts w:cs="Arial" w:ascii="Arial" w:hAnsi="Arial"/>
          <w:color w:val="000000"/>
          <w:sz w:val="20"/>
          <w:szCs w:val="20"/>
        </w:rPr>
        <w:t xml:space="preserve">q) «Muestra biológica no identificable o anónima»: muestra recogida sin un nexo con una persona identificada o identificable de la que, consiguientemente, no se conoce la procedencia y es imposible trazar el orige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r) «Muestra biológica codificada o reversiblemente disociada»: muestra no asociada a una persona identificada o identificable por haberse sustituido o desligado la información que identifica a esa persona utilizando un código que permita la operación inversa. </w:t>
      </w:r>
    </w:p>
    <w:p>
      <w:pPr>
        <w:pStyle w:val="Normal"/>
        <w:shd w:fill="FFFFFF" w:val="clear"/>
        <w:ind w:left="708" w:hanging="0"/>
        <w:jc w:val="both"/>
        <w:rPr/>
      </w:pPr>
      <w:r>
        <w:rPr>
          <w:rFonts w:cs="Arial" w:ascii="Arial" w:hAnsi="Arial"/>
          <w:color w:val="000000"/>
          <w:sz w:val="20"/>
          <w:szCs w:val="20"/>
        </w:rPr>
        <w:t xml:space="preserve">s) «Preembrión»: el embrión constituido in vitro formado por el grupo de células resultante de la división progresiva del ovocito desde que es fecundado hasta 14 días más tard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t) «Procedimiento invasivo»: toda intervención realizada con fines de investigación que implique un riesgo físico o psíquico para el sujeto afect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u) «Riesgo y carga mínimos»: los impactos en la salud y las molestias que puedan sufrir los sujetos participantes en una investigación, y cuyos efectos sólo podrán ser de carácter leve y temporal. </w:t>
      </w:r>
    </w:p>
    <w:p>
      <w:pPr>
        <w:pStyle w:val="Normal"/>
        <w:shd w:fill="FFFFFF" w:val="clear"/>
        <w:ind w:left="708" w:hanging="0"/>
        <w:jc w:val="both"/>
        <w:rPr/>
      </w:pPr>
      <w:r>
        <w:rPr>
          <w:rFonts w:cs="Arial" w:ascii="Arial" w:hAnsi="Arial"/>
          <w:color w:val="000000"/>
          <w:sz w:val="20"/>
          <w:szCs w:val="20"/>
        </w:rPr>
        <w:t xml:space="preserve">v) «Sujeto fuente»: individuo vivo, cualquiera que sea su estado de salud, o fallecido del que proviene la muestra biológ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w) «Tratamiento de datos genéticos de carácter personal o de muestras biológicas»: operaciones y procedimientos que permitan la obtención, conservación, utilización y cesión de datos genéticos de carácter personal o muestras biológ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x) «Trazabilidad»: capacidad de asociar un material biológico determinado con información registrada referida a cada paso en la cadena de su obtención, así como a lo largo de todo el proceso de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 Consentimiento informado y derecho a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respetará la libre autonomía de las personas que puedan participar en una investigación biomédica o que puedan aportar a ella sus muestras biológicas, para lo que será preciso que hayan prestado previamente su consentimiento expreso y escrito una vez recibida la información adecu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información se proporcionará por escrito y comprenderá la naturaleza, importancia, implicaciones y riesgos de la investigación, en los términos que establece esta Ley. </w:t>
      </w:r>
    </w:p>
    <w:p>
      <w:pPr>
        <w:pStyle w:val="Normal"/>
        <w:shd w:fill="FFFFFF" w:val="clear"/>
        <w:jc w:val="both"/>
        <w:rPr/>
      </w:pPr>
      <w:r>
        <w:rPr>
          <w:rFonts w:cs="Arial" w:ascii="Arial" w:hAnsi="Arial"/>
          <w:color w:val="000000"/>
          <w:sz w:val="20"/>
          <w:szCs w:val="20"/>
        </w:rPr>
        <w:t xml:space="preserve">La información se prestará a las personas con discapacidad en condiciones y formatos accesibles apropiados a sus necesidad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 el sujeto de la investigación no pudiera escribir, el consentimiento podrá ser prestado por cualquier medio admitido en derecho que permita dejar constancia de su volunt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 otorgará el consentimiento por representación cuando la persona esté incapacitada legalmente o sea menor de edad, siempre y cuando no existan otras alternativas para la investigación. </w:t>
      </w:r>
    </w:p>
    <w:p>
      <w:pPr>
        <w:pStyle w:val="Normal"/>
        <w:shd w:fill="FFFFFF" w:val="clear"/>
        <w:jc w:val="both"/>
        <w:rPr/>
      </w:pPr>
      <w:r>
        <w:rPr>
          <w:rFonts w:cs="Arial" w:ascii="Arial" w:hAnsi="Arial"/>
          <w:color w:val="000000"/>
          <w:sz w:val="20"/>
          <w:szCs w:val="20"/>
        </w:rPr>
        <w:t xml:space="preserve">La prestación del consentimiento por representación será proporcionada a la investigación a desarrollar y se efectuará con respeto a la dignidad de la persona y en beneficio de su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personas incapacitadas y los menores participarán en la medida de lo posible y según su edad y capacidades en la toma de decisiones a lo largo del proceso de investigación. </w:t>
      </w:r>
    </w:p>
    <w:p>
      <w:pPr>
        <w:pStyle w:val="Normal"/>
        <w:shd w:fill="FFFFFF" w:val="clear"/>
        <w:jc w:val="both"/>
        <w:rPr/>
      </w:pPr>
      <w:r>
        <w:rPr>
          <w:rFonts w:cs="Arial" w:ascii="Arial" w:hAnsi="Arial"/>
          <w:color w:val="000000"/>
          <w:sz w:val="20"/>
          <w:szCs w:val="20"/>
        </w:rPr>
        <w:t xml:space="preserve">3. Las personas que participen en una investigación biomédica podrán revocar su consentimiento en cualquier momento, sin perjuicio de las limitaciones que establece esta Ley. Las personas o entidades que hayan recibido dicho consentimiento dispondrán las medidas que sean necesarias para el efectivo ejercicio de este derech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falta de consentimiento o la revocación del consentimiento previamente otorgado no supondrá perjuicio alguno en la asistencia sanitaria del sujeto. </w:t>
      </w:r>
    </w:p>
    <w:p>
      <w:pPr>
        <w:pStyle w:val="Normal"/>
        <w:shd w:fill="FFFFFF" w:val="clear"/>
        <w:jc w:val="both"/>
        <w:rPr/>
      </w:pPr>
      <w:r>
        <w:rPr>
          <w:rFonts w:cs="Arial" w:ascii="Arial" w:hAnsi="Arial"/>
          <w:color w:val="000000"/>
          <w:sz w:val="20"/>
          <w:szCs w:val="20"/>
        </w:rPr>
        <w:t xml:space="preserve">5. Toda persona tiene derecho a ser informada de sus datos genéticos y otros de carácter personal que se obtengan en el curso de una investigación biomédica, según los términos en que manifestó su voluntad. El mismo derecho se reconoce a la persona que haya aportado, con la finalidad indicada, muestras biológicas, o cuando se hayan obtenido otros materiales biológicos a partir de aquéllos. </w:t>
      </w:r>
    </w:p>
    <w:p>
      <w:pPr>
        <w:pStyle w:val="Normal"/>
        <w:shd w:fill="FFFFFF" w:val="clear"/>
        <w:jc w:val="both"/>
        <w:rPr/>
      </w:pPr>
      <w:r>
        <w:rPr>
          <w:rFonts w:cs="Arial" w:ascii="Arial" w:hAnsi="Arial"/>
          <w:color w:val="000000"/>
          <w:sz w:val="20"/>
          <w:szCs w:val="20"/>
        </w:rPr>
        <w:t xml:space="preserve">Se respetará el derecho de la persona a decidir que no se le comuniquen los datos a los que se refiere el apartado anterior, incluidos los descubrimientos inesperados que se pudieran producir. No obstante, cuando esta información, según criterio del médico responsable, sea necesaria para evitar un grave perjuicio para su salud o la de sus familiares biológicos, se informará a un familiar próximo o a un representante, previa consulta del comité asistencial si lo hubiera. En todo caso, la comunicación se limitará exclusivamente a los datos necesarios para estas finali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Protección de datos personales y garantías de confidencialidad. </w:t>
      </w:r>
    </w:p>
    <w:p>
      <w:pPr>
        <w:pStyle w:val="Normal"/>
        <w:shd w:fill="FFFFFF" w:val="clear"/>
        <w:jc w:val="both"/>
        <w:rPr/>
      </w:pPr>
      <w:r>
        <w:rPr>
          <w:rFonts w:cs="Arial" w:ascii="Arial" w:hAnsi="Arial"/>
          <w:color w:val="000000"/>
          <w:sz w:val="20"/>
          <w:szCs w:val="20"/>
        </w:rPr>
        <w:t xml:space="preserve">1. Se garantizará la protección de la intimidad personal y el tratamiento confidencial de los datos personales que resulten de la actividad de investigación biomédica, conforme a lo dispuesto en la Ley Orgánica 15/1999, de 13 de diciembre, de Protección de Datos de Carácter Personal. Las mismas garantías serán de aplicación a las muestras biológicas que sean fuente de información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esión de datos de carácter personal a terceros ajenos a la actuación médico-asistencial o a una investigación biomédica, requerirá el consentimiento expreso y escrito del interesado. </w:t>
      </w:r>
    </w:p>
    <w:p>
      <w:pPr>
        <w:pStyle w:val="Normal"/>
        <w:shd w:fill="FFFFFF" w:val="clear"/>
        <w:jc w:val="both"/>
        <w:rPr/>
      </w:pPr>
      <w:r>
        <w:rPr>
          <w:rFonts w:cs="Arial" w:ascii="Arial" w:hAnsi="Arial"/>
          <w:color w:val="000000"/>
          <w:sz w:val="20"/>
          <w:szCs w:val="20"/>
        </w:rPr>
        <w:t xml:space="preserve">En el supuesto de que los datos obtenidos del sujeto fuente pudieran revelar información de carácter personal de sus familiares, la cesión a terceros requerirá el consentimiento expreso y escrito de todos los interes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 prohíbe la utilización de datos relativos a la salud de las personas con fines distintos a aquéllos para los que se prestó el consentimiento. </w:t>
      </w:r>
    </w:p>
    <w:p>
      <w:pPr>
        <w:pStyle w:val="Normal"/>
        <w:shd w:fill="FFFFFF" w:val="clear"/>
        <w:jc w:val="both"/>
        <w:rPr/>
      </w:pPr>
      <w:r>
        <w:rPr>
          <w:rFonts w:cs="Arial" w:ascii="Arial" w:hAnsi="Arial"/>
          <w:color w:val="000000"/>
          <w:sz w:val="20"/>
          <w:szCs w:val="20"/>
        </w:rPr>
        <w:t xml:space="preserve">4. Quedará sometida al deber de secreto cualquier persona que, en el ejercicio de sus funciones en relación con una actuación médico-asistencial o con una investigación biomédica, cualquiera que sea el alcance que tengan una y otra, acceda a datos de carácter personal. Este deber persistirá aún una vez haya cesado la investigación o la act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Si no fuera posible publicar los resultados de una investigación sin identificar a la persona que participó en la misma o que aportó muestras biológicas, tales resultados sólo podrán ser publicados cuando haya mediado el consentimiento previo y expreso de aquél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No discriminación. </w:t>
      </w:r>
    </w:p>
    <w:p>
      <w:pPr>
        <w:pStyle w:val="Normal"/>
        <w:shd w:fill="FFFFFF" w:val="clear"/>
        <w:jc w:val="both"/>
        <w:rPr/>
      </w:pPr>
      <w:r>
        <w:rPr>
          <w:rFonts w:cs="Arial" w:ascii="Arial" w:hAnsi="Arial"/>
          <w:color w:val="000000"/>
          <w:sz w:val="20"/>
          <w:szCs w:val="20"/>
        </w:rPr>
        <w:t xml:space="preserve">Nadie será objeto de discriminación alguna a causa de sus características genéticas. Tampoco podrá discriminarse a una persona a causa de su negativa a someterse a un análisis genético o a prestar su consentimiento para participar en una investigación biomédica o a donar materiales biológicos, en particular en relación con la prestación médico-asistencial que le correspon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Gratuidad. </w:t>
      </w:r>
    </w:p>
    <w:p>
      <w:pPr>
        <w:pStyle w:val="Normal"/>
        <w:shd w:fill="FFFFFF" w:val="clear"/>
        <w:jc w:val="both"/>
        <w:rPr/>
      </w:pPr>
      <w:r>
        <w:rPr>
          <w:rFonts w:cs="Arial" w:ascii="Arial" w:hAnsi="Arial"/>
          <w:color w:val="000000"/>
          <w:sz w:val="20"/>
          <w:szCs w:val="20"/>
        </w:rPr>
        <w:t xml:space="preserve">La donación y la utilización de muestras biológicas humanas será gratuita, cualquiera que sea su origen específico, sin que en ningún caso las compensaciones que se prevén en esta Ley puedan comportar un carácter lucrativo o comer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donación implica, asimismo, la renuncia por parte de los donantes a cualquier derecho de naturaleza económica o de otro tipo sobre los resultados que pudieran derivarse de manera directa o indirecta de las investigaciones que se lleven a cabo con dichas muestras biológ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Trazabilidad y seguridad. </w:t>
      </w:r>
    </w:p>
    <w:p>
      <w:pPr>
        <w:pStyle w:val="Normal"/>
        <w:shd w:fill="FFFFFF" w:val="clear"/>
        <w:jc w:val="both"/>
        <w:rPr/>
      </w:pPr>
      <w:r>
        <w:rPr>
          <w:rFonts w:cs="Arial" w:ascii="Arial" w:hAnsi="Arial"/>
          <w:color w:val="000000"/>
          <w:sz w:val="20"/>
          <w:szCs w:val="20"/>
        </w:rPr>
        <w:t xml:space="preserve">Deberá garantizarse la trazabilidad de las células, tejidos y cualquier material biológico de origen humano, para asegurar las normas de calidad y seguridad, respetando el deber de confidencialidad y lo dispuesto en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la investigación con células y tejidos destinados a su aplicación en el ser humano, los datos para garantizar la trazabilidad deben conservarse durante al menos treinta años. </w:t>
      </w:r>
    </w:p>
    <w:p>
      <w:pPr>
        <w:pStyle w:val="Normal"/>
        <w:shd w:fill="FFFFFF" w:val="clear"/>
        <w:jc w:val="both"/>
        <w:rPr/>
      </w:pPr>
      <w:r>
        <w:rPr>
          <w:rFonts w:cs="Arial" w:ascii="Arial" w:hAnsi="Arial"/>
          <w:color w:val="000000"/>
          <w:sz w:val="20"/>
          <w:szCs w:val="20"/>
        </w:rPr>
        <w:t xml:space="preserve">Las actividades relacionadas con la investigación biomédica se realizarán con estricta observancia del principio de precaución, con el fin de prevenir riesgos graves para la vida y la salud human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Límites de los análisis genét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asegurará la protección de los derechos de las personas en la realización de análisis genéticos y del tratamiento de datos genéticos de carácter personal en el ámbito sanit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análisis genéticos se llevarán a cabo con criterios de pertinencia, calidad, equidad y accesibilidad. </w:t>
      </w:r>
    </w:p>
    <w:p>
      <w:pPr>
        <w:pStyle w:val="Normal"/>
        <w:shd w:fill="FFFFFF" w:val="clear"/>
        <w:jc w:val="both"/>
        <w:rPr/>
      </w:pPr>
      <w:r>
        <w:rPr>
          <w:rFonts w:cs="Arial" w:ascii="Arial" w:hAnsi="Arial"/>
          <w:color w:val="000000"/>
          <w:sz w:val="20"/>
          <w:szCs w:val="20"/>
        </w:rPr>
        <w:t xml:space="preserve">3. Sólo podrán hacerse pruebas predictivas de enfermedades genéticas o que permitan identificar al sujeto como portador de un gen responsable de una enfermedad, o detectar una predisposición o una susceptibilidad genética a una enfermedad, con fines médicos o de investigación médica y con un asesoramiento genético, cuando esté indicado, o en el caso del estudio de las diferencias interindividuales en la repuesta a los fármacos y las interacciones genético-ambientales o para el estudio de las bases moleculares de las enferme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Promoción y calidad de la investigación biomédica. </w:t>
      </w:r>
    </w:p>
    <w:p>
      <w:pPr>
        <w:pStyle w:val="Normal"/>
        <w:shd w:fill="FFFFFF" w:val="clear"/>
        <w:jc w:val="both"/>
        <w:rPr/>
      </w:pPr>
      <w:r>
        <w:rPr>
          <w:rFonts w:cs="Arial" w:ascii="Arial" w:hAnsi="Arial"/>
          <w:color w:val="000000"/>
          <w:sz w:val="20"/>
          <w:szCs w:val="20"/>
        </w:rPr>
        <w:t xml:space="preserve">1. La promoción de la investigación biomédica se atendrá a criterios de calidad, eficacia e igualdad de oportunidad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lquier investigación de carácter biomédico deberá estar científicamente justificada, cumplir los criterios de calidad científica generalmente aceptados y realizarse de acuerdo con las obligaciones y estándares profesionales adecuados, bajo la supervisión de un investigador científicamente cualificado. Será, además, evaluada a su final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Entrada y salida de muestras biológicas. </w:t>
      </w:r>
    </w:p>
    <w:p>
      <w:pPr>
        <w:pStyle w:val="Normal"/>
        <w:shd w:fill="FFFFFF" w:val="clear"/>
        <w:jc w:val="both"/>
        <w:rPr/>
      </w:pPr>
      <w:r>
        <w:rPr>
          <w:rFonts w:cs="Arial" w:ascii="Arial" w:hAnsi="Arial"/>
          <w:color w:val="000000"/>
          <w:sz w:val="20"/>
          <w:szCs w:val="20"/>
        </w:rPr>
        <w:t xml:space="preserve">La entrada y salida intracomunitaria y extracomunitaria de muestras biológicas de origen humano con los fines de investigación biomédica a los que se refiere esta Ley se regirán por las disposiciones que se establezcan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se trate de muestras biológicas procedentes de biobancos se observarán, además, las condiciones de cesión y seguridad que se establecen en el título V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Comités de Ética de la Investigación. </w:t>
      </w:r>
    </w:p>
    <w:p>
      <w:pPr>
        <w:pStyle w:val="Normal"/>
        <w:shd w:fill="FFFFFF" w:val="clear"/>
        <w:jc w:val="both"/>
        <w:rPr/>
      </w:pPr>
      <w:r>
        <w:rPr>
          <w:rFonts w:cs="Arial" w:ascii="Arial" w:hAnsi="Arial"/>
          <w:color w:val="000000"/>
          <w:sz w:val="20"/>
          <w:szCs w:val="20"/>
        </w:rPr>
        <w:t xml:space="preserve">1. Los Comités de Ética de la Investigación correspondientes a los centros que realicen investigación biomédica deberán ser debidamente acreditados por el órgano competente de la comunidad autónoma que corresponda o, en el caso de centros dependientes de la Administración General del Estado, por el órgano competente de la misma, para asegurar su independencia e imparcialidad. </w:t>
      </w:r>
    </w:p>
    <w:p>
      <w:pPr>
        <w:pStyle w:val="Normal"/>
        <w:shd w:fill="FFFFFF" w:val="clear"/>
        <w:jc w:val="both"/>
        <w:rPr/>
      </w:pPr>
      <w:r>
        <w:rPr>
          <w:rFonts w:cs="Arial" w:ascii="Arial" w:hAnsi="Arial"/>
          <w:color w:val="000000"/>
          <w:sz w:val="20"/>
          <w:szCs w:val="20"/>
        </w:rPr>
        <w:t xml:space="preserve">Para la acreditación de un Comité de Ética de la Investigación se ponderarán, al menos, los siguientes criterios: la independencia e imparcialidad de sus miembros respecto de los promotores e investigadores de los proyectos de investigación biomédica, así como su composición interdisciplin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autoridades competentes podrán disponer la creación de Comités de Ética de la Investigación que desarrollen sus funciones en dos o más centros que realicen investigación bioméd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Comité de Ética de la Investigación correspondiente al centro ejercerá las siguientes fu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valuar la cualificación del investigador principal y la del equipo investigador así como la factibilidad del proyecto. </w:t>
      </w:r>
    </w:p>
    <w:p>
      <w:pPr>
        <w:pStyle w:val="Normal"/>
        <w:shd w:fill="FFFFFF" w:val="clear"/>
        <w:ind w:left="708" w:hanging="0"/>
        <w:jc w:val="both"/>
        <w:rPr/>
      </w:pPr>
      <w:r>
        <w:rPr>
          <w:rFonts w:cs="Arial" w:ascii="Arial" w:hAnsi="Arial"/>
          <w:color w:val="000000"/>
          <w:sz w:val="20"/>
          <w:szCs w:val="20"/>
        </w:rPr>
        <w:t xml:space="preserve">b) Ponderar los aspectos metodológicos, éticos y legales del proyecto de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onderar el balance de riesgos y beneficios anticipados dimanantes del estudi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Velar por el cumplimiento de procedimientos que permitan asegurar la trazabilidad de las muestras de origen humano, sin perjuicio de lo dispuesto en la legislación de protección de datos de carácter personal. </w:t>
      </w:r>
    </w:p>
    <w:p>
      <w:pPr>
        <w:pStyle w:val="Normal"/>
        <w:shd w:fill="FFFFFF" w:val="clear"/>
        <w:ind w:left="708" w:hanging="0"/>
        <w:jc w:val="both"/>
        <w:rPr/>
      </w:pPr>
      <w:r>
        <w:rPr>
          <w:rFonts w:cs="Arial" w:ascii="Arial" w:hAnsi="Arial"/>
          <w:color w:val="000000"/>
          <w:sz w:val="20"/>
          <w:szCs w:val="20"/>
        </w:rPr>
        <w:t xml:space="preserve">e) Informar, previa evaluación del proyecto de investigación, toda investigación biomédica que implique intervenciones en seres humanos o utilización de muestras biológicas de origen humano, sin perjuicio de otros informes que deban ser emitidos. No podrá autorizarse o desarrollarse el proyecto de investigación sin el previo y preceptivo informe favorable del Comité de Ética de la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Desarrollar códigos de buenas prácticas de acuerdo con los principios establecidos por el Comité Español de Ética de la Investigación y gestionar los conflictos y expedientes que su incumplimiento genere.</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Coordinar su actividad con la de comités similares de otras institu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Velar por la confidencialidad y ejercer cuantas otras funciones les pudiera asignar la normativa de desarrollo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Para el ejercicio de sus funciones, los Comités de Ética de la Investigación podrán requerir la información que precisen y, en particular, la que verse sobre las fuentes y cuantía de la financiación de los estudios y la distribución de los gastos. </w:t>
      </w:r>
    </w:p>
    <w:p>
      <w:pPr>
        <w:pStyle w:val="Normal"/>
        <w:shd w:fill="FFFFFF" w:val="clear"/>
        <w:jc w:val="both"/>
        <w:rPr/>
      </w:pPr>
      <w:r>
        <w:rPr>
          <w:rFonts w:cs="Arial" w:ascii="Arial" w:hAnsi="Arial"/>
          <w:color w:val="000000"/>
          <w:sz w:val="20"/>
          <w:szCs w:val="20"/>
        </w:rPr>
        <w:t xml:space="preserve">4. Los miembros de los Comités de Ética de la Investigación deberán efectuar declaración de actividades e intereses y se abstendrán de tomar parte en las deliberaciones y en las votaciones en que tengan un interés directo o indirecto en el asunto examinad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INVESTIGACIONES QUE IMPLICAN PROCEDIMIENTOS INVASIVOS EN SERES HUMANO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RINCIPIOS GENERALES Y REQUISITOS DE INFORMACIÓN Y CONSENTIMIENT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Consentimiento. </w:t>
      </w:r>
    </w:p>
    <w:p>
      <w:pPr>
        <w:pStyle w:val="Normal"/>
        <w:shd w:fill="FFFFFF" w:val="clear"/>
        <w:jc w:val="both"/>
        <w:rPr/>
      </w:pPr>
      <w:r>
        <w:rPr>
          <w:rFonts w:cs="Arial" w:ascii="Arial" w:hAnsi="Arial"/>
          <w:color w:val="000000"/>
          <w:sz w:val="20"/>
          <w:szCs w:val="20"/>
        </w:rPr>
        <w:t xml:space="preserve">La realización de una investigación sobre una persona requerirá el consentimiento expreso, específico y escrito de aquélla, o de su representante legal, de acuerdo con los principios generales enunciados en el artículo 4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Principios gener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investigación en seres humanos sólo podrá llevarse a cabo en ausencia de una alternativa de eficacia comparab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investigación no deberá implicar para el ser humano riesgos y molestias desproporcionados en relación con los beneficios potenciales que se puedan obtener. </w:t>
      </w:r>
    </w:p>
    <w:p>
      <w:pPr>
        <w:pStyle w:val="Normal"/>
        <w:shd w:fill="FFFFFF" w:val="clear"/>
        <w:jc w:val="both"/>
        <w:rPr/>
      </w:pPr>
      <w:r>
        <w:rPr>
          <w:rFonts w:cs="Arial" w:ascii="Arial" w:hAnsi="Arial"/>
          <w:color w:val="000000"/>
          <w:sz w:val="20"/>
          <w:szCs w:val="20"/>
        </w:rPr>
        <w:t xml:space="preserve">3. Sin perjuicio de lo establecido en el apartado anterior, cuando la investigación no tenga la posibilidad de producir resultados de beneficio directo para la salud del sujeto participante en la misma sólo podrá ser iniciada en el caso de que represente un riesgo y una carga mínimos para dicho sujeto, a juicio del Comité de Ética de la Investigación que deba evaluar la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Información a los sujetos participantes en la investigación. </w:t>
      </w:r>
    </w:p>
    <w:p>
      <w:pPr>
        <w:pStyle w:val="Normal"/>
        <w:shd w:fill="FFFFFF" w:val="clear"/>
        <w:jc w:val="both"/>
        <w:rPr/>
      </w:pPr>
      <w:r>
        <w:rPr>
          <w:rFonts w:cs="Arial" w:ascii="Arial" w:hAnsi="Arial"/>
          <w:color w:val="000000"/>
          <w:sz w:val="20"/>
          <w:szCs w:val="20"/>
        </w:rPr>
        <w:t xml:space="preserve">1. Las personas a las que se solicite su participación en un proyecto de investigación recibirán previamente la necesaria información, debidamente documentada y en forma comprensible y cuando se trate de personas con discapacidad de forma adecuada a sus circunstanc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información incluirá el propósito, el plan detallado, las molestias y los posibles riesgos y beneficios de la investigación. Dicha información especificará los siguientes extre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Naturaleza, extensión y duración de los procedimientos que se vayan a utilizar, en particular los que afecten a la participación del sujeto. </w:t>
      </w:r>
    </w:p>
    <w:p>
      <w:pPr>
        <w:pStyle w:val="Normal"/>
        <w:shd w:fill="FFFFFF" w:val="clear"/>
        <w:ind w:left="708" w:hanging="0"/>
        <w:jc w:val="both"/>
        <w:rPr/>
      </w:pPr>
      <w:r>
        <w:rPr>
          <w:rFonts w:cs="Arial" w:ascii="Arial" w:hAnsi="Arial"/>
          <w:color w:val="000000"/>
          <w:sz w:val="20"/>
          <w:szCs w:val="20"/>
        </w:rPr>
        <w:t xml:space="preserve">b) Procedimientos preventivos, diagnósticos y terapéuticos disponib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Medidas para responder a acontecimientos adversos en lo que concierne a los sujetos que participan en la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Medidas para asegurar el respeto a la vida privada y a la confidencialidad de los datos personales de acuerdo con las exigencias previstas en la legislación sobre protección de datos de carácter personal. </w:t>
      </w:r>
    </w:p>
    <w:p>
      <w:pPr>
        <w:pStyle w:val="Normal"/>
        <w:shd w:fill="FFFFFF" w:val="clear"/>
        <w:ind w:left="708" w:hanging="0"/>
        <w:jc w:val="both"/>
        <w:rPr/>
      </w:pPr>
      <w:r>
        <w:rPr>
          <w:rFonts w:cs="Arial" w:ascii="Arial" w:hAnsi="Arial"/>
          <w:color w:val="000000"/>
          <w:sz w:val="20"/>
          <w:szCs w:val="20"/>
        </w:rPr>
        <w:t xml:space="preserve">e) Medidas para acceder, en los términos previstos en el artículo 4.5, a la información relevante para el sujeto, que surjan de la investigación o de los resultados tot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Medidas para asegurar una compensación adecuada en caso de que el sujeto sufra algún dañ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Identidad del profesional responsable de la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Cualquier futuro uso potencial, incluyendo los comerciales, de los resultados de la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Fuente de financiación del proyecto de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n el caso de que no se conozcan estos extremos existirá el compromiso explícito de completar la información cuando los datos estén disponibles. </w:t>
      </w:r>
    </w:p>
    <w:p>
      <w:pPr>
        <w:pStyle w:val="Normal"/>
        <w:shd w:fill="FFFFFF" w:val="clear"/>
        <w:jc w:val="both"/>
        <w:rPr/>
      </w:pPr>
      <w:r>
        <w:rPr>
          <w:rFonts w:cs="Arial" w:ascii="Arial" w:hAnsi="Arial"/>
          <w:color w:val="000000"/>
          <w:sz w:val="20"/>
          <w:szCs w:val="20"/>
        </w:rPr>
        <w:t xml:space="preserve">3. En el caso de que se hubiera previsto el uso futuro o simultáneo de datos genéticos o de muestras biológicas se aplicará lo dispuesto en los capítulos II y III del título V de esta Ley. </w:t>
      </w:r>
    </w:p>
    <w:p>
      <w:pPr>
        <w:pStyle w:val="Normal"/>
        <w:shd w:fill="FFFFFF" w:val="clear"/>
        <w:jc w:val="both"/>
        <w:rPr/>
      </w:pPr>
      <w:r>
        <w:rPr>
          <w:rFonts w:cs="Arial" w:ascii="Arial" w:hAnsi="Arial"/>
          <w:color w:val="000000"/>
          <w:sz w:val="20"/>
          <w:szCs w:val="20"/>
        </w:rPr>
        <w:t xml:space="preserve">4. Además, las personas a las que se solicite su participación en una investigación serán informadas de los derechos y salvaguardas prescritas en la Ley para su protección y, específicamente, de su derecho a rehusar el consentimiento o a retirarlo en cualquier momento sin que pueda verse afectado por tal motivo su derecho a la asistencia sani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EVALUACIÓN, AUTORIZACIÓN Y ASEGURAMIENTO DEL DAÑ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6. Evaluación y autorización. </w:t>
      </w:r>
    </w:p>
    <w:p>
      <w:pPr>
        <w:pStyle w:val="Normal"/>
        <w:shd w:fill="FFFFFF" w:val="clear"/>
        <w:jc w:val="both"/>
        <w:rPr/>
      </w:pPr>
      <w:r>
        <w:rPr>
          <w:rFonts w:cs="Arial" w:ascii="Arial" w:hAnsi="Arial"/>
          <w:color w:val="000000"/>
          <w:sz w:val="20"/>
          <w:szCs w:val="20"/>
        </w:rPr>
        <w:t xml:space="preserve">Toda investigación biomédica que comporte algún procedimiento invasivo en el ser humano deberá ser previamente evaluada por el Comité de Ética de la Investigación correspondiente del proyecto de investigación presentado y autorizada por el órgano autonómico competente. La evaluación deberá ser previa a la autorización, favorable y debidamente motivada y tendrá en cuenta la idoneidad científica del proyecto, su pertinencia, factibilidad y la adecuación del investigador principal y del equipo investigad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caso de que los resultados parciales obtenidos aconsejen una modificación del proyecto, dicha modificación requerirá un informe favorable del Comité de Ética de la Investigación y será comunicada a la autoridad autonómica competente a los efectos oportunos. </w:t>
      </w:r>
    </w:p>
    <w:p>
      <w:pPr>
        <w:pStyle w:val="Normal"/>
        <w:shd w:fill="FFFFFF" w:val="clear"/>
        <w:jc w:val="both"/>
        <w:rPr/>
      </w:pPr>
      <w:r>
        <w:rPr>
          <w:rFonts w:cs="Arial" w:ascii="Arial" w:hAnsi="Arial"/>
          <w:color w:val="000000"/>
          <w:sz w:val="20"/>
          <w:szCs w:val="20"/>
        </w:rPr>
        <w:t xml:space="preserve">En el caso de proyectos de investigación que se realicen en varios centros se garantizará la unidad de criterio y la existencia de un informe ún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Garantías de control y segui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realización de la investigación deberá ajustarse en todo caso al contenido del proyecto al que se hubiera otorgado la autor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autoridades sanitarias tendrán en todo momento facultades inspectoras sobre la investigación, pudiendo tener acceso a las historias clínicas individuales de los sujetos del estudio, para lo que deberán guardar en todo caso su carácter confidencial. </w:t>
      </w:r>
    </w:p>
    <w:p>
      <w:pPr>
        <w:pStyle w:val="Normal"/>
        <w:shd w:fill="FFFFFF" w:val="clear"/>
        <w:jc w:val="both"/>
        <w:rPr/>
      </w:pPr>
      <w:r>
        <w:rPr>
          <w:rFonts w:cs="Arial" w:ascii="Arial" w:hAnsi="Arial"/>
          <w:color w:val="000000"/>
          <w:sz w:val="20"/>
          <w:szCs w:val="20"/>
        </w:rPr>
        <w:t xml:space="preserve">3. La autoridad autonómica procederá, por iniciativa propia o a instancias del Comité de Ética de la Investigación, a la suspensión cautelar de la investigación autorizada en los casos en los que no se hayan observado los requisitos que establece esta Ley y sea necesaria para proteger los derechos de los ciudada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Compensaciones por daños y su aseguramiento. </w:t>
      </w:r>
    </w:p>
    <w:p>
      <w:pPr>
        <w:pStyle w:val="Normal"/>
        <w:shd w:fill="FFFFFF" w:val="clear"/>
        <w:jc w:val="both"/>
        <w:rPr/>
      </w:pPr>
      <w:r>
        <w:rPr>
          <w:rFonts w:cs="Arial" w:ascii="Arial" w:hAnsi="Arial"/>
          <w:color w:val="000000"/>
          <w:sz w:val="20"/>
          <w:szCs w:val="20"/>
        </w:rPr>
        <w:t xml:space="preserve">1. Las personas que hayan sufrido daños como consecuencia de su participación en un proyecto de investigación, recibirán la compensación que corresponda, de acuerdo con lo establecido en los apartados sigu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realización de una investigación que comporte un procedimiento invasivo en seres humanos exigirá el aseguramiento previo de los daños y perjuicios que pudieran derivarse de aquélla para la persona en la que se lleve a efecto. </w:t>
      </w:r>
    </w:p>
    <w:p>
      <w:pPr>
        <w:pStyle w:val="Normal"/>
        <w:shd w:fill="FFFFFF" w:val="clear"/>
        <w:jc w:val="both"/>
        <w:rPr/>
      </w:pPr>
      <w:r>
        <w:rPr>
          <w:rFonts w:cs="Arial" w:ascii="Arial" w:hAnsi="Arial"/>
          <w:color w:val="000000"/>
          <w:sz w:val="20"/>
          <w:szCs w:val="20"/>
        </w:rPr>
        <w:t xml:space="preserve">3. Cuando, por cualquier circunstancia, el seguro no cubra enteramente los daños causados, el promotor de la investigación, el investigador responsable de la misma y el hospital o centro en el que se hubiere realizado responderán solidariamente de aquéllos, aunque no medie culpa, incumbiéndoles la carga de la prueba. Ni la autorización administrativa ni el informe del Comité de Ética de la Investigación les eximirán de responsabilidad. </w:t>
      </w:r>
    </w:p>
    <w:p>
      <w:pPr>
        <w:pStyle w:val="Normal"/>
        <w:shd w:fill="FFFFFF" w:val="clear"/>
        <w:jc w:val="both"/>
        <w:rPr/>
      </w:pPr>
      <w:r>
        <w:rPr>
          <w:rFonts w:cs="Arial" w:ascii="Arial" w:hAnsi="Arial"/>
          <w:color w:val="000000"/>
          <w:sz w:val="20"/>
          <w:szCs w:val="20"/>
        </w:rPr>
        <w:t xml:space="preserve">4. Se presume, salvo prueba en contrario, que los daños que afecten a la salud de la persona sujeta a la investigación, durante su realización y en el año siguiente a su terminación, se han producido como consecuencia de la investigación. Sin embargo, una vez concluido el año, el sujeto de aquélla estará obligado a probar el daño y el nexo entre la investigación y el daño produc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n los demás aspectos relativos a la responsabilidad por daños y a su aseguramiento se aplicará lo dispuesto en la legislación sobre garantías y uso racional de los medicamentos y productos sanitari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ITUACIONES ESPECÍFIC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Investigaciones durante el embarazo y lactancia. </w:t>
      </w:r>
    </w:p>
    <w:p>
      <w:pPr>
        <w:pStyle w:val="Normal"/>
        <w:shd w:fill="FFFFFF" w:val="clear"/>
        <w:jc w:val="both"/>
        <w:rPr/>
      </w:pPr>
      <w:r>
        <w:rPr>
          <w:rFonts w:cs="Arial" w:ascii="Arial" w:hAnsi="Arial"/>
          <w:color w:val="000000"/>
          <w:sz w:val="20"/>
          <w:szCs w:val="20"/>
        </w:rPr>
        <w:t xml:space="preserve">1. Exclusivamente podrá autorizarse una investigación en la que participe una mujer embarazada, respecto a la cual dicha investigación no vaya a producir un beneficio directo, o sobre el embrión, el feto, o el niño después de su nacimiento, si se cumplen las siguientes condi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la investigación tenga el objeto de contribuir a producir unos resultados que redunden en beneficio de otras mujeres, embriones, fetos o niñ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no sea posible realizar investigaciones de eficacia comparable en mujeres que no estén embarazadas. </w:t>
      </w:r>
    </w:p>
    <w:p>
      <w:pPr>
        <w:pStyle w:val="Normal"/>
        <w:shd w:fill="FFFFFF" w:val="clear"/>
        <w:ind w:left="708" w:hanging="0"/>
        <w:jc w:val="both"/>
        <w:rPr/>
      </w:pPr>
      <w:r>
        <w:rPr>
          <w:rFonts w:cs="Arial" w:ascii="Arial" w:hAnsi="Arial"/>
          <w:color w:val="000000"/>
          <w:sz w:val="20"/>
          <w:szCs w:val="20"/>
        </w:rPr>
        <w:t xml:space="preserve">c) Que la investigación entrañe un riesgo y un perjuicio mínimos para la mujer y, en su caso, para el embrión, el feto o el niñ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la embarazada o los representantes legales del niño, en su caso, presten su consentimiento en los términos previstos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ndo la investigación se lleve a cabo en una mujer durante el periodo de lactancia, deberá tenerse especial cuidado en evitar un impacto adverso en la salud del niñ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Protección de las personas que no tengan capacidad para expresar su consentimiento. </w:t>
      </w:r>
    </w:p>
    <w:p>
      <w:pPr>
        <w:pStyle w:val="Normal"/>
        <w:shd w:fill="FFFFFF" w:val="clear"/>
        <w:jc w:val="both"/>
        <w:rPr/>
      </w:pPr>
      <w:r>
        <w:rPr>
          <w:rFonts w:cs="Arial" w:ascii="Arial" w:hAnsi="Arial"/>
          <w:color w:val="000000"/>
          <w:sz w:val="20"/>
          <w:szCs w:val="20"/>
        </w:rPr>
        <w:t xml:space="preserve">1. La investigación sobre una persona menor o incapaz de obrar, salvo que, en atención a su grado de discernimiento, la resolución judicial de incapacitación le autorizase para prestar su consentimiento a la investigación, únicamente podrá ser realizada si concurren las siguientes condi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los resultados de la investigación puedan producir beneficios reales o directos para su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no se pueda realizar una investigación de eficacia comparable en individuos capaces de otorgar su consentimiento. </w:t>
      </w:r>
    </w:p>
    <w:p>
      <w:pPr>
        <w:pStyle w:val="Normal"/>
        <w:shd w:fill="FFFFFF" w:val="clear"/>
        <w:ind w:left="708" w:hanging="0"/>
        <w:jc w:val="both"/>
        <w:rPr/>
      </w:pPr>
      <w:r>
        <w:rPr>
          <w:rFonts w:cs="Arial" w:ascii="Arial" w:hAnsi="Arial"/>
          <w:color w:val="000000"/>
          <w:sz w:val="20"/>
          <w:szCs w:val="20"/>
        </w:rPr>
        <w:t xml:space="preserve">c) Que la persona que vaya a participar en la investigación haya sido informada por escrito de sus derechos y de los límites prescritos en esta Ley y la normativa que la desarrolle para su protección, a menos que esa persona no esté en situación de recibir la información. </w:t>
      </w:r>
    </w:p>
    <w:p>
      <w:pPr>
        <w:pStyle w:val="Normal"/>
        <w:shd w:fill="FFFFFF" w:val="clear"/>
        <w:ind w:left="708" w:hanging="0"/>
        <w:jc w:val="both"/>
        <w:rPr/>
      </w:pPr>
      <w:r>
        <w:rPr>
          <w:rFonts w:cs="Arial" w:ascii="Arial" w:hAnsi="Arial"/>
          <w:color w:val="000000"/>
          <w:sz w:val="20"/>
          <w:szCs w:val="20"/>
        </w:rPr>
        <w:t xml:space="preserve">d) Que los representantes legales de la persona que vaya a participar en la investigación hayan prestado su consentimiento por escrito, después de haber recibido la información establecida en el artículo 15. Los representantes legales tendrán en cuenta los deseos u objeciones previamente expresados por la persona afectada. En estos casos se actuará, además, conforme a lo previsto en el apartado 1 del artículo 4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ndo sea previsible que la investigación no vaya a producir resultados en beneficio directo para la salud de los sujetos referidos en el apartado 1 de este artículo, la investigación podrá ser autorizada de forma excepcional si concurren, además de los requisitos contenidos en los párrafos b), c) y d) del apartado anterior, las siguientes condiciones: </w:t>
      </w:r>
    </w:p>
    <w:p>
      <w:pPr>
        <w:pStyle w:val="Normal"/>
        <w:shd w:fill="FFFFFF" w:val="clear"/>
        <w:ind w:left="708" w:hanging="0"/>
        <w:jc w:val="both"/>
        <w:rPr/>
      </w:pPr>
      <w:r>
        <w:rPr>
          <w:rFonts w:cs="Arial" w:ascii="Arial" w:hAnsi="Arial"/>
          <w:color w:val="000000"/>
          <w:sz w:val="20"/>
          <w:szCs w:val="20"/>
        </w:rPr>
        <w:t xml:space="preserve">a) Que la investigación tenga el objeto de contribuir, a través de mejoras significativas en la comprensión de la enfermedad o condición del individuo, a un resultado beneficioso para otras personas de la misma edad o con la misma enfermedad o condición, en un plazo razonabl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la investigación entrañe un riesgo y una carga mínimos para el individuo particip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la autorización de la investigación se ponga en conocimiento del Ministerio Fisc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21. Investigación en personas incapaces de consentir debido a su situación clín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Para la realización de una investigación en situaciones clínicas de emergencia, en las que la persona implicada no pueda prestar su consentimiento, deberán cumplirse las siguientes condiciones específ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no sea posible realizar investigaciones de eficacia comparable en personas que no se encuentren en esa situación de emergencia. </w:t>
      </w:r>
    </w:p>
    <w:p>
      <w:pPr>
        <w:pStyle w:val="Normal"/>
        <w:shd w:fill="FFFFFF" w:val="clear"/>
        <w:ind w:left="708" w:hanging="0"/>
        <w:jc w:val="both"/>
        <w:rPr/>
      </w:pPr>
      <w:r>
        <w:rPr>
          <w:rFonts w:cs="Arial" w:ascii="Arial" w:hAnsi="Arial"/>
          <w:color w:val="000000"/>
          <w:sz w:val="20"/>
          <w:szCs w:val="20"/>
        </w:rPr>
        <w:t xml:space="preserve">b) Que en el caso de que no sea previsible que la investigación vaya a producir resultados beneficiosos para la salud del paciente, tenga el propósito de contribuir a mejorar de forma significativa la comprensión de la enfermedad o condición del paciente, con el objetivo de beneficiar a otras personas con la misma enfermedad o condición, siempre que conlleve el mínimo riesgo e incomodidad para aqué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la autorización de la investigación se ponga en conocimiento del Ministerio Fiscal. </w:t>
      </w:r>
    </w:p>
    <w:p>
      <w:pPr>
        <w:pStyle w:val="Normal"/>
        <w:shd w:fill="FFFFFF" w:val="clear"/>
        <w:jc w:val="both"/>
        <w:rPr/>
      </w:pPr>
      <w:r>
        <w:rPr>
          <w:rFonts w:cs="Arial" w:ascii="Arial" w:hAnsi="Arial"/>
          <w:color w:val="000000"/>
          <w:sz w:val="20"/>
          <w:szCs w:val="20"/>
        </w:rPr>
        <w:t xml:space="preserve">2. Se respetará cualquier objeción expresada previamente por el paciente que sea conocida por el médico responsable de su asistencia, por el investigador o por el Comité de Ética de la Investigación correspondiente al cent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A los efectos del apartado primero de este artículo se consideran investigaciones en situaciones de emergencia, aquéllas en las que la persona no se encuentre en condiciones de otorgar su consentimiento y, a causa de su estado y de la urgencia de la situación, sea imposible obtener a tiempo la autorización de los representantes legales del paciente o, de carecer de ellos, de las personas que convivieran con aquél. </w:t>
      </w:r>
    </w:p>
    <w:p>
      <w:pPr>
        <w:pStyle w:val="Normal"/>
        <w:shd w:fill="FFFFFF" w:val="clear"/>
        <w:jc w:val="both"/>
        <w:rPr/>
      </w:pPr>
      <w:r>
        <w:rPr>
          <w:rFonts w:cs="Arial" w:ascii="Arial" w:hAnsi="Arial"/>
          <w:color w:val="000000"/>
          <w:sz w:val="20"/>
          <w:szCs w:val="20"/>
        </w:rPr>
        <w:t xml:space="preserve">4. Las personas que participen en una investigación en situación de emergencia o, en su caso, sus representantes legales, deberán ser informados a la mayor brevedad posible en los términos establecidos en el artículo 4 de esta Ley. Asimismo se deberá solicitar el consentimiento para continuar participando en las investigaciones, en cuanto el paciente se halle en condiciones de prestar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EGURIDAD Y SUPERVIS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2. Prevención de riesg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Además de lo previsto en el artículo 18, se tomarán las medidas necesarias para garantizar la seguridad de la investigación y reducir los riesgos e incomodidades para los individuos particip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decisiones médicas relacionadas con la salud de los sujetos participantes en la investigación corresponden al médico responsable de su asistencia. </w:t>
      </w:r>
    </w:p>
    <w:p>
      <w:pPr>
        <w:pStyle w:val="Normal"/>
        <w:shd w:fill="FFFFFF" w:val="clear"/>
        <w:jc w:val="both"/>
        <w:rPr/>
      </w:pPr>
      <w:r>
        <w:rPr>
          <w:rFonts w:cs="Arial" w:ascii="Arial" w:hAnsi="Arial"/>
          <w:color w:val="000000"/>
          <w:sz w:val="20"/>
          <w:szCs w:val="20"/>
        </w:rPr>
        <w:t xml:space="preserve">2. El investigador responsable del proyecto deberá acreditar que los miembros que forman parte del equipo de investigación tienen la cualificación y experiencia adecuadas al ámbito de la investigación propuest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3. Evaluación del estado de salud. </w:t>
      </w:r>
    </w:p>
    <w:p>
      <w:pPr>
        <w:pStyle w:val="Normal"/>
        <w:shd w:fill="FFFFFF" w:val="clear"/>
        <w:jc w:val="both"/>
        <w:rPr/>
      </w:pPr>
      <w:r>
        <w:rPr>
          <w:rFonts w:cs="Arial" w:ascii="Arial" w:hAnsi="Arial"/>
          <w:color w:val="000000"/>
          <w:sz w:val="20"/>
          <w:szCs w:val="20"/>
        </w:rPr>
        <w:t xml:space="preserve">1. Las personas que vayan a participar en la investigación tienen el deber de facilitar los datos reales sobre su estado físico o su salud. En cualquier caso, el investigador tomará las medidas necesarias, que incluirán, en su caso, la consulta a los médicos responsables de la asistencia de los participantes, para comprobar dichos extremos previamente a la iniciación de la investigación, con objeto de asegurar que las personas para las cuales la investigación revista especial riesgo sean excluidas de la mis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ndo la investigación implique a mujeres en edad fértil, se tendrá en cuenta el posible impacto adverso sobre un embarazo existente desconocido o posterior, así como sobre la salud del embrión, el feto o el niñ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4. No interferencia con intervenciones clínicas necesarias. </w:t>
      </w:r>
    </w:p>
    <w:p>
      <w:pPr>
        <w:pStyle w:val="Normal"/>
        <w:shd w:fill="FFFFFF" w:val="clear"/>
        <w:jc w:val="both"/>
        <w:rPr/>
      </w:pPr>
      <w:r>
        <w:rPr>
          <w:rFonts w:cs="Arial" w:ascii="Arial" w:hAnsi="Arial"/>
          <w:color w:val="000000"/>
          <w:sz w:val="20"/>
          <w:szCs w:val="20"/>
        </w:rPr>
        <w:t xml:space="preserve">1. La investigación no deberá retrasar o privar a los participantes de los procedimientos médicos preventivos, diagnósticos o terapéuticos que sean necesarios para su estado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el caso de investigaciones asociadas con la prevención, diagnóstico o tratamiento de enfermedades, deberá asegurarse que los participantes que se asignen a los grupos de control reciban procedimientos probados de prevención, diagnóstico o tratamiento. </w:t>
      </w:r>
    </w:p>
    <w:p>
      <w:pPr>
        <w:pStyle w:val="Normal"/>
        <w:shd w:fill="FFFFFF" w:val="clear"/>
        <w:jc w:val="both"/>
        <w:rPr/>
      </w:pPr>
      <w:r>
        <w:rPr>
          <w:rFonts w:cs="Arial" w:ascii="Arial" w:hAnsi="Arial"/>
          <w:color w:val="000000"/>
          <w:sz w:val="20"/>
          <w:szCs w:val="20"/>
        </w:rPr>
        <w:t xml:space="preserve">El investigador hará constar los extremos a los que se refiere el párrafo anterior en el protocolo del ensayo que vaya a someter a evaluación y autor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Podrá recurrirse al uso de placebo sólo si no existen métodos de eficacia probada, o cuando la retirada de estos métodos no presente un riesgo o perjuicio inaceptable para el paci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5. Comprobaciones sobre el curso de la investigación. </w:t>
      </w:r>
    </w:p>
    <w:p>
      <w:pPr>
        <w:pStyle w:val="Normal"/>
        <w:shd w:fill="FFFFFF" w:val="clear"/>
        <w:jc w:val="both"/>
        <w:rPr/>
      </w:pPr>
      <w:r>
        <w:rPr>
          <w:rFonts w:cs="Arial" w:ascii="Arial" w:hAnsi="Arial"/>
          <w:color w:val="000000"/>
          <w:sz w:val="20"/>
          <w:szCs w:val="20"/>
        </w:rPr>
        <w:t xml:space="preserve">1. El Comité de Ética de la Investigación tomará las medidas que sean oportunas con el fin de comprobar que la continuidad del proyecto está justificada a la luz de los nuevos conocimientos que se alcancen a lo largo de su ejec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investigador principal deberá remitir al Comité sin demora cualquier información relevante para la seguridad de los sujetos particip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propósito de la comprobación mencionada en el apartado anterior tendrá como finalidad determin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i es necesario interrumpir la investigación o realizar cambios en el proyecto para que pueda continuar. </w:t>
      </w:r>
    </w:p>
    <w:p>
      <w:pPr>
        <w:pStyle w:val="Normal"/>
        <w:shd w:fill="FFFFFF" w:val="clear"/>
        <w:ind w:left="708" w:hanging="0"/>
        <w:jc w:val="both"/>
        <w:rPr/>
      </w:pPr>
      <w:r>
        <w:rPr>
          <w:rFonts w:cs="Arial" w:ascii="Arial" w:hAnsi="Arial"/>
          <w:color w:val="000000"/>
          <w:sz w:val="20"/>
          <w:szCs w:val="20"/>
        </w:rPr>
        <w:t xml:space="preserve">b) Si los participantes en la investigación o, en su caso, sus representantes, deben ser informados sobre los acontecimientos que puedan ocurri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Si es preciso contar con un consentimiento adicional de los particip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Cualquier modificación en las condiciones autorizadas para un proyecto de investigación que se considere relevante no podrá llevarse a cabo sin el previo dictamen favorable del Comité de Ética de la Investigación y la aprobación de la autoridad competente. </w:t>
      </w:r>
    </w:p>
    <w:p>
      <w:pPr>
        <w:pStyle w:val="Normal"/>
        <w:shd w:fill="FFFFFF" w:val="clear"/>
        <w:jc w:val="both"/>
        <w:rPr/>
      </w:pPr>
      <w:r>
        <w:rPr>
          <w:rFonts w:cs="Arial" w:ascii="Arial" w:hAnsi="Arial"/>
          <w:color w:val="000000"/>
          <w:sz w:val="20"/>
          <w:szCs w:val="20"/>
        </w:rPr>
        <w:t xml:space="preserve">4. Cualquier información relevante sobre la participación en la investigación será comunicada por escrito a los participantes o, en su caso, a sus representantes, a la mayor brevedad. </w:t>
      </w:r>
    </w:p>
    <w:p>
      <w:pPr>
        <w:pStyle w:val="Normal"/>
        <w:shd w:fill="FFFFFF" w:val="clear"/>
        <w:jc w:val="both"/>
        <w:rPr/>
      </w:pPr>
      <w:r>
        <w:rPr>
          <w:rFonts w:cs="Arial" w:ascii="Arial" w:hAnsi="Arial"/>
          <w:color w:val="000000"/>
          <w:sz w:val="20"/>
          <w:szCs w:val="20"/>
        </w:rPr>
        <w:t xml:space="preserve">5. El Comité de Ética de la Investigación procederá al seguimiento del cumplimiento de lo establecido en el apartado anterior, debiendo dar cuenta de las incidencias que observe a la autoridad competente que dio la autorización para dicha investigación, con el fin de que ésta pueda adoptar las medidas que correspondan, de acuerdo con el artículo 17 de esta Ley y con pleno respeto a lo establecido en la normativa vigente en materia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El investigador responsable informará al Comité de Ética de la Investigación y a la autoridad competente que dio su conformidad a la investigación de las razones por las que decida terminar prematuramente cualquier proyecto de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GESTIÓN DE LA INFORM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6. Deber de informar. </w:t>
      </w:r>
    </w:p>
    <w:p>
      <w:pPr>
        <w:pStyle w:val="Normal"/>
        <w:shd w:fill="FFFFFF" w:val="clear"/>
        <w:jc w:val="both"/>
        <w:rPr/>
      </w:pPr>
      <w:r>
        <w:rPr>
          <w:rFonts w:cs="Arial" w:ascii="Arial" w:hAnsi="Arial"/>
          <w:color w:val="000000"/>
          <w:sz w:val="20"/>
          <w:szCs w:val="20"/>
        </w:rPr>
        <w:t xml:space="preserve">Según lo dispuesto en el artículo 4.5, si la investigación da lugar a información relevante para la salud de los participantes, debe ser puesta a su disposición, lo que se hará efectivo en el marco de la asistencia en curso o, en su defecto, prestando un asesoramiento específ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7. Información sobre los result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Una vez concluida la investigación, el investigador responsable remitirá un resumen de la misma a la autoridad competente que dio la autorización y al Comité de Ética de la Investigación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resultados de la investigación se comunicarán a los participantes, siempre que lo soliciten. </w:t>
      </w:r>
    </w:p>
    <w:p>
      <w:pPr>
        <w:pStyle w:val="Normal"/>
        <w:shd w:fill="FFFFFF" w:val="clear"/>
        <w:jc w:val="both"/>
        <w:rPr/>
      </w:pPr>
      <w:r>
        <w:rPr>
          <w:rFonts w:cs="Arial" w:ascii="Arial" w:hAnsi="Arial"/>
          <w:color w:val="000000"/>
          <w:sz w:val="20"/>
          <w:szCs w:val="20"/>
        </w:rPr>
        <w:t xml:space="preserve">3. Los investigadores deberán hacer públicos los resultados generales de las investigaciones una vez concluidas, atendiendo a los requisitos relativos a los datos de carácter personal a los que se refiere el artículo 5.5 de esta Ley y sin menoscabo de los correspondientes derechos de propiedad intelectual e industrial que se pudieran derivar de la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SOBRE LA DONACIÓN Y EL USO DE EMBRIONES Y FETOS HUMANOS, DE SUS CÉLULAS, TEJIDOS U ÓRGANO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ONACIÓN DE EMBRIONES Y FETO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8. Donación de embriones y fet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embriones humanos que hayan perdido su capacidad de desarrollo biológico, así como los embriones o fetos humanos muertos, podrán ser donados con fines de investigación biomédica u otros fines diagnósticos, terapéuticos, farmacológicos, clínicos o quirúrgicos. </w:t>
      </w:r>
    </w:p>
    <w:p>
      <w:pPr>
        <w:pStyle w:val="Normal"/>
        <w:shd w:fill="FFFFFF" w:val="clear"/>
        <w:jc w:val="both"/>
        <w:rPr/>
      </w:pPr>
      <w:r>
        <w:rPr>
          <w:rFonts w:cs="Arial" w:ascii="Arial" w:hAnsi="Arial"/>
          <w:color w:val="000000"/>
          <w:sz w:val="20"/>
          <w:szCs w:val="20"/>
        </w:rPr>
        <w:t xml:space="preserve">2. La interrupción del embarazo nunca tendrá como finalidad la donación y la utilización posterior de los embriones o fetos o de sus estructuras biológicas. El procedimiento y modo de la práctica de la interrupción del embarazo estarán únicamente supeditados a las exigencias y limitaciones legales y a las características y circunstancias que presente aqué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rofesionales integrantes del equipo médico que realice la interrupción del embarazo no intervendrán en la utilización de los embriones o de los fetos abortados ni de sus estructuras biológicas. A tal efecto, los integrantes del equipo investigador dejarán constancia por escrito de esta circunstancia, así como de la ausencia de conflicto de intereses con el equipo médico. </w:t>
      </w:r>
    </w:p>
    <w:p>
      <w:pPr>
        <w:pStyle w:val="Normal"/>
        <w:shd w:fill="FFFFFF" w:val="clear"/>
        <w:jc w:val="both"/>
        <w:rPr/>
      </w:pPr>
      <w:r>
        <w:rPr>
          <w:rFonts w:cs="Arial" w:ascii="Arial" w:hAnsi="Arial"/>
          <w:color w:val="000000"/>
          <w:sz w:val="20"/>
          <w:szCs w:val="20"/>
        </w:rPr>
        <w:t xml:space="preserve">3. Los fetos expulsados prematura y espontáneamente serán tratados clínicamente mientras mantengan su viabilidad biológica, con el único fin de favorecer su desarrollo y autonomía vit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Antes de proceder a cualquier intervención sobre embriones humanos que hayan perdido su capacidad de desarrollo biológico o sobre embriones o fetos muertos, se dejará constancia por el personal facultativo correspondiente de que se han producido tales circunstanci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9. Requisitos relativos a la donación. </w:t>
      </w:r>
    </w:p>
    <w:p>
      <w:pPr>
        <w:pStyle w:val="Normal"/>
        <w:shd w:fill="FFFFFF" w:val="clear"/>
        <w:jc w:val="both"/>
        <w:rPr/>
      </w:pPr>
      <w:r>
        <w:rPr>
          <w:rFonts w:cs="Arial" w:ascii="Arial" w:hAnsi="Arial"/>
          <w:color w:val="000000"/>
          <w:sz w:val="20"/>
          <w:szCs w:val="20"/>
        </w:rPr>
        <w:t xml:space="preserve">1. Además de lo establecido en el artículo anterior, la donación de embriones o fetos humanos o de sus estructuras biológicas para las finalidades previstas en esta Ley deberá cumplir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el donante o donantes de los embriones o los fetos hayan otorgado previamente su consentimiento de forma expresa y por escrito. Si alguno de aquéllos fuera menor no emancipado o estuviera incapacitado, será necesario además el consentimiento de sus representantes legales. </w:t>
      </w:r>
    </w:p>
    <w:p>
      <w:pPr>
        <w:pStyle w:val="Normal"/>
        <w:shd w:fill="FFFFFF" w:val="clear"/>
        <w:ind w:left="708" w:hanging="0"/>
        <w:jc w:val="both"/>
        <w:rPr/>
      </w:pPr>
      <w:r>
        <w:rPr>
          <w:rFonts w:cs="Arial" w:ascii="Arial" w:hAnsi="Arial"/>
          <w:color w:val="000000"/>
          <w:sz w:val="20"/>
          <w:szCs w:val="20"/>
        </w:rPr>
        <w:t xml:space="preserve">b) Que el donante o los donantes o, en su caso, sus representantes legales, hayan sido informados por escrito, previamente a que otorguen su consentimiento, de los fines a que puede servir la donación, de las consecuencias de la misma, así como de las intervenciones que se vayan a realizar para extraer células o estructuras embriológicas o fetales, de la placenta o las envolturas, y de los riesgos que pueden derivarse de dichas intervenciones. </w:t>
      </w:r>
    </w:p>
    <w:p>
      <w:pPr>
        <w:pStyle w:val="Normal"/>
        <w:shd w:fill="FFFFFF" w:val="clear"/>
        <w:ind w:left="708" w:hanging="0"/>
        <w:jc w:val="both"/>
        <w:rPr/>
      </w:pPr>
      <w:r>
        <w:rPr>
          <w:rFonts w:cs="Arial" w:ascii="Arial" w:hAnsi="Arial"/>
          <w:color w:val="000000"/>
          <w:sz w:val="20"/>
          <w:szCs w:val="20"/>
        </w:rPr>
        <w:t xml:space="preserve">c) Que se haya producido la expulsión, espontánea o inducida, en la mujer gestante de dichos embriones o fetos, y no haya sido posible mantener su autonomía vital según lo previsto en el artículo 28.3.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la donación y utilización posterior nunca tenga carácter lucrativo o comercial. </w:t>
      </w:r>
    </w:p>
    <w:p>
      <w:pPr>
        <w:pStyle w:val="Normal"/>
        <w:shd w:fill="FFFFFF" w:val="clear"/>
        <w:jc w:val="both"/>
        <w:rPr/>
      </w:pPr>
      <w:r>
        <w:rPr>
          <w:rFonts w:cs="Arial" w:ascii="Arial" w:hAnsi="Arial"/>
          <w:color w:val="000000"/>
          <w:sz w:val="20"/>
          <w:szCs w:val="20"/>
        </w:rPr>
        <w:t xml:space="preserve">2. En el caso de que hubieren fallecido las personas de las que provienen los embriones o los fetos, será necesario que no conste su oposición expresa. Si el fallecido fuera menor de edad o una persona incapacitada, la donación tendrá lugar a no ser que conste la oposición expresa de quienes ejercieran, en vida de aquéllos, su representación leg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ONDICIONES PARA LA INVESTIGACIÓN BIOMÉDICA CON EMBRIONES Y FETO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0. Limitaciones a la investigación con los embriones y fetos vivos en el út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xclusivamente podrán autorizarse intervenciones sobre el embrión o el feto vivos en el útero cuando tengan un propósito diagnóstico o terapéutico en su propio interés, sin perjuicio de lo previsto legalmente sobre la interrupción voluntaria del embaraz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1 Requisitos de util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investigaciones en embriones o fetos humanos o en sus estructuras biológicas deberán cumplir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se trate de embriones o fetos que se encuentren en alguna de las situaciones establecidas en el apartado 1 del artículo 28 de est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se cuente con la donación de los embriones y fetos que se vayan a utilizar en las condiciones previstas en el artículo 29 de esta Ley. </w:t>
      </w:r>
    </w:p>
    <w:p>
      <w:pPr>
        <w:pStyle w:val="Normal"/>
        <w:shd w:fill="FFFFFF" w:val="clear"/>
        <w:ind w:left="708" w:hanging="0"/>
        <w:jc w:val="both"/>
        <w:rPr/>
      </w:pPr>
      <w:r>
        <w:rPr>
          <w:rFonts w:cs="Arial" w:ascii="Arial" w:hAnsi="Arial"/>
          <w:color w:val="000000"/>
          <w:sz w:val="20"/>
          <w:szCs w:val="20"/>
        </w:rPr>
        <w:t xml:space="preserve">c) Que se elabore un proyecto relativo a la utilización que pretende realizarse y cuente con el informe favorable de la Comisión de Garantías para la Donación y Utilización de Células y Tejidos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la autoridad autonómica o estatal correspondiente haya dado su autorización a la utilización previs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quipo responsable del proyecto autorizado deberá comunicar el resultado del mismo al órgano que dio su autorización al proyecto presentado, así como a la Comisión de Garantías para la Donación y Utilización de Células y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SOBRE LA OBTENCIÓN Y USO DE CÉLULAS Y TEJIDOS DE ORIGEN EMBRIONARIO HUMANO Y DE OTRAS CÉLULAS SEMEJANT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OBRE LA UTILIZACIÓN DE OVOCITOS Y PREEMBR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2. Donación de ovocitos y preembr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investigación con ovocitos y preembriones deberá contar con el consentimiento de las personas de las que provengan, las cuales podrán revocarlo en cualquier momento sin que afecte a la investigación realizada. </w:t>
      </w:r>
    </w:p>
    <w:p>
      <w:pPr>
        <w:pStyle w:val="Normal"/>
        <w:shd w:fill="FFFFFF" w:val="clear"/>
        <w:jc w:val="both"/>
        <w:rPr/>
      </w:pPr>
      <w:r>
        <w:rPr>
          <w:rFonts w:cs="Arial" w:ascii="Arial" w:hAnsi="Arial"/>
          <w:color w:val="000000"/>
          <w:sz w:val="20"/>
          <w:szCs w:val="20"/>
        </w:rPr>
        <w:t xml:space="preserve">2. La donación de ovocitos y de preembriones se regirá por lo dispuesto en la Ley 14/2006, de 26 de mayo, sobre técnicas de reproducción humana asistida. </w:t>
      </w:r>
    </w:p>
    <w:p>
      <w:pPr>
        <w:pStyle w:val="Normal"/>
        <w:shd w:fill="FFFFFF" w:val="clear"/>
        <w:jc w:val="both"/>
        <w:rPr/>
      </w:pPr>
      <w:r>
        <w:rPr>
          <w:rFonts w:cs="Arial" w:ascii="Arial" w:hAnsi="Arial"/>
          <w:color w:val="000000"/>
          <w:sz w:val="20"/>
          <w:szCs w:val="20"/>
        </w:rPr>
        <w:t xml:space="preserve">En el caso de los ovocitos, el consentimiento de las donantes hará referencia expresa a su autorización para la utilización de la técnica o técnicas concretas que vayan a aplicarse a los ovocitos que sean objeto de la donación. A tal fin, los profesionales sanitarios responsables de la obtención de dichos ovocitos suministrarán a las donantes la información oportuna previamente a que otorguen el consentimiento, debiendo dejarse constancia escrita de todo el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3. Obtención de células de origen embrion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prohíbe la constitución de preembriones y embriones humanos exclusivamente con fines de experimentación. </w:t>
      </w:r>
    </w:p>
    <w:p>
      <w:pPr>
        <w:pStyle w:val="Normal"/>
        <w:shd w:fill="FFFFFF" w:val="clear"/>
        <w:jc w:val="both"/>
        <w:rPr/>
      </w:pPr>
      <w:r>
        <w:rPr>
          <w:rFonts w:cs="Arial" w:ascii="Arial" w:hAnsi="Arial"/>
          <w:color w:val="000000"/>
          <w:sz w:val="20"/>
          <w:szCs w:val="20"/>
        </w:rPr>
        <w:t xml:space="preserve">2. Se permite la utilización de cualquier técnica de obtención de células troncales humanas con fines terapéuticos o de investigación, que no comporte la creación de un preembrión o de un embrión exclusivamente con este fin, en los términos definidos en esta Ley, incluida la activación de ovocitos mediante transferencia nucle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OBRE LA INVESTIGACIÓN CON MUESTRAS BIOLÓGICAS DE NATURALEZA EMBRIONARI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4. Garantías y requisitos para la investigación. </w:t>
      </w:r>
    </w:p>
    <w:p>
      <w:pPr>
        <w:pStyle w:val="Normal"/>
        <w:shd w:fill="FFFFFF" w:val="clear"/>
        <w:jc w:val="both"/>
        <w:rPr/>
      </w:pPr>
      <w:r>
        <w:rPr>
          <w:rFonts w:cs="Arial" w:ascii="Arial" w:hAnsi="Arial"/>
          <w:color w:val="000000"/>
          <w:sz w:val="20"/>
          <w:szCs w:val="20"/>
        </w:rPr>
        <w:t xml:space="preserve">1. La investigación o experimentación con ovocitos y preembriones sobrantes procedentes de la aplicación de las técnicas de reproducción asistida, o de sus estructuras biológicas, con fines relacionados con la obtención, desarrollo y utilización de líneas celulares troncales embrionarias o con otros fines no vinculados con el desarrollo y aplicación de las técnicas de reproducción asistida, deberán realizarse de acuerdo con las condiciones establecidas en la Ley 14/2006, de 26 de mayo, y cumplir los siguientes requisitos: </w:t>
      </w:r>
    </w:p>
    <w:p>
      <w:pPr>
        <w:pStyle w:val="Normal"/>
        <w:shd w:fill="FFFFFF" w:val="clear"/>
        <w:ind w:left="708" w:hanging="0"/>
        <w:jc w:val="both"/>
        <w:rPr/>
      </w:pPr>
      <w:r>
        <w:rPr>
          <w:rFonts w:cs="Arial" w:ascii="Arial" w:hAnsi="Arial"/>
          <w:color w:val="000000"/>
          <w:sz w:val="20"/>
          <w:szCs w:val="20"/>
        </w:rPr>
        <w:t xml:space="preserve">a) Que la investigación respete los principios éticos y el régimen jurídico aplicable, en especial lo dispuesto en esta Ley y en su normativa de desarrollo, y responda a los principios de pertinencia, factibilidad e idoneidad, en particular del investigador principal, del equipo de investigación y de las instalaciones del centro en el que se realizará la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se fundamente en un proyecto de investigación autorizado por la autoridad estatal o autonómica competente, previo informe favorable de la Comisión de Garantías para la Donación y la Utilización de Células y Tejidos Humanos, en el supuesto de proyectos en las materias previstas en el artículo 35.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utorización de los proyectos de investigación estará condicionada a que el proyecto incorpore al menos los siguientes elementos: </w:t>
      </w:r>
    </w:p>
    <w:p>
      <w:pPr>
        <w:pStyle w:val="Normal"/>
        <w:shd w:fill="FFFFFF" w:val="clear"/>
        <w:ind w:left="708" w:hanging="0"/>
        <w:jc w:val="both"/>
        <w:rPr/>
      </w:pPr>
      <w:r>
        <w:rPr>
          <w:rFonts w:cs="Arial" w:ascii="Arial" w:hAnsi="Arial"/>
          <w:color w:val="000000"/>
          <w:sz w:val="20"/>
          <w:szCs w:val="20"/>
        </w:rPr>
        <w:t xml:space="preserve">a) La autorización de la dirección del centro en el que se realizará la investigación, así como el informe favorable del Comité de Ética de la Investigación que le correspon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indicación de las relaciones e intereses comunes existentes de cualquier naturaleza, o la ausencia de éstos, entre el equipo y el centro que hayan llevado a cabo cada uno de los procesos de reproducción asistida que hayan generado los preembriones o intervenido para la obtención de los ovocitos. </w:t>
      </w:r>
    </w:p>
    <w:p>
      <w:pPr>
        <w:pStyle w:val="Normal"/>
        <w:shd w:fill="FFFFFF" w:val="clear"/>
        <w:ind w:left="708" w:hanging="0"/>
        <w:jc w:val="both"/>
        <w:rPr/>
      </w:pPr>
      <w:r>
        <w:rPr>
          <w:rFonts w:cs="Arial" w:ascii="Arial" w:hAnsi="Arial"/>
          <w:color w:val="000000"/>
          <w:sz w:val="20"/>
          <w:szCs w:val="20"/>
        </w:rPr>
        <w:t xml:space="preserve">c) El compromiso escrito de suministrar a la autoridad pública correspondiente los datos que permitan identificar y conocer la conservación de las líneas celulares que pudieran obtenerse como consecuencia del desarrollo de la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l compromiso de la cesión con carácter gratuito de las líneas celulares que puedan obtenerse en el desarrollo de la investigación, para su utilización por otros investigadores. </w:t>
      </w:r>
    </w:p>
    <w:p>
      <w:pPr>
        <w:pStyle w:val="Normal"/>
        <w:shd w:fill="FFFFFF" w:val="clear"/>
        <w:ind w:left="708" w:hanging="0"/>
        <w:jc w:val="both"/>
        <w:rPr/>
      </w:pPr>
      <w:r>
        <w:rPr>
          <w:rFonts w:cs="Arial" w:ascii="Arial" w:hAnsi="Arial"/>
          <w:color w:val="000000"/>
          <w:sz w:val="20"/>
          <w:szCs w:val="20"/>
        </w:rPr>
        <w:t xml:space="preserve">e) En el caso de la utilización de ovocitos o preembriones, la indicación y la justificación de su número y origen y el documento de consentimiento informado firmado por los donantes o progenitores, respectivam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5. Informe de la Comisión de Garantías para la Donación y la Utilización de Células y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Requerirán el informe previo favorable de la Comisión de Garantías para la Donación y Utilización de Células y Tejidos Humanos, los proyectos de investigación que versen en todo o en parte sobre las siguientes materias: </w:t>
      </w:r>
    </w:p>
    <w:p>
      <w:pPr>
        <w:pStyle w:val="Normal"/>
        <w:shd w:fill="FFFFFF" w:val="clear"/>
        <w:ind w:left="708" w:hanging="0"/>
        <w:jc w:val="both"/>
        <w:rPr/>
      </w:pPr>
      <w:r>
        <w:rPr>
          <w:rFonts w:cs="Arial" w:ascii="Arial" w:hAnsi="Arial"/>
          <w:color w:val="000000"/>
          <w:sz w:val="20"/>
          <w:szCs w:val="20"/>
        </w:rPr>
        <w:t xml:space="preserve">a) La investigación con preembriones humanos para la derivación de líneas celulares, para la investigación embriológica y para otros usos de investigación, excepto aquellos relacionados con el desarrollo y aplicación de las técnicas de reproducción asist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investigación con células troncales embrionarias human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activación de ovocitos mediante transferencia nuclear para su uso con fines terapéuticos o de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ualquier otra técnica que, utilizando en todo o en parte muestras biológicas de origen humano, pueda dar lugar a la obtención de células troncales. </w:t>
      </w:r>
    </w:p>
    <w:p>
      <w:pPr>
        <w:pStyle w:val="Normal"/>
        <w:shd w:fill="FFFFFF" w:val="clear"/>
        <w:ind w:left="708" w:hanging="0"/>
        <w:jc w:val="both"/>
        <w:rPr/>
      </w:pPr>
      <w:r>
        <w:rPr>
          <w:rFonts w:cs="Arial" w:ascii="Arial" w:hAnsi="Arial"/>
          <w:color w:val="000000"/>
          <w:sz w:val="20"/>
          <w:szCs w:val="20"/>
        </w:rPr>
        <w:t xml:space="preserve">e) La investigación con células o tejidos embrionarios obtenidos por cualquiera de los procedimientos señalados en el artículo 33.2.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Cualquier otra línea de investigación que incluya material celular de origen embrionario humano u otro funcionalmente semej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La investigación con líneas de células troncales embrionarias que provengan de otro país, intracomunitario o extracomunitario. Dicho origen vendrá especificado en el proyecto presentado a inform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utoridad que concedió la autorización a los proyectos de investigación mencionados en el apartado anterior, anualmente deberá dar traslado de sus resultados a la Comisión de Garantías para la Donación y Utilización de Células y Tejidos Humanos. </w:t>
      </w:r>
    </w:p>
    <w:p>
      <w:pPr>
        <w:pStyle w:val="Normal"/>
        <w:shd w:fill="FFFFFF" w:val="clear"/>
        <w:jc w:val="both"/>
        <w:rPr/>
      </w:pPr>
      <w:r>
        <w:rPr>
          <w:rFonts w:cs="Arial" w:ascii="Arial" w:hAnsi="Arial"/>
          <w:color w:val="000000"/>
          <w:sz w:val="20"/>
          <w:szCs w:val="20"/>
        </w:rPr>
        <w:t>3. </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No obstante lo dispuesto en los apartados anteriores, no precisarán informe previo de la Comisión los proyectos de investigación con células humanas pluripotentes obtenidas mediante reprogramación celular cuando se trate de:</w:t>
      </w:r>
    </w:p>
    <w:p>
      <w:pPr>
        <w:pStyle w:val="Normal"/>
        <w:shd w:fill="FFFFFF" w:val="clear"/>
        <w:ind w:left="708" w:hanging="0"/>
        <w:jc w:val="both"/>
        <w:rPr/>
      </w:pPr>
      <w:r>
        <w:rPr>
          <w:rFonts w:cs="Arial" w:ascii="Arial" w:hAnsi="Arial"/>
          <w:color w:val="000000"/>
          <w:sz w:val="20"/>
          <w:szCs w:val="20"/>
        </w:rPr>
        <w:t>a) Su generación mediante la utilización de células somáticas no embrionarias procedentes de donantes sanos o enfermos y su caracterización incluyendo la formación de teratomas.</w:t>
      </w:r>
    </w:p>
    <w:p>
      <w:pPr>
        <w:pStyle w:val="Normal"/>
        <w:shd w:fill="FFFFFF" w:val="clear"/>
        <w:ind w:left="708" w:hanging="0"/>
        <w:jc w:val="both"/>
        <w:rPr/>
      </w:pPr>
      <w:r>
        <w:rPr>
          <w:rFonts w:cs="Arial" w:ascii="Arial" w:hAnsi="Arial"/>
          <w:color w:val="000000"/>
          <w:sz w:val="20"/>
          <w:szCs w:val="20"/>
        </w:rPr>
        <w:t>b) Su generación a partir de células registradas, de origen humano, no embrionarias, procedentes de biobanco o de origen comercial.</w:t>
      </w:r>
    </w:p>
    <w:p>
      <w:pPr>
        <w:pStyle w:val="Normal"/>
        <w:shd w:fill="FFFFFF" w:val="clear"/>
        <w:ind w:left="708" w:hanging="0"/>
        <w:jc w:val="both"/>
        <w:rPr/>
      </w:pPr>
      <w:r>
        <w:rPr>
          <w:rFonts w:cs="Arial" w:ascii="Arial" w:hAnsi="Arial"/>
          <w:color w:val="000000"/>
          <w:sz w:val="20"/>
          <w:szCs w:val="20"/>
        </w:rPr>
        <w:t>c) Su utilización o la de sus derivados, procedentes de biobancos o de investigadores/as en otros países para la investigación </w:t>
      </w:r>
      <w:r>
        <w:rPr>
          <w:rFonts w:cs="Arial" w:ascii="Arial" w:hAnsi="Arial"/>
          <w:i/>
          <w:iCs/>
          <w:color w:val="000000"/>
          <w:sz w:val="20"/>
          <w:szCs w:val="20"/>
        </w:rPr>
        <w:t>in vitro, </w:t>
      </w:r>
      <w:r>
        <w:rPr>
          <w:rFonts w:cs="Arial" w:ascii="Arial" w:hAnsi="Arial"/>
          <w:color w:val="000000"/>
          <w:sz w:val="20"/>
          <w:szCs w:val="20"/>
        </w:rPr>
        <w:t>salvo las que tengan por objeto fines reproductivos, producción de gametos y formación de quimeras primarias interespecies.</w:t>
      </w:r>
    </w:p>
    <w:p>
      <w:pPr>
        <w:pStyle w:val="Normal"/>
        <w:shd w:fill="FFFFFF" w:val="clear"/>
        <w:jc w:val="both"/>
        <w:rPr>
          <w:rFonts w:ascii="Arial" w:hAnsi="Arial" w:cs="Arial"/>
          <w:color w:val="000000"/>
          <w:sz w:val="20"/>
          <w:szCs w:val="20"/>
        </w:rPr>
      </w:pPr>
      <w:r>
        <w:rPr>
          <w:rFonts w:cs="Arial" w:ascii="Arial" w:hAnsi="Arial"/>
          <w:color w:val="000000"/>
          <w:sz w:val="20"/>
          <w:szCs w:val="20"/>
        </w:rPr>
        <w:t>La autorización de estos proyectos corresponderá al Comité de Ética de la Investigación correspondiente, que podrá elevar consulta a la Comisión de Garantías para la Donación y la Utilización de Células y Tejidos Humanos de estimarlo necesari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6. Acceso a los ovocitos y a los preembriones crioconservados. </w:t>
      </w:r>
    </w:p>
    <w:p>
      <w:pPr>
        <w:pStyle w:val="Normal"/>
        <w:shd w:fill="FFFFFF" w:val="clear"/>
        <w:jc w:val="both"/>
        <w:rPr/>
      </w:pPr>
      <w:r>
        <w:rPr>
          <w:rFonts w:cs="Arial" w:ascii="Arial" w:hAnsi="Arial"/>
          <w:color w:val="000000"/>
          <w:sz w:val="20"/>
          <w:szCs w:val="20"/>
        </w:rPr>
        <w:t xml:space="preserve">El Instituto de Salud Carlos III garantizará el acceso a los preembriones crioconservados sobrantes de las técnicas de reproducción asistida que hayan sido donados con fines de investigación. Se seguirá el mismo criterio con los ovocitos donados para la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OBRE LA COMISIÓN DE GARANTÍAS PARA LA DONACIÓN Y UTILIZACIÓN DE CÉLULAS Y TEJIDO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7. Creación de la Comisión. </w:t>
      </w:r>
    </w:p>
    <w:p>
      <w:pPr>
        <w:pStyle w:val="Normal"/>
        <w:shd w:fill="FFFFFF" w:val="clear"/>
        <w:jc w:val="both"/>
        <w:rPr/>
      </w:pPr>
      <w:r>
        <w:rPr>
          <w:rFonts w:cs="Arial" w:ascii="Arial" w:hAnsi="Arial"/>
          <w:color w:val="000000"/>
          <w:sz w:val="20"/>
          <w:szCs w:val="20"/>
        </w:rPr>
        <w:t xml:space="preserve">1. Se crea la Comisión de Garantías para la Donación y Utilización de Células y Tejidos Humanos, como el órgano colegiado, adscrito al Instituto de Salud Carlos III, de carácter permanente y consultivo, dirigido a asesorar y orientar sobre la investigación y la experimentación con muestras biológicas de naturaleza embrionaria humana, y a contribuir a la actualización y difusión de los conocimientos científicos y técnicos en esta materia. </w:t>
      </w:r>
    </w:p>
    <w:p>
      <w:pPr>
        <w:pStyle w:val="Normal"/>
        <w:shd w:fill="FFFFFF" w:val="clear"/>
        <w:jc w:val="both"/>
        <w:rPr/>
      </w:pPr>
      <w:r>
        <w:rPr>
          <w:rFonts w:cs="Arial" w:ascii="Arial" w:hAnsi="Arial"/>
          <w:color w:val="000000"/>
          <w:sz w:val="20"/>
          <w:szCs w:val="20"/>
        </w:rPr>
        <w:t xml:space="preserve">2. Las comisiones homólogas que se constituyan en las Comunidades Autónomas tendrán la consideración de comisiones de soporte y referencia de la Comisión de Garantías para la Donación y Utilización de Células y Tejidos Humanos, y colaborarán con ésta en el ejercicio de sus fun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8. Funciones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isión tendrá asignadas las siguientes fu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segurar las garantías científicas, éticas y legales que sean exigibles en relación con las investigaciones indicadas en el artículo 35 y evaluar anualmente sus resultados. </w:t>
      </w:r>
    </w:p>
    <w:p>
      <w:pPr>
        <w:pStyle w:val="Normal"/>
        <w:shd w:fill="FFFFFF" w:val="clear"/>
        <w:ind w:left="708" w:hanging="0"/>
        <w:jc w:val="both"/>
        <w:rPr/>
      </w:pPr>
      <w:r>
        <w:rPr>
          <w:rFonts w:cs="Arial" w:ascii="Arial" w:hAnsi="Arial"/>
          <w:color w:val="000000"/>
          <w:sz w:val="20"/>
          <w:szCs w:val="20"/>
        </w:rPr>
        <w:t xml:space="preserve">b) Emitir, a petición de las autoridades sanitarias del Estado y de las comunidades autónomas, informes sobre la investigación biomédica con células y tejidos de origen humano embrionario y sobre sus aplicaciones clínicas en el ámbito de la medicina regenerativa. </w:t>
      </w:r>
    </w:p>
    <w:p>
      <w:pPr>
        <w:pStyle w:val="Normal"/>
        <w:shd w:fill="FFFFFF" w:val="clear"/>
        <w:ind w:left="708" w:hanging="0"/>
        <w:jc w:val="both"/>
        <w:rPr/>
      </w:pPr>
      <w:r>
        <w:rPr>
          <w:rFonts w:cs="Arial" w:ascii="Arial" w:hAnsi="Arial"/>
          <w:color w:val="000000"/>
          <w:sz w:val="20"/>
          <w:szCs w:val="20"/>
        </w:rPr>
        <w:t xml:space="preserve">c) Emitir informe preceptivo sobre proyectos de investigación que requieran la entrada y/o salida de material embrionario. En el caso de proyectos de investigación con líneas de células troncales embrionarias procedentes de países no pertenecientes a la Unión Europea, la Comisión sólo emitirá su informe cuando el proyecto incorpore la documentación que acredite el origen, los procedimientos y garantías en la obtención y tratamiento de las líneas de células troncales y la normativa del país de origen que regula esta mate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omisión emitirá el informe preceptivo sobre los proyectos de investigación recibidos en el plazo máximo de tres mes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9. Composición de la Comisión. </w:t>
      </w:r>
    </w:p>
    <w:p>
      <w:pPr>
        <w:pStyle w:val="Normal"/>
        <w:shd w:fill="FFFFFF" w:val="clear"/>
        <w:jc w:val="both"/>
        <w:rPr/>
      </w:pPr>
      <w:r>
        <w:rPr>
          <w:rFonts w:cs="Arial" w:ascii="Arial" w:hAnsi="Arial"/>
          <w:color w:val="000000"/>
          <w:sz w:val="20"/>
          <w:szCs w:val="20"/>
        </w:rPr>
        <w:t xml:space="preserve">1. La Comisión constará de doce miembros. Todos ellos serán especialistas de reconocido prestigio en investigación en terapia celular o medicina regenerativa, en bioética y en derecho vinculado con temas bioméd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miembros de la Comisión actuarán en todo momento con criterios de independencia e imparci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us miembros serán nombrados por el Ministro de Sanidad y Consumo por periodos de tres años, con la siguiente distribu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eis representantes designados por el Consejo Interterritorial del Sistema Nacional de Salud a propuesta de las comunidades autónomas. </w:t>
      </w:r>
    </w:p>
    <w:p>
      <w:pPr>
        <w:pStyle w:val="Normal"/>
        <w:shd w:fill="FFFFFF" w:val="clear"/>
        <w:ind w:left="708" w:hanging="0"/>
        <w:jc w:val="both"/>
        <w:rPr/>
      </w:pPr>
      <w:r>
        <w:rPr>
          <w:rFonts w:cs="Arial" w:ascii="Arial" w:hAnsi="Arial"/>
          <w:color w:val="000000"/>
          <w:sz w:val="20"/>
          <w:szCs w:val="20"/>
        </w:rPr>
        <w:t xml:space="preserve">b) Seis representantes de la Administración General del Estado, dos por el Ministerio de Sanidad y Consumo, dos por el de Justicia y dos por el de Educación y Ci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Presidente de la Comisión será nombrado de entre sus miembros por el Ministro de Sanidad y Consu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l Secretario de la Comisión será un funcionario con rango de Subdirector General perteneciente al Instituto de Salud Carlos III, que actuará con voz y sin voto. </w:t>
      </w:r>
    </w:p>
    <w:p>
      <w:pPr>
        <w:pStyle w:val="Normal"/>
        <w:shd w:fill="FFFFFF" w:val="clear"/>
        <w:jc w:val="both"/>
        <w:rPr/>
      </w:pPr>
      <w:r>
        <w:rPr>
          <w:rFonts w:cs="Arial" w:ascii="Arial" w:hAnsi="Arial"/>
          <w:color w:val="000000"/>
          <w:sz w:val="20"/>
          <w:szCs w:val="20"/>
        </w:rPr>
        <w:t xml:space="preserve">6. Los miembros de la Comisión tendrán acceso a la información precisa sobre los proyectos de investigación con células y tejidos a que hace referencia este Título, sobre el Registro Nacional de Actividad y Resultados de los Centros y Servicios de Reproducción Asistida al que se refiere la Ley 14/2006, de 26 de mayo, sobre técnicas de reproducción humana asistida, y sobre el Registro Nacional de Líneas Celula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SOBRE LA PROMOCIÓN Y COORDINACIÓN DE LA INVESTIGACIÓN CON CÉLULAS Y TEJIDOS DE ORIGEN EMBRIONARIO HUMAN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0. Promoción y coordinación. </w:t>
      </w:r>
    </w:p>
    <w:p>
      <w:pPr>
        <w:pStyle w:val="Normal"/>
        <w:shd w:fill="FFFFFF" w:val="clear"/>
        <w:jc w:val="both"/>
        <w:rPr/>
      </w:pPr>
      <w:r>
        <w:rPr>
          <w:rFonts w:cs="Arial" w:ascii="Arial" w:hAnsi="Arial"/>
          <w:color w:val="000000"/>
          <w:sz w:val="20"/>
          <w:szCs w:val="20"/>
        </w:rPr>
        <w:t xml:space="preserve">1. La promoción y coordinación de la investigación con muestras biológicas de naturaleza embrionaria será responsabilidad del Ministerio de Sanidad y Consumo, a través del Instituto de Salud Carlos III, sin perjuicio de las competencias que puedan corresponder a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proyectos de investigación que deban ser informados por la Comisión de Garantías para la Donación y Utilización de Células y Tejidos Humanos serán remitidos a ésta por la autoridad competente, a través del Instituto de Salud Carlos III, por el procedimiento que se establezca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1. Registro de proyec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Instituto de Salud Carlos III será responsable del mantenimiento del registro de proyectos de investigación, cuyos datos se basarán en los que sean proporcionados por las autoridades competentes para autorizar los proyectos, y contará con la información actualizada sobre el registro de preembriones, ovocitos y líneas celulares disponibles en los centros de fecundación in vitro, en el Registro Nacional de Donantes y en el Banco Nacional de Líneas Celula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cho registro incluirá, al menos: </w:t>
      </w:r>
    </w:p>
    <w:p>
      <w:pPr>
        <w:pStyle w:val="Normal"/>
        <w:shd w:fill="FFFFFF" w:val="clear"/>
        <w:ind w:left="708" w:hanging="0"/>
        <w:jc w:val="both"/>
        <w:rPr/>
      </w:pPr>
      <w:r>
        <w:rPr>
          <w:rFonts w:cs="Arial" w:ascii="Arial" w:hAnsi="Arial"/>
          <w:color w:val="000000"/>
          <w:sz w:val="20"/>
          <w:szCs w:val="20"/>
        </w:rPr>
        <w:t xml:space="preserve">a) Los datos identificativos del centro donde se realizará el proyecto y del equipo investigador responsable de su ejecu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documentación aportada por el investigador principal en el que consten los objetivos, los protocolos que se van a utilizar y los resultados esperables del proyec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informe de la Comisión de Garantías para la Donación y Utilización de Células y Tejidos Humanos. </w:t>
      </w:r>
    </w:p>
    <w:p>
      <w:pPr>
        <w:pStyle w:val="Normal"/>
        <w:shd w:fill="FFFFFF" w:val="clear"/>
        <w:ind w:left="708" w:hanging="0"/>
        <w:jc w:val="both"/>
        <w:rPr/>
      </w:pPr>
      <w:r>
        <w:rPr>
          <w:rFonts w:cs="Arial" w:ascii="Arial" w:hAnsi="Arial"/>
          <w:color w:val="000000"/>
          <w:sz w:val="20"/>
          <w:szCs w:val="20"/>
        </w:rPr>
        <w:t xml:space="preserve">d) La certificación de la autorización para realizar la investigación otorgada por parte de la autoridad a la que corresponda darl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A la finalización de la investigación autorizada, un informe de evaluación de la Comisión de Garantías para la Donación y Utilización de Células y Tejido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2. El Banco Nacional de Líneas Celula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Banco Nacional de Líneas Celulares tendrá una estructura en forma de red, con un nodo central encargado de la coordinación, y estará adscrito al Instituto de Salud Carlos III. </w:t>
      </w:r>
    </w:p>
    <w:p>
      <w:pPr>
        <w:pStyle w:val="Normal"/>
        <w:shd w:fill="FFFFFF" w:val="clear"/>
        <w:jc w:val="both"/>
        <w:rPr/>
      </w:pPr>
      <w:r>
        <w:rPr>
          <w:rFonts w:cs="Arial" w:ascii="Arial" w:hAnsi="Arial"/>
          <w:color w:val="000000"/>
          <w:sz w:val="20"/>
          <w:szCs w:val="20"/>
        </w:rPr>
        <w:t xml:space="preserve">2. El Banco Nacional de Líneas Celulares promoverá la calidad y seguridad de los procedimientos sobre los que ejerza su competencia, mantendrá la confidencialidad de los datos y demás exigencias respecto de las actuaciones que lleve a cabo, de acuerdo con lo establecido en la Ley 14/2006, de 26 de mayo, sobre técnicas de reproducción humana asistida, y en la Ley Orgánica 15/1999, de 13 de diciembre, de Protección de Datos de Carácter Personal, y contemplará en sus actuaciones los principios de precaución, proporcionalidad y ausencia de lucro. </w:t>
      </w:r>
    </w:p>
    <w:p>
      <w:pPr>
        <w:pStyle w:val="Normal"/>
        <w:shd w:fill="FFFFFF" w:val="clear"/>
        <w:jc w:val="both"/>
        <w:rPr/>
      </w:pPr>
      <w:r>
        <w:rPr>
          <w:rFonts w:cs="Arial" w:ascii="Arial" w:hAnsi="Arial"/>
          <w:color w:val="000000"/>
          <w:sz w:val="20"/>
          <w:szCs w:val="20"/>
        </w:rPr>
        <w:t xml:space="preserve">3. La Comisión Técnica del Banco Nacional de Líneas Celulares, cuya composición y funciones se determinarán por orden del Ministro de Sanidad y Consumo, velará porque el acceso a las líneas celulares para la ejecución de proyectos de investigación se realice dentro de los principios científicos, éticos y jurídicos vigentes y deberá contar con la información actualizada sobre el registro de embriones y líneas celulares disponibles en los centros de fecundación in vitro y en los bancos de líneas celula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3. Utilización de líneas celulares. </w:t>
      </w:r>
    </w:p>
    <w:p>
      <w:pPr>
        <w:pStyle w:val="Normal"/>
        <w:shd w:fill="FFFFFF" w:val="clear"/>
        <w:jc w:val="both"/>
        <w:rPr/>
      </w:pPr>
      <w:r>
        <w:rPr>
          <w:rFonts w:cs="Arial" w:ascii="Arial" w:hAnsi="Arial"/>
          <w:color w:val="000000"/>
          <w:sz w:val="20"/>
          <w:szCs w:val="20"/>
        </w:rPr>
        <w:t xml:space="preserve">La utilización de líneas celulares o de muestras biológicas que se deriven de las investigaciones a las que se refiere este título se regirá por lo establecido en esta Ley y, en su caso, en la normativa sobre ensayos clínicos y sobre utilización clínica de célula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ANÁLISIS GENÉTICOS, MUESTRAS BIOLÓGICAS Y BIOBANCO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DE CARÁCTER GENERAL</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4. Obj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título tiene por objeto: </w:t>
      </w:r>
    </w:p>
    <w:p>
      <w:pPr>
        <w:pStyle w:val="Normal"/>
        <w:shd w:fill="FFFFFF" w:val="clear"/>
        <w:ind w:left="708" w:hanging="0"/>
        <w:jc w:val="both"/>
        <w:rPr/>
      </w:pPr>
      <w:r>
        <w:rPr>
          <w:rFonts w:cs="Arial" w:ascii="Arial" w:hAnsi="Arial"/>
          <w:color w:val="000000"/>
          <w:sz w:val="20"/>
          <w:szCs w:val="20"/>
        </w:rPr>
        <w:t xml:space="preserve">1.º Establecer los requisitos que deben cumplir las instituciones y las personas que realicen los análisis genéticos y traten o almacenen datos genéticos de carácter personal y muestras biológ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º Velar por el correcto empleo de las muestras biológicas para investigación bioméd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º Establecer los requisitos que deben cumplir los biobancos para su creación y funcionamiento. </w:t>
      </w:r>
    </w:p>
    <w:p>
      <w:pPr>
        <w:pStyle w:val="Normal"/>
        <w:shd w:fill="FFFFFF" w:val="clear"/>
        <w:ind w:left="708" w:hanging="0"/>
        <w:jc w:val="both"/>
        <w:rPr/>
      </w:pPr>
      <w:r>
        <w:rPr>
          <w:rFonts w:cs="Arial" w:ascii="Arial" w:hAnsi="Arial"/>
          <w:color w:val="000000"/>
          <w:sz w:val="20"/>
          <w:szCs w:val="20"/>
        </w:rPr>
        <w:t xml:space="preserve">4.º Asegurar la gratuidad en todo el proceso de donación, cesión, almacenaje y utilización de muestras biológicas tanto para los sujetos fuente como para los depositantes, sin perjuicio de la compensación de los cos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5. Principios rectores específ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demás de las garantías establecidas en el título I de esta Ley, se aplicarán los siguientes princip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ccesibilidad y equidad: deberá garantizarse la igualdad en el acceso a los análisis genéticos sin consideraciones económicas y sin requisitos previos relativos a posibles opciones personales. </w:t>
      </w:r>
    </w:p>
    <w:p>
      <w:pPr>
        <w:pStyle w:val="Normal"/>
        <w:shd w:fill="FFFFFF" w:val="clear"/>
        <w:ind w:left="708" w:hanging="0"/>
        <w:jc w:val="both"/>
        <w:rPr/>
      </w:pPr>
      <w:r>
        <w:rPr>
          <w:rFonts w:cs="Arial" w:ascii="Arial" w:hAnsi="Arial"/>
          <w:color w:val="000000"/>
          <w:sz w:val="20"/>
          <w:szCs w:val="20"/>
        </w:rPr>
        <w:t xml:space="preserve">b) Protección de datos: se garantizará el derecho a la intimidad y el respeto a la voluntad del sujeto en materia de información, así como la confidencialidad de los datos genéticos de carácter person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Gratuidad: todo el proceso de donación, cesión, almacenaje y utilización de muestras biológicas tanto para los sujetos fuente como para los depositantes, deberá estar desprovisto de finalidad o ánimo de lucro. Los datos genéticos de carácter personal no podrán ser utilizados con fines comerciales. </w:t>
      </w:r>
    </w:p>
    <w:p>
      <w:pPr>
        <w:pStyle w:val="Normal"/>
        <w:shd w:fill="FFFFFF" w:val="clear"/>
        <w:ind w:left="708" w:hanging="0"/>
        <w:jc w:val="both"/>
        <w:rPr/>
      </w:pPr>
      <w:r>
        <w:rPr>
          <w:rFonts w:cs="Arial" w:ascii="Arial" w:hAnsi="Arial"/>
          <w:color w:val="000000"/>
          <w:sz w:val="20"/>
          <w:szCs w:val="20"/>
        </w:rPr>
        <w:t xml:space="preserve">d) Consentimiento: deberá obtenerse previamente el consentimiento escrito del sujeto fuente o en su caso de sus representantes legales para el tratamiento de muestras con fines de investigación o de datos genéticos de carácter person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Calidad de los datos: los datos obtenidos de los análisis genéticos no podrán ser tratados ni cedidos con fines distintos a los previstos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ÁLISIS GENÉTICOS Y TRATAMIENTO DE DATOS GENÉTICOS DE CARÁCTER PERSONAL</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6. Indicación de los análisis genéticos. </w:t>
      </w:r>
    </w:p>
    <w:p>
      <w:pPr>
        <w:pStyle w:val="Normal"/>
        <w:shd w:fill="FFFFFF" w:val="clear"/>
        <w:jc w:val="both"/>
        <w:rPr/>
      </w:pPr>
      <w:r>
        <w:rPr>
          <w:rFonts w:cs="Arial" w:ascii="Arial" w:hAnsi="Arial"/>
          <w:color w:val="000000"/>
          <w:sz w:val="20"/>
          <w:szCs w:val="20"/>
        </w:rPr>
        <w:t xml:space="preserve">En los términos previstos en el artículo 1.2, los análisis genéticos se realizarán para la identificación del estado de afectado, de no afectado o de portador de una variante genética que pueda predisponer al desarrollo de una enfermedad específica de un individuo, o condicionar su respuesta a un tratamiento con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7. Información previa a la realización de análisis genéticos con fines de investigación en el ámbito sanitario. </w:t>
      </w:r>
    </w:p>
    <w:p>
      <w:pPr>
        <w:pStyle w:val="Normal"/>
        <w:shd w:fill="FFFFFF" w:val="clear"/>
        <w:jc w:val="both"/>
        <w:rPr/>
      </w:pPr>
      <w:r>
        <w:rPr>
          <w:rFonts w:cs="Arial" w:ascii="Arial" w:hAnsi="Arial"/>
          <w:color w:val="000000"/>
          <w:sz w:val="20"/>
          <w:szCs w:val="20"/>
        </w:rPr>
        <w:t xml:space="preserve">Sin perjuicio de lo establecido en la legislación sobre protección de datos de carácter personal, antes de que el sujeto preste el consentimiento en los términos previstos en el artículo 48, deberá recibir la siguiente información por escri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º Finalidad del análisis genético para el cual consi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º Lugar de realización del análisis y destino de la muestra biológica al término del mismo, sea aquél la disociación de los datos de identificación de la muestra, su destrucción, u otros destinos, para lo cual se solicitará el consentimiento del sujeto fuente en los términos previstos en esta Ley. </w:t>
      </w:r>
    </w:p>
    <w:p>
      <w:pPr>
        <w:pStyle w:val="Normal"/>
        <w:shd w:fill="FFFFFF" w:val="clear"/>
        <w:ind w:left="708" w:hanging="0"/>
        <w:jc w:val="both"/>
        <w:rPr/>
      </w:pPr>
      <w:r>
        <w:rPr>
          <w:rFonts w:cs="Arial" w:ascii="Arial" w:hAnsi="Arial"/>
          <w:color w:val="000000"/>
          <w:sz w:val="20"/>
          <w:szCs w:val="20"/>
        </w:rPr>
        <w:t xml:space="preserve">3.º Personas que tendrán acceso a los resultados de los análisis cuando aquellos no vayan a ser sometidos a procedimientos de disociación o de anonimiz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4.º Advertencia sobre la posibilidad de descubrimientos inesperados y su posible trascendencia para el sujeto, así como sobre la facultad de este de tomar una posición en relación con recibir su comun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5.º Advertencia de la implicación que puede tener para sus familiares la información que se llegue a obtener y la conveniencia de que él mismo, en su caso, transmita dicha información a aquéllos. </w:t>
      </w:r>
    </w:p>
    <w:p>
      <w:pPr>
        <w:pStyle w:val="Normal"/>
        <w:shd w:fill="FFFFFF" w:val="clear"/>
        <w:ind w:left="708" w:hanging="0"/>
        <w:jc w:val="both"/>
        <w:rPr/>
      </w:pPr>
      <w:r>
        <w:rPr>
          <w:rFonts w:cs="Arial" w:ascii="Arial" w:hAnsi="Arial"/>
          <w:color w:val="000000"/>
          <w:sz w:val="20"/>
          <w:szCs w:val="20"/>
        </w:rPr>
        <w:t xml:space="preserve">6.º Compromiso de suministrar consejo genético, una vez obtenidos y evaluados los resultados del análisi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8. Consenti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rá preciso el consentimiento expreso y específico por escrito para la realización de un análisis genético. </w:t>
      </w:r>
    </w:p>
    <w:p>
      <w:pPr>
        <w:pStyle w:val="Normal"/>
        <w:shd w:fill="FFFFFF" w:val="clear"/>
        <w:jc w:val="both"/>
        <w:rPr/>
      </w:pPr>
      <w:r>
        <w:rPr>
          <w:rFonts w:cs="Arial" w:ascii="Arial" w:hAnsi="Arial"/>
          <w:color w:val="000000"/>
          <w:sz w:val="20"/>
          <w:szCs w:val="20"/>
        </w:rPr>
        <w:t xml:space="preserve">2. En el ámbito sanitario se podrán obtener y analizar muestras de personas fallecidas siempre que pueda resultar de interés para la protección de la salud, salvo que el fallecido lo hubiese prohibido expresamente en vida y así se acredite. A tal fin serán consultados los documentos de instrucciones previas y, en su defecto, el criterio de los familiares más próximos del fallec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cceso de los familiares biológicos a la información derivada del análisis genético del fallecido se limitará a los datos genéticos pertinentes para la protección de la salud de aquéllos. </w:t>
      </w:r>
    </w:p>
    <w:p>
      <w:pPr>
        <w:pStyle w:val="Normal"/>
        <w:shd w:fill="FFFFFF" w:val="clear"/>
        <w:jc w:val="both"/>
        <w:rPr/>
      </w:pPr>
      <w:r>
        <w:rPr>
          <w:rFonts w:cs="Arial" w:ascii="Arial" w:hAnsi="Arial"/>
          <w:color w:val="000000"/>
          <w:sz w:val="20"/>
          <w:szCs w:val="20"/>
        </w:rPr>
        <w:t xml:space="preserve">3. Para acceder a un cribado genético será preciso el consentimiento explícito y por escrito del interesado. El Comité de Ética de la Investigación determinará los supuestos en los que el consentimiento podrá expresarse verbalmente. En todo caso, cuando el cribado incluya enfermedades no tratables o los beneficios sean escasos o inciertos, el consentimiento se obtendrá siempre por escri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realización de análisis genéticos sobre preembriones in vivo y sobre embriones y fetos en el útero requerirá el consentimiento escrito de la mujer gesta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nálisis genético de un preembrión in vitro no transferido se regirá por lo establecido en la Ley sobre técnicas de reproducción humana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9. Derecho a la información y derecho a no ser inform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sujeto fuente será informado de los datos genéticos de carácter personal que se obtengan del análisis genético según los términos en que manifestó su voluntad, sin perjuicio del derecho de acceso reconocido en la legislación sobre protección de datos de carácter personal, que podrá suponer la revocación de la previa manifestación de voluntad libre otorgada. </w:t>
      </w:r>
    </w:p>
    <w:p>
      <w:pPr>
        <w:pStyle w:val="Normal"/>
        <w:shd w:fill="FFFFFF" w:val="clear"/>
        <w:jc w:val="both"/>
        <w:rPr/>
      </w:pPr>
      <w:r>
        <w:rPr>
          <w:rFonts w:cs="Arial" w:ascii="Arial" w:hAnsi="Arial"/>
          <w:color w:val="000000"/>
          <w:sz w:val="20"/>
          <w:szCs w:val="20"/>
        </w:rPr>
        <w:t xml:space="preserve">2. Cuando el sujeto fuente haya ejercido el derecho a no ser informado de los resultados de un análisis genético sólo se suministrará la información que sea necesaria para el seguimiento del tratamiento prescrito por el médico y aceptado por el paciente. Cuando esta información sea necesaria para evitar un grave perjuicio para la salud de sus familiares biológicos, se podrá informar a los afectados o a su representante legalmente autorizado. En todo caso, la comunicación se limitará exclusivamente a los datos necesarios para estas finali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0. Acceso a los datos genéticos por personal sanitario. </w:t>
      </w:r>
    </w:p>
    <w:p>
      <w:pPr>
        <w:pStyle w:val="Normal"/>
        <w:shd w:fill="FFFFFF" w:val="clear"/>
        <w:jc w:val="both"/>
        <w:rPr/>
      </w:pPr>
      <w:r>
        <w:rPr>
          <w:rFonts w:cs="Arial" w:ascii="Arial" w:hAnsi="Arial"/>
          <w:color w:val="000000"/>
          <w:sz w:val="20"/>
          <w:szCs w:val="20"/>
        </w:rPr>
        <w:t xml:space="preserve">1. Los profesionales sanitarios del centro o establecimiento donde se conserve la historia clínica del paciente tendrán acceso a los datos que consten en la misma en tanto sea pertinente para la asistencia que presten al paciente, sin perjuicio de los deberes de reserva y confidencialidad a los que estarán sometidos. </w:t>
      </w:r>
    </w:p>
    <w:p>
      <w:pPr>
        <w:pStyle w:val="Normal"/>
        <w:shd w:fill="FFFFFF" w:val="clear"/>
        <w:jc w:val="both"/>
        <w:rPr/>
      </w:pPr>
      <w:r>
        <w:rPr>
          <w:rFonts w:cs="Arial" w:ascii="Arial" w:hAnsi="Arial"/>
          <w:color w:val="000000"/>
          <w:sz w:val="20"/>
          <w:szCs w:val="20"/>
        </w:rPr>
        <w:t xml:space="preserve">2. Los datos genéticos de carácter personal sólo podrán ser utilizados con fines epidemiológicos, de salud pública, de investigación o de docencia cuando el sujeto interesado haya prestado expresamente su consentimiento, o cuando dichos datos hayan sido previamente anonimiz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casos excepcionales y de interés sanitario general, la autoridad competente, previo informe favorable de la autoridad en materia de protección de datos, podrá autorizar la utilización de datos genéticos codificados, siempre asegurando que no puedan relacionarse o asociarse con el sujeto fuente por parte de tercer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1. Deber de confidencialidad y derecho a la protección de los datos genéticos. </w:t>
      </w:r>
    </w:p>
    <w:p>
      <w:pPr>
        <w:pStyle w:val="Normal"/>
        <w:shd w:fill="FFFFFF" w:val="clear"/>
        <w:jc w:val="both"/>
        <w:rPr/>
      </w:pPr>
      <w:r>
        <w:rPr>
          <w:rFonts w:cs="Arial" w:ascii="Arial" w:hAnsi="Arial"/>
          <w:color w:val="000000"/>
          <w:sz w:val="20"/>
          <w:szCs w:val="20"/>
        </w:rPr>
        <w:t xml:space="preserve">1. El personal que acceda a los datos genéticos en el ejercicio de sus funciones quedará sujeto al deber de secreto de forma permanente. Sólo con el consentimiento expreso y escrito de la persona de quien proceden se podrán revelar a terceros datos genétic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 no es posible publicar los resultados de una investigación sin identificar a los sujetos fuente, tales resultados sólo podrán ser publicados con su consentimiento. </w:t>
      </w:r>
    </w:p>
    <w:p>
      <w:pPr>
        <w:pStyle w:val="Normal"/>
        <w:shd w:fill="FFFFFF" w:val="clear"/>
        <w:jc w:val="both"/>
        <w:rPr/>
      </w:pPr>
      <w:r>
        <w:rPr>
          <w:rFonts w:cs="Arial" w:ascii="Arial" w:hAnsi="Arial"/>
          <w:color w:val="000000"/>
          <w:sz w:val="20"/>
          <w:szCs w:val="20"/>
        </w:rPr>
        <w:t xml:space="preserve">2. En el caso de análisis genéticos a varios miembros de una familia los resultados se archivarán y comunicarán a cada uno de ellos de forma individualizada. En el caso de personas incapacitadas o menores se informará a sus tutores o representantes leg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2. Conservación de los da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datos genéticos de carácter personal se conservarán durante un período mínimo de cinco años desde la fecha en que fueron obtenidos, transcurrido el cual el interesado podrá solicitar su cancelación. </w:t>
      </w:r>
    </w:p>
    <w:p>
      <w:pPr>
        <w:pStyle w:val="Normal"/>
        <w:shd w:fill="FFFFFF" w:val="clear"/>
        <w:jc w:val="both"/>
        <w:rPr/>
      </w:pPr>
      <w:r>
        <w:rPr>
          <w:rFonts w:cs="Arial" w:ascii="Arial" w:hAnsi="Arial"/>
          <w:color w:val="000000"/>
          <w:sz w:val="20"/>
          <w:szCs w:val="20"/>
        </w:rPr>
        <w:t xml:space="preserve">2. Si no mediase solicitud del interesado, los datos se conservarán durante el plazo que sea necesario para preservar la salud de la persona de quien proceden o de terceros relacionados con ell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Fuera de estos supuestos, los datos únicamente podrán conservarse, con fines de investigación, de forma anonimizada, sin que sea posible la identificación del sujeto fu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3. Análisis genéticos en preembriones, embriones o fetos. </w:t>
      </w:r>
    </w:p>
    <w:p>
      <w:pPr>
        <w:pStyle w:val="Normal"/>
        <w:shd w:fill="FFFFFF" w:val="clear"/>
        <w:jc w:val="both"/>
        <w:rPr/>
      </w:pPr>
      <w:r>
        <w:rPr>
          <w:rFonts w:cs="Arial" w:ascii="Arial" w:hAnsi="Arial"/>
          <w:color w:val="000000"/>
          <w:sz w:val="20"/>
          <w:szCs w:val="20"/>
        </w:rPr>
        <w:t xml:space="preserve">Los resultados de los análisis genéticos realizados en material embrionario o fetal estarán sometidos a los principios de protección de datos y de confidencialidad establecidos en esta Ley. El mismo criterio regirá en relación con cualquier otra muestra biológica que pueda contener información genética de la persona que aportó su propio material biológico para la obtención de aqué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4. Cribado genético. </w:t>
      </w:r>
    </w:p>
    <w:p>
      <w:pPr>
        <w:pStyle w:val="Normal"/>
        <w:shd w:fill="FFFFFF" w:val="clear"/>
        <w:jc w:val="both"/>
        <w:rPr/>
      </w:pPr>
      <w:r>
        <w:rPr>
          <w:rFonts w:cs="Arial" w:ascii="Arial" w:hAnsi="Arial"/>
          <w:color w:val="000000"/>
          <w:sz w:val="20"/>
          <w:szCs w:val="20"/>
        </w:rPr>
        <w:t xml:space="preserve">1. Los cribados genéticos estarán dirigidos a detectar una enfermedad o riesgo grave para la salud en el individuo participante o en su descendencia, con la finalidad de tratar precozmente la enfermedad u ofrecer el acceso a medidas preventiv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autoridades sanitarias determinarán, basándose en criterios objetivos, la pertinencia del cribado genético en atención a las enfermedades a prevenir o tratar. Velarán, asimismo, por que se garantice el acceso universal y equitativo de la población para la cual está indicado el cribado, por la organización y planificación del programa, así como por la calidad de las pruebas de cribado, de las pruebas diagnósticas de segundo nivel y de las prestaciones preventivas y terapéuticas que se ofrezc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Para la realización del cribado se tendrán en cuenta los aspectos psico-sociales y su integración en el sistema sanitario. Asimismo, el programa específico de cribado de que se trate será evaluado por el comité de ética del centro donde se realic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Se establecerán los procedimientos apropiados para el seguimiento y evaluación continuada del programa. </w:t>
      </w:r>
    </w:p>
    <w:p>
      <w:pPr>
        <w:pStyle w:val="Normal"/>
        <w:shd w:fill="FFFFFF" w:val="clear"/>
        <w:jc w:val="both"/>
        <w:rPr/>
      </w:pPr>
      <w:r>
        <w:rPr>
          <w:rFonts w:cs="Arial" w:ascii="Arial" w:hAnsi="Arial"/>
          <w:color w:val="000000"/>
          <w:sz w:val="20"/>
          <w:szCs w:val="20"/>
        </w:rPr>
        <w:t xml:space="preserve">5. La participación en un cribado genético se ofrecerá a todos los miembros de la población a la que va dirigido, para lo cual será preciso el consentimiento por escrito previo de cada sujeto afectado en los términos previstos en los artículos 4 y 48.3.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a información previa a dicho consentimiento se hará por escrito y se referirá 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s características y objetivos que se persiguen con el crib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naturaleza voluntaria de la particip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validez y fiabilidad de las pruebas de cribado y de las pruebas diagnósticas de segundo nivel. </w:t>
      </w:r>
    </w:p>
    <w:p>
      <w:pPr>
        <w:pStyle w:val="Normal"/>
        <w:shd w:fill="FFFFFF" w:val="clear"/>
        <w:ind w:left="708" w:hanging="0"/>
        <w:jc w:val="both"/>
        <w:rPr/>
      </w:pPr>
      <w:r>
        <w:rPr>
          <w:rFonts w:cs="Arial" w:ascii="Arial" w:hAnsi="Arial"/>
          <w:color w:val="000000"/>
          <w:sz w:val="20"/>
          <w:szCs w:val="20"/>
        </w:rPr>
        <w:t xml:space="preserve">d) La posibilidad de obtener falsos positivos y, en consecuencia, la necesidad de confirmar o descartar el diagnósti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Los períodos de tiempo que transcurrirán entre las distintas etapas del proceso del crib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as posibilidades existentes de tratamiento y prevención de la enfermedad una vez diagnostica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Las incomodidades, riesgos y acontecimientos adversos que podrán derivarse del proceso diagnóstico, incluyendo los asociados a la toma de muestras y a las medidas terapéuticas o preventivas que ofrezca el programa. </w:t>
      </w:r>
    </w:p>
    <w:p>
      <w:pPr>
        <w:pStyle w:val="Normal"/>
        <w:shd w:fill="FFFFFF" w:val="clear"/>
        <w:jc w:val="both"/>
        <w:rPr/>
      </w:pPr>
      <w:r>
        <w:rPr>
          <w:rFonts w:cs="Arial" w:ascii="Arial" w:hAnsi="Arial"/>
          <w:color w:val="000000"/>
          <w:sz w:val="20"/>
          <w:szCs w:val="20"/>
        </w:rPr>
        <w:t xml:space="preserve">7. Será de aplicación a las pruebas empleadas con ocasión de los cribados genéticos el régimen establecido por esta Ley para los análisis genétic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5. Consejo genét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uando se lleve a cabo un análisis genético con fines sanitarios será preciso garantizar al interesado un asesoramiento genético apropiado, en la forma en que reglamentariamente se determine, respetando en todo caso el criterio de la persona interesada. </w:t>
      </w:r>
    </w:p>
    <w:p>
      <w:pPr>
        <w:pStyle w:val="Normal"/>
        <w:shd w:fill="FFFFFF" w:val="clear"/>
        <w:jc w:val="both"/>
        <w:rPr/>
      </w:pPr>
      <w:r>
        <w:rPr>
          <w:rFonts w:cs="Arial" w:ascii="Arial" w:hAnsi="Arial"/>
          <w:color w:val="000000"/>
          <w:sz w:val="20"/>
          <w:szCs w:val="20"/>
        </w:rPr>
        <w:t xml:space="preserve">2. El profesional que realice o coordine el consejo genético deberá ofrecer una información y un asesoramiento adecuados, relativos tanto a la trascendencia del diagnóstico genético resultante, como a las posibles alternativas por las que podrá optar el sujeto a la vista de aqué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6. Requisitos de c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do el proceso de consejo genético y de práctica de análisis genéticos con fines sanitarios deberá ser realizado por personal cualificado y deberá llevarse a cabo en centros acreditados que reúnan los requisitos de calidad que reglamentariamente se establezcan al efec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7. Acreditación de centros de análisis genéticos. </w:t>
      </w:r>
    </w:p>
    <w:p>
      <w:pPr>
        <w:pStyle w:val="Normal"/>
        <w:shd w:fill="FFFFFF" w:val="clear"/>
        <w:jc w:val="both"/>
        <w:rPr/>
      </w:pPr>
      <w:r>
        <w:rPr>
          <w:rFonts w:cs="Arial" w:ascii="Arial" w:hAnsi="Arial"/>
          <w:color w:val="000000"/>
          <w:sz w:val="20"/>
          <w:szCs w:val="20"/>
        </w:rPr>
        <w:t xml:space="preserve">La autoridad autonómica o estatal competente acreditará los centros, públicos o privados, que puedan realizar análisis genéticos y que, en todo caso, habrán de cumplir lo dispuesto en los artículos 46 a 57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UTILIZACIÓN DE MUESTRAS BIOLÓGICAS HUMANAS CON FINES DE INVESTIGACIÓN BIOMÉDIC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8. Obtención de las muestras. </w:t>
      </w:r>
    </w:p>
    <w:p>
      <w:pPr>
        <w:pStyle w:val="Normal"/>
        <w:shd w:fill="FFFFFF" w:val="clear"/>
        <w:jc w:val="both"/>
        <w:rPr/>
      </w:pPr>
      <w:r>
        <w:rPr>
          <w:rFonts w:cs="Arial" w:ascii="Arial" w:hAnsi="Arial"/>
          <w:color w:val="000000"/>
          <w:sz w:val="20"/>
          <w:szCs w:val="20"/>
        </w:rPr>
        <w:t xml:space="preserve">1. La obtención de muestras biológicas con fines de investigación biomédica podrá realizarse únicamente cuando se haya obtenido previamente el consentimiento escrito del sujeto fuente y previa información de las consecuencias y los riesgos que pueda suponer tal obtención para su salud. Dicho consentimiento será revocab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consentimiento del sujeto fuente será siempre necesario cuando se pretendan utilizar con fines de investigación biomédica muestras biológicas que hayan sido obtenidas con una finalidad distinta, se proceda o no a su anonimización. </w:t>
      </w:r>
    </w:p>
    <w:p>
      <w:pPr>
        <w:pStyle w:val="Normal"/>
        <w:shd w:fill="FFFFFF" w:val="clear"/>
        <w:jc w:val="both"/>
        <w:rPr/>
      </w:pPr>
      <w:r>
        <w:rPr>
          <w:rFonts w:cs="Arial" w:ascii="Arial" w:hAnsi="Arial"/>
          <w:color w:val="000000"/>
          <w:sz w:val="20"/>
          <w:szCs w:val="20"/>
        </w:rPr>
        <w:t xml:space="preserve">No obstante lo anterior, de forma excepcional podrán tratarse muestras codificadas o identificadas con fines de investigación biomédica sin el consentimiento del sujeto fuente, cuando la obtención de dicho consentimiento no sea posible o represente un esfuerzo no razonable en el sentido del artículo 3.i) de esta Ley. En estos casos se exigirá el dictamen favorable del Comité de Ética de la Investigación correspondiente, el cual deberá tener en cuenta, como mínimo,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se trate de una investigación de interés general. </w:t>
      </w:r>
    </w:p>
    <w:p>
      <w:pPr>
        <w:pStyle w:val="Normal"/>
        <w:shd w:fill="FFFFFF" w:val="clear"/>
        <w:ind w:left="708" w:hanging="0"/>
        <w:jc w:val="both"/>
        <w:rPr/>
      </w:pPr>
      <w:r>
        <w:rPr>
          <w:rFonts w:cs="Arial" w:ascii="Arial" w:hAnsi="Arial"/>
          <w:color w:val="000000"/>
          <w:sz w:val="20"/>
          <w:szCs w:val="20"/>
        </w:rPr>
        <w:t xml:space="preserve">b) Que la investigación se lleve a cabo por la misma institución que solicitó el consentimiento para la obtención de las muestr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la investigación sea menos efectiva o no sea posible sin los datos identificativos del sujeto fu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no conste una objeción expresa del mism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Que se garantice la confidencialidad de los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in perjuicio de lo establecido en el artículo 7, podrá fijarse una compensación económica por las molestias físicas, los gastos y otros inconvenientes que puedan derivarse de la toma de la muestra. </w:t>
      </w:r>
    </w:p>
    <w:p>
      <w:pPr>
        <w:pStyle w:val="Normal"/>
        <w:shd w:fill="FFFFFF" w:val="clear"/>
        <w:jc w:val="both"/>
        <w:rPr/>
      </w:pPr>
      <w:r>
        <w:rPr>
          <w:rFonts w:cs="Arial" w:ascii="Arial" w:hAnsi="Arial"/>
          <w:color w:val="000000"/>
          <w:sz w:val="20"/>
          <w:szCs w:val="20"/>
        </w:rPr>
        <w:t xml:space="preserve">4. Cuando, por razones de salud, el sujeto fuente o su familia lo necesiten podrán hacer uso de las muestras, siempre que estén disponibles y no se encuentren anonimiz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 obtención de muestras biológicas de menores de edad y personas incapacitadas con fines de investigación biomédica, estará sometida a las siguientes condi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se adopten las medidas necesarias para garantizar que el riesgo de la intervención sea mínimo para el sujeto fuente. </w:t>
      </w:r>
    </w:p>
    <w:p>
      <w:pPr>
        <w:pStyle w:val="Normal"/>
        <w:shd w:fill="FFFFFF" w:val="clear"/>
        <w:ind w:left="708" w:hanging="0"/>
        <w:jc w:val="both"/>
        <w:rPr/>
      </w:pPr>
      <w:r>
        <w:rPr>
          <w:rFonts w:cs="Arial" w:ascii="Arial" w:hAnsi="Arial"/>
          <w:color w:val="000000"/>
          <w:sz w:val="20"/>
          <w:szCs w:val="20"/>
        </w:rPr>
        <w:t xml:space="preserve">b) Que de la investigación se puedan obtener conocimientos relevantes sobre la enfermedad o situación objeto de investigación, de vital importancia para entenderla, paliarla o curarl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estos conocimientos no puedan ser obtenidos de otro mo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se cuente con la autorización por parte de los representantes legales del menor o de la persona incapacitada o que, en su caso, existan garantías sobre el correcto consentimiento de los sujetos fuente. </w:t>
      </w:r>
    </w:p>
    <w:p>
      <w:pPr>
        <w:pStyle w:val="Normal"/>
        <w:shd w:fill="FFFFFF" w:val="clear"/>
        <w:jc w:val="both"/>
        <w:rPr/>
      </w:pPr>
      <w:r>
        <w:rPr>
          <w:rFonts w:cs="Arial" w:ascii="Arial" w:hAnsi="Arial"/>
          <w:color w:val="000000"/>
          <w:sz w:val="20"/>
          <w:szCs w:val="20"/>
        </w:rPr>
        <w:t xml:space="preserve">6. En los estudios de diversidad genética se respetarán siempre las tradiciones locales y étnicas, evitando en todo caso prácticas de estigmatización y discrimin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9. Información previa a la utilización de la muestra biológica. </w:t>
      </w:r>
    </w:p>
    <w:p>
      <w:pPr>
        <w:pStyle w:val="Normal"/>
        <w:shd w:fill="FFFFFF" w:val="clear"/>
        <w:jc w:val="both"/>
        <w:rPr/>
      </w:pPr>
      <w:r>
        <w:rPr>
          <w:rFonts w:cs="Arial" w:ascii="Arial" w:hAnsi="Arial"/>
          <w:color w:val="000000"/>
          <w:sz w:val="20"/>
          <w:szCs w:val="20"/>
        </w:rPr>
        <w:t xml:space="preserve">1. Sin perjuicio de lo previsto en la legislación sobre protección de datos de carácter personal, y en particular, en el artículo 45 de esta Ley, antes de emitir el consentimiento para la utilización de una muestra biológica con fines de investigación biomédica que no vaya a ser sometida a un proceso de anonimización, el sujeto fuente recibirá la siguiente información por escri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Finalidad de la investigación o línea de investigación para la cual consi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Beneficios esper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osibles inconvenientes vinculados con la donación y obtención de la muestra, incluida la posibilidad de ser contactado con posterioridad con el fin de recabar nuevos datos u obtener otras muestr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Identidad del responsable de la investigación. </w:t>
      </w:r>
    </w:p>
    <w:p>
      <w:pPr>
        <w:pStyle w:val="Normal"/>
        <w:shd w:fill="FFFFFF" w:val="clear"/>
        <w:ind w:left="708" w:hanging="0"/>
        <w:jc w:val="both"/>
        <w:rPr/>
      </w:pPr>
      <w:r>
        <w:rPr>
          <w:rFonts w:cs="Arial" w:ascii="Arial" w:hAnsi="Arial"/>
          <w:color w:val="000000"/>
          <w:sz w:val="20"/>
          <w:szCs w:val="20"/>
        </w:rPr>
        <w:t xml:space="preserve">e) Derecho de revocación del consentimiento y sus efectos, incluida la posibilidad de la destrucción o de la anonimización de la muestra y de que tales efectos no se extenderán a los datos resultantes de las investigaciones que ya se hayan llevado a cab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ugar de realización del análisis y destino de la muestra al término de la investigación: disociación, destrucción, u otras investigaciones, y que en su caso, comportará a su vez el cumplimiento de los requerimientos previstos en esta Ley. En el caso de que estos extremos no se conozcan en el momento, se establecerá el compromiso de informar sobre ello en cuanto se conozca. </w:t>
      </w:r>
    </w:p>
    <w:p>
      <w:pPr>
        <w:pStyle w:val="Normal"/>
        <w:shd w:fill="FFFFFF" w:val="clear"/>
        <w:ind w:left="708" w:hanging="0"/>
        <w:jc w:val="both"/>
        <w:rPr/>
      </w:pPr>
      <w:r>
        <w:rPr>
          <w:rFonts w:cs="Arial" w:ascii="Arial" w:hAnsi="Arial"/>
          <w:color w:val="000000"/>
          <w:sz w:val="20"/>
          <w:szCs w:val="20"/>
        </w:rPr>
        <w:t xml:space="preserve">g) Derecho a conocer los datos genéticos que se obtengan a partir del análisis de las muestras donad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Garantía de confidencialidad de la información obtenida, indicando la identidad de las personas que tendrán acceso a los datos de carácter personal del sujeto fuente. </w:t>
      </w:r>
    </w:p>
    <w:p>
      <w:pPr>
        <w:pStyle w:val="Normal"/>
        <w:shd w:fill="FFFFFF" w:val="clear"/>
        <w:ind w:left="708" w:hanging="0"/>
        <w:jc w:val="both"/>
        <w:rPr/>
      </w:pPr>
      <w:r>
        <w:rPr>
          <w:rFonts w:cs="Arial" w:ascii="Arial" w:hAnsi="Arial"/>
          <w:color w:val="000000"/>
          <w:sz w:val="20"/>
          <w:szCs w:val="20"/>
        </w:rPr>
        <w:t xml:space="preserve">i) Advertencia sobre la posibilidad de que se obtenga información relativa a su salud derivada de los análisis genéticos que se realicen sobre su muestra biológica, así como sobre su facultad de tomar una posición en relación con su comun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Advertencia de la implicación de la información que se pudiera obtener para sus familiares y la conveniencia de que él mismo, en su caso, transmita dicha información a aquéll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Indicación de la posibilidad de ponerse en contacto con él/ella, para lo que podrá solicitársele información sobre el modo de hacerl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el caso de utilización de muestras que vayan a ser anonimizadas, el sujeto fuente recibirá la información contenida en los apartados a), b), c) y d) de este artícu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60. Consentimiento sobre la utilización de la muestra biológ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consentimiento sobre la utilización de la muestra biológica se otorgará, bien en el acto de obtención de la muestra, bien con posterioridad, de forma específica para una investigación concreta. </w:t>
      </w:r>
    </w:p>
    <w:p>
      <w:pPr>
        <w:pStyle w:val="Normal"/>
        <w:shd w:fill="FFFFFF" w:val="clear"/>
        <w:jc w:val="both"/>
        <w:rPr/>
      </w:pPr>
      <w:r>
        <w:rPr>
          <w:rFonts w:cs="Arial" w:ascii="Arial" w:hAnsi="Arial"/>
          <w:color w:val="000000"/>
          <w:sz w:val="20"/>
          <w:szCs w:val="20"/>
        </w:rPr>
        <w:t xml:space="preserve">2. El consentimiento específico podrá prever el empleo de la muestra para otras líneas de investigación relacionadas con la inicialmente propuesta, incluidas las realizadas por terceros. Si no fuera este el caso, se solicitará al sujeto fuente que otorgue, si lo estima procedente, un nuevo consenti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consentimiento podrá ser revocado, totalmente o para determinados fines, en cualquier momento. Cuando la revocación se refiera a cualquier uso de la muestra, se procederá a su inmediata destrucción, sin perjuicio de la conservación de los datos resultantes de las investigaciones que se hubiesen realizado con carácter prev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1. Conservación y destrucción de las muestras. </w:t>
      </w:r>
    </w:p>
    <w:p>
      <w:pPr>
        <w:pStyle w:val="Normal"/>
        <w:shd w:fill="FFFFFF" w:val="clear"/>
        <w:jc w:val="both"/>
        <w:rPr/>
      </w:pPr>
      <w:r>
        <w:rPr>
          <w:rFonts w:cs="Arial" w:ascii="Arial" w:hAnsi="Arial"/>
          <w:color w:val="000000"/>
          <w:sz w:val="20"/>
          <w:szCs w:val="20"/>
        </w:rPr>
        <w:t xml:space="preserve">1. En el caso de que la muestra sea conservada, el sujeto fuente será informado por escrito de las condiciones de conservación, objetivos, usos futuros, cesión a terceros y condiciones para poder retirarlas o pedir su destrucción. No obstante, las muestras biológicas utilizadas en investigación biomédica se conservarán únicamente en tanto sean necesarias para los fines que justificaron su recogida, salvo que el sujeto fuente haya otorgado su consentimiento explícito para otros usos posteriores. </w:t>
      </w:r>
    </w:p>
    <w:p>
      <w:pPr>
        <w:pStyle w:val="Normal"/>
        <w:shd w:fill="FFFFFF" w:val="clear"/>
        <w:jc w:val="both"/>
        <w:rPr/>
      </w:pPr>
      <w:r>
        <w:rPr>
          <w:rFonts w:cs="Arial" w:ascii="Arial" w:hAnsi="Arial"/>
          <w:color w:val="000000"/>
          <w:sz w:val="20"/>
          <w:szCs w:val="20"/>
        </w:rPr>
        <w:t xml:space="preserve">2. Lo indicado en el apartado anterior se entiende aplicable en tanto los datos de identificación de la muestra no hayan sido sometidos a su anonimización de conformidad con lo previsto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2. Informe del Comité de Ética de la Investigación. </w:t>
      </w:r>
    </w:p>
    <w:p>
      <w:pPr>
        <w:pStyle w:val="Normal"/>
        <w:shd w:fill="FFFFFF" w:val="clear"/>
        <w:jc w:val="both"/>
        <w:rPr/>
      </w:pPr>
      <w:r>
        <w:rPr>
          <w:rFonts w:cs="Arial" w:ascii="Arial" w:hAnsi="Arial"/>
          <w:color w:val="000000"/>
          <w:sz w:val="20"/>
          <w:szCs w:val="20"/>
        </w:rPr>
        <w:t xml:space="preserve">Será preciso, en todo caso, el informe favorable del Comité de Ética de la Investigación correspondiente al centro para la obtención y utilización de muestras biológicas para investigación biomédica y para estudios de biodiversidad, en particular cuando se haya previsto la utilización de muestras biológicas procedentes de personas fallecidas o cuando se pretenda la incorporación de una muestra biológica a una línea de investigación no relacionada con aquella para la que se obtuvo inicialmente consentim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BIOBANC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3. Interés científ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utorización de la creación de un biobanco requerirá que su organización, objetivos y medios disponibles justifiquen su interés bioméd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4. Autorización. </w:t>
      </w:r>
    </w:p>
    <w:p>
      <w:pPr>
        <w:pStyle w:val="Normal"/>
        <w:shd w:fill="FFFFFF" w:val="clear"/>
        <w:jc w:val="both"/>
        <w:rPr/>
      </w:pPr>
      <w:r>
        <w:rPr>
          <w:rFonts w:cs="Arial" w:ascii="Arial" w:hAnsi="Arial"/>
          <w:color w:val="000000"/>
          <w:sz w:val="20"/>
          <w:szCs w:val="20"/>
        </w:rPr>
        <w:t xml:space="preserve">1. Será competencia del Ministro de Sanidad y Consumo la creación de bancos nacionales de muestras biológicas que se estimen convenientes en razón del interés gene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Para la constitución de otros biobancos será precisa la autorización de la autoridad competente de la Comunidad Autónoma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5. Titular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persona física o jurídica, pública o privada, que ostente la titularidad de un biobanco será el responsable del mismo. </w:t>
      </w:r>
    </w:p>
    <w:p>
      <w:pPr>
        <w:pStyle w:val="Normal"/>
        <w:shd w:fill="FFFFFF" w:val="clear"/>
        <w:jc w:val="both"/>
        <w:rPr/>
      </w:pPr>
      <w:r>
        <w:rPr>
          <w:rFonts w:cs="Arial" w:ascii="Arial" w:hAnsi="Arial"/>
          <w:color w:val="000000"/>
          <w:sz w:val="20"/>
          <w:szCs w:val="20"/>
        </w:rPr>
        <w:t xml:space="preserve">2. Si se produjera el cambio de titularidad de la persona responsable del biobanco, o la modificación o ampliación de los objetivos de aquél, se comunicará tal circunstancia a la autoridad competente, que, en su caso, otorgará una nueva autor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6. Organización del bioban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biobanco deberá contar con un director científico, un responsable del fichero y estará adscrito a sendos comités externos, uno científico y otro de ética, respectivamente, que asistirán al director del biobanco en sus fu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director del biobanco tendrá las siguientes obligaciones: </w:t>
      </w:r>
    </w:p>
    <w:p>
      <w:pPr>
        <w:pStyle w:val="Normal"/>
        <w:shd w:fill="FFFFFF" w:val="clear"/>
        <w:ind w:left="708" w:hanging="0"/>
        <w:jc w:val="both"/>
        <w:rPr/>
      </w:pPr>
      <w:r>
        <w:rPr>
          <w:rFonts w:cs="Arial" w:ascii="Arial" w:hAnsi="Arial"/>
          <w:color w:val="000000"/>
          <w:sz w:val="20"/>
          <w:szCs w:val="20"/>
        </w:rPr>
        <w:t xml:space="preserve">a) Velar por el cumplimiento de la legislación vig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Mantener un registro de actividades del bioban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Garantizar la calidad, la seguridad y la trazabilidad de los datos y muestras biológicas almacenadas y de los procedimientos asociados al funcionamiento del bioban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laborar un informe anual de actividades, que pondrán a disposición de la autoridad que dio la autorización para creación del bioban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Atender las consultas o reclamaciones que puedan dirigirse al bioban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laborar el documento de buena práctica del biobanco. </w:t>
      </w:r>
    </w:p>
    <w:p>
      <w:pPr>
        <w:pStyle w:val="Normal"/>
        <w:shd w:fill="FFFFFF" w:val="clear"/>
        <w:ind w:left="708" w:hanging="0"/>
        <w:jc w:val="both"/>
        <w:rPr/>
      </w:pPr>
      <w:r>
        <w:rPr>
          <w:rFonts w:cs="Arial" w:ascii="Arial" w:hAnsi="Arial"/>
          <w:color w:val="000000"/>
          <w:sz w:val="20"/>
          <w:szCs w:val="20"/>
        </w:rPr>
        <w:t xml:space="preserve">g) Elaborar la memoria descriptiva que recoja las características de las colecciones, los criterios de inclusión y los propósitos para los cuales se constituye la colección, la forma en que se ha reunido la colección histórica, y la información que puede asociarse a las muestras. </w:t>
      </w:r>
    </w:p>
    <w:p>
      <w:pPr>
        <w:pStyle w:val="Normal"/>
        <w:shd w:fill="FFFFFF" w:val="clear"/>
        <w:jc w:val="both"/>
        <w:rPr/>
      </w:pPr>
      <w:r>
        <w:rPr>
          <w:rFonts w:cs="Arial" w:ascii="Arial" w:hAnsi="Arial"/>
          <w:color w:val="000000"/>
          <w:sz w:val="20"/>
          <w:szCs w:val="20"/>
        </w:rPr>
        <w:t xml:space="preserve">3. El responsable del fichero atenderá las solicitudes de ejercicio de los derechos de acceso, rectificación, cancelación u oposición formuladas por los sujetos fuente, de conformidad con lo dispuesto en la normativa vigente sobr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7. Registro Nacional de Biobancos. </w:t>
      </w:r>
    </w:p>
    <w:p>
      <w:pPr>
        <w:pStyle w:val="Normal"/>
        <w:shd w:fill="FFFFFF" w:val="clear"/>
        <w:jc w:val="both"/>
        <w:rPr/>
      </w:pPr>
      <w:r>
        <w:rPr>
          <w:rFonts w:cs="Arial" w:ascii="Arial" w:hAnsi="Arial"/>
          <w:color w:val="000000"/>
          <w:sz w:val="20"/>
          <w:szCs w:val="20"/>
        </w:rPr>
        <w:t xml:space="preserve">1. Una vez constituido el biobanco según el procedimiento anterior, la autoridad competente procederá a su registro en el Registro Nacional de Biobancos para Investigación Biomédica, bajo la dependencia del Instituto de Salud Carlos III. Previamente habrán de inscribirse en la Agencia Española de Protección de Datos, de conformidad con la legislación vigente. Los datos de este Registro se basarán en los que sean proporcionados por las autoridades competentes para autorizar los bioban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ualquier persona o establecimiento público o privado que tengan una o más colecciones ordenadas de muestras o material biológico humano procedentes de personas identificadas o identificables, deberán inscribirlas, asimismo, en el Registro Nacional de Biobancos. Dicho requisito será independiente de su inscripción en los registros de otras instituciones debido a su especial naturaleza o finalidad. </w:t>
      </w:r>
    </w:p>
    <w:p>
      <w:pPr>
        <w:pStyle w:val="Normal"/>
        <w:shd w:fill="FFFFFF" w:val="clear"/>
        <w:jc w:val="both"/>
        <w:rPr/>
      </w:pPr>
      <w:r>
        <w:rPr>
          <w:rFonts w:cs="Arial" w:ascii="Arial" w:hAnsi="Arial"/>
          <w:color w:val="000000"/>
          <w:sz w:val="20"/>
          <w:szCs w:val="20"/>
        </w:rPr>
        <w:t xml:space="preserve">3. El Ministerio de Sanidad y Consumo certificará la naturaleza y alcance de la colección una vez inscrita. </w:t>
      </w:r>
    </w:p>
    <w:p>
      <w:pPr>
        <w:pStyle w:val="Normal"/>
        <w:shd w:fill="FFFFFF" w:val="clear"/>
        <w:jc w:val="both"/>
        <w:rPr/>
      </w:pPr>
      <w:r>
        <w:rPr>
          <w:rFonts w:cs="Arial" w:ascii="Arial" w:hAnsi="Arial"/>
          <w:color w:val="000000"/>
          <w:sz w:val="20"/>
          <w:szCs w:val="20"/>
        </w:rPr>
        <w:t xml:space="preserve">4. No estarán sometidas a la indicada inscripción las colecciones mantenidas por personas físicas para usos exclusivamente personales, ni las muestras, aunque estén ordenadas como colección, que se hayan obtenido para la realización de los análisis pertinentes con fines diagnósticos y, en su caso, de tratamiento del sujeto fuente, y que no se mantengan almacenados durante un período de tiempo superior al cumplimiento de estos objetiv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8. Inspecciones y medidas de contro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utoridad competente llevará a cabo inspecciones periódicas para garantizar que los biobancos cumplen las condiciones de instalación, organización y funcionamiento con las que fueron autoriz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9. Obtención y cesión de muestr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obtención de muestras se realizará de acuerdo con lo previsto en el capítulo III de este título. </w:t>
      </w:r>
    </w:p>
    <w:p>
      <w:pPr>
        <w:pStyle w:val="Normal"/>
        <w:shd w:fill="FFFFFF" w:val="clear"/>
        <w:jc w:val="both"/>
        <w:rPr/>
      </w:pPr>
      <w:r>
        <w:rPr>
          <w:rFonts w:cs="Arial" w:ascii="Arial" w:hAnsi="Arial"/>
          <w:color w:val="000000"/>
          <w:sz w:val="20"/>
          <w:szCs w:val="20"/>
        </w:rPr>
        <w:t xml:space="preserve">2. Las muestras almacenadas en el biobanco serán cedidas a título gratuito a terceros que las precisen con fines de investigación biomédica. Sólo se cederán muestras para las solicitudes que procedan de proyectos de investigación que han sido científicamente aprobados. La solicitud contendrá información acerca del proyecto a desarrollar, compromiso explícito del centro solicitante y/o de los investigadores que participen en el proyecto de no utilizar el material solicitado para un uso diferente del señalado en el mismo. Llevará el visto bueno de los comités científico y ético del banco. </w:t>
      </w:r>
    </w:p>
    <w:p>
      <w:pPr>
        <w:pStyle w:val="Normal"/>
        <w:shd w:fill="FFFFFF" w:val="clear"/>
        <w:jc w:val="both"/>
        <w:rPr/>
      </w:pPr>
      <w:r>
        <w:rPr>
          <w:rFonts w:cs="Arial" w:ascii="Arial" w:hAnsi="Arial"/>
          <w:color w:val="000000"/>
          <w:sz w:val="20"/>
          <w:szCs w:val="20"/>
        </w:rPr>
        <w:t xml:space="preserve">3. Podrán repercutirse con la cesión de cada muestra los costes de obtención, mantenimiento, manipulación, envío y otros gastos de similar naturaleza relacionados con las muestras. En cualquier caso la cantidad de muestra cedida será la mínima necesaria para la realización del proy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obtención, transporte, almacenamiento, manipulación y envío de muestras se hará en condiciones de bioseguridad, de conformidad con la legislación aplicable. </w:t>
      </w:r>
    </w:p>
    <w:p>
      <w:pPr>
        <w:pStyle w:val="Normal"/>
        <w:shd w:fill="FFFFFF" w:val="clear"/>
        <w:jc w:val="both"/>
        <w:rPr/>
      </w:pPr>
      <w:r>
        <w:rPr>
          <w:rFonts w:cs="Arial" w:ascii="Arial" w:hAnsi="Arial"/>
          <w:color w:val="000000"/>
          <w:sz w:val="20"/>
          <w:szCs w:val="20"/>
        </w:rPr>
        <w:t xml:space="preserve">5. La denegación total o parcial por el biobanco de la entrega de las muestras que se le soliciten con fines de investigación biomédica requerirá una decisión motivada de la persona responsable, para lo que tendrá a la vista los informes previos respectivos del director científico y de los comités científico y ético que se mencionan en el artículo 66.1.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a cesión de muestras podrá ir acompañada de la información clínica asociada, en cuyo caso los datos estarán protegidos según lo dispuesto en la Ley de Autonomía del Paciente y la Ley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0. Derechos de los sujetos fu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rá de aplicación para las muestras biológicas depositadas en biobancos lo dispuesto en los artículos del capítulo III del presente título relativos a la obtención, información previa, consentimiento, confidencialidad, cesión, conservación de datos y muestras, acceso a los datos y derecho a no ser informado. </w:t>
      </w:r>
    </w:p>
    <w:p>
      <w:pPr>
        <w:pStyle w:val="Normal"/>
        <w:shd w:fill="FFFFFF" w:val="clear"/>
        <w:jc w:val="both"/>
        <w:rPr/>
      </w:pPr>
      <w:r>
        <w:rPr>
          <w:rFonts w:cs="Arial" w:ascii="Arial" w:hAnsi="Arial"/>
          <w:color w:val="000000"/>
          <w:sz w:val="20"/>
          <w:szCs w:val="20"/>
        </w:rPr>
        <w:t xml:space="preserve">2. No obstante lo establecido en el apartado anterior, las muestras biológicas que se incorporen a los biobancos podrán utilizarse para cualquier investigación biomédica, en los términos que prescribe esta Ley, siempre que el sujeto fuente o, en su caso, sus representantes legales hayan prestado su consentimiento en esto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1. Clausura o cierre del biobanco. </w:t>
      </w:r>
    </w:p>
    <w:p>
      <w:pPr>
        <w:pStyle w:val="Normal"/>
        <w:shd w:fill="FFFFFF" w:val="clear"/>
        <w:jc w:val="both"/>
        <w:rPr/>
      </w:pPr>
      <w:r>
        <w:rPr>
          <w:rFonts w:cs="Arial" w:ascii="Arial" w:hAnsi="Arial"/>
          <w:color w:val="000000"/>
          <w:sz w:val="20"/>
          <w:szCs w:val="20"/>
        </w:rPr>
        <w:t xml:space="preserve">1. La autoridad competente podrá decidir, de oficio o a instancia de parte y mediante resolución motivada, la clausura o el cierre del biobanco en los casos en los que no se cumplan los requisitos sobre su creación, organización y funcionamiento establecidos en esta Ley, o cuando su titular manifieste la voluntad de no continuar con su activ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dicha resolución se indicará, asimismo, el destino de las muestras almacenadas en el biobanco que vaya a ser clausurado o cerrad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INFRACCIONES, SANCIONES Y COMPENSACIONES POR DAÑ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2. Disposiciones generales. </w:t>
      </w:r>
    </w:p>
    <w:p>
      <w:pPr>
        <w:pStyle w:val="Normal"/>
        <w:shd w:fill="FFFFFF" w:val="clear"/>
        <w:jc w:val="both"/>
        <w:rPr/>
      </w:pPr>
      <w:r>
        <w:rPr>
          <w:rFonts w:cs="Arial" w:ascii="Arial" w:hAnsi="Arial"/>
          <w:color w:val="000000"/>
          <w:sz w:val="20"/>
          <w:szCs w:val="20"/>
        </w:rPr>
        <w:t xml:space="preserve">1. Las infracciones que establece esta Ley relativas a la obtención y uso de células y tejidos de origen humano, a la utilización de procedimientos invasivos en la investigación biomédica, así como a los datos genéticos de carácter personal, serán objeto de las sanciones administrativas correspondientes, previa instrucción del oportuno expediente, sin perjuicio de las responsabilidades civiles, penales o de otro orden que puedan concurrir. </w:t>
      </w:r>
    </w:p>
    <w:p>
      <w:pPr>
        <w:pStyle w:val="Normal"/>
        <w:shd w:fill="FFFFFF" w:val="clear"/>
        <w:jc w:val="both"/>
        <w:rPr/>
      </w:pPr>
      <w:r>
        <w:rPr>
          <w:rFonts w:cs="Arial" w:ascii="Arial" w:hAnsi="Arial"/>
          <w:color w:val="000000"/>
          <w:sz w:val="20"/>
          <w:szCs w:val="20"/>
        </w:rPr>
        <w:t xml:space="preserve">2. La potestad sancionadora regulada en esta Ley se ejercerá, en lo no previsto en la misma, de conformidad con lo dispuesto en la Ley 30/1992, de Régimen Jurídico de las Administraciones Públicas y del Procedimiento Administrativo Común, en la Ley 14/1986, de 25 de abril, General de Sanidad y en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Cuando, a juicio de la Administración, la infracción pudiera ser constitutiva de delito o falta, el órgano administrativo dará traslado al Ministerio Fiscal, absteniéndose aquél de proseguir el procedimiento sancionador mientras la autoridad judicial no se haya pronunciado. </w:t>
      </w:r>
    </w:p>
    <w:p>
      <w:pPr>
        <w:pStyle w:val="Normal"/>
        <w:shd w:fill="FFFFFF" w:val="clear"/>
        <w:jc w:val="both"/>
        <w:rPr/>
      </w:pPr>
      <w:r>
        <w:rPr>
          <w:rFonts w:cs="Arial" w:ascii="Arial" w:hAnsi="Arial"/>
          <w:color w:val="000000"/>
          <w:sz w:val="20"/>
          <w:szCs w:val="20"/>
        </w:rPr>
        <w:t xml:space="preserve">La sanción penal excluirá la imposición de sanción administrativa cuando aquélla se imponga por los mismos hechos y en función de los mismos intereses públicos protegidos, si bien deberán exigirse las demás responsabilidades que se deduzcan de otros hechos o infracciones concurr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 no haberse estimado la existencia de delito o falta, la administración continuará el expediente sancionador tomando como base, en su caso, los hechos que los tribunales hayan considerado probados. </w:t>
      </w:r>
    </w:p>
    <w:p>
      <w:pPr>
        <w:pStyle w:val="Normal"/>
        <w:shd w:fill="FFFFFF" w:val="clear"/>
        <w:jc w:val="both"/>
        <w:rPr/>
      </w:pPr>
      <w:r>
        <w:rPr>
          <w:rFonts w:cs="Arial" w:ascii="Arial" w:hAnsi="Arial"/>
          <w:color w:val="000000"/>
          <w:sz w:val="20"/>
          <w:szCs w:val="20"/>
        </w:rPr>
        <w:t xml:space="preserve">4. Las medidas administrativas que hubieran sido adoptadas para salvaguardar el derecho a la protección de la salud y la seguridad de las personas se mantendrán en tanto la autoridad judicial se pronuncie sobre las mis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3. Responsabilidad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e las diferentes infracciones será responsable su autor. </w:t>
      </w:r>
    </w:p>
    <w:p>
      <w:pPr>
        <w:pStyle w:val="Normal"/>
        <w:shd w:fill="FFFFFF" w:val="clear"/>
        <w:jc w:val="both"/>
        <w:rPr/>
      </w:pPr>
      <w:r>
        <w:rPr>
          <w:rFonts w:cs="Arial" w:ascii="Arial" w:hAnsi="Arial"/>
          <w:color w:val="000000"/>
          <w:sz w:val="20"/>
          <w:szCs w:val="20"/>
        </w:rPr>
        <w:t xml:space="preserve">2. Cuando el cumplimiento de las obligaciones previstas en esta Ley corresponda a varias personas conjuntamente, responderán de forma solidaria de conformidad con lo dispuesto en el artículo 130.3 de la Ley 30/1992, de 26 de noviembre, de Régimen Jurídico de las Administraciones Públicas y del Procedimiento Administrativo Común. La misma norma será aplicable a los directores de los centros o servicios por el incumplimiento de las referidas obligaciones por parte de los profesionales biomédicos dependientes de aquéll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4. Infrac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infracciones se calificarán como leves, graves, o muy graves, atendiendo a la lesividad del hecho, a la cuantía del eventual beneficio obtenido, a la alteración sanitaria y social producida y a su grado de intencionalidad. </w:t>
      </w:r>
    </w:p>
    <w:p>
      <w:pPr>
        <w:pStyle w:val="Normal"/>
        <w:shd w:fill="FFFFFF" w:val="clear"/>
        <w:jc w:val="both"/>
        <w:rPr/>
      </w:pPr>
      <w:r>
        <w:rPr>
          <w:rFonts w:cs="Arial" w:ascii="Arial" w:hAnsi="Arial"/>
          <w:color w:val="000000"/>
          <w:sz w:val="20"/>
          <w:szCs w:val="20"/>
        </w:rPr>
        <w:t xml:space="preserve">2. Además de las contempladas en la Ley General de Sanidad, la Ley de Protección de Datos de Carácter Personal, la Ley sobre técnicas de reproducción humana asistida, la Ley básica reguladora de la autonomía del paciente y de derechos y obligaciones en materia de documentación clínica y en aquellas otras normas establecidas por las comunidades autónomas, a los efectos de esta Ley se consideran como infracciones leves, graves y muy graves,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on infracciones lev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Las que comporten el incumplimiento de cualquier obligación o la vulneración de cualquier prohibición establecidas en esta Ley, siempre que en razón de los criterios contemplados en este artículo no proceda su calificación como infracciones graves o muy grav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Son infracciones graves: </w:t>
      </w:r>
    </w:p>
    <w:p>
      <w:pPr>
        <w:pStyle w:val="Normal"/>
        <w:shd w:fill="FFFFFF" w:val="clear"/>
        <w:ind w:left="1416" w:hanging="0"/>
        <w:jc w:val="both"/>
        <w:rPr/>
      </w:pPr>
      <w:r>
        <w:rPr>
          <w:rFonts w:cs="Arial" w:ascii="Arial" w:hAnsi="Arial"/>
          <w:color w:val="000000"/>
          <w:sz w:val="20"/>
          <w:szCs w:val="20"/>
        </w:rPr>
        <w:t xml:space="preserve">a) La inobservancia de las prescripciones, condiciones, requisitos y autorizaciones previas que se establecen en esta Ley para el funcionamiento de los registros previstos en esta Ley.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b) La omisión de datos, consentimientos y referencias exigidas por esta Ley.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La ausencia de suministro de datos a la autoridad sanitaria que corresponda para el funcionamiento de los registros previstos en esta Ley, de los datos correspondientes. </w:t>
      </w:r>
    </w:p>
    <w:p>
      <w:pPr>
        <w:pStyle w:val="Normal"/>
        <w:shd w:fill="FFFFFF" w:val="clear"/>
        <w:ind w:left="1416" w:hanging="0"/>
        <w:jc w:val="both"/>
        <w:rPr/>
      </w:pPr>
      <w:r>
        <w:rPr>
          <w:rFonts w:cs="Arial" w:ascii="Arial" w:hAnsi="Arial"/>
          <w:color w:val="000000"/>
          <w:sz w:val="20"/>
          <w:szCs w:val="20"/>
        </w:rPr>
        <w:t xml:space="preserve">d) La ruptura de las condiciones de confidencialidad de los datos de los donantes establecidas en esta Ley.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El incumplimiento de la gratuidad de la donación de preembriones, embriones y fetos, en los términos establecidos en la Ley.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f) El incumplimiento de las normas y garantías establecidas para el traslado de células y tejidos de origen embrionario humano entre país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Son infracciones muy grav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La realización de cualquier intervención dirigida a la introducción de una modificación en el genoma de la descendencia. </w:t>
      </w:r>
    </w:p>
    <w:p>
      <w:pPr>
        <w:pStyle w:val="Normal"/>
        <w:shd w:fill="FFFFFF" w:val="clear"/>
        <w:ind w:left="1416" w:hanging="0"/>
        <w:jc w:val="both"/>
        <w:rPr/>
      </w:pPr>
      <w:r>
        <w:rPr>
          <w:rFonts w:cs="Arial" w:ascii="Arial" w:hAnsi="Arial"/>
          <w:color w:val="000000"/>
          <w:sz w:val="20"/>
          <w:szCs w:val="20"/>
        </w:rPr>
        <w:t xml:space="preserve">b) Mantener el desarrollo in vitro de los preembriones más allá del límite de 14 días siguientes a la fecundación del ovocito, descontando de ese tiempo el que pudieran haber estado crioconserv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Mantener embriones o fetos vivos fuera del útero con cualquier fin distinto a la procreación. </w:t>
      </w:r>
    </w:p>
    <w:p>
      <w:pPr>
        <w:pStyle w:val="Normal"/>
        <w:shd w:fill="FFFFFF" w:val="clear"/>
        <w:ind w:left="1416" w:hanging="0"/>
        <w:jc w:val="both"/>
        <w:rPr/>
      </w:pPr>
      <w:r>
        <w:rPr>
          <w:rFonts w:cs="Arial" w:ascii="Arial" w:hAnsi="Arial"/>
          <w:color w:val="000000"/>
          <w:sz w:val="20"/>
          <w:szCs w:val="20"/>
        </w:rPr>
        <w:t xml:space="preserve">d) La extracción de células o tejidos de embriones o fetos en desarrollo, de la placenta o de sus envolturas con fines que no sean diagnósticos o terapéuticos en el propio interés de aquellos, salvo en los casos previstos en la Ley 14/2006, de 26 de mayo, sobre técnicas de reproducción humana asisti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El incumplimiento de lo dispuesto en el artículo 33.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f) La producción de híbridos interespecíficos que utilicen material genético humano, a salvo de lo previsto en la Ley sobre técnicas de reproducción humana asisti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La inobservancia de las prescripciones, condiciones, requisitos o autorizaciones previas que se establecen en esta Ley para la obtención y uso de células y tejidos de origen embrionario humano u otro funcionalmente semeja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5. Sanciones. </w:t>
      </w:r>
    </w:p>
    <w:p>
      <w:pPr>
        <w:pStyle w:val="Normal"/>
        <w:shd w:fill="FFFFFF" w:val="clear"/>
        <w:jc w:val="both"/>
        <w:rPr/>
      </w:pPr>
      <w:r>
        <w:rPr>
          <w:rFonts w:cs="Arial" w:ascii="Arial" w:hAnsi="Arial"/>
          <w:color w:val="000000"/>
          <w:sz w:val="20"/>
          <w:szCs w:val="20"/>
        </w:rPr>
        <w:t xml:space="preserve">1. Las infracciones leves contra lo previsto en esta Ley serán sancionadas con multa de hasta 600 euros, las graves con multa desde 601 euros hasta 10.000 euros, y las muy graves desde 10.001 euros hasta 1.000.000 de euros. </w:t>
      </w:r>
    </w:p>
    <w:p>
      <w:pPr>
        <w:pStyle w:val="Normal"/>
        <w:shd w:fill="FFFFFF" w:val="clear"/>
        <w:jc w:val="both"/>
        <w:rPr/>
      </w:pPr>
      <w:r>
        <w:rPr>
          <w:rFonts w:cs="Arial" w:ascii="Arial" w:hAnsi="Arial"/>
          <w:color w:val="000000"/>
          <w:sz w:val="20"/>
          <w:szCs w:val="20"/>
        </w:rPr>
        <w:t xml:space="preserve">2. La cuantía de la sanción que se imponga, dentro de los límites indicados, se graduará teniendo en cuenta el riesgo generado, la repercusión social de la infracción, el beneficio que haya reportado al infractor la conducta sancionada y la previa comisión de una o más infracciones contra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todo caso, cuando la cuantía de la multa resulte inferior al beneficio obtenido por la comisión de la infracción, la sanción será aumentada hasta el doble del importe en que se haya beneficiado el infract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Si un mismo hecho fuera constitutivo de dos o más infracciones tipificadas en ésta u otras Leyes, se tomará en consideración únicamente aquélla que comporte la mayor sanción. </w:t>
      </w:r>
    </w:p>
    <w:p>
      <w:pPr>
        <w:pStyle w:val="Normal"/>
        <w:shd w:fill="FFFFFF" w:val="clear"/>
        <w:jc w:val="both"/>
        <w:rPr/>
      </w:pPr>
      <w:r>
        <w:rPr>
          <w:rFonts w:cs="Arial" w:ascii="Arial" w:hAnsi="Arial"/>
          <w:color w:val="000000"/>
          <w:sz w:val="20"/>
          <w:szCs w:val="20"/>
        </w:rPr>
        <w:t xml:space="preserve">5. Las cuantías de las multas serán revisadas y actualizadas periódicamente por el Gobierno, teniendo en cuenta la variación de los índices de precios al consu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Sin perjuicio de las sanciones previstas en este artículo, las infracciones graves o muy graves llevarán aparejadas la revocación de la autorización concedida para la investigación o actividad de que se trate. </w:t>
      </w:r>
    </w:p>
    <w:p>
      <w:pPr>
        <w:pStyle w:val="Normal"/>
        <w:shd w:fill="FFFFFF" w:val="clear"/>
        <w:jc w:val="both"/>
        <w:rPr/>
      </w:pPr>
      <w:r>
        <w:rPr>
          <w:rFonts w:cs="Arial" w:ascii="Arial" w:hAnsi="Arial"/>
          <w:color w:val="000000"/>
          <w:sz w:val="20"/>
          <w:szCs w:val="20"/>
        </w:rPr>
        <w:t xml:space="preserve">Asimismo, en casos especialmente graves podrá acordarse la exclusión de autorización de cualquiera de las actividades reguladas en esta Ley por un período de uno a cinco años. Para la imposición de esta medida se tendrán en cuenta el riesgo generado, la repercusión social de la infracción, el beneficio que haya reportado al infractor la conducta sancionada y la previa comisión de una o más infracciones contra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6.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órganos competentes ejercerán las funciones de control e inspección, de oficio o a instancia de parte, así como la instrucción y resolución de expedientes sancionadore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EL COMITÉ DE BIOÉTICA DE ESPAÑ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7. Naturaleza del Comité. </w:t>
      </w:r>
    </w:p>
    <w:p>
      <w:pPr>
        <w:pStyle w:val="Normal"/>
        <w:shd w:fill="FFFFFF" w:val="clear"/>
        <w:jc w:val="both"/>
        <w:rPr/>
      </w:pPr>
      <w:r>
        <w:rPr>
          <w:rFonts w:cs="Arial" w:ascii="Arial" w:hAnsi="Arial"/>
          <w:color w:val="000000"/>
          <w:sz w:val="20"/>
          <w:szCs w:val="20"/>
        </w:rPr>
        <w:t xml:space="preserve">Se crea el Comité de Bioética de España, como órgano colegiado, independiente y de carácter consultivo, sobre materias relacionadas con las implicaciones éticas y sociales de la Biomedicina y Ciencias de la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rá adscrito al Ministerio de Sanidad y Consumo, que designará su sed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8. Fu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1.</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Son funciones del Comité de Bioética de España:</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a) Emitir informes, propuestas y recomendaciones para los poderes públicos de ámbito estatal y autonómico en asuntos con implicaciones bioéticas relevantes.</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b) Emitir informes, propuestas y recomendaciones sobre materias relacionadas con las implicaciones éticas y sociales de la Biomedicina y Ciencias de la Salud que el Comité considere relevantes.</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c) Representar a España en los foros y organismos supranacionales e internacionales implicados en la Bioética.</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d) Elaborar una memoria anual de actividades.</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e) Cualesquiera otras que le encomiende la normativa de desarrollo de esta ley.</w:t>
      </w:r>
    </w:p>
    <w:p>
      <w:pPr>
        <w:pStyle w:val="Normal"/>
        <w:shd w:fill="FFFFFF" w:val="clear"/>
        <w:jc w:val="both"/>
        <w:rPr/>
      </w:pPr>
      <w:r>
        <w:rPr>
          <w:rFonts w:cs="Arial" w:ascii="Arial" w:hAnsi="Arial"/>
          <w:color w:val="000000"/>
          <w:sz w:val="20"/>
          <w:szCs w:val="20"/>
        </w:rPr>
        <w:t xml:space="preserve">2. Los informes, propuestas, recomendaciones y demás documentos elaborados por el Comité de Bioética de España podrán ser publicados para general conocimiento y difusión, con pleno respeto a los derechos fundamentales constitucionalmente reconocidos. </w:t>
      </w:r>
    </w:p>
    <w:p>
      <w:pPr>
        <w:pStyle w:val="Normal"/>
        <w:shd w:fill="FFFFFF" w:val="clear"/>
        <w:jc w:val="both"/>
        <w:rPr/>
      </w:pPr>
      <w:r>
        <w:rPr>
          <w:rFonts w:cs="Arial" w:ascii="Arial" w:hAnsi="Arial"/>
          <w:color w:val="000000"/>
          <w:sz w:val="20"/>
          <w:szCs w:val="20"/>
        </w:rPr>
        <w:t xml:space="preserve">3. El Comité de Bioética de España colaborará con otros comités estatales y autonómicos que tengan funciones asesoras sobre las implicaciones éticas y sociales de la Biomedicina y Ciencias de la Salud y fomentará la comunicación entre ellos, sin perjuicio de sus competencias respectiv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9. Composición y designación de sus miemb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Comité estará constituido por un número máximo de doce miembros, elegidos entre personas acreditadamente cualificadas del mundo científico, jurídico y bioético. En su composición deberá procurarse la presencia equilibrada de las distintas disciplinas implicadas en las reflexiones bioét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miembros del Comité serán nombrados por el Ministro de Sanidad y Consumo, de la forma siguiente: </w:t>
      </w:r>
    </w:p>
    <w:p>
      <w:pPr>
        <w:pStyle w:val="Normal"/>
        <w:shd w:fill="FFFFFF" w:val="clear"/>
        <w:ind w:left="708" w:hanging="0"/>
        <w:jc w:val="both"/>
        <w:rPr/>
      </w:pPr>
      <w:r>
        <w:rPr>
          <w:rFonts w:cs="Arial" w:ascii="Arial" w:hAnsi="Arial"/>
          <w:color w:val="000000"/>
          <w:sz w:val="20"/>
          <w:szCs w:val="20"/>
        </w:rPr>
        <w:t xml:space="preserve">a) Seis miembros, a propuesta de las comunidades autónomas, según lo acordado a tal efecto en el seno del Consejo Interterritorial del Sistema Nacional de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Seis miembros propuestos por la Administración General del Estado en la proporción sigui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Uno por el Ministerio de Justic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Uno por el Ministerio de Educación y Cienc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Uno por el Ministerio de Industria, Turismo y Comerci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Tres por el Ministerio de Sanidad y Consumo. </w:t>
      </w:r>
    </w:p>
    <w:p>
      <w:pPr>
        <w:pStyle w:val="Normal"/>
        <w:shd w:fill="FFFFFF" w:val="clear"/>
        <w:jc w:val="both"/>
        <w:rPr/>
      </w:pPr>
      <w:r>
        <w:rPr>
          <w:rFonts w:cs="Arial" w:ascii="Arial" w:hAnsi="Arial"/>
          <w:color w:val="000000"/>
          <w:sz w:val="20"/>
          <w:szCs w:val="20"/>
        </w:rPr>
        <w:t xml:space="preserve">3. El Presidente del Comité será nombrado de entre sus miembros por el Ministro de Sanidad y Consu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Secretario del Comité será un funcionario con rango de Subdirector General perteneciente al Instituto de Salud Carlos III, que actuará con voz y sin vo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0. Duración del mandato y ejercicio del cargo. </w:t>
      </w:r>
    </w:p>
    <w:p>
      <w:pPr>
        <w:pStyle w:val="Normal"/>
        <w:shd w:fill="FFFFFF" w:val="clear"/>
        <w:jc w:val="both"/>
        <w:rPr/>
      </w:pPr>
      <w:r>
        <w:rPr>
          <w:rFonts w:cs="Arial" w:ascii="Arial" w:hAnsi="Arial"/>
          <w:color w:val="000000"/>
          <w:sz w:val="20"/>
          <w:szCs w:val="20"/>
        </w:rPr>
        <w:t xml:space="preserve">1. Los miembros del Comité tendrán un mandato de cuatro años renovables por una sola vez, salvo que sustituyan, antes de la expiración del plazo, a otro miembro previamente designado, en cuyo caso su mandato lo será por el tiempo que reste hasta completar cuatro años contados desde el nombramiento del miembro originario, sin perjuicio de la posibilidad de renov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renovación de los miembros se realizará por mitades cada dos años, salvo la primera, que será por sorte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miembros del Comité cesarán por las caus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xpiración de su manda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Renuncia, que surtirá efectos por la mera notificación al Ministro de Sanidad y Consumo. </w:t>
      </w:r>
    </w:p>
    <w:p>
      <w:pPr>
        <w:pStyle w:val="Normal"/>
        <w:shd w:fill="FFFFFF" w:val="clear"/>
        <w:ind w:left="708" w:hanging="0"/>
        <w:jc w:val="both"/>
        <w:rPr/>
      </w:pPr>
      <w:r>
        <w:rPr>
          <w:rFonts w:cs="Arial" w:ascii="Arial" w:hAnsi="Arial"/>
          <w:color w:val="000000"/>
          <w:sz w:val="20"/>
          <w:szCs w:val="20"/>
        </w:rPr>
        <w:t xml:space="preserve">c) Separación acordada por el Ministro de Sanidad y Consumo, previa audiencia del interesado, por incapacidad permanente para el ejercicio de su función, incumplimiento grave de sus obligaciones, incompatibilidad sobrevenida o procesamiento por delito doloso. A estos efectos, el auto de apertura del juicio oral se asimilará al auto de procesamiento. </w:t>
      </w:r>
    </w:p>
    <w:p>
      <w:pPr>
        <w:pStyle w:val="Normal"/>
        <w:shd w:fill="FFFFFF" w:val="clear"/>
        <w:jc w:val="both"/>
        <w:rPr/>
      </w:pPr>
      <w:r>
        <w:rPr>
          <w:rFonts w:cs="Arial" w:ascii="Arial" w:hAnsi="Arial"/>
          <w:color w:val="000000"/>
          <w:sz w:val="20"/>
          <w:szCs w:val="20"/>
        </w:rPr>
        <w:t xml:space="preserve">4. Los miembros del Comité actuarán con independencia de las autoridades que los propusieron o nombraron y no podrán pertenecer a los órganos de gobierno de la Administración del Estado, comunidades autónomas o corporaciones locales, así como a las Cortes Generales o Asambleas Legislativas de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1. Funcio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Comité funcionará en Pleno y en Comisión Permanente. La composición y funciones de ambos órganos se determinarán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funcionamiento del Pleno y de la Comisión Permanente se desarrollará en un reglamento interno, que aprobará el propio Comité en Ple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dicho Reglamento se incluirán, al menos, los siguientes aspectos: </w:t>
      </w:r>
    </w:p>
    <w:p>
      <w:pPr>
        <w:pStyle w:val="Normal"/>
        <w:shd w:fill="FFFFFF" w:val="clear"/>
        <w:ind w:left="708" w:hanging="0"/>
        <w:jc w:val="both"/>
        <w:rPr/>
      </w:pPr>
      <w:r>
        <w:rPr>
          <w:rFonts w:cs="Arial" w:ascii="Arial" w:hAnsi="Arial"/>
          <w:color w:val="000000"/>
          <w:sz w:val="20"/>
          <w:szCs w:val="20"/>
        </w:rPr>
        <w:t xml:space="preserve">a) Frecuencia de sus reuniones, que como mínimo serán trimestr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Procedimientos deliberativos y de toma de decis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xtensión y límites del deber de confidencialidad de sus miembr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Independencia de los miembros y conflictos de interes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Procedimiento de elección del Presidente.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PROMOCIÓN Y COORDINACIÓN DE LA INVESTIGACIÓN BIOMÉDICA EN EL SISTEMA NACIONAL DE SALUD</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2. Iniciativa Sectorial de Investigación en Salud. </w:t>
      </w:r>
    </w:p>
    <w:p>
      <w:pPr>
        <w:pStyle w:val="Normal"/>
        <w:shd w:fill="FFFFFF" w:val="clear"/>
        <w:jc w:val="both"/>
        <w:rPr/>
      </w:pPr>
      <w:r>
        <w:rPr>
          <w:rFonts w:cs="Arial" w:ascii="Arial" w:hAnsi="Arial"/>
          <w:color w:val="000000"/>
          <w:sz w:val="20"/>
          <w:szCs w:val="20"/>
        </w:rPr>
        <w:t xml:space="preserve">1. En la elaboración de la Iniciativa Sectorial de Investigación en Salud, integrada en el Plan de Investigación Científica, Desarrollo e Innovación Tecnológica, el Ministerio de Sanidad y Consumo tendrá en cuenta las propuestas presentadas por las comunidades autónomas para el establecimiento de las áreas prioritarias, de acuerdo a las necesidades de salud de la población y a los objetivos de mejora en los servicios sanitarios y de salud pública. </w:t>
      </w:r>
    </w:p>
    <w:p>
      <w:pPr>
        <w:pStyle w:val="Normal"/>
        <w:shd w:fill="FFFFFF" w:val="clear"/>
        <w:jc w:val="both"/>
        <w:rPr/>
      </w:pPr>
      <w:r>
        <w:rPr>
          <w:rFonts w:cs="Arial" w:ascii="Arial" w:hAnsi="Arial"/>
          <w:color w:val="000000"/>
          <w:sz w:val="20"/>
          <w:szCs w:val="20"/>
        </w:rPr>
        <w:t xml:space="preserve">En el ejercicio de sus competencias, las comunidades autónomas podrán establecer sus propios planes de investigación biomédica y dispondrán, a través de la Iniciativa Sectorial de Investigación en Salud, de un marco de referencia estatal para la mejor utilización de los recursos existentes y la adaptación estratégica de la investigación a los planes nacionales de actuación sanitaria. </w:t>
      </w:r>
    </w:p>
    <w:p>
      <w:pPr>
        <w:pStyle w:val="Normal"/>
        <w:shd w:fill="FFFFFF" w:val="clear"/>
        <w:jc w:val="both"/>
        <w:rPr/>
      </w:pPr>
      <w:r>
        <w:rPr>
          <w:rFonts w:cs="Arial" w:ascii="Arial" w:hAnsi="Arial"/>
          <w:color w:val="000000"/>
          <w:sz w:val="20"/>
          <w:szCs w:val="20"/>
        </w:rPr>
        <w:t xml:space="preserve">2. En la elaboración de la Iniciativa Sectorial de Investigación en Salud se tendrán en cuenta los recursos humanos, materiales y presupuestarios necesarios para asegurar la financiación regular de la promoción y el desarrollo de la investigación científica y técnica de calidad en biomedicin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3. Fomento de la actividad investigadora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ctividades de investigación habrán de ser fomentadas en todo el sistema sanitario como elemento fundamental para el progreso del mismo. </w:t>
      </w:r>
    </w:p>
    <w:p>
      <w:pPr>
        <w:pStyle w:val="Normal"/>
        <w:shd w:fill="FFFFFF" w:val="clear"/>
        <w:jc w:val="both"/>
        <w:rPr/>
      </w:pPr>
      <w:r>
        <w:rPr>
          <w:rFonts w:cs="Arial" w:ascii="Arial" w:hAnsi="Arial"/>
          <w:color w:val="000000"/>
          <w:sz w:val="20"/>
          <w:szCs w:val="20"/>
        </w:rPr>
        <w:t xml:space="preserve">2. El Instituto de Salud Carlos III contribuirá a la vertebración de la investigación en el Sistema Nacional de Salud en los términos previstos en el artículo 48 de la Ley 16/2003, de 28 de mayo, de Cohesión y Calidad del Sistema Nacional de Salud, y fomentará y coordinará la investigación en biomedicina mediante la realización de investigación básica y aplicada, el impulso de la investigación epidemiológica y en salud pública, acreditación y prospectiva científica y técnica, control sanitario, asesoramiento científico-técnico y formación y educación sanitaria en biomedicina. </w:t>
      </w:r>
    </w:p>
    <w:p>
      <w:pPr>
        <w:pStyle w:val="Normal"/>
        <w:shd w:fill="FFFFFF" w:val="clear"/>
        <w:jc w:val="both"/>
        <w:rPr/>
      </w:pPr>
      <w:r>
        <w:rPr>
          <w:rFonts w:cs="Arial" w:ascii="Arial" w:hAnsi="Arial"/>
          <w:color w:val="000000"/>
          <w:sz w:val="20"/>
          <w:szCs w:val="20"/>
        </w:rPr>
        <w:t xml:space="preserve">3. En el ámbito de la regulación sobre investigación recogida en el capítulo IV de la Ley 16/2003, de 28 de mayo, de cohesión y calidad del Sistema Nacional de Salud, el Ministerio de Sanidad y Consumo y las comunidades autónomas fomentarán la intervención de los hospitales como núcleos vertebradores de la investigación en forma cooperativa y de red. En las redes de investigación podrán participar los centros de atención primaria. </w:t>
      </w:r>
    </w:p>
    <w:p>
      <w:pPr>
        <w:pStyle w:val="Normal"/>
        <w:shd w:fill="FFFFFF" w:val="clear"/>
        <w:jc w:val="both"/>
        <w:rPr/>
      </w:pPr>
      <w:r>
        <w:rPr>
          <w:rFonts w:cs="Arial" w:ascii="Arial" w:hAnsi="Arial"/>
          <w:color w:val="000000"/>
          <w:sz w:val="20"/>
          <w:szCs w:val="20"/>
        </w:rPr>
        <w:t xml:space="preserve">4. En la ejecución de la investigación biomédica y en ciencias de la salud del Sistema Nacional de Salud podrán participar organismos públicos de investigación dependientes de la Administración General del Estado y de las comunidades autónomas, sean o no pertenecientes al Sistema Nacional de Salud, universidades y empresas e instituciones de carácter público o privadas sin ánimo de lucro que realicen actividades de investigación y desarrollo tecnológ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rogramas incluidos en la investigación biomédica podrán ser ejecutados asimismo en colaboración con instituciones extranjeras de carácter internacional. </w:t>
      </w:r>
    </w:p>
    <w:p>
      <w:pPr>
        <w:pStyle w:val="Normal"/>
        <w:shd w:fill="FFFFFF" w:val="clear"/>
        <w:jc w:val="both"/>
        <w:rPr/>
      </w:pPr>
      <w:r>
        <w:rPr>
          <w:rFonts w:cs="Arial" w:ascii="Arial" w:hAnsi="Arial"/>
          <w:color w:val="000000"/>
          <w:sz w:val="20"/>
          <w:szCs w:val="20"/>
        </w:rPr>
        <w:t xml:space="preserve">5. Los organismos, empresas e instituciones a las que se refiere el apartado anterior, podrán contratar para colaborar en la ejecución de las actividades de investigación y desarrollo tecnológico correspondientes a la Iniciativa Sectorial en Investigación, personal científico, expertos en desarrollo tecnológico y otros especialistas relacionados con actividades de I+D, en las condiciones establecidas en el artículo 17 de la Ley 13/1986, de 14 de abril, de Fomento y Coordinación General de la Investigación Científica y Técn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4. Fomento y coordinación de la formación investigadora del personal del Sistema Nacional de Salud. </w:t>
      </w:r>
    </w:p>
    <w:p>
      <w:pPr>
        <w:pStyle w:val="Normal"/>
        <w:shd w:fill="FFFFFF" w:val="clear"/>
        <w:jc w:val="both"/>
        <w:rPr/>
      </w:pPr>
      <w:r>
        <w:rPr>
          <w:rFonts w:cs="Arial" w:ascii="Arial" w:hAnsi="Arial"/>
          <w:color w:val="000000"/>
          <w:sz w:val="20"/>
          <w:szCs w:val="20"/>
        </w:rPr>
        <w:t xml:space="preserve">1. Las Administraciones públicas apoyarán la formación en el ámbito de la investigación biomédica mediante el desarrollo de las medidas que se señalan en esta Ley, la ejecución de programas de becas y ayudas y la mejora de sus condiciones de trabajo. </w:t>
      </w:r>
    </w:p>
    <w:p>
      <w:pPr>
        <w:pStyle w:val="Normal"/>
        <w:shd w:fill="FFFFFF" w:val="clear"/>
        <w:jc w:val="both"/>
        <w:rPr/>
      </w:pPr>
      <w:r>
        <w:rPr>
          <w:rFonts w:cs="Arial" w:ascii="Arial" w:hAnsi="Arial"/>
          <w:color w:val="000000"/>
          <w:sz w:val="20"/>
          <w:szCs w:val="20"/>
        </w:rPr>
        <w:t xml:space="preserve">2. El Consejo Nacional de Especialidades en Ciencias de la Salud promoverá la investigación y la innovación tecnológica y metodológica en la formación sanitaria especializa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bCs/>
          <w:color w:val="000000"/>
          <w:sz w:val="20"/>
          <w:szCs w:val="20"/>
        </w:rPr>
        <w:t>Artículo 85.</w:t>
      </w:r>
      <w:r>
        <w:rPr>
          <w:rStyle w:val="FootnoteCharacters"/>
          <w:rStyle w:val="FootnoteAnchor"/>
          <w:rFonts w:cs="Arial" w:ascii="Arial" w:hAnsi="Arial"/>
          <w:b/>
          <w:bCs/>
          <w:color w:val="000000"/>
          <w:sz w:val="20"/>
          <w:szCs w:val="20"/>
        </w:rPr>
        <w:footnoteReference w:id="5"/>
      </w:r>
      <w:r>
        <w:rPr>
          <w:rFonts w:cs="Arial" w:ascii="Arial" w:hAnsi="Arial"/>
          <w:b/>
          <w:bCs/>
          <w:color w:val="000000"/>
          <w:sz w:val="20"/>
          <w:szCs w:val="20"/>
        </w:rPr>
        <w:t> Actividades investigadoras en los centros del Sistema Nacional de Salud.</w:t>
      </w:r>
    </w:p>
    <w:p>
      <w:pPr>
        <w:pStyle w:val="Normal"/>
        <w:shd w:fill="FFFFFF" w:val="clear"/>
        <w:jc w:val="both"/>
        <w:rPr/>
      </w:pPr>
      <w:r>
        <w:rPr>
          <w:rFonts w:cs="Arial" w:ascii="Arial" w:hAnsi="Arial"/>
          <w:color w:val="000000"/>
          <w:sz w:val="20"/>
          <w:szCs w:val="20"/>
        </w:rPr>
        <w:t>1. Las Administraciones Públicas, en el marco de la planificación de sus recursos humanos, incorporarán a los servicios de salud personal investigador en régimen estatutario a través de categorías profesionales específicas que permitan de forma estable y estructural la dedicación a funciones de investigación de entre el cincuenta y el cien por cien de la jornada laboral ordinaria. El personal sanitario que acceda a estas categorías profesionales específicas podrá dedicar el resto de la jornada a funciones en los ámbitos asistencial, docente, de gestión clínica, de prevención y de información y educación sanitarias según se determine en el ámbito competencial correspondiente.</w:t>
      </w:r>
    </w:p>
    <w:p>
      <w:pPr>
        <w:pStyle w:val="Normal"/>
        <w:shd w:fill="FFFFFF" w:val="clear"/>
        <w:jc w:val="both"/>
        <w:rPr/>
      </w:pPr>
      <w:r>
        <w:rPr>
          <w:rFonts w:cs="Arial" w:ascii="Arial" w:hAnsi="Arial"/>
          <w:color w:val="000000"/>
          <w:sz w:val="20"/>
          <w:szCs w:val="20"/>
        </w:rPr>
        <w:t>En el supuesto de centros de gestión indirecta, a través de la constitución de cualesquiera entidades de naturaleza o titularidad pública admitidas en Derecho, del Sistema Nacional de Salud, la incorporación de personal de investigación se realizará en el régimen jurídico que corresponda. En las fundaciones de investigación biomédica que gestionan la investigación de los centros del Sistema Nacional de Salud y en los institutos acreditados de acuerdo con el artículo 88 y la disposición final tercera, la incorporación de personal de investigación se realizará en el régimen jurídico que corresponda, garantizando que las condiciones retributivas no sean inferiores en ningún caso a las establecidas para las categorías profesionales estatutarias equivalentes en el servicio de salud que corresponda.</w:t>
      </w:r>
    </w:p>
    <w:p>
      <w:pPr>
        <w:pStyle w:val="Normal"/>
        <w:shd w:fill="FFFFFF" w:val="clear"/>
        <w:jc w:val="both"/>
        <w:rPr/>
      </w:pPr>
      <w:r>
        <w:rPr>
          <w:rFonts w:cs="Arial" w:ascii="Arial" w:hAnsi="Arial"/>
          <w:color w:val="000000"/>
          <w:sz w:val="20"/>
          <w:szCs w:val="20"/>
        </w:rPr>
        <w:t>En ambos supuestos dicha incorporación se realizará a través de los procedimientos legalmente establecidos, que en todo caso se atendrán a los principios rectores de acceso al empleo público a los que se refiere el texto refundido de la Ley del Estatuto Básico del Empleado Público.</w:t>
      </w:r>
    </w:p>
    <w:p>
      <w:pPr>
        <w:pStyle w:val="Normal"/>
        <w:shd w:fill="FFFFFF" w:val="clear"/>
        <w:jc w:val="both"/>
        <w:rPr/>
      </w:pPr>
      <w:r>
        <w:rPr>
          <w:rFonts w:cs="Arial" w:ascii="Arial" w:hAnsi="Arial"/>
          <w:color w:val="000000"/>
          <w:sz w:val="20"/>
          <w:szCs w:val="20"/>
        </w:rPr>
        <w:t>En los procesos selectivos para el acceso a las categorías estatutarias de personal investigador se podrá considerar el certificado R3 regulado en el artículo 22.3 de la Ley 14/2011, de 1 de junio, de la Ciencia, la Tecnología y la Innovación, a efectos de lo dispuesto en el artículo 22 bis.1 de dicha ley. Dichos procesos se realizarán preferentemente por el procedimiento de concurso descrito en el artículo 31.6 de la Ley 55/2003, de 16 de diciembre, del Estatuto Marco del personal estatutario de los servicios de salud.</w:t>
      </w:r>
    </w:p>
    <w:p>
      <w:pPr>
        <w:pStyle w:val="Normal"/>
        <w:shd w:fill="FFFFFF" w:val="clear"/>
        <w:jc w:val="both"/>
        <w:rPr/>
      </w:pPr>
      <w:r>
        <w:rPr>
          <w:rFonts w:cs="Arial" w:ascii="Arial" w:hAnsi="Arial"/>
          <w:color w:val="000000"/>
          <w:sz w:val="20"/>
          <w:szCs w:val="20"/>
        </w:rPr>
        <w:t>2. Los centros del Sistema Nacional de Salud, incluidos los que se citan en el párrafo segundo del apartado anterior, y las fundaciones que gestionan la investigación en dichos centros, podrán contratar personal de investigación con arreglo a las modalidades contractuales reguladas en la Ley 14/2011, de 1 de junio, y de acuerdo con lo preceptuado en dicha ley.</w:t>
      </w:r>
    </w:p>
    <w:p>
      <w:pPr>
        <w:pStyle w:val="Normal"/>
        <w:shd w:fill="FFFFFF" w:val="clear"/>
        <w:jc w:val="both"/>
        <w:rPr>
          <w:rFonts w:ascii="Arial" w:hAnsi="Arial" w:cs="Arial"/>
          <w:color w:val="000000"/>
          <w:sz w:val="20"/>
          <w:szCs w:val="20"/>
        </w:rPr>
      </w:pPr>
      <w:r>
        <w:rPr>
          <w:rFonts w:cs="Arial" w:ascii="Arial" w:hAnsi="Arial"/>
          <w:color w:val="000000"/>
          <w:sz w:val="20"/>
          <w:szCs w:val="20"/>
        </w:rPr>
        <w:t>En los procesos selectivos para el acceso a plazas laborales fijas de personal investigador se podrá considerar el certificado R3 regulado en el artículo 22.3, a efectos de lo dispuesto en el artículo 22 bis.1, ambos de la mencionada Ley 14/2011.</w:t>
      </w:r>
    </w:p>
    <w:p>
      <w:pPr>
        <w:pStyle w:val="Normal"/>
        <w:shd w:fill="FFFFFF" w:val="clear"/>
        <w:jc w:val="both"/>
        <w:rPr/>
      </w:pPr>
      <w:r>
        <w:rPr>
          <w:rFonts w:cs="Arial" w:ascii="Arial" w:hAnsi="Arial"/>
          <w:color w:val="000000"/>
          <w:sz w:val="20"/>
          <w:szCs w:val="20"/>
        </w:rPr>
        <w:t>En el caso del personal investigador laboral se establecerán sistemas que permitan la evaluación del desempeño de su actividad a efectos de la carrera profesional. Esto incluye los componentes de promoción vertical y horizontal, generando los correspondientes complementos retributivos, de manera al menos equivalente a las correspondientes categorías profesionales específicas estatutarias de personal investigador o, en su defecto, en los términos del artículo 25 de la Ley 14/2011. Estas evaluaciones se adecuarán a criterios de transparencia, objetividad, imparcialidad y no discriminación, garantizarán el principio de igualdad entre mujeres y hombres, e irán acompañadas de mecanismos para eliminar los sesgos de género en la evaluación.</w:t>
      </w:r>
    </w:p>
    <w:p>
      <w:pPr>
        <w:pStyle w:val="Normal"/>
        <w:shd w:fill="FFFFFF" w:val="clear"/>
        <w:jc w:val="both"/>
        <w:rPr>
          <w:rFonts w:ascii="Arial" w:hAnsi="Arial" w:cs="Arial"/>
          <w:color w:val="000000"/>
          <w:sz w:val="20"/>
          <w:szCs w:val="20"/>
        </w:rPr>
      </w:pPr>
      <w:r>
        <w:rPr>
          <w:rFonts w:cs="Arial" w:ascii="Arial" w:hAnsi="Arial"/>
          <w:color w:val="000000"/>
          <w:sz w:val="20"/>
          <w:szCs w:val="20"/>
        </w:rPr>
        <w:t>Asimismo, se establecerán sistemas que regulen la carrera profesional del resto del personal de investigación en los mismos términos que las correspondientes categorías profesionales estatutarias.</w:t>
      </w:r>
    </w:p>
    <w:p>
      <w:pPr>
        <w:pStyle w:val="Normal"/>
        <w:shd w:fill="FFFFFF" w:val="clear"/>
        <w:jc w:val="both"/>
        <w:rPr/>
      </w:pPr>
      <w:r>
        <w:rPr>
          <w:rFonts w:cs="Arial" w:ascii="Arial" w:hAnsi="Arial"/>
          <w:color w:val="000000"/>
          <w:sz w:val="20"/>
          <w:szCs w:val="20"/>
        </w:rPr>
        <w:t>Los centros incluidos en el párrafo segundo del artículo 85.1 deberán tener en vigor los sistemas de carrera profesional descritos dentro de un periodo de dos años desde la entrada en vigor de este precepto, tras la correspondiente negociación colectiva según establezca el régimen jurídico que sea aplicable.</w:t>
      </w:r>
    </w:p>
    <w:p>
      <w:pPr>
        <w:pStyle w:val="Normal"/>
        <w:shd w:fill="FFFFFF" w:val="clear"/>
        <w:jc w:val="both"/>
        <w:rPr/>
      </w:pPr>
      <w:r>
        <w:rPr>
          <w:rFonts w:cs="Arial" w:ascii="Arial" w:hAnsi="Arial"/>
          <w:color w:val="000000"/>
          <w:sz w:val="20"/>
          <w:szCs w:val="20"/>
        </w:rPr>
        <w:t>3. Las actividades de investigación, así como la movilidad nacional e internacional con fines de investigación, se tendrán en cuenta en los baremos de méritos para el acceso, promoción y en su caso desarrollo y carrera de los profesionales del Sistema Nacional de Salud que desarrollan actividad asistencial o investigadora. El tiempo trabajado desarrollando actividad de investigación en centros del Sistema Nacional de Salud tendrá la misma valoración que el tiempo trabajado con contratos temporales eventuales o de interinidad para desarrollar actividad asistencial.</w:t>
      </w:r>
    </w:p>
    <w:p>
      <w:pPr>
        <w:pStyle w:val="Normal"/>
        <w:shd w:fill="FFFFFF" w:val="clear"/>
        <w:jc w:val="both"/>
        <w:rPr/>
      </w:pPr>
      <w:r>
        <w:rPr>
          <w:rFonts w:cs="Arial" w:ascii="Arial" w:hAnsi="Arial"/>
          <w:color w:val="000000"/>
          <w:sz w:val="20"/>
          <w:szCs w:val="20"/>
        </w:rPr>
        <w:t>4. En el ámbito de los respectivos servicios de salud se arbitrarán medidas que favorezcan la compatibilidad de actividad asistencial con la investigadora de sus profesionales, la participación de los mismos en programas internacionales de investigación y su compatibilidad con la realización de actividades con dedicación a tiempo parcial en otros organismos de investigación, con sujeción a lo previsto en la Ley 53/1984, de 26 de diciembre, de Incompatibilidades del Personal al Servicio de las Administraciones Públicas, y en su caso en las leyes autonómicas sobre incompatibilidades.</w:t>
      </w:r>
    </w:p>
    <w:p>
      <w:pPr>
        <w:pStyle w:val="Normal"/>
        <w:shd w:fill="FFFFFF" w:val="clear"/>
        <w:jc w:val="both"/>
        <w:rPr/>
      </w:pPr>
      <w:r>
        <w:rPr>
          <w:rFonts w:cs="Arial" w:ascii="Arial" w:hAnsi="Arial"/>
          <w:color w:val="000000"/>
          <w:sz w:val="20"/>
          <w:szCs w:val="20"/>
        </w:rPr>
        <w:t>5. Serán de aplicación los artículos 17 y 18 de la Ley 14/2011, de 1 de junio, a las fundaciones que gestionan la investigación en los centros del Sistema Nacional de Salud, incluidos los que se citan en el párrafo segundo del apartado 1, y las fundaciones que gestionan la investigación en dichos centros.</w:t>
      </w:r>
    </w:p>
    <w:p>
      <w:pPr>
        <w:pStyle w:val="Normal"/>
        <w:shd w:fill="FFFFFF" w:val="clear"/>
        <w:jc w:val="both"/>
        <w:rPr/>
      </w:pPr>
      <w:r>
        <w:rPr>
          <w:rFonts w:cs="Arial" w:ascii="Arial" w:hAnsi="Arial"/>
          <w:color w:val="000000"/>
          <w:sz w:val="20"/>
          <w:szCs w:val="20"/>
        </w:rPr>
        <w:t>6. Las Administraciones Públicas, en el ámbito de sus competencias, incluirán la actividad investigadora como parte del sistema de reconocimiento del desarrollo profesional del personal estatutario, de acuerdo con lo previsto en el artículo 37 de la Ley 44/2003, de 21 de noviembre, de Ordenación de las Profesiones Sanitarias.</w:t>
      </w:r>
    </w:p>
    <w:p>
      <w:pPr>
        <w:pStyle w:val="Normal"/>
        <w:shd w:fill="FFFFFF" w:val="clear"/>
        <w:jc w:val="both"/>
        <w:rPr/>
      </w:pPr>
      <w:r>
        <w:rPr>
          <w:rFonts w:cs="Arial" w:ascii="Arial" w:hAnsi="Arial"/>
          <w:color w:val="000000"/>
          <w:sz w:val="20"/>
          <w:szCs w:val="20"/>
        </w:rPr>
        <w:t>7. Los centros del Sistema Nacional de Salud o vinculados o concertados con este y las fundaciones y consorcios de investigación biomédica podrán contratar personal técnico de apoyo a la investigación y a la transferencia de conocimiento de conformidad con lo dispuesto en el artículo 23 bis de la Ley 14/2011, de 1 de junio.</w:t>
      </w:r>
    </w:p>
    <w:p>
      <w:pPr>
        <w:pStyle w:val="Normal"/>
        <w:shd w:fill="FFFFFF" w:val="clear"/>
        <w:jc w:val="both"/>
        <w:rPr>
          <w:rFonts w:ascii="Arial" w:hAnsi="Arial" w:cs="Arial"/>
          <w:color w:val="000000"/>
          <w:sz w:val="20"/>
          <w:szCs w:val="20"/>
        </w:rPr>
      </w:pPr>
      <w:r>
        <w:rPr>
          <w:rFonts w:cs="Arial" w:ascii="Arial" w:hAnsi="Arial"/>
          <w:color w:val="000000"/>
          <w:sz w:val="20"/>
          <w:szCs w:val="20"/>
        </w:rPr>
        <w:t>8. Se aprobará en el ámbito competencial correspondiente un Estatuto del personal de investigación en el Sistema Nacional de Salud, desarrollando el derecho a una carrera profesional al amparo de esta ley en términos similares a los que contempla el artículo 25 de la Ley 14/2011, de 1 de junio, de la Ciencia, la Tecnología y la Innovació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Artículo 86.</w:t>
      </w:r>
      <w:r>
        <w:rPr>
          <w:rStyle w:val="FootnoteCharacters"/>
          <w:rStyle w:val="FootnoteAnchor"/>
          <w:rFonts w:cs="Arial" w:ascii="Arial" w:hAnsi="Arial"/>
          <w:b/>
          <w:color w:val="000000"/>
          <w:sz w:val="20"/>
          <w:szCs w:val="20"/>
        </w:rPr>
        <w:footnoteReference w:id="6"/>
      </w:r>
      <w:r>
        <w:rPr>
          <w:rFonts w:cs="Arial" w:ascii="Arial" w:hAnsi="Arial"/>
          <w:b/>
          <w:color w:val="000000"/>
          <w:sz w:val="20"/>
          <w:szCs w:val="20"/>
        </w:rPr>
        <w:t xml:space="preserve"> Movilidad del personal investigador. </w:t>
      </w:r>
    </w:p>
    <w:p>
      <w:pPr>
        <w:pStyle w:val="Normal"/>
        <w:shd w:fill="FFFFFF" w:val="clear"/>
        <w:jc w:val="both"/>
        <w:rPr>
          <w:rFonts w:ascii="Arial" w:hAnsi="Arial" w:cs="Arial"/>
          <w:color w:val="000000"/>
          <w:sz w:val="20"/>
          <w:szCs w:val="20"/>
        </w:rPr>
      </w:pPr>
      <w:r>
        <w:rPr>
          <w:rFonts w:cs="Arial" w:ascii="Arial" w:hAnsi="Arial"/>
          <w:color w:val="000000"/>
          <w:sz w:val="20"/>
          <w:szCs w:val="20"/>
        </w:rPr>
        <w:t>1. Se fomentará la movilidad y el intercambio de investigadores vinculados a la investigación en salud de distintos centros en el marco nacional y del espacio europeo de investigación y de los acuerdos de cooperación recíproca con otros Estados.</w:t>
      </w:r>
    </w:p>
    <w:p>
      <w:pPr>
        <w:pStyle w:val="Normal"/>
        <w:shd w:fill="FFFFFF" w:val="clear"/>
        <w:jc w:val="both"/>
        <w:rPr>
          <w:rFonts w:ascii="Arial" w:hAnsi="Arial" w:cs="Arial"/>
          <w:color w:val="000000"/>
          <w:sz w:val="20"/>
          <w:szCs w:val="20"/>
        </w:rPr>
      </w:pPr>
      <w:r>
        <w:rPr>
          <w:rFonts w:cs="Arial" w:ascii="Arial" w:hAnsi="Arial"/>
          <w:color w:val="000000"/>
          <w:sz w:val="20"/>
          <w:szCs w:val="20"/>
        </w:rPr>
        <w:t>Los funcionarios pertenecientes a cuerpos o escalas de investigación y el personal investigador laboral, podrán ser autorizados a realizar labores relacionadas con la investigación científica y tecnológica fuera del ámbito orgánico al que estén adscritos, mediante los mecanismos de movilidad previstos en la normativa de función pública y en la Ley 14/2011, de 1 de junio, de la Ciencia, la Tecnología y la Innovación.</w:t>
      </w:r>
    </w:p>
    <w:p>
      <w:pPr>
        <w:pStyle w:val="Normal"/>
        <w:shd w:fill="FFFFFF" w:val="clear"/>
        <w:jc w:val="both"/>
        <w:rPr>
          <w:rFonts w:ascii="Arial" w:hAnsi="Arial" w:cs="Arial"/>
          <w:color w:val="000000"/>
          <w:sz w:val="20"/>
          <w:szCs w:val="20"/>
        </w:rPr>
      </w:pPr>
      <w:r>
        <w:rPr>
          <w:rFonts w:cs="Arial" w:ascii="Arial" w:hAnsi="Arial"/>
          <w:color w:val="000000"/>
          <w:sz w:val="20"/>
          <w:szCs w:val="20"/>
        </w:rPr>
        <w:t>2. El personal funcionario y el estatutario podrá ser declarado en situación de excedencia temporal para incorporarse a otros agentes públicos o privados de ejecución del Sistema Español de Ciencia, Tecnología e Innovación o a otros agentes internacionales o extranjeros, así como prestar servicios en sociedades mercantiles, en los términos previstos en la Ley 14/2011, de 1 de junio, de la Ciencia, la Tecnología y la Innov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Artículo 87. Adscripción temporal de especialistas. </w:t>
      </w:r>
    </w:p>
    <w:p>
      <w:pPr>
        <w:pStyle w:val="Normal"/>
        <w:shd w:fill="FFFFFF" w:val="clear"/>
        <w:jc w:val="both"/>
        <w:rPr/>
      </w:pPr>
      <w:r>
        <w:rPr>
          <w:rFonts w:cs="Arial" w:ascii="Arial" w:hAnsi="Arial"/>
          <w:color w:val="000000"/>
          <w:sz w:val="20"/>
          <w:szCs w:val="20"/>
        </w:rPr>
        <w:t xml:space="preserve">El Ministerio de Sanidad y Consumo, previa autorización del organismo correspondiente, podrá adscribir con carácter temporal, a tiempo completo o parcial, personal científico, expertos en investigación clínica y desarrollo tecnológico, que presten servicios en departamentos ministeriales, comunidades autónomas, universidades, organismos públicos de investigación y entidades públicas. Dicha adscripción se articulará de conformidad con la normativa del régimen jurídico del personal funcionario o laboral que le sea aplicable, en cada caso. </w:t>
      </w:r>
    </w:p>
    <w:p>
      <w:pPr>
        <w:pStyle w:val="Normal"/>
        <w:shd w:fill="FFFFFF" w:val="clear"/>
        <w:jc w:val="both"/>
        <w:rPr/>
      </w:pPr>
      <w:r>
        <w:rPr>
          <w:rFonts w:cs="Arial" w:ascii="Arial" w:hAnsi="Arial"/>
          <w:color w:val="000000"/>
          <w:sz w:val="20"/>
          <w:szCs w:val="20"/>
        </w:rPr>
        <w:t xml:space="preserve">La adscripción a tiempo parcial del personal mencionado anteriormente será compatible con el desempeño, igualmente en régimen de prestación a tiempo parcial, del puesto de trabajo que viniera ocupando. También podrán contratar, por tiempo no superior a la duración de la Iniciativa Sectorial de Investigación en Salud, a cualquier tipo de personal no adscrito al sector público, conforme a lo establecido en el artículo 15.1, párrafo a), del Estatuto de los Trabajadores, y de conformidad con lo dispuesto en las correspondientes Ofertas de Empleo Públ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8. Institutos y redes de investigación. </w:t>
      </w:r>
    </w:p>
    <w:p>
      <w:pPr>
        <w:pStyle w:val="Normal"/>
        <w:shd w:fill="FFFFFF" w:val="clear"/>
        <w:jc w:val="both"/>
        <w:rPr/>
      </w:pPr>
      <w:r>
        <w:rPr>
          <w:rFonts w:cs="Arial" w:ascii="Arial" w:hAnsi="Arial"/>
          <w:color w:val="000000"/>
          <w:sz w:val="20"/>
          <w:szCs w:val="20"/>
        </w:rPr>
        <w:t xml:space="preserve">El Sistema Nacional de Salud colaborará con otras instituciones y organizaciones implicadas en la investigación para la utilización conjunta de infraestructuras científicas y el desarrollo de proyectos de investigación. A tal efecto, se promoverá la configuración de institutos de investigación biomédica en el seno de los centros del Sistema Nacional de Salud mediante la asociación de grupos de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efectos de la participación en las convocatorias del Ministerio de Sanidad y Consumo, la capacidad investigadora de dichos institutos podrá ser certificada por el propio Ministerio de Sanidad y Consumo, a propuesta del Instituto de Salud Carlos III o de las comunidades autónomas, por el procedimiento que se establezca reglamentariamente. </w:t>
      </w:r>
    </w:p>
    <w:p>
      <w:pPr>
        <w:pStyle w:val="Normal"/>
        <w:shd w:fill="FFFFFF" w:val="clear"/>
        <w:jc w:val="both"/>
        <w:rPr/>
      </w:pPr>
      <w:r>
        <w:rPr>
          <w:rFonts w:cs="Arial" w:ascii="Arial" w:hAnsi="Arial"/>
          <w:color w:val="000000"/>
          <w:sz w:val="20"/>
          <w:szCs w:val="20"/>
        </w:rPr>
        <w:t xml:space="preserve">De acuerdo con lo previsto en el artículo 42.2 de la Ley 30/1992, de 26 de noviembre, de Régimen Jurídico de las Administraciones Públicas y del Procedimiento Administrativo Común, el plazo de resolución y notificación en el procedimiento de certificación a que se refiere este artículo será de doce mes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9. Cooperación entre los sectores público y privado. </w:t>
      </w:r>
    </w:p>
    <w:p>
      <w:pPr>
        <w:pStyle w:val="Normal"/>
        <w:shd w:fill="FFFFFF" w:val="clear"/>
        <w:jc w:val="both"/>
        <w:rPr/>
      </w:pPr>
      <w:r>
        <w:rPr>
          <w:rFonts w:cs="Arial" w:ascii="Arial" w:hAnsi="Arial"/>
          <w:color w:val="000000"/>
          <w:sz w:val="20"/>
          <w:szCs w:val="20"/>
        </w:rPr>
        <w:t xml:space="preserve">1. Con el fin de incrementar la implicación del sector privado en la Investigación Biomédica y en Ciencias de la Salud, se establecerán procedimientos de participación de entidades privadas que desarrollen actividades de investigación o de desarrollo tecnológico en la ejecución de las acciones de investigación del Sistema Nacional de Salud. </w:t>
      </w:r>
    </w:p>
    <w:p>
      <w:pPr>
        <w:pStyle w:val="Normal"/>
        <w:shd w:fill="FFFFFF" w:val="clear"/>
        <w:jc w:val="both"/>
        <w:rPr/>
      </w:pPr>
      <w:r>
        <w:rPr>
          <w:rFonts w:cs="Arial" w:ascii="Arial" w:hAnsi="Arial"/>
          <w:color w:val="000000"/>
          <w:sz w:val="20"/>
          <w:szCs w:val="20"/>
        </w:rPr>
        <w:t xml:space="preserve">2. Para el cumplimiento del objetivo del apartado primero los centros del Sistema Nacional de Salud, las instituciones y organismos públicos de investigación biomédica y en ciencias de la salud y las universidades podrán celebrar convenios con entidades privadas que realicen actividades de investigación científica y desarrollo tecnológico. En estos convenios se podrá establecer la posibilidad de que el personal de estas entidades privadas participe en la ejecución de programas o proyectos de investigación del Sistema Nacional de Salud. En ningún caso, esta participación generará derecho al acceso a la función pública o al servicio de la Administración pública mediante una vinculación laboral o de otro tipo. </w:t>
      </w:r>
    </w:p>
    <w:p>
      <w:pPr>
        <w:pStyle w:val="Normal"/>
        <w:shd w:fill="FFFFFF" w:val="clear"/>
        <w:jc w:val="both"/>
        <w:rPr/>
      </w:pPr>
      <w:r>
        <w:rPr>
          <w:rFonts w:cs="Arial" w:ascii="Arial" w:hAnsi="Arial"/>
          <w:color w:val="000000"/>
          <w:sz w:val="20"/>
          <w:szCs w:val="20"/>
        </w:rPr>
        <w:t xml:space="preserve">3. Las Administraciones públicas promoverán entornos propicios para el desarrollo de iniciativas privadas y fomentarán la creación de nuevas oportunidades empresariales que surjan del propio Sistema Nacional de Salud, incluida la constitución de sociedades de capital-riesgo orientadas a la inversión en investigación bioméd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Asimismo, se adoptarán medidas que contribuyan a favorecer los adecuados retornos al Sistema Nacional de Salud, en atención a las inversiones realizadas en el ámbito de la investigación bioméd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0. Financiación. </w:t>
      </w:r>
    </w:p>
    <w:p>
      <w:pPr>
        <w:pStyle w:val="Normal"/>
        <w:shd w:fill="FFFFFF" w:val="clear"/>
        <w:jc w:val="both"/>
        <w:rPr/>
      </w:pPr>
      <w:r>
        <w:rPr>
          <w:rFonts w:cs="Arial" w:ascii="Arial" w:hAnsi="Arial"/>
          <w:color w:val="000000"/>
          <w:sz w:val="20"/>
          <w:szCs w:val="20"/>
        </w:rPr>
        <w:t xml:space="preserve">1. Para la financiación de las actuaciones mencionadas en los artículos anteriores cuya gestión corresponda al Ministerio de Sanidad y Consumo se utilizarán los instrumentos de financiación previstos en el Plan Nacional de Investigación Científica, Desarrollo e Innovación Tecnológica. Dicha financiación irá a cargo de las partidas presupuestarias de este Ministerio, sin perjuicio de los acuerdos de cofinanciación existentes o que se establezcan en el futuro con entidades públicas y privadas. </w:t>
      </w:r>
    </w:p>
    <w:p>
      <w:pPr>
        <w:pStyle w:val="Normal"/>
        <w:shd w:fill="FFFFFF" w:val="clear"/>
        <w:jc w:val="both"/>
        <w:rPr/>
      </w:pPr>
      <w:r>
        <w:rPr>
          <w:rFonts w:cs="Arial" w:ascii="Arial" w:hAnsi="Arial"/>
          <w:color w:val="000000"/>
          <w:sz w:val="20"/>
          <w:szCs w:val="20"/>
        </w:rPr>
        <w:t xml:space="preserve">2. La financiación de las actuaciones mencionadas en el artículo anterior que gestione el Ministerio de Sanidad y Consumo se adecuará a lo previsto en el Plan Nacional de I+D+i, incluso cuando los fondos provengan de tarifas fijadas legalmente, y con cargo a partidas presupuestarias del citado departamento ministerial, sin perjuicio de la existencia de acuerdos de cofinanciación con entidades públicas o privada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primera. Utilización de células y tejidos humanos con fines terapéuticos. </w:t>
      </w:r>
    </w:p>
    <w:p>
      <w:pPr>
        <w:pStyle w:val="Normal"/>
        <w:shd w:fill="FFFFFF" w:val="clear"/>
        <w:jc w:val="both"/>
        <w:rPr/>
      </w:pPr>
      <w:r>
        <w:rPr>
          <w:rFonts w:cs="Arial" w:ascii="Arial" w:hAnsi="Arial"/>
          <w:color w:val="000000"/>
          <w:sz w:val="20"/>
          <w:szCs w:val="20"/>
        </w:rPr>
        <w:t xml:space="preserve">La utilización con fines terapéuticos de cualquier material biológico de origen humano a los que hace referencia esta Ley, se regirá, según corresponda por la Ley 30/1979, de 27 de octubre, sobre extracción y trasplante de órganos, la Ley 14/2006, de 26 de mayo, sobre técnicas de reproducción humana asistida, y demás disposiciones que las desarrollen, sin perjuicio de lo previsto en el Título II de esta Ley en aquellos supuestos en que resulte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gunda. Fomento de la investigación biomédica por el Instituto de Salud Carlos II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Medio instrumental. </w:t>
      </w:r>
    </w:p>
    <w:p>
      <w:pPr>
        <w:pStyle w:val="Normal"/>
        <w:shd w:fill="FFFFFF" w:val="clear"/>
        <w:jc w:val="both"/>
        <w:rPr/>
      </w:pPr>
      <w:r>
        <w:rPr>
          <w:rFonts w:cs="Arial" w:ascii="Arial" w:hAnsi="Arial"/>
          <w:color w:val="000000"/>
          <w:sz w:val="20"/>
          <w:szCs w:val="20"/>
        </w:rPr>
        <w:t xml:space="preserve">1. El Instituto de Salud Carlos III tendrá la consideración de medio propio instrumental y servicio técnico de la Administración General del Estado y de sus organismos y entidades de derecho público, en las materias que constituyen sus fines, y realizará los trabajos, servicios, estudios, proyectos, asistencias técnicas, obras y cuantas actuaciones le encomienden dichos organismos en la forma establecida en la presente disposición. </w:t>
      </w:r>
    </w:p>
    <w:p>
      <w:pPr>
        <w:pStyle w:val="Normal"/>
        <w:shd w:fill="FFFFFF" w:val="clear"/>
        <w:jc w:val="both"/>
        <w:rPr/>
      </w:pPr>
      <w:r>
        <w:rPr>
          <w:rFonts w:cs="Arial" w:ascii="Arial" w:hAnsi="Arial"/>
          <w:color w:val="000000"/>
          <w:sz w:val="20"/>
          <w:szCs w:val="20"/>
        </w:rPr>
        <w:t xml:space="preserve">2. El importe a pagar por los trabajos, servicios, estudios, proyectos y demás actuaciones realizadas por medio del Instituto de Salud Carlos III se determinará aplicando a las unidades ejecutadas las tarifas que hayan sido fijadas, en función del coste del servicio, por resolución del Ministro de Sanidad y Consumo a propuesta de la Dirección del Instituto de Salud Carlos II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ompensación que proceda en los casos en los que no exista tarifa se establecerá asimismo por resolución del Ministro de Sanidad y Consumo. </w:t>
      </w:r>
    </w:p>
    <w:p>
      <w:pPr>
        <w:pStyle w:val="Normal"/>
        <w:shd w:fill="FFFFFF" w:val="clear"/>
        <w:jc w:val="both"/>
        <w:rPr/>
      </w:pPr>
      <w:r>
        <w:rPr>
          <w:rFonts w:cs="Arial" w:ascii="Arial" w:hAnsi="Arial"/>
          <w:color w:val="000000"/>
          <w:sz w:val="20"/>
          <w:szCs w:val="20"/>
        </w:rPr>
        <w:t xml:space="preserve">3. En los supuestos previstos en el artículo 17.1 de la Ley de Fomento y Coordinación General de la Investigación Científica y Técnica, no será exigible la clasificación como contratista del Instituto de Salud Carlos III para ser adjudicatario de contratos con las Administracione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Centros propios de investigación. </w:t>
      </w:r>
    </w:p>
    <w:p>
      <w:pPr>
        <w:pStyle w:val="Normal"/>
        <w:shd w:fill="FFFFFF" w:val="clear"/>
        <w:jc w:val="both"/>
        <w:rPr/>
      </w:pPr>
      <w:r>
        <w:rPr>
          <w:rFonts w:cs="Arial" w:ascii="Arial" w:hAnsi="Arial"/>
          <w:color w:val="000000"/>
          <w:sz w:val="20"/>
          <w:szCs w:val="20"/>
        </w:rPr>
        <w:t xml:space="preserve">El Instituto de Salud Carlos III promoverá la investigación en áreas temáticas prioritarias mediante la constitución de unidades de investigación con la forma jurídica de fundación o cualquier otra adecuada a la naturaleza de las funciones que vayan a realizar. Estas unidades tendrán el carácter de centros propios de dicho Institu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aportaciones financieras otorgadas globalmente a dichos centros para su funcionamiento no se entenderán incluidas en el ámbito de aplicación de la Ley 38/2003, de 17 de noviembre, General de Subve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Centros virtuales de investigación en forma de red. </w:t>
      </w:r>
    </w:p>
    <w:p>
      <w:pPr>
        <w:pStyle w:val="Normal"/>
        <w:shd w:fill="FFFFFF" w:val="clear"/>
        <w:jc w:val="both"/>
        <w:rPr/>
      </w:pPr>
      <w:r>
        <w:rPr>
          <w:rFonts w:cs="Arial" w:ascii="Arial" w:hAnsi="Arial"/>
          <w:color w:val="000000"/>
          <w:sz w:val="20"/>
          <w:szCs w:val="20"/>
        </w:rPr>
        <w:t xml:space="preserve">El Instituto de Salud Carlos III establecerá los mecanismos para que las redes a las que se refiere el artículo 51 de la Ley 16/2003, de 28 de mayo, que superen los criterios de calidad e idoneidad, tras ser evaluadas convenientemente, puedan convertirse en centros virtuales de investigación en forma de red, con personalidad jurídica prop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tercera. Formación de postgrado en Salud en el marco del Espacio Europeo de Educación Sup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Escuela Nacional de Sanidad podrá impartir cursos de postgrado en Salud en el Marco del Espacio Europeo de Educación Sup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TRANSITORIA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primera. Comisión de Seguimiento y Control de la Donación y Utilización de Células y Tejidos Humanos. </w:t>
      </w:r>
    </w:p>
    <w:p>
      <w:pPr>
        <w:pStyle w:val="Normal"/>
        <w:shd w:fill="FFFFFF" w:val="clear"/>
        <w:jc w:val="both"/>
        <w:rPr/>
      </w:pPr>
      <w:r>
        <w:rPr>
          <w:rFonts w:cs="Arial" w:ascii="Arial" w:hAnsi="Arial"/>
          <w:color w:val="000000"/>
          <w:sz w:val="20"/>
          <w:szCs w:val="20"/>
        </w:rPr>
        <w:t xml:space="preserve">Entretanto se crea la Comisión de Garantías para la Donación y Utilización de Células y Tejidos Humanos prevista en el artículo 37 y siguientes de esta Ley, asumirá sus funciones previstas en el artículo 38, velando por el cumplimiento de las garantías y requisitos establecidos en el artículo 34 y 35 de esta norma legal, la Comisión de Seguimiento y Control de la Donación y Utilización de Células y Tejidos Humanos a la que se refiere el Real Decreto 2132/2004, de 29 de octubre, por el que se establecen los requisitos y procedimientos para solicitar el desarrollo de proyectos de investigación con células troncales obtenidas de preembriones sobra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Muestras almacenadas con anterioridad. </w:t>
      </w:r>
    </w:p>
    <w:p>
      <w:pPr>
        <w:pStyle w:val="Normal"/>
        <w:shd w:fill="FFFFFF" w:val="clear"/>
        <w:jc w:val="both"/>
        <w:rPr/>
      </w:pPr>
      <w:r>
        <w:rPr>
          <w:rFonts w:cs="Arial" w:ascii="Arial" w:hAnsi="Arial"/>
          <w:color w:val="000000"/>
          <w:sz w:val="20"/>
          <w:szCs w:val="20"/>
        </w:rPr>
        <w:t xml:space="preserve">Las muestras biológicas obtenidas con anterioridad a la entrada en vigor de esta Ley podrán ser tratadas con fines de investigación biomédica cuando el sujeto fuente haya dado su consentimiento o cuando las muestras hayan sido previamente anonimizadas. No obstante, podrán tratarse muestras codificadas o identificadas con fines de investigación biomédica sin el consentimiento del sujeto fuente, cuando la obtención de dicho consentimiento represente un esfuerzo no razonable en el sentido que se indica en el párrafo i) del artículo 3 de esta Ley, o no sea posible porque el sujeto fuente hubiera fallecido o fuera ilocalizable. En estos casos se exigirá el dictamen favorable del Comité de Ética de la Investigación correspondiente, el cual deberá tener en cuenta, como mínimo,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se trate de una investigación de interés gener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la investigación sea menos efectiva o no sea posible sin los datos identificativos del sujeto fue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no conste una objeción expresa del mism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se garantice la confidencialidad de los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tercera. Comités Éticos de Investigación Clínica. </w:t>
      </w:r>
    </w:p>
    <w:p>
      <w:pPr>
        <w:pStyle w:val="Normal"/>
        <w:shd w:fill="FFFFFF" w:val="clear"/>
        <w:jc w:val="both"/>
        <w:rPr/>
      </w:pPr>
      <w:r>
        <w:rPr>
          <w:rFonts w:cs="Arial" w:ascii="Arial" w:hAnsi="Arial"/>
          <w:color w:val="000000"/>
          <w:sz w:val="20"/>
          <w:szCs w:val="20"/>
        </w:rPr>
        <w:t xml:space="preserve">Los Comités Éticos de Investigación Clínica dejarán de existir a partir del momento en que se constituyan los Comités de Ética de la Investigación. Hasta que dichos Comités se constituyan, los Comités Éticos de Investigación Clínica que estén en funcionamiento en los centros que realicen investigación biomédica, podrán asumir las competencias de aquéllo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DEROGATORIA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pPr>
      <w:r>
        <w:rPr>
          <w:rFonts w:cs="Arial" w:ascii="Arial" w:hAnsi="Arial"/>
          <w:color w:val="000000"/>
          <w:sz w:val="20"/>
          <w:szCs w:val="20"/>
        </w:rPr>
        <w:t xml:space="preserve">Queda derogada la Ley 42/1988, de 28 de diciembre, de donación y utilización de embriones y fetos humanos o de sus células, tejidos u órganos, y cuantas disposiciones que, cualquiera que sea su rango, sean contrarias a lo establecido en esta Ley. Asimismo, quedan derogados los apartados 5 y 6 del artículo 45, y los artículos 46, 47 y 50 de la Ley 16/2003, de 28 de mayo, de cohesión y calidad del Sistema Nacional de Salud; el título VII y los capítulos II y III del título VI de la Ley 14/1986, de 25 de abril, General de Sanidad; la disposición adicional segunda de la Ley 14/2006, de 26 de mayo, sobre técnicas de reproducción humana asistida; y los artículos 10 y 11 del Estatuto del Centro Nacional de Trasplantes y Medicina Regenerativa, aprobado por Real Decreto 176/2004, de 30 de ener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Título competen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 Ley se aprueba al amparo del artículo 149.1.15.ª y 16.ª de la Constitución Española, que atribuye al Estado la competencia exclusiva en materia de fomento y coordinación general de la investigación científica y técnica y en materia de bases y coordinación general de la sanidad. </w:t>
      </w:r>
    </w:p>
    <w:p>
      <w:pPr>
        <w:pStyle w:val="Normal"/>
        <w:shd w:fill="FFFFFF" w:val="clear"/>
        <w:jc w:val="both"/>
        <w:rPr/>
      </w:pPr>
      <w:r>
        <w:rPr>
          <w:rFonts w:cs="Arial" w:ascii="Arial" w:hAnsi="Arial"/>
          <w:color w:val="000000"/>
          <w:sz w:val="20"/>
          <w:szCs w:val="20"/>
        </w:rPr>
        <w:t xml:space="preserve">El Estado y las comunidades autónomas adoptarán, en el ámbito de sus respectivas competencias, las medidas necesarias para garantizar la efectividad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Aplicación supleto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 no previsto en esta Ley serán de aplicación la Ley 41/2002, de 14 noviembre, básica reguladora de la autonomía del paciente y de derechos y obligaciones en materia de información y documentación clínica, siempre que no sea incompatible con los principios de esta Ley, y la Ley Orgánica 15/1999, de 13 de diciembre, de Protección de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final tercera. Desarrollo reglament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faculta al Gobierno para dictar cuantas disposiciones resulten necesarias para el desarrollo y ejecución de esta Ley, y en particular para establece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s normas de intercambio y circulación, interna, intracomunitaria y extracomunitaria, de material biológico de origen humano con fines de investigación. </w:t>
      </w:r>
    </w:p>
    <w:p>
      <w:pPr>
        <w:pStyle w:val="Normal"/>
        <w:shd w:fill="FFFFFF" w:val="clear"/>
        <w:ind w:left="708" w:hanging="0"/>
        <w:jc w:val="both"/>
        <w:rPr/>
      </w:pPr>
      <w:r>
        <w:rPr>
          <w:rFonts w:cs="Arial" w:ascii="Arial" w:hAnsi="Arial"/>
          <w:color w:val="000000"/>
          <w:sz w:val="20"/>
          <w:szCs w:val="20"/>
        </w:rPr>
        <w:t xml:space="preserve">b) Los requisitos básicos de acreditación y autorización de los centros, servicios y equipos biomédicos relativos a la obtención y utilización de cualquier material biológico de origen humano con fines de investigación bioméd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funcionamiento y desarrollo de la Comisión de Garantías para la Donación y Utilización de Células y Tejidos Humanos, que sustituirá a la vigente Comisión de Seguimiento y Control de Donación y Utilización de Células y Tejidos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l funcionamiento y organización del Registro Nacional de Biobancos para Investigación Biomédica, el cual estará adscrito al Ministerio de Sanidad y Consum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cuarta. </w:t>
      </w:r>
    </w:p>
    <w:p>
      <w:pPr>
        <w:pStyle w:val="Normal"/>
        <w:shd w:fill="FFFFFF" w:val="clear"/>
        <w:jc w:val="both"/>
        <w:rPr/>
      </w:pPr>
      <w:r>
        <w:rPr>
          <w:rFonts w:cs="Arial" w:ascii="Arial" w:hAnsi="Arial"/>
          <w:color w:val="000000"/>
          <w:sz w:val="20"/>
          <w:szCs w:val="20"/>
        </w:rPr>
        <w:t xml:space="preserve">El punto 2 de la letra A) del anexo de la Ley 14/2006, de 26 de mayo, de técnicas de reproducción humana asistida, queda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Fecundación in Vitro e inyección intracitoplásmica de espermatozoides con gametos propios o de donante y con transferencia de preembr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quint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presente Ley entrará en vigor el día siguiente al de su publicación en el «Boletín Oficial del Estado».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Ley 14/2011, de 1 de junio, de la Ciencia, la Tecnología y la Innovación. BOE nº 131 de 1/6/2011</w:t>
      </w:r>
    </w:p>
  </w:footnote>
  <w:footnote w:id="3">
    <w:p>
      <w:pPr>
        <w:pStyle w:val="Normal"/>
        <w:jc w:val="both"/>
        <w:rPr/>
      </w:pPr>
      <w:r>
        <w:rPr>
          <w:rStyle w:val="FootnoteCharacters"/>
        </w:rPr>
        <w:footnoteRef/>
      </w:r>
      <w:r>
        <w:rPr/>
        <w:t xml:space="preserve"> </w:t>
      </w:r>
      <w:r>
        <w:rPr>
          <w:rFonts w:cs="Arial" w:ascii="Arial" w:hAnsi="Arial"/>
          <w:sz w:val="16"/>
          <w:szCs w:val="16"/>
        </w:rPr>
        <w:t>R</w:t>
      </w:r>
      <w:bookmarkStart w:id="0" w:name="_Hlk113440887"/>
      <w:r>
        <w:rPr>
          <w:rFonts w:cs="Arial" w:ascii="Arial" w:hAnsi="Arial"/>
          <w:sz w:val="16"/>
          <w:szCs w:val="16"/>
        </w:rPr>
        <w:t>edactado y añadido conforme a la Ley 17/2022, de 5 de septiembre, por la que se modifica la Ley 14/2011, de 1 de junio, de la Ciencia, la Tecnología y la Innovación BOE nº 214 de 6/9/2022, página 123852</w:t>
      </w:r>
      <w:bookmarkEnd w:id="0"/>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4/2011, de 1 de junio, de la Ciencia, la Tecnología y la Innovación. BOE nº 131 de 1/6/2011</w:t>
      </w:r>
    </w:p>
  </w:footnote>
  <w:footnote w:id="5">
    <w:p>
      <w:pPr>
        <w:pStyle w:val="Normal"/>
        <w:jc w:val="both"/>
        <w:rPr/>
      </w:pPr>
      <w:r>
        <w:rPr>
          <w:rStyle w:val="FootnoteCharacters"/>
        </w:rPr>
        <w:footnoteRef/>
      </w:r>
      <w:r>
        <w:rPr/>
        <w:t xml:space="preserve"> </w:t>
      </w:r>
      <w:r>
        <w:rPr>
          <w:rFonts w:cs="Arial" w:ascii="Arial" w:hAnsi="Arial"/>
          <w:sz w:val="16"/>
          <w:szCs w:val="16"/>
        </w:rPr>
        <w:t>R</w:t>
      </w:r>
      <w:bookmarkStart w:id="1" w:name="_Hlk113440808"/>
      <w:r>
        <w:rPr>
          <w:rFonts w:cs="Arial" w:ascii="Arial" w:hAnsi="Arial"/>
          <w:sz w:val="16"/>
          <w:szCs w:val="16"/>
        </w:rPr>
        <w:t>edactado conforme a la Ley 17/2022, de 5 de septiembre, por la que se modifica la Ley 14/2011, de 1 de junio, de la Ciencia, la Tecnología y la Innovación BOE nº 214 de 6/9/2022, página 123852</w:t>
      </w:r>
      <w:bookmarkEnd w:id="1"/>
    </w:p>
  </w:footnote>
  <w:footnote w:id="6">
    <w:p>
      <w:pPr>
        <w:pStyle w:val="Normal"/>
        <w:jc w:val="both"/>
        <w:rPr/>
      </w:pPr>
      <w:r>
        <w:rPr>
          <w:rStyle w:val="FootnoteCharacters"/>
        </w:rPr>
        <w:footnoteRef/>
      </w:r>
      <w:r>
        <w:rPr/>
        <w:t xml:space="preserve"> </w:t>
      </w:r>
      <w:r>
        <w:rPr>
          <w:rFonts w:cs="Arial" w:ascii="Arial" w:hAnsi="Arial"/>
          <w:sz w:val="16"/>
          <w:szCs w:val="16"/>
        </w:rPr>
        <w:t>Redactado conforme a la Ley 14/2011, de 1 de junio, de la Ciencia, la Tecnología y la Innovación. BOE nº 131 de 1/6/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LEY 14/2007, DE 3 DE JULIO,</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DE INVESTIGACIÓN BIOMÉDICA</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02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13:00Z</dcterms:created>
  <dc:creator>MigCamJo</dc:creator>
  <dc:description/>
  <cp:keywords/>
  <dc:language>en-US</dc:language>
  <cp:lastModifiedBy>Carmen Cilleruelo Pascual</cp:lastModifiedBy>
  <cp:lastPrinted>2007-07-05T09:12:00Z</cp:lastPrinted>
  <dcterms:modified xsi:type="dcterms:W3CDTF">2024-10-31T08:51:00Z</dcterms:modified>
  <cp:revision>5</cp:revision>
  <dc:subject/>
  <dc:title>JEFATURA DEL ESTADO (BOE n</dc:title>
</cp:coreProperties>
</file>