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SIN EFEC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ORDEN TMA/384/2020, DE 3 DE MAYO, POR LA QUE SE DICTAN INSTRUCCIONES SOBRE LA UTILIZACIÓN DE MASCARILLAS EN LOS DISTINTOS MEDIOS DE TRANSPORTE Y SE FIJAN REQUISITOS PARA GARANTIZAR UNA MOVILIDAD SEGURA DE CONFORMIDAD CON EL PLAN PARA LA TRANSICIÓN HACIA UNA NUEVA NORMALIDAD</w:t>
      </w:r>
    </w:p>
    <w:p>
      <w:pPr>
        <w:pStyle w:val="Normal"/>
        <w:widowControl w:val="false"/>
        <w:autoSpaceDE w:val="false"/>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widowControl w:val="false"/>
        <w:autoSpaceDE w:val="false"/>
        <w:jc w:val="center"/>
        <w:rPr>
          <w:rFonts w:ascii="Arial" w:hAnsi="Arial" w:cs="Arial"/>
          <w:b/>
          <w:b/>
          <w:bCs/>
          <w:sz w:val="20"/>
          <w:szCs w:val="20"/>
        </w:rPr>
      </w:pPr>
      <w:r>
        <w:rPr>
          <w:rFonts w:cs="Arial" w:ascii="Arial" w:hAnsi="Arial"/>
          <w:b/>
          <w:sz w:val="20"/>
          <w:szCs w:val="20"/>
          <w:lang w:val="es-ES_tradnl"/>
        </w:rPr>
        <w:t xml:space="preserve">BOE nº 123 de 3-5-2020, página </w:t>
      </w:r>
      <w:r>
        <w:rPr>
          <w:rFonts w:cs="Arial" w:ascii="Arial" w:hAnsi="Arial"/>
          <w:b/>
          <w:sz w:val="20"/>
          <w:szCs w:val="20"/>
        </w:rPr>
        <w:t>31098</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MODIFICACIONES:</w:t>
      </w:r>
    </w:p>
    <w:p>
      <w:pPr>
        <w:pStyle w:val="Normal"/>
        <w:widowControl w:val="false"/>
        <w:autoSpaceDE w:val="false"/>
        <w:jc w:val="both"/>
        <w:rPr>
          <w:rFonts w:ascii="Arial" w:hAnsi="Arial" w:cs="Arial"/>
          <w:b/>
          <w:b/>
          <w:sz w:val="16"/>
          <w:szCs w:val="16"/>
          <w:lang w:val="es-ES_tradnl"/>
        </w:rPr>
      </w:pPr>
      <w:r>
        <w:rPr>
          <w:rFonts w:cs="Arial" w:ascii="Arial" w:hAnsi="Arial"/>
          <w:b/>
          <w:sz w:val="16"/>
          <w:szCs w:val="16"/>
          <w:lang w:val="es-ES_tradnl"/>
        </w:rPr>
        <w:t>-</w:t>
      </w:r>
      <w:r>
        <w:rPr>
          <w:rFonts w:cs="Arial" w:ascii="Arial" w:hAnsi="Arial"/>
          <w:color w:val="000000"/>
          <w:sz w:val="16"/>
          <w:szCs w:val="16"/>
        </w:rPr>
        <w:t xml:space="preserve"> Orden TMA/400/2020, de 9 de mayo, por la que se establecen las condiciones a aplicar en la fase I de la desescalada en materia de movilidad y se fijan otros requisitos para garantizar una movilidad segura. BOE nº 131 de 10-5-2020, página 32027</w:t>
      </w:r>
    </w:p>
    <w:p>
      <w:pPr>
        <w:pStyle w:val="Normal"/>
        <w:widowControl w:val="false"/>
        <w:autoSpaceDE w:val="false"/>
        <w:jc w:val="both"/>
        <w:rPr>
          <w:rFonts w:ascii="Arial" w:hAnsi="Arial" w:cs="Arial"/>
          <w:color w:val="000000"/>
          <w:sz w:val="16"/>
          <w:szCs w:val="16"/>
        </w:rPr>
      </w:pPr>
      <w:r>
        <w:rPr>
          <w:rFonts w:cs="Arial" w:ascii="Arial" w:hAnsi="Arial"/>
          <w:b/>
          <w:sz w:val="16"/>
          <w:szCs w:val="16"/>
          <w:lang w:val="es-ES_tradnl"/>
        </w:rPr>
        <w:t>-</w:t>
      </w:r>
      <w:r>
        <w:rPr>
          <w:rFonts w:cs="Arial" w:ascii="Arial" w:hAnsi="Arial"/>
          <w:color w:val="000000"/>
          <w:sz w:val="16"/>
          <w:szCs w:val="16"/>
        </w:rPr>
        <w:t xml:space="preserve"> Orden TMA/424/2020, de 20 de mayo, por la que se modifican la Orden TMA/384/2020, de 3 de mayo, por la que se dictan instrucciones sobre la utilización de mascarillas en los distintos medios de transporte y se fijan requisitos para garantizar una movilidad segura de conformidad con el plan para la transición hacia una nueva normalidad; y la Orden TMA/419/2020, de 18 de mayo, por la que se actualizan las medidas en materia de ordenación general de la navegación marítima adoptadas durante el estado de alarma para la gestión de la crisis sanitaria ocasionada por el COVID-19 al proceso de desescalada. BOE nº 143 de 21-5-2020, página 33796</w:t>
      </w:r>
    </w:p>
    <w:p>
      <w:pPr>
        <w:pStyle w:val="Normal"/>
        <w:jc w:val="both"/>
        <w:rPr>
          <w:rFonts w:ascii="Arial" w:hAnsi="Arial" w:cs="Arial"/>
          <w:sz w:val="16"/>
          <w:szCs w:val="16"/>
        </w:rPr>
      </w:pPr>
      <w:r>
        <w:rPr>
          <w:rFonts w:cs="Arial" w:ascii="Arial" w:hAnsi="Arial"/>
          <w:b/>
          <w:sz w:val="16"/>
          <w:szCs w:val="16"/>
          <w:lang w:val="es-ES_tradnl"/>
        </w:rPr>
        <w:t>-</w:t>
      </w:r>
      <w:r>
        <w:rPr>
          <w:rFonts w:cs="Arial" w:ascii="Arial" w:hAnsi="Arial"/>
          <w:color w:val="000000"/>
          <w:sz w:val="16"/>
          <w:szCs w:val="16"/>
        </w:rPr>
        <w:t xml:space="preserve"> Orden SND/507/2020, de 6 de junio, por la que se modifican diversas órdenes con el fin de flexibilizar determinadas restricciones de ámbito nacional y establecer las unidades territoriales que progresan a las fases 2 y 3 del Plan para la transición hacia una nueva normalidad. BOE nº 160 de 6-6-2020, página 38119</w:t>
        <w:tab/>
      </w:r>
    </w:p>
    <w:p>
      <w:pPr>
        <w:pStyle w:val="Normal"/>
        <w:widowControl w:val="false"/>
        <w:autoSpaceDE w:val="false"/>
        <w:jc w:val="both"/>
        <w:rPr>
          <w:rFonts w:ascii="Arial" w:hAnsi="Arial" w:cs="Arial"/>
          <w:b/>
          <w:b/>
          <w:sz w:val="16"/>
          <w:szCs w:val="16"/>
          <w:lang w:val="es-ES_tradnl"/>
        </w:rPr>
      </w:pPr>
      <w:r>
        <w:rPr>
          <w:rFonts w:cs="Arial" w:ascii="Arial" w:hAnsi="Arial"/>
          <w:b/>
          <w:sz w:val="16"/>
          <w:szCs w:val="16"/>
          <w:lang w:val="es-ES_tradn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sz w:val="16"/>
          <w:szCs w:val="16"/>
          <w:lang w:val="es-ES_tradnl"/>
        </w:rPr>
      </w:pPr>
      <w:r>
        <w:rPr>
          <w:rFonts w:cs="Arial" w:ascii="Arial" w:hAnsi="Arial"/>
          <w:b/>
          <w:sz w:val="16"/>
          <w:szCs w:val="16"/>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mayo 202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rPr>
      </w:pPr>
      <w:r>
        <w:rPr>
          <w:rFonts w:cs="Arial" w:ascii="Arial" w:hAnsi="Arial"/>
          <w:b/>
          <w:color w:val="0000FF"/>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ORDEN TMA/384/2020, DE 3 DE MAYO, POR LA QUE SE DICTAN INSTRUCCIONES SOBRE LA UTILIZACIÓN DE MASCARILLAS EN LOS DISTINTOS MEDIOS DE TRANSPORTE Y SE FIJAN REQUISITOS PARA GARANTIZAR UNA MOVILIDAD SEGURA DE CONFORMIDAD CON EL PLAN PARA LA TRANSICIÓN HACIA UNA NUEVA NORMALIDAD</w:t>
      </w:r>
    </w:p>
    <w:p>
      <w:pPr>
        <w:pStyle w:val="Normal"/>
        <w:widowControl w:val="false"/>
        <w:autoSpaceDE w:val="false"/>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ebido a la rapidez en la evolución de la situación de emergencia de salud pública ocasionada por el COVID-19, a escala nacional e internacional, el Gobierno, al amparo de lo dispuesto en el artículo cuarto, apartados b) y d), de la Ley Orgánica 4/1981, de 1 de junio, de los estados de alarma, excepción y sitio, ha declarado el estado de alarma en todo el territorio nacional con el fin de afrontar la crisis sanitaria, mediante Real Decreto 463/2020, de 14 de marzo, y que, por el momento ha sido prorrogado en tres ocasiones, hasta el 9 de mayo de 202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declaración del estado de alarma ha permitido la adopción de medidas que han conseguido alcanzar gradualmente el objetivo de disminuir la transmisión de la enfermedad y reducir al máximo el riesgo de colapso en las unidades de cuidados intensivos hospitalarios, de acuerdo con los datos proporcionados por la Red Nacional de Vigilancia Epidem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Comunicación «Hoja de ruta común europea para el levantamiento de las medidas de contención de la COVID-19», presentada el pasado 15 de abril por la presidenta de la Comisión Europea y el presidente del Consejo Europeo, ha considerado esenciales las medidas extraordinarias adoptadas por los Estados miembros. Se afirma que dichas medidas, basadas en la información disponible en relación con las características de la enfermedad y adoptadas siguiendo un criterio de precaución, han permitido reducir la morbilidad y mortalidad asociada al COVID-19, al tiempo que han permitido reforzar los sistemas sanitarios y asegurar los aprovisionamientos necesarios para hacer frente a la pandem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or su parte, la Organización Mundial de la Salud, con fecha 16 de abril de 2020, definió los principios a tener en cuenta a la hora de plantear el levantamiento de las medidas de desconfinamiento. Entre los citados principios, merecen especial atención por su relación con el ámbito de la movilidad y el transporte, la necesidad de minimizar los riesgos en lugares con alto potencial de contagio como lugares cerrados y lugares públicos donde se produce una gran concentración de personas; y que se asegure el compromiso del conjunto de la población en la aplicación de las medidas adoptadas a fin de continuar protegiendo los derechos a la vida, a la integridad física y a la salud de las perso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e acuerdo con los artículos 4 y 14.1 del Real Decreto 463/2020, de 14 de marzo, por el que se declara el estado de alarma para la gestión de la situación de crisis sanitaria ocasionada por el COVID-19, el Ministro de Transportes, Movilidad y Agenda Urbana, como autoridad competente delegada en sus áreas de responsabilidad, queda habilitado para dictar cuantos actos y disposiciones sean necesarios para establecer condiciones a los servicios de movilidad, ordinarios o extraordinarios, en orden a la protección de personas, bienes y lug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ste contexto, el transporte de mercancías y viajeros debe seguir realizándose, en todo caso, con la debida protección de la salud. En la continua evaluación de las condiciones en las que se vienen desarrollando ambos tipos de transporte, las medidas que se van adoptando deben tener en cuenta, de una parte, la necesidad de facilitar el transporte de mercancías en todo el territorio nacional, y de otra, que el transporte público de viajeros garantice la movilidad con arreglo a lo dispuesto en el artículo 7 del Real Decreto 463/2020. Con base en los datos disponibles, los criterios indicados con carácter general por el Ministerio de Sanidad en los distintos informes sobre evolución de la situación de emergencia sanitaria, se estima necesario en el momento actual fijar las condiciones de utilización de las mascarillas en los distintos modos de transporte, como medida transversal para asegurar la contención de los contagios con carácter previo al inicio de nuevos escenarios, así como establecer los criterios de ocupación de los vehículos y concretar otras medidas dirigidas a asegurar el compromiso conjunto de la pob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ello, en virtud de lo dispuesto en los artículos 4 y 14 del Real Decreto 463/2020, de 14 de marzo, por el que se declara el estado de alarma para la gestión de la situación de crisis sanitaria ocasionada por el COVID-19, dispo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1.</w:t>
      </w:r>
      <w:r>
        <w:rPr>
          <w:rStyle w:val="FootnoteCharacters"/>
          <w:rStyle w:val="FootnoteAnchor"/>
          <w:rFonts w:cs="Arial" w:ascii="Arial" w:hAnsi="Arial"/>
          <w:b/>
          <w:sz w:val="20"/>
          <w:szCs w:val="20"/>
        </w:rPr>
        <w:footnoteReference w:id="2"/>
      </w:r>
      <w:r>
        <w:rPr>
          <w:rFonts w:cs="Arial" w:ascii="Arial" w:hAnsi="Arial"/>
          <w:b/>
          <w:sz w:val="20"/>
          <w:szCs w:val="20"/>
        </w:rPr>
        <w:t> Utilización de mascarillas en los medios de trans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uso de mascarillas que cubran nariz y boca será obligatorio para todos los usuarios del transporte en autobús, ferrocarril, aéreo y marítimo. En el caso de los pasajeros de los buques y embarcaciones, no será necesario el uso de mascarillas cuando se encuentren dentro de su camaro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os trabajadores de los servicios de transporte que tengan contacto directo con los viajeros deberán ir provistos de mascarillas y tener acceso a soluciones hidroalcohólicas para practicar una higiene de manos frecu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los transportes en motocicletas, ciclomotores y vehículos de categoría L, en general, cuando viajen dos ocupantes, deberán llevar mascarilla o casco integral cuando no convivan en el mismo domici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En los transportes públicos, privados complementarios y privados particulares de viajeros en vehículos de hasta nueve plazas, incluido el conductor, los ocupantes llevarán mascarilla cuando no todos convivan en el mismo domici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En los vehículos con una sola fila de asientos, como cabinas de vehículos pesados, furgonetas, u otros, en los que viaje más de un ocupante, deberá utilizarse mascarilla cuando no convivan en el mismo domici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El uso de mascarilla en todos los supuestos anteriores será de aplicación a los sujetos previstos en el artículo 2 de la Orden SND/422/2020, de 19 de mayo, por la que se regulan las condiciones para el uso obligatorio de mascarilla durante la situación de crisis sanitaria ocasionada por el COVID-19 y se ajustará a los criterios generales que determine e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2. </w:t>
      </w:r>
      <w:r>
        <w:rPr>
          <w:rStyle w:val="FootnoteCharacters"/>
          <w:rStyle w:val="FootnoteAnchor"/>
          <w:rFonts w:cs="Arial" w:ascii="Arial" w:hAnsi="Arial"/>
          <w:b/>
          <w:sz w:val="20"/>
          <w:szCs w:val="20"/>
        </w:rPr>
        <w:footnoteReference w:id="3"/>
      </w:r>
      <w:r>
        <w:rPr>
          <w:rFonts w:cs="Arial" w:ascii="Arial" w:hAnsi="Arial"/>
          <w:b/>
          <w:sz w:val="20"/>
          <w:szCs w:val="20"/>
        </w:rPr>
        <w:t>Condiciones de ocupación de los vehículos en el transporte terrest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n las motocicletas, ciclomotores y vehículos categoría L, en general, que estén provistos con dos plazas homologadas (conductor y pasajero) podrán viajar dos personas. El uso de guantes será obligatorio por parte del pasajero y también por parte del conductor en el caso de motocicletas y ciclomotores destinados al uso compartido. A estos efectos, serán admitidos los guantes de protección de motoris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los transportes privados particulares y privados complementarios de personas en vehículos de hasta nueve plazas, incluido el conductor, podrán viajar tantas personas como plazas tenga el vehículo, siempre que todas residan en el mismo domici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En los transportes privados particulares y privados complementarios de personas en vehículos de hasta nueve plazas, incluido el conductor, cuando no todas convivan en el mismo domicilio, podrán desplazarse dos personas por cada fila de asientos, siempre que respeten la máxima distancia posible entre los ocup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En los transportes públicos de viajeros en vehículos de hasta nueve plazas, incluido el conductor, podrán desplazarse dos personas por cada fila adicional de asientos respecto de la del conductor, debiendo garantizarse, en todo caso, la distancia máxima posible entre sus ocup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caso de que todos los usuarios convivan en el mismo domicilio, podrán ir tres personas por cada fila adicional de asientos respecto de la del conduct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En los vehículos en los que, por sus características técnicas, únicamente se disponga de una fila de asientos, como en el supuesto de cabinas de vehículos pesados, furgonetas, u otros, podrán viajar como máximo dos personas, siempre que guarden la máxima distancia posi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 En el transporte público regular, discrecional y privado complementario de viajeros en autobús, así como en los transportes ferroviarios, en los que todos los ocupantes deban ir sentados, se podrán usar la totalidad de los asientos. Cuando el nivel de ocupación lo permita, se procurará la máxima separación entre los usu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 En los transportes públicos colectivos de viajeros de ámbito urbano y periurbano, en los que existan plataformas habilitadas para el transporte de viajeros de pie, podrán ocuparse la totalidad de las plazas sentadas, y se mantendrá una referencia de ocupación de dos usuarios por cada metro cuadrado en la zona habilitada para viajar de pie, debiendo procurarse, en todo caso, la mayor separación entre los pasaje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3. Actuaciones destinadas a reforzar la protección de los usuarios en los nodos de trans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os gestores de nodos de transporte (estaciones, intercambiadores de transporte, aeropuertos, estaciones marítimas) en los que se produzca la entrada y salida de pasajeros, establecerán y aplicarán los procedimientos y medidas organizativas necesarias para procurar el movimiento ordenado de los mismos a su paso por las instalaciones y evitar las aglomer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os gestores de infraestructuras y servicios de transporte deberán reforzar los mensajes y cartelería en zonas en las que se puedan producir aglomeraciones (estaciones de tren, autobús, paradas de metro y autobús, aeropuertos, puertos, etc.) recordando la necesidad de mantener la distancia de seguridad y medidas de higien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4. Medidas tendentes a la gestión de la demanda del transporte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s administraciones competentes para establecer los horarios comerciales en sus respectivos ámbitos podrán modificarlos en caso de que se considere necesario para reducir la intensidad de la demanda en la hora punta del transporte público en su territo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derogatoria ún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Quedan derogados los apartados 3 y 4 del artículo 3 de la Orden TMA/254/2020, de 18 de marzo, por la que se dictan instrucciones en materia de transporte por carretera y aére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Queda derogado el artículo 1 de la Orden TMA/259/2020, de 19 de marzo, por la que se dictan instrucciones sobre transporte por carret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final única. Vi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a orden será de aplicación desde las 00:00 horas del día 4 de mayo de 2020 hasta la finalización del estado de alarma, incluidas sus prórrogas o hasta que existan circunstancias que justifiquen nueva orden ministerial modificando la presente.</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rFonts w:cs="Arial" w:ascii="Arial" w:hAnsi="Arial"/>
          <w:sz w:val="16"/>
          <w:szCs w:val="16"/>
          <w:lang w:val="es-ES_tradnl"/>
        </w:rPr>
        <w:t xml:space="preserve">Redactado conforme a la </w:t>
      </w:r>
      <w:r>
        <w:rPr>
          <w:rFonts w:cs="Arial" w:ascii="Arial" w:hAnsi="Arial"/>
          <w:color w:val="000000"/>
          <w:sz w:val="16"/>
          <w:szCs w:val="16"/>
        </w:rPr>
        <w:t>Orden TMA/424/2020, de 20 de mayo, por la que se modifican la Orden TMA/384/2020, de 3 de mayo, por la que se dictan instrucciones sobre la utilización de mascarillas en los distintos medios de transporte y se fijan requisitos para garantizar una movilidad segura de conformidad con el plan para la transición hacia una nueva normalidad; y la Orden TMA/419/2020, de 18 de mayo, por la que se actualizan las medidas en materia de ordenación general de la navegación marítima adoptadas durante el estado de alarma para la gestión de la crisis sanitaria ocasionada por el COVID-19 al proceso de desescalada. BOE nº 143 de 21-5-2020, página 33796</w:t>
      </w:r>
    </w:p>
  </w:footnote>
  <w:footnote w:id="3">
    <w:p>
      <w:pPr>
        <w:pStyle w:val="Normal"/>
        <w:jc w:val="both"/>
        <w:rPr/>
      </w:pPr>
      <w:r>
        <w:rPr>
          <w:rStyle w:val="FootnoteCharacters"/>
        </w:rPr>
        <w:footnoteRef/>
      </w:r>
      <w:r>
        <w:rPr/>
        <w:t xml:space="preserve"> </w:t>
      </w:r>
      <w:r>
        <w:rPr>
          <w:rFonts w:cs="Arial" w:ascii="Arial" w:hAnsi="Arial"/>
          <w:color w:val="000000"/>
          <w:sz w:val="16"/>
          <w:szCs w:val="16"/>
        </w:rPr>
        <w:t>Redactado conforme a la Orden SND/507/2020, de 6 de junio, por la que se modifican diversas órdenes con el fin de flexibilizar determinadas restricciones de ámbito nacional y establecer las unidades territoriales que progresan a las fases 2 y 3 del Plan para la transición hacia una nueva normalidad. BOE nº 160 de 6-6-2020, página 38119</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sz w:val="16"/>
        <w:szCs w:val="16"/>
      </w:rPr>
      <w:t>ORDEN TMA/384/2020, DE 3 DE MAY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LA QUE SE DICTAN INSTRUCCIONES SOBRE LA UTILIZACIÓN DE MASCARILLAS EN LOS DISTINTOS MEDIOS DE TRANSPORTE Y SE FIJAN REQUISITOS PARA GARANTIZAR UNA MOVILIDAD SEGURA DE CONFORMIDAD CON EL PLAN PARA LA TRANSICIÓN HACIA UNA NUEVA NORM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25.95pt,0.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8:00Z</dcterms:created>
  <dc:creator>MigCamJo</dc:creator>
  <dc:description/>
  <cp:keywords/>
  <dc:language>en-US</dc:language>
  <cp:lastModifiedBy>Carmen Cilleruelo Pascual</cp:lastModifiedBy>
  <dcterms:modified xsi:type="dcterms:W3CDTF">2024-11-22T08:51:00Z</dcterms:modified>
  <cp:revision>8</cp:revision>
  <dc:subject/>
  <dc:title>A30204-30211</dc:title>
</cp:coreProperties>
</file>