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DAD AUTÓNOMA DE CASTILLA Y LEÓN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EN DE 4 DE OCTUBRE DE 1994, DE LA CONSEJERÍA DE SANIDAD Y BIENESTAR SOCIAL, POR LA QUE SE AUTORIZA LA REESTRUCTURACIÓN DEL HOSPITAL PSIQUIÁTRICO “SAN LUIS” DE PALENCI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BOCyL nº 199, de 14 de octubre de 1994, página  564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t>VALLADOLID, octubre 1994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ORDEN DE 4 DE OCTUBRE DE 1994, DE LA CONSEJERÍA DE SANIDAD Y BIENESTAR SOCIAL, POR LA QUE SE AUTORIZA LA REESTRUCTURACIÓN DEL HOSPITAL PSIQUIÁTRICO “SAN LUIS” DE PAL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Estatuto de Autonomía de Castilla y León, del año 1983, en su artículo 27, 1.1ª y 2ª. hace responsable a esta Comunidad del desarrollo y ejecución de la legislación del Estado en materia de sanidad. Previamente y mediante el Real Decreto 2559/1981, de 19 de octubre, se transfirió a esta Comunidad competencias en dicha materia. La Ley 1/1993, de 6 de abril, de Ordenación del Sistema Sanitario, establece en el artículo 33-1.b la exigencia de autorización administrativa y registro previo para la creación, funcionamiento, modificación o supresión de centros, servicios y establecimientos sanitarios y sociosanitarios de cualquier nivel, categoría o titularidad entre las actuaciones de las Administraciones de la Comunidad Autónoma, adscribiendo a la Consejería de Sanidad y Bienestar Social, en su artículo 56-1.c la competencia para el desarrollo y control de la referida exigencia administrativa. Por otra parte, así se especifica en el Decreto 83/1989, de 18 de mayo, de la Junta de Castilla y León (artículo 5º, 1 y Disposición Adicional Primera), respecto a los servicios de Salud Mental y Asistencia Psiquiát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Orden de 11 de julio de 1994, fue sometida a información pública la reestructuración del Hospital Psiquiátrico «San Luis» de Palencia para que por los titulares afectados, corporaciones o entidades públicas o privadas se realizaran las alegaciones oportu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su virtud y conforme a las facultades conferidas en la referida Ley de Ordenación del Sistema Sanitari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ículo único.- Autorizar la reestructuración del Hospital Psiquiátrico «San Luis» de Palencia y modificar su inclusión, a los efectos previstos en el artículo 40 punto 9 de la Ley General de Sanidad, en el Catálogo de Hospitales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unidad Autónoma: </w:t>
        <w:tab/>
        <w:tab/>
        <w:t>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vincia: </w:t>
        <w:tab/>
        <w:tab/>
        <w:tab/>
        <w:tab/>
        <w:t>Pal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ablecimiento: </w:t>
        <w:tab/>
        <w:tab/>
        <w:tab/>
        <w:t>Hospital San Lu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º. de Camas: </w:t>
        <w:tab/>
        <w:tab/>
        <w:tab/>
        <w:tab/>
        <w:t>2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lasificación de funciones: </w:t>
        <w:tab/>
        <w:tab/>
        <w:t>Psiquiát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mbito: </w:t>
        <w:tab/>
        <w:tab/>
        <w:tab/>
        <w:tab/>
        <w:t>Reg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endencia Patrimonial: </w:t>
        <w:tab/>
        <w:t>Congregación de las Hermanas Hospitalarias del Sagrado Corazón de Jesú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ladolid, 4 de octubre de 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Consejero de Sanidad y Bienestar Soci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do.: JOSE MANUEL FERNANDEZ SANTI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851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587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25pt" to="440.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ORDEN DE 4-10-94</w:t>
    </w:r>
  </w:p>
  <w:p>
    <w:pPr>
      <w:pStyle w:val="Header"/>
      <w:jc w:val="right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ESTRUCTURACIÓN HOSPITAL PSIQUIÁTRICO “SAN LUIS” DE PALENCIA</w:t>
    </w:r>
  </w:p>
  <w:p>
    <w:pPr>
      <w:pStyle w:val="Header"/>
      <w:jc w:val="right"/>
      <w:rPr>
        <w:rFonts w:ascii="Arial" w:hAnsi="Arial" w:cs="Arial"/>
        <w:sz w:val="16"/>
        <w:lang w:val="es-ES_tradnl" w:eastAsia="en-US"/>
      </w:rPr>
    </w:pPr>
    <w:r>
      <w:rPr>
        <w:rFonts w:cs="Arial" w:ascii="Arial" w:hAnsi="Arial"/>
        <w:sz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48895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3.85pt" to="440.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FFFF" w:shadow="1"/>
        <w:left w:val="single" w:sz="24" w:space="1" w:color="00FFFF" w:shadow="1"/>
        <w:bottom w:val="single" w:sz="24" w:space="1" w:color="00FFFF" w:shadow="1"/>
        <w:right w:val="single" w:sz="24" w:space="1" w:color="00FFFF" w:shadow="1"/>
      </w:pBdr>
      <w:shd w:fill="008080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</w:pPr>
    <w:rPr>
      <w:rFonts w:ascii="Arial" w:hAnsi="Arial" w:cs="Arial"/>
      <w:b/>
      <w:color w:val="0000FF"/>
      <w:sz w:val="36"/>
      <w:lang w:val="es-ES_tradnl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00FFFF" w:val="clear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14:00Z</dcterms:created>
  <dc:creator>CONSEJERIA DE SANIDAD Y B.S.</dc:creator>
  <dc:description/>
  <cp:keywords/>
  <dc:language>en-US</dc:language>
  <cp:lastModifiedBy>MigCamJo</cp:lastModifiedBy>
  <cp:lastPrinted>1998-09-18T09:24:00Z</cp:lastPrinted>
  <dcterms:modified xsi:type="dcterms:W3CDTF">2005-06-20T10:14:00Z</dcterms:modified>
  <cp:revision>2</cp:revision>
  <dc:subject/>
  <dc:title>Apartado : IV</dc:title>
</cp:coreProperties>
</file>