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RESOLUCIÓN DE 10 DE MAYO DE 2006, DE LA GERENCIA REGIONAL DE SALUD, POR LA QUE SE DECLARA LA LA UNIFORMIDAD DEL MATERIAL ESPECIFICADO, CON DESTINO A LOS CENTROS SANITARIOS DEPENDIENTES DE LA GERENCIA REGIONAL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CyL nº 92 de 15-5-2006, página 9103</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mayo 2006</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RESOLUCIÓN DE 10 DE MAYO DE 2006, DE LA GERENCIA REGIONAL DE SALUD, POR LA QUE SE DECLARA LA LA UNIFORMIDAD DEL MATERIAL ESPECIFICADO, CON DESTINO A LOS CENTROS SANITARIOS DEPENDIENTES DE LA GERENCIA REGIONAL DE SALUD DE CASTILLA Y LE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esta de manifiesto la necesidad de homologar las características que ha de reunir el material de uso común, uniforme y habitual por los Centros Asistenciales de la Gerencia Regional de Salud de Castilla y León, y a la vista del informe emitido por la Secretaría General de la Consejería de Hacienda en fecha 17 de abril de 2006, se estima conveniente realizar los trámites preceptivos para llevar a efecto dicha finalidad, y en el ejercicio de las competencias de representación legal del Organismo que me atribuye el Decreto 287/2001 de 13 de diciembre, por el que se aprueba el Reglamento General de la Gerencia Regional de Salu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EL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o.– </w:t>
      </w:r>
    </w:p>
    <w:p>
      <w:pPr>
        <w:pStyle w:val="Normal"/>
        <w:jc w:val="both"/>
        <w:rPr>
          <w:rFonts w:ascii="Arial" w:hAnsi="Arial" w:cs="Arial"/>
          <w:sz w:val="20"/>
          <w:szCs w:val="20"/>
        </w:rPr>
      </w:pPr>
      <w:r>
        <w:rPr>
          <w:rFonts w:cs="Arial" w:ascii="Arial" w:hAnsi="Arial"/>
          <w:sz w:val="20"/>
          <w:szCs w:val="20"/>
        </w:rPr>
        <w:t>Declarar la uniformidad de los bienes que a continuación se especifican:</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ótesis de traumatología.</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diofármacos y material para medicina nucl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gundo.– </w:t>
      </w:r>
    </w:p>
    <w:p>
      <w:pPr>
        <w:pStyle w:val="Normal"/>
        <w:jc w:val="both"/>
        <w:rPr/>
      </w:pPr>
      <w:r>
        <w:rPr>
          <w:rFonts w:cs="Arial" w:ascii="Arial" w:hAnsi="Arial"/>
          <w:sz w:val="20"/>
          <w:szCs w:val="20"/>
        </w:rPr>
        <w:t>La declaración de uniformidad afecta a los bienes y a sus características generales y particulares contenidas en el Pliego de Prescripciones Técnicas que rijan en los Concursos para Determinación de Tipo que en su momento se convoq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o.– </w:t>
      </w:r>
    </w:p>
    <w:p>
      <w:pPr>
        <w:pStyle w:val="Normal"/>
        <w:jc w:val="both"/>
        <w:rPr>
          <w:rFonts w:ascii="Arial" w:hAnsi="Arial" w:cs="Arial"/>
          <w:sz w:val="20"/>
          <w:szCs w:val="20"/>
        </w:rPr>
      </w:pPr>
      <w:r>
        <w:rPr>
          <w:rFonts w:cs="Arial" w:ascii="Arial" w:hAnsi="Arial"/>
          <w:sz w:val="20"/>
          <w:szCs w:val="20"/>
        </w:rPr>
        <w:t>Una vez realizada la declaración de uniformidad, será obligatorio la adquisición de los citados bienes por los órganos dependientes de la Gerencia Regional de Salud con capacidad para contratar de conformidad con lo establecido en el Real Decreto Legislativo 2/2000, de 16 de junio, por el que se aprueba el texto refundido de la Ley de Contratos de las Administraciones Públicas, y en el Real Decreto 1098/2001, de 12 de octubre, por el que se aprueba el Reglamento General de la Ley de Contratos de las Administracione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uarto.– </w:t>
      </w:r>
    </w:p>
    <w:p>
      <w:pPr>
        <w:pStyle w:val="Normal"/>
        <w:jc w:val="both"/>
        <w:rPr>
          <w:rFonts w:ascii="Arial" w:hAnsi="Arial" w:cs="Arial"/>
          <w:sz w:val="20"/>
          <w:szCs w:val="20"/>
        </w:rPr>
      </w:pPr>
      <w:r>
        <w:rPr>
          <w:rFonts w:cs="Arial" w:ascii="Arial" w:hAnsi="Arial"/>
          <w:sz w:val="20"/>
          <w:szCs w:val="20"/>
        </w:rPr>
        <w:t>Contra la presente Resolución, que no pone fin a la vía administrativa, podrá interponerse recurso de alzada ante el Consejero de Sanidad en el plazo de un mes a contar desde el día siguiente a la publicación de esta Resolución en el «B.O.C. y L.» de conformidad con lo previsto en el artículo 114 de la Ley 30/1992, de 26 de noviembre, de Régimen Jurídico de las Administraciones Públicas y del Procedimiento Administrativo Común, modificada por la Ley 4/1999, de 13 de e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ladolid, 9 de may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erente Regional de Salud,</w:t>
      </w:r>
    </w:p>
    <w:p>
      <w:pPr>
        <w:pStyle w:val="Normal"/>
        <w:jc w:val="both"/>
        <w:rPr>
          <w:rFonts w:ascii="Arial" w:hAnsi="Arial" w:cs="Arial"/>
          <w:sz w:val="20"/>
          <w:szCs w:val="20"/>
        </w:rPr>
      </w:pPr>
      <w:r>
        <w:rPr>
          <w:rFonts w:cs="Arial" w:ascii="Arial" w:hAnsi="Arial"/>
          <w:sz w:val="20"/>
          <w:szCs w:val="20"/>
        </w:rPr>
        <w:t>Fdo.: Carmen Ruiz Alons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11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RESOLUCIÓN DE 10 DE MAYO DE 2006, </w:t>
    </w:r>
  </w:p>
  <w:p>
    <w:pPr>
      <w:pStyle w:val="Normal"/>
      <w:jc w:val="right"/>
      <w:rPr>
        <w:rFonts w:ascii="Arial" w:hAnsi="Arial" w:cs="Arial"/>
        <w:sz w:val="16"/>
        <w:szCs w:val="16"/>
      </w:rPr>
    </w:pPr>
    <w:r>
      <w:rPr>
        <w:rFonts w:cs="Arial" w:ascii="Arial" w:hAnsi="Arial"/>
        <w:sz w:val="16"/>
        <w:szCs w:val="16"/>
      </w:rPr>
      <w:t>DE LA GERENCIA REGIONAL DE SALUD, POR LA QUE SE DECLARA LA LA UNIFORMIDAD DEL MATERIAL ESPECIFICADO, CON DESTINO A LOS CENTROS SANITARIOS DEPENDIENTES DE LA GERENCIA REGIONAL DE SALUD DE CASTILLA Y LEÓN</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20:00Z</dcterms:created>
  <dc:creator>MigCamJo</dc:creator>
  <dc:description/>
  <cp:keywords/>
  <dc:language>en-US</dc:language>
  <cp:lastModifiedBy>MigCamJo</cp:lastModifiedBy>
  <dcterms:modified xsi:type="dcterms:W3CDTF">2006-05-15T08:21:00Z</dcterms:modified>
  <cp:revision>3</cp:revision>
  <dc:subject/>
  <dc:title>RESOLUCIÓN de 10 de mayo de 2006, de la Gerencia Regional de Salud, por la que se declara la la uniformidad del material especificado, con destino a los Centros Sanitarios dependientes de la Gerencia Regional de Salud de Castilla y León</dc:title>
</cp:coreProperties>
</file>