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Textoindependiente2"/>
        <w:pBdr>
          <w:top w:val="single" w:sz="4" w:space="1" w:color="000000"/>
          <w:left w:val="single" w:sz="4" w:space="4" w:color="000000"/>
          <w:bottom w:val="single" w:sz="4" w:space="1" w:color="000000"/>
          <w:right w:val="single" w:sz="4" w:space="4" w:color="000000"/>
        </w:pBdr>
        <w:shd w:fill="00FFFF" w:val="clear"/>
        <w:rPr/>
      </w:pPr>
      <w:r>
        <w:rPr/>
        <w:t xml:space="preserve">ORDEN DE 28 DE SEPTIEMBRE DE 1995, DE LA </w:t>
      </w:r>
    </w:p>
    <w:p>
      <w:pPr>
        <w:pStyle w:val="Textoindependiente2"/>
        <w:pBdr>
          <w:top w:val="single" w:sz="4" w:space="1" w:color="000000"/>
          <w:left w:val="single" w:sz="4" w:space="4" w:color="000000"/>
          <w:bottom w:val="single" w:sz="4" w:space="1" w:color="000000"/>
          <w:right w:val="single" w:sz="4" w:space="4" w:color="000000"/>
        </w:pBdr>
        <w:shd w:fill="00FFFF" w:val="clear"/>
        <w:rPr/>
      </w:pPr>
      <w:r>
        <w:rPr/>
        <w:t xml:space="preserve">CONSEJERÍA DE SANIDAD Y BIENESTAR SOCIAL, POR LA QUE SE REGULA EL RECONOCIMIENTO SANITARIO DE CERDOS SACRIFICADOS, EN DOMICILIOS PARTICULARES, PARA AUTOCONSUMO </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2"/>
        <w:rPr/>
      </w:pPr>
      <w:r>
        <w:rPr/>
        <w:t>BOCyL núm. 194, de 9-10-95 [pág. 7068]</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tab/>
        <w:tab/>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septiembre 1995</w:t>
      </w:r>
    </w:p>
    <w:p>
      <w:pPr>
        <w:pStyle w:val="Normal"/>
        <w:jc w:val="both"/>
        <w:rPr>
          <w:rFonts w:ascii="Arial" w:hAnsi="Arial" w:cs="Arial"/>
          <w:b/>
          <w:b/>
          <w:color w:val="0000FF"/>
          <w:sz w:val="30"/>
        </w:rPr>
      </w:pPr>
      <w:r>
        <w:rPr>
          <w:rFonts w:cs="Arial" w:ascii="Arial" w:hAnsi="Arial"/>
          <w:b/>
          <w:color w:val="0000FF"/>
          <w:sz w:val="30"/>
        </w:rPr>
      </w:r>
    </w:p>
    <w:p>
      <w:pPr>
        <w:pStyle w:val="Textoindependiente2"/>
        <w:pBdr>
          <w:top w:val="single" w:sz="4" w:space="1" w:color="000000"/>
          <w:left w:val="single" w:sz="4" w:space="4" w:color="000000"/>
          <w:bottom w:val="single" w:sz="4" w:space="1" w:color="000000"/>
          <w:right w:val="single" w:sz="4" w:space="4" w:color="000000"/>
        </w:pBdr>
        <w:shd w:fill="00FFFF" w:val="clear"/>
        <w:rPr>
          <w:sz w:val="24"/>
        </w:rPr>
      </w:pPr>
      <w:r>
        <w:rPr>
          <w:sz w:val="24"/>
        </w:rPr>
        <w:t xml:space="preserve">ORDEN DE 28 DE SEPTIEMBRE DE 1995, DE LA </w:t>
      </w:r>
    </w:p>
    <w:p>
      <w:pPr>
        <w:pStyle w:val="Textoindependiente2"/>
        <w:pBdr>
          <w:top w:val="single" w:sz="4" w:space="1" w:color="000000"/>
          <w:left w:val="single" w:sz="4" w:space="4" w:color="000000"/>
          <w:bottom w:val="single" w:sz="4" w:space="1" w:color="000000"/>
          <w:right w:val="single" w:sz="4" w:space="4" w:color="000000"/>
        </w:pBdr>
        <w:shd w:fill="00FFFF" w:val="clear"/>
        <w:rPr>
          <w:sz w:val="24"/>
        </w:rPr>
      </w:pPr>
      <w:r>
        <w:rPr>
          <w:sz w:val="24"/>
        </w:rPr>
        <w:t xml:space="preserve">CONSEJERÍA DE SANIDAD Y BIENESTAR SOCIAL, POR LA QUE SE REGULA EL RECONOCIMIENTO SANITARIO DE CERDOS SACRIFICADOS, EN DOMICILIOS PARTICULARES, PARA AUTOCONSUM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stumbre de sacrificar animales de la especie porcina en domicilios particulares constituye una actividad tradicional que se configura administrativamente como una excepción al régimen general de producción de carnes frescas destinadas al consum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í, en el Real Decreto 147/1993, de 29 de enero, por el que se establecen las condiciones sanitarias de producción y comercialización de carnes frescas, se indica en el artículo 1.º, punto 2 b que el sacrificio de ganado porcino para las necesidades personales del criador deberá cumplir lo dispuesto por las autoridades sanitarias competentes, quedando prohibida la comercialización de las carnes y productos cárnicos así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onsecuencia, se hace necesario proceder a la determinación y requisitos para el sacrificio de cerdos en domicilios particulares de tal forma que quede garantizado, en todo caso, el adecuado análisis micro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ello, en virtud de lo señalado en la Ley 1/1993, de 6 de abril, de Ordenación del Sistema Sanitario, y de las atribuciones que tengo confer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DISPONGO:</w:t>
      </w:r>
    </w:p>
    <w:p>
      <w:pPr>
        <w:pStyle w:val="Normal"/>
        <w:jc w:val="both"/>
        <w:rPr>
          <w:rFonts w:ascii="Arial" w:hAnsi="Arial" w:cs="Arial"/>
          <w:b/>
          <w:b/>
        </w:rPr>
      </w:pPr>
      <w:r>
        <w:rPr>
          <w:rFonts w:cs="Arial" w:ascii="Arial" w:hAnsi="Arial"/>
          <w:b/>
        </w:rPr>
      </w:r>
    </w:p>
    <w:p>
      <w:pPr>
        <w:pStyle w:val="Heading1"/>
        <w:rPr/>
      </w:pPr>
      <w:r>
        <w:rPr>
          <w:rFonts w:eastAsia="Arial"/>
        </w:rPr>
        <w:t xml:space="preserve"> </w:t>
      </w:r>
      <w:r>
        <w:rPr/>
        <w:t xml:space="preserve">Artículo 1.º </w:t>
      </w:r>
    </w:p>
    <w:p>
      <w:pPr>
        <w:pStyle w:val="Normal"/>
        <w:jc w:val="both"/>
        <w:rPr>
          <w:rFonts w:ascii="Arial" w:hAnsi="Arial" w:cs="Arial"/>
        </w:rPr>
      </w:pPr>
      <w:r>
        <w:rPr>
          <w:rFonts w:cs="Arial" w:ascii="Arial" w:hAnsi="Arial"/>
        </w:rPr>
        <w:t>En cada una de las nueve provincias de la Comunidad Autónoma de Castilla y León la campaña de sacrificio de cerdos, en domicilios particulares, para consumo familiar se desarrollará en el periodo comprendido entre el día 30 de octubre de 1995 y el día 31 de marzo de 1996.</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2.º </w:t>
      </w:r>
    </w:p>
    <w:p>
      <w:pPr>
        <w:pStyle w:val="Normal"/>
        <w:jc w:val="both"/>
        <w:rPr>
          <w:rFonts w:ascii="Arial" w:hAnsi="Arial" w:cs="Arial"/>
        </w:rPr>
      </w:pPr>
      <w:r>
        <w:rPr>
          <w:rFonts w:cs="Arial" w:ascii="Arial" w:hAnsi="Arial"/>
        </w:rPr>
        <w:t>Se autoriza la celebración de las campañas en todo el territorio de Castilla y León, sin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 Los Ayuntamientos que deseen ser excluidos presentarán solicitud del Alcalde en su respectiva Delegación Territorial, según el modelo del Anexo I, antes del día 21 de octubre de 1995, quien resolverá lo que proceda, comunicándolo al Ayuntamient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3.º </w:t>
      </w:r>
    </w:p>
    <w:p>
      <w:pPr>
        <w:pStyle w:val="Normal"/>
        <w:jc w:val="both"/>
        <w:rPr>
          <w:rFonts w:ascii="Arial" w:hAnsi="Arial" w:cs="Arial"/>
        </w:rPr>
      </w:pPr>
      <w:r>
        <w:rPr>
          <w:rFonts w:cs="Arial" w:ascii="Arial" w:hAnsi="Arial"/>
        </w:rPr>
        <w:t>Se faculta la participación de veterinarios colaboradores en el desarrollo de la Ca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1. El veterinario que desee participar como colaborador, que en ningún caso podrá ser Veterinario Oficial de la Junta de Castilla y León, deberá solicitarlo, según el modelo del Anexo II, antes del día 24 de octubre, en el Servicio Territorial de Sanidad y Bienestar Social de la provincia en la que desee trabajar, provincia en la que estará coleg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 Dicha solicitud podrá realizarse individualmente, o colectivamente cuando medie la participación de asociaciones profesionales o sindicales legalmente constit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3. El Jefe del Servicio Territorial de Sanidad y Bienestar Social, previamente al inicio de la campaña, resolverá lo que corresponda, dando traslado de su decisión a los interesados. En todo caso, serán excluidos quienes en la campaña anterior cometiesen dejación de sus funciones como</w:t>
      </w:r>
    </w:p>
    <w:p>
      <w:pPr>
        <w:pStyle w:val="Normal"/>
        <w:jc w:val="both"/>
        <w:rPr>
          <w:rFonts w:ascii="Arial" w:hAnsi="Arial" w:cs="Arial"/>
        </w:rPr>
      </w:pPr>
      <w:r>
        <w:rPr>
          <w:rFonts w:eastAsia="Arial" w:cs="Arial" w:ascii="Arial" w:hAnsi="Arial"/>
        </w:rPr>
        <w:t xml:space="preserve"> </w:t>
      </w:r>
      <w:r>
        <w:rPr>
          <w:rFonts w:cs="Arial" w:ascii="Arial" w:hAnsi="Arial"/>
        </w:rPr>
        <w:t>veterinario colabo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4. Durante el desarrollo de la campaña podrá, con independencia de la depuración de otras responsabilidades a que hubiese lugar, anularse la autorización concedida a los veterinarios colaboradores que incumplan con las funciones encomendada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4.º </w:t>
      </w:r>
    </w:p>
    <w:p>
      <w:pPr>
        <w:pStyle w:val="Normal"/>
        <w:jc w:val="both"/>
        <w:rPr>
          <w:rFonts w:ascii="Arial" w:hAnsi="Arial" w:cs="Arial"/>
        </w:rPr>
      </w:pPr>
      <w:r>
        <w:rPr>
          <w:rFonts w:cs="Arial" w:ascii="Arial" w:hAnsi="Arial"/>
        </w:rPr>
        <w:t>Los Servicios Veterinarios Oficiales de Salud Pública tendrán encomendadas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esoramiento a los Ayuntamientos y a la población en general sobre la campaña de sacrificio de cerdos y los potenciales riesgos para la salud que pueden derivarse del consumo de carne y productos cárnicos no sometidos a control, así como sobre el destino incorrecto de residuos y subproductos no comes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álisis micrográficos correspondientes y comunicación a los particulares de la no aptitud para el consumo de las carnes procedentes de los cerdos sacrificados en los domicilios particulares, en su caso, procediendo a la inmovilización cautelar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tención de la información de interés sanitario en relación al desarrollo de las campa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misión al Servicio Territorial de Sanidad y Bienestar Social del informe final sobre el desarrollo de la campaña, utilizando para ello el modelo normalizado que se les proporcione.</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5.º </w:t>
      </w:r>
    </w:p>
    <w:p>
      <w:pPr>
        <w:pStyle w:val="Normal"/>
        <w:jc w:val="both"/>
        <w:rPr>
          <w:rFonts w:ascii="Arial" w:hAnsi="Arial" w:cs="Arial"/>
        </w:rPr>
      </w:pPr>
      <w:r>
        <w:rPr>
          <w:rFonts w:cs="Arial" w:ascii="Arial" w:hAnsi="Arial"/>
        </w:rPr>
        <w:t>El Veterinario Colaborador tendrá las siguientes obligaciones y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laborará con el Ayuntamiento en la organización y desarrollo de la campaña de sacrificio de cerdos en domicili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unciará su horario de trabajo y lugar de localización.Realizará el examen micrográfico de las canales, comunicando en un plazo máximo de veinticuatro horas, al Coordinador Veterinario de la zona básica de salud, la detección de formas parasitarias del género «Trichinella» y cisticercosis por Cysticercus cellulos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ticipará en la obtención de la información sanitaria señalada por la Consejería de Sanidad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mitirá al Coordinador Veterinario de la zona básica de salud, mensualmente, relación del número de sacrificios, nombre, dirección, documento nacional de identidad de los propietarios y cuantas incidencias pudieran ocurrir, facilitando la información de interés sanitario recabada.</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6.º </w:t>
      </w:r>
    </w:p>
    <w:p>
      <w:pPr>
        <w:pStyle w:val="Normal"/>
        <w:jc w:val="both"/>
        <w:rPr>
          <w:rFonts w:ascii="Arial" w:hAnsi="Arial" w:cs="Arial"/>
        </w:rPr>
      </w:pPr>
      <w:r>
        <w:rPr>
          <w:rFonts w:cs="Arial" w:ascii="Arial" w:hAnsi="Arial"/>
        </w:rPr>
        <w:t>Cuando el análisis micrográfico sea realizado por los Servicios Oficiales de Salud Pública, el interesado deberá adquirir efectos timbrados, uno por cada animal a sacrificar, por la cuantía de 500 pesetas, de acuerdo con lo establecido en la Orden de 28 de septiembre de 1990, de la Consejería de Economía y Hacienda.</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 7.º </w:t>
      </w:r>
    </w:p>
    <w:p>
      <w:pPr>
        <w:pStyle w:val="Normal"/>
        <w:jc w:val="both"/>
        <w:rPr>
          <w:rFonts w:ascii="Arial" w:hAnsi="Arial" w:cs="Arial"/>
        </w:rPr>
      </w:pPr>
      <w:r>
        <w:rPr>
          <w:rFonts w:cs="Arial" w:ascii="Arial" w:hAnsi="Arial"/>
        </w:rPr>
        <w:t>Las carnes y productos resultantes del sacrificio de cerdos en domicilios particulares se destinarán únicamente al consumo familiar, estando prohibida su comercialización.</w:t>
      </w:r>
    </w:p>
    <w:p>
      <w:pPr>
        <w:pStyle w:val="Normal"/>
        <w:jc w:val="both"/>
        <w:rPr>
          <w:rFonts w:ascii="Arial" w:hAnsi="Arial" w:cs="Arial"/>
        </w:rPr>
      </w:pPr>
      <w:r>
        <w:rPr>
          <w:rFonts w:cs="Arial" w:ascii="Arial" w:hAnsi="Arial"/>
        </w:rPr>
      </w:r>
    </w:p>
    <w:p>
      <w:pPr>
        <w:pStyle w:val="Heading1"/>
        <w:rPr/>
      </w:pPr>
      <w:r>
        <w:rPr>
          <w:rFonts w:eastAsia="Arial"/>
        </w:rPr>
        <w:t xml:space="preserve"> </w:t>
      </w:r>
      <w:r>
        <w:rPr/>
        <w:t>Art. 8.º</w:t>
      </w:r>
    </w:p>
    <w:p>
      <w:pPr>
        <w:pStyle w:val="Normal"/>
        <w:jc w:val="both"/>
        <w:rPr>
          <w:rFonts w:ascii="Arial" w:hAnsi="Arial" w:cs="Arial"/>
        </w:rPr>
      </w:pPr>
      <w:r>
        <w:rPr>
          <w:rFonts w:eastAsia="Arial" w:cs="Arial" w:ascii="Arial" w:hAnsi="Arial"/>
        </w:rPr>
        <w:t xml:space="preserve"> </w:t>
      </w:r>
      <w:r>
        <w:rPr>
          <w:rFonts w:cs="Arial" w:ascii="Arial" w:hAnsi="Arial"/>
        </w:rPr>
        <w:t>Las infracciones a lo dispuesto en la presente Orden serán sancionadas con arreglo a lo establecido en la Ley 1/1993, de 6 de abril, de Ordenación del Sistema Sanitario, y demás normas concor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1. El incumplimiento por parte de un Veterinario Colaborador de los preceptos recogidos en esta Orden significará la pérdida inmediata de su condición de autorizado, sin perjuicio de las responsabilidades a las que hubiera lugar.</w:t>
      </w:r>
    </w:p>
    <w:p>
      <w:pPr>
        <w:pStyle w:val="Normal"/>
        <w:jc w:val="both"/>
        <w:rPr>
          <w:rFonts w:ascii="Arial" w:hAnsi="Arial" w:cs="Arial"/>
        </w:rPr>
      </w:pPr>
      <w:r>
        <w:rPr>
          <w:rFonts w:cs="Arial" w:ascii="Arial" w:hAnsi="Arial"/>
        </w:rPr>
      </w:r>
    </w:p>
    <w:p>
      <w:pPr>
        <w:pStyle w:val="Heading1"/>
        <w:jc w:val="center"/>
        <w:rPr/>
      </w:pPr>
      <w:r>
        <w:rPr/>
        <w:t>DISPOSICIO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ica. </w:t>
      </w:r>
    </w:p>
    <w:p>
      <w:pPr>
        <w:pStyle w:val="Normal"/>
        <w:jc w:val="both"/>
        <w:rPr>
          <w:rFonts w:ascii="Arial" w:hAnsi="Arial" w:cs="Arial"/>
        </w:rPr>
      </w:pPr>
      <w:r>
        <w:rPr>
          <w:rFonts w:cs="Arial" w:ascii="Arial" w:hAnsi="Arial"/>
        </w:rPr>
        <w:t>La presente Orden, que deroga todas las anteriores sobre la misma materia, entrará en vigor el mismo día de su publicación en el «Boletín Oficial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ladolid, 28 de septiembre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sejero de S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José Manuel Fernández Santiago</w:t>
      </w:r>
      <w:r>
        <w:br w:type="page"/>
      </w:r>
    </w:p>
    <w:p>
      <w:pPr>
        <w:pStyle w:val="Normal"/>
        <w:jc w:val="both"/>
        <w:rPr>
          <w:rFonts w:ascii="Arial" w:hAnsi="Arial" w:cs="Arial"/>
        </w:rPr>
      </w:pPr>
      <w:r>
        <w:rPr>
          <w:rFonts w:cs="Arial" w:ascii="Arial" w:hAnsi="Arial"/>
        </w:rPr>
      </w:r>
    </w:p>
    <w:p>
      <w:pPr>
        <w:pStyle w:val="Heading3"/>
        <w:rPr/>
      </w:pPr>
      <w:r>
        <w:rPr/>
        <w:t>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Alcalde del Ayuntamiento de , en virtud de las competencias que le son conferidas por la Ley 1/1993, de 6 de abril, de Ordenación del Sistema Sanitario de Castilla y León, y según lo indicado en el punto 2.1. de la Orden de la Consejería de Sanidad y Bienestar Social que regula el reconocimiento de cerdos sacrificados, en domicilios particulares, para autoconsumo, solicita autorización para ser exceptuados del desarrollo de dicha ca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 a de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lca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MO. SR. DELEGADO TERRITORIAL DE LA JUNTA DE CASTILLA Y LEON EN</w:t>
      </w:r>
      <w:r>
        <w:br w:type="page"/>
      </w:r>
    </w:p>
    <w:p>
      <w:pPr>
        <w:pStyle w:val="Normal"/>
        <w:jc w:val="both"/>
        <w:rPr>
          <w:rFonts w:ascii="Arial" w:hAnsi="Arial" w:cs="Arial"/>
        </w:rPr>
      </w:pPr>
      <w:r>
        <w:rPr>
          <w:rFonts w:cs="Arial" w:ascii="Arial" w:hAnsi="Arial"/>
        </w:rPr>
      </w:r>
    </w:p>
    <w:p>
      <w:pPr>
        <w:pStyle w:val="Heading3"/>
        <w:rPr/>
      </w:pPr>
      <w:r>
        <w:rPr/>
        <w:t>ANEXO II</w:t>
      </w:r>
    </w:p>
    <w:p>
      <w:pPr>
        <w:pStyle w:val="Normal"/>
        <w:jc w:val="both"/>
        <w:rPr>
          <w:rFonts w:ascii="Arial" w:hAnsi="Arial" w:cs="Arial"/>
        </w:rPr>
      </w:pPr>
      <w:r>
        <w:rPr>
          <w:rFonts w:cs="Arial" w:ascii="Arial" w:hAnsi="Arial"/>
        </w:rPr>
      </w:r>
    </w:p>
    <w:p>
      <w:pPr>
        <w:pStyle w:val="TextBody"/>
        <w:rPr/>
      </w:pPr>
      <w:r>
        <w:rPr>
          <w:rFonts w:eastAsia="Arial"/>
        </w:rPr>
        <w:t xml:space="preserve"> </w:t>
      </w:r>
      <w:r>
        <w:rPr/>
        <w:t>D. Veterinario colegiado en esta provincia con el número , con domicilio en la C/Plaza: , n.º , piso , letra , localidad , provincia , distrito postal , teléfono , fax , en virtud de lo indicado en el punto 3.1. de la Orden de la Consejería de Sanidad y Bienestar Social que regula el reconocimiento de cerdos sacrificados, en domicilios particulares, para autoconsumo, solicita autorización para actuar de veterinario colaborador, conforme a lo señalado en su punto 5, en las siguientes localidades/municipios/zona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 a de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la Veterinari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R. JEFE DEL SERVICIO DE SANIDAD Y BIENESTAR SOCIAL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3017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447.7pt,-10.2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s-ES_tradnl"/>
      </w:rPr>
    </w:pPr>
    <w:r>
      <w:rPr>
        <w:rFonts w:cs="Arial" w:ascii="Arial" w:hAnsi="Arial"/>
        <w:sz w:val="16"/>
        <w:lang w:val="es-ES_tradnl"/>
      </w:rPr>
      <w:t>ORDEN DE 28-9-95</w:t>
    </w:r>
  </w:p>
  <w:p>
    <w:pPr>
      <w:pStyle w:val="Header"/>
      <w:jc w:val="right"/>
      <w:rPr>
        <w:rFonts w:ascii="Arial" w:hAnsi="Arial" w:cs="Arial"/>
        <w:sz w:val="16"/>
        <w:lang w:val="es-ES_tradnl"/>
      </w:rPr>
    </w:pPr>
    <w:r>
      <w:rPr>
        <w:rFonts w:cs="Arial" w:ascii="Arial" w:hAnsi="Arial"/>
        <w:sz w:val="16"/>
        <w:lang w:val="es-ES_tradnl"/>
      </w:rPr>
      <w:t>RECONOCIMIENTO DE CERDOS SACRIFICADOS EN DOMICILIOS PARTICULARES</w:t>
    </w:r>
  </w:p>
  <w:p>
    <w:pPr>
      <w:pStyle w:val="Header"/>
      <w:rPr>
        <w:rFonts w:ascii="Arial" w:hAnsi="Arial" w:cs="Arial"/>
        <w:sz w:val="16"/>
        <w:lang w:val="es-ES_tradnl"/>
      </w:rPr>
    </w:pPr>
    <w:r>
      <w:rPr>
        <w:rFonts w:cs="Arial" w:ascii="Arial" w:hAnsi="Arial"/>
        <w:sz w:val="16"/>
        <w:lang w:val="es-ES_tradnl"/>
      </w:rP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4889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5pt" to="440.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46:00Z</dcterms:created>
  <dc:creator>CONSEJERIA DE SANIDAD Y B.S.</dc:creator>
  <dc:description/>
  <dc:language>en-US</dc:language>
  <cp:lastModifiedBy>CONSEJERIA DE SANIDAD Y B. S.</cp:lastModifiedBy>
  <cp:lastPrinted>1998-07-22T10:17:00Z</cp:lastPrinted>
  <dcterms:modified xsi:type="dcterms:W3CDTF">2002-11-04T16:46:00Z</dcterms:modified>
  <cp:revision>2</cp:revision>
  <dc:subject/>
  <dc:title>Apartado : II</dc:title>
</cp:coreProperties>
</file>