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tabs>
          <w:tab w:val="clear" w:pos="708"/>
          <w:tab w:val="left" w:pos="888" w:leader="none"/>
          <w:tab w:val="left" w:pos="2127" w:leader="none"/>
          <w:tab w:val="right" w:pos="4825" w:leader="none"/>
        </w:tabs>
        <w:rPr>
          <w:lang w:val="es-ES_tradnl" w:eastAsia="en-US"/>
        </w:rPr>
      </w:pPr>
      <w:r>
        <w:rPr>
          <w:lang w:val="es-ES_tradnl" w:eastAsia="en-US"/>
        </w:rPr>
        <w:t>ORDEN DE 26 DE JULIO DE 2001 PARA LA APLI</w:t>
        <w:softHyphen/>
        <w:t>CACIÓN DEL ANEXO XI DEL REGLAMENTO (CE) NÚMERO 999/2001, DEL PARLAMENTO EUROPEO Y DEL CONSEJO, DE 22 DE MAYO DE 2001, POR EL QUE SE ESTABLECEN DISPOSICIONES PARA LA PREVENCIÓN, EL CONTROL Y LA ERRADICACIÓN DE DETERMINADAS ENCEFALOPATIÁS ESPONGIFORM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val="es-ES_tradnl" w:eastAsia="en-US"/>
        </w:rPr>
      </w:pPr>
      <w:r>
        <w:rPr>
          <w:rFonts w:cs="Arial" w:ascii="Arial" w:hAnsi="Arial"/>
          <w:lang w:val="es-ES_tradnl" w:eastAsia="en-US"/>
        </w:rPr>
      </w:r>
    </w:p>
    <w:p>
      <w:pPr>
        <w:pStyle w:val="Heading1"/>
        <w:rPr/>
      </w:pPr>
      <w:r>
        <w:rPr/>
        <w:t>BOE nº 179 de 27-7-2001 [pág. 27526]</w:t>
      </w:r>
    </w:p>
    <w:p>
      <w:pPr>
        <w:pStyle w:val="Normal"/>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lang w:eastAsia="es-ES"/>
        </w:rPr>
      </w:pPr>
      <w:r>
        <w:rPr>
          <w:rFonts w:cs="Arial" w:ascii="Arial" w:hAnsi="Arial"/>
          <w:b/>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lang w:eastAsia="es-ES"/>
        </w:rPr>
      </w:pPr>
      <w:r>
        <w:rPr>
          <w:rFonts w:cs="Arial" w:ascii="Arial" w:hAnsi="Arial"/>
          <w:lang w:eastAsia="es-E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01</w:t>
      </w:r>
    </w:p>
    <w:p>
      <w:pPr>
        <w:pStyle w:val="Normal"/>
        <w:tabs>
          <w:tab w:val="clear" w:pos="708"/>
          <w:tab w:val="left" w:pos="2127" w:leader="none"/>
        </w:tabs>
        <w:rPr>
          <w:rFonts w:ascii="Arial" w:hAnsi="Arial" w:cs="Arial"/>
          <w:b/>
          <w:b/>
          <w:color w:val="0000FF"/>
          <w:sz w:val="30"/>
          <w:lang w:val="es-ES_tradnl"/>
        </w:rPr>
      </w:pPr>
      <w:r>
        <w:rPr>
          <w:rFonts w:cs="Arial" w:ascii="Arial" w:hAnsi="Arial"/>
          <w:b/>
          <w:color w:val="0000FF"/>
          <w:sz w:val="30"/>
          <w:lang w:val="es-ES_tradnl"/>
        </w:rPr>
      </w:r>
    </w:p>
    <w:p>
      <w:pPr>
        <w:pStyle w:val="Textoindependiente2"/>
        <w:tabs>
          <w:tab w:val="clear" w:pos="708"/>
          <w:tab w:val="left" w:pos="888" w:leader="none"/>
          <w:tab w:val="left" w:pos="2127" w:leader="none"/>
          <w:tab w:val="right" w:pos="4825" w:leader="none"/>
        </w:tabs>
        <w:rPr>
          <w:sz w:val="24"/>
          <w:lang w:val="es-ES_tradnl" w:eastAsia="en-US"/>
        </w:rPr>
      </w:pPr>
      <w:r>
        <w:rPr>
          <w:sz w:val="24"/>
          <w:lang w:val="es-ES_tradnl" w:eastAsia="en-US"/>
        </w:rPr>
        <w:t>ORDEN DE 26 DE JULIO DE 2001 PARA LA APLI</w:t>
        <w:softHyphen/>
        <w:t>CACIÓN DEL ANEXO XI DEL REGLAMENTO (CE) NÚMERO 999/2001, DEL PARLAMENTO EUROPEO Y DEL CONSEJO, DE 22 DE MAYO DE 2001, POR EL QUE SE ESTABLECEN DISPOSICIONES PARA LA PREVENCIÓN, EL CONTROL Y LA ERRADICACIÓN DE DETERMINADAS ENCEFALOPATIÁS ESPONGIFORMES</w:t>
      </w:r>
    </w:p>
    <w:p>
      <w:pPr>
        <w:pStyle w:val="Normal"/>
        <w:tabs>
          <w:tab w:val="clear" w:pos="708"/>
          <w:tab w:val="left" w:pos="2127" w:leader="none"/>
        </w:tabs>
        <w:rPr>
          <w:rFonts w:ascii="Arial" w:hAnsi="Arial" w:cs="Arial"/>
          <w:sz w:val="24"/>
          <w:lang w:val="es-ES_tradnl" w:eastAsia="en-US"/>
        </w:rPr>
      </w:pPr>
      <w:r>
        <w:rPr>
          <w:rFonts w:cs="Arial" w:ascii="Arial" w:hAnsi="Arial"/>
          <w:sz w:val="24"/>
          <w:lang w:val="es-ES_tradnl" w:eastAsia="en-US"/>
        </w:rPr>
      </w:r>
    </w:p>
    <w:p>
      <w:pPr>
        <w:pStyle w:val="Normal"/>
        <w:tabs>
          <w:tab w:val="clear" w:pos="708"/>
          <w:tab w:val="left" w:pos="888" w:leader="none"/>
          <w:tab w:val="left" w:pos="2127" w:leader="none"/>
          <w:tab w:val="right" w:pos="4825" w:leader="none"/>
        </w:tabs>
        <w:jc w:val="both"/>
        <w:rPr>
          <w:rFonts w:ascii="Arial" w:hAnsi="Arial" w:cs="Arial"/>
          <w:lang w:val="es-ES_tradnl"/>
        </w:rPr>
      </w:pPr>
      <w:r>
        <w:rPr>
          <w:rFonts w:cs="Arial" w:ascii="Arial" w:hAnsi="Arial"/>
          <w:lang w:val="es-ES_tradnl"/>
        </w:rPr>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t>El Reglamento (C E) número 999/2 001, del Parlamen</w:t>
        <w:softHyphen/>
        <w:t>to Europeo y del Consejo, de 22 de mayo de 2001,por el que se establecen disposiciones para la preven</w:t>
        <w:softHyphen/>
        <w:t>ción, el control y la erradicación de determinadas ence</w:t>
        <w:softHyphen/>
        <w:t>falopatías espongiformes transmisibles, modificado por el Reglamento (CE) número 1248/2001,dela Comisión, de 22 de junio de 2001, por el que se modifican los anexos III, X y XI, y por el Reglamento (CE) núme</w:t>
        <w:softHyphen/>
        <w:t>ro 1326/2001,dela Comisión,de29 dejuniode2001, por el que se establecen medidas transitorias para per</w:t>
        <w:softHyphen/>
        <w:t>mitir el paso al Reglamento (CE) número 999/2001 y se modifican los anexos VH y Xi del mismo, establece que los Estados miembros han de retirar y eliminar los materiales especificados de riesgo (MER) que se indican en su anexo XI, hasta la fecha en que se adopte una Decisión sobre la clasificación sanitaria de los Estados miembros respecto a la encefalopatía espongiforme bovi</w:t>
        <w:softHyphen/>
        <w:t>na. A partir de ese momento será de aplicación el artícu</w:t>
        <w:softHyphen/>
        <w:t>lo 8 del Reglamento y los materiales especificados de riesgo a retirar variarán en función de la clasificación y serán los que se establecen en el anexo V del Regla</w:t>
        <w:softHyphen/>
        <w:t>mento.</w:t>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t>Entre los materiales especificados de riesgo (MER) que, de acuerdo con el anexo XI, es necesario retirar, figura la columna vertebral, excluidas las vértebras del rabo y las apófisis transversas de las vértebras lumbares, pero incluidos los ganglios de la raíz dorsal, de los bovi</w:t>
        <w:softHyphen/>
        <w:t>nos de más de doce meses de edad, dado que la infec</w:t>
        <w:softHyphen/>
        <w:t>tividad intrínseca de la misma reside en estos ganglios dorsales, localizados en las escotaduras de los arcos ver</w:t>
        <w:softHyphen/>
        <w:t>tebrales próximos a los cuerpos vertebrales, por lo que deben eliminarse como mínimo, del consumo humano, estos arcos y cuerpos vertebrales con los ganglios de los nervios de la raíz dorsal.</w:t>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t>La Orden de 30 de marzo de 2001, por la que se establecen las medidas de aplicación complementarias del Real Decreto 221/2001, de 2 de marzo, por el que se modifica el Real Decreto 1911/2000, de 24 de noviembre, por el que se regula la destrucción de mate</w:t>
        <w:softHyphen/>
        <w:t>riales especificados de riesgo, establecía el procedimien</w:t>
        <w:softHyphen/>
        <w:t>to para la retirada de la columna vertebral de los bovinos de más de doce meses de edad de modo que se garan</w:t>
        <w:softHyphen/>
        <w:t>tizara la seguridad de las manipulaciones efectuadas para llevarla a cabo. Asimismo se indicaba que dicha disposición podía ser revisada a la luz de la experiencia y de las nuevas tecnologías.</w:t>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t>Teniendo en cuenta que se han desarrollado métodos que permiten la apertura de la columna vertebral, previa retirada de la médula espinal, evitando, por tanto, la posi</w:t>
        <w:softHyphen/>
        <w:t>ble contaminación que la médula espinal podía producir de la columna y los tejidos adyacentes en el momento de su sección, es necesario proceder a la derogación de la Orden del 30 de marzo de 2001 para su adecuación a la situación actual. No obstante la aplicación de estos métodos requiere una adaptación de las instalaciones de los establecimientos de sacrificio, por lo que debe preverse un plazo para la adquisición, instalación y pues</w:t>
        <w:softHyphen/>
        <w:t>ta en marcha de los dispositivos de retirada de la médula espinal antes de la apertura de la columna vertebral.</w:t>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t>La presente Orden se dicta de conformidad con la disposición final primera del Real Decreto 221/2001, de 2 de marzo, al amparo de la habilitación contenida en el artículo 149.1.16.ª de la Constitución Española, que atribuye al Estado la competencia exclusiva en mate</w:t>
        <w:softHyphen/>
        <w:t>ria de bases y coordinación general de la sanidad y de acuerdo con lo establecido en el artículo 40.2 de la Ley 14/1986, de 25 de abril, General de Sanidad.</w:t>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t>La presente disposición ha sido sometida a consulta de las Comunidades Autónomas y los sectores afectados, teniendo el informe preceptivo de la Comisión Intermi</w:t>
        <w:softHyphen/>
        <w:t>nisterial de Ordenación Alimentaría.</w:t>
      </w:r>
    </w:p>
    <w:p>
      <w:pPr>
        <w:pStyle w:val="TextBodyIndent"/>
        <w:rPr/>
      </w:pPr>
      <w:r>
        <w:rPr/>
        <w:t xml:space="preserve">En su virtud, a propuesta del Ministro de Agricultura, Pesca y Alimentación y de la Ministra de Sanidad y Consum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w:t>
      </w:r>
    </w:p>
    <w:p>
      <w:pPr>
        <w:pStyle w:val="Normal"/>
        <w:ind w:firstLine="282"/>
        <w:jc w:val="both"/>
        <w:rPr>
          <w:rFonts w:ascii="Arial" w:hAnsi="Arial" w:cs="Arial"/>
          <w:lang w:val="es-ES_tradnl"/>
        </w:rPr>
      </w:pPr>
      <w:r>
        <w:rPr>
          <w:rFonts w:cs="Arial" w:ascii="Arial" w:hAnsi="Arial"/>
          <w:lang w:val="es-ES_tradnl"/>
        </w:rPr>
        <w:t>1. Para evitarla posible contaminación de los tejidos adyacentes y de la propia columna vertebral de bovinos de más de doce meses de edad, ésta se extraerá con la médula espinal en su interior, sin apertura del canal vertebral, bajo la supervisión de la autoridad sanitaria competente, en los mataderos.</w:t>
      </w:r>
    </w:p>
    <w:p>
      <w:pPr>
        <w:pStyle w:val="Normal"/>
        <w:ind w:firstLine="282"/>
        <w:jc w:val="both"/>
        <w:rPr>
          <w:rFonts w:ascii="Arial" w:hAnsi="Arial" w:cs="Arial"/>
          <w:lang w:val="es-ES_tradnl"/>
        </w:rPr>
      </w:pPr>
      <w:r>
        <w:rPr>
          <w:rFonts w:cs="Arial" w:ascii="Arial" w:hAnsi="Arial"/>
          <w:lang w:val="es-ES_tradnl"/>
        </w:rPr>
        <w:t>Así mismo, la columna vertebral, con la médula espi</w:t>
        <w:softHyphen/>
        <w:t>nal en su interior, de medias canales cargadas de bovinos de más de doce meses de edad, se podrá extraer en salas de despiece anexas o situadas en el mismo recinto físico donde se ubique el matadero que haya sacrificado los animales, con la misma o distinta razón social, previa autorización para ello.</w:t>
      </w:r>
    </w:p>
    <w:p>
      <w:pPr>
        <w:pStyle w:val="Normal"/>
        <w:ind w:firstLine="282"/>
        <w:jc w:val="both"/>
        <w:rPr>
          <w:rFonts w:ascii="Arial" w:hAnsi="Arial" w:cs="Arial"/>
          <w:lang w:val="es-ES_tradnl"/>
        </w:rPr>
      </w:pPr>
      <w:r>
        <w:rPr>
          <w:rFonts w:cs="Arial" w:ascii="Arial" w:hAnsi="Arial"/>
          <w:lang w:val="es-ES_tradnl"/>
        </w:rPr>
        <w:t>2. No obstante se podrá proceder, en los mataderos, a la apertura del canal vertebral de bovinos mayores de doce meses de edad, para la posterior eliminación de la columna vertebral, siempre que, previamente a su apertura, se haya extraído la médula espinal mediante un método que la elimine sin contaminación. En este caso, la columna vertebral abierta de los bovinos de más de doce meses de edad podrá extraerse en los mata</w:t>
        <w:softHyphen/>
        <w:t>deros, salas de despiece o puntos de venta al consu</w:t>
        <w:softHyphen/>
        <w:t>midor, previamente autorizados para ello.</w:t>
      </w:r>
    </w:p>
    <w:p>
      <w:pPr>
        <w:pStyle w:val="Normal"/>
        <w:ind w:firstLine="282"/>
        <w:jc w:val="both"/>
        <w:rPr>
          <w:rFonts w:ascii="Arial" w:hAnsi="Arial" w:cs="Arial"/>
          <w:lang w:val="es-ES_tradnl"/>
        </w:rPr>
      </w:pPr>
      <w:r>
        <w:rPr>
          <w:rFonts w:cs="Arial" w:ascii="Arial" w:hAnsi="Arial"/>
          <w:lang w:val="es-ES_tradnl"/>
        </w:rPr>
        <w:t>3. En el caso de las salas de despiece no anexas o no situadas en el mismo recinto físico del matadero donde se sacrifiquen los animales o en puntos de venta al consumidor, las semicanales que lleguen a las mismas con la columna vertebral, irán con el marcado de ins</w:t>
        <w:softHyphen/>
        <w:t>pección veterinaria contemplado en el anexo de la pre</w:t>
        <w:softHyphen/>
        <w:t>sente Orden. Así mismo el documento comercial que acompañe a dichas carnes llevará las indicaciones pre</w:t>
        <w:softHyphen/>
        <w:t>vistas en el anexo de la presente Orden.</w:t>
      </w:r>
    </w:p>
    <w:p>
      <w:pPr>
        <w:pStyle w:val="Normal"/>
        <w:ind w:firstLine="282"/>
        <w:jc w:val="both"/>
        <w:rPr>
          <w:rFonts w:ascii="Arial" w:hAnsi="Arial" w:cs="Arial"/>
          <w:lang w:val="es-ES_tradnl"/>
        </w:rPr>
      </w:pPr>
      <w:r>
        <w:rPr>
          <w:rFonts w:cs="Arial" w:ascii="Arial" w:hAnsi="Arial"/>
          <w:lang w:val="es-ES_tradnl"/>
        </w:rPr>
        <w:t>Dichas carnes se transportarán y almacenarán evi</w:t>
        <w:softHyphen/>
        <w:t>tando el contacto físico con otras carnes que no con</w:t>
        <w:softHyphen/>
        <w:t>tengan MER, procesándose en momentos distintos del resto de las carnes y con desinfección posterior de equi</w:t>
        <w:softHyphen/>
        <w:t>pos, útiles y superficies en contacto con las mismas.</w:t>
      </w:r>
    </w:p>
    <w:p>
      <w:pPr>
        <w:pStyle w:val="Normal"/>
        <w:ind w:firstLine="282"/>
        <w:jc w:val="both"/>
        <w:rPr>
          <w:rFonts w:ascii="Arial" w:hAnsi="Arial" w:cs="Arial"/>
          <w:lang w:val="es-ES_tradnl"/>
        </w:rPr>
      </w:pPr>
      <w:r>
        <w:rPr>
          <w:rFonts w:cs="Arial" w:ascii="Arial" w:hAnsi="Arial"/>
          <w:lang w:val="es-ES_tradnl"/>
        </w:rPr>
        <w:t>Se mantendrá un registro escrito de todas estas ope</w:t>
        <w:softHyphen/>
        <w:t>raciones y de las cantidades recibidas y procesadas, así como de los MER gene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w:t>
      </w:r>
    </w:p>
    <w:p>
      <w:pPr>
        <w:pStyle w:val="Normal"/>
        <w:ind w:firstLine="282"/>
        <w:jc w:val="both"/>
        <w:rPr>
          <w:rFonts w:ascii="Arial" w:hAnsi="Arial" w:cs="Arial"/>
          <w:lang w:val="es-ES_tradnl"/>
        </w:rPr>
      </w:pPr>
      <w:r>
        <w:rPr>
          <w:rFonts w:cs="Arial" w:ascii="Arial" w:hAnsi="Arial"/>
          <w:lang w:val="es-ES_tradnl"/>
        </w:rPr>
        <w:t>La extracción de la columna vertebral, en las con</w:t>
        <w:softHyphen/>
        <w:t>diciones establecidas en el punto 3 del artículo anterior, solo se podrá realizar en las salas de despiece y en los puntos de venta al consumidor que previamente hayan sido autorizados, deforma expresa, por la Autoridad Sani</w:t>
        <w:softHyphen/>
        <w:t>taria competente de la correspondiente Comunidad Autónoma y con un protocolo de actuación concreto, que garantice la seguridad de dichas operaciones y la retirada completa e higiénica de la misma para su correc</w:t>
        <w:softHyphen/>
        <w:t>ta destrucción.</w:t>
      </w:r>
    </w:p>
    <w:p>
      <w:pPr>
        <w:pStyle w:val="Normal"/>
        <w:ind w:firstLine="282"/>
        <w:jc w:val="both"/>
        <w:rPr>
          <w:rFonts w:ascii="Arial" w:hAnsi="Arial" w:cs="Arial"/>
          <w:lang w:val="es-ES_tradnl"/>
        </w:rPr>
      </w:pPr>
      <w:r>
        <w:rPr>
          <w:rFonts w:cs="Arial" w:ascii="Arial" w:hAnsi="Arial"/>
          <w:lang w:val="es-ES_tradnl"/>
        </w:rPr>
        <w:t>En todos los supuestos contemplados en el presente artículo, deberá garantizarse el cumplimiento de las dis</w:t>
        <w:softHyphen/>
        <w:t>posiciones previstas en los artículos 3, 4 y 10 del Real Decreto 19 11/2000, de 24 de novie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w:t>
      </w:r>
    </w:p>
    <w:p>
      <w:pPr>
        <w:pStyle w:val="Normal"/>
        <w:ind w:firstLine="282"/>
        <w:jc w:val="both"/>
        <w:rPr>
          <w:rFonts w:ascii="Arial" w:hAnsi="Arial" w:cs="Arial"/>
          <w:lang w:val="es-ES_tradnl"/>
        </w:rPr>
      </w:pPr>
      <w:r>
        <w:rPr>
          <w:rFonts w:cs="Arial" w:ascii="Arial" w:hAnsi="Arial"/>
          <w:lang w:val="es-ES_tradnl"/>
        </w:rPr>
        <w:t>Los materiales especificados de riesgo deberán ser teñidos y, cuando proceda, marcados inmediatamente después de su extracción, bajo la supervisión del órgano competente de la Comunidad Autóno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w:t>
      </w:r>
    </w:p>
    <w:p>
      <w:pPr>
        <w:pStyle w:val="Normal"/>
        <w:ind w:firstLine="282"/>
        <w:jc w:val="both"/>
        <w:rPr>
          <w:rFonts w:ascii="Arial" w:hAnsi="Arial" w:cs="Arial"/>
          <w:lang w:val="es-ES_tradnl"/>
        </w:rPr>
      </w:pPr>
      <w:r>
        <w:rPr>
          <w:rFonts w:cs="Arial" w:ascii="Arial" w:hAnsi="Arial"/>
          <w:lang w:val="es-ES_tradnl"/>
        </w:rPr>
        <w:t>Los materiales especificados de riesgo sólo podrán ser retirados por las industrias de transformación o inci</w:t>
        <w:softHyphen/>
        <w:t>neradoras autorizadas, bien por sus propios medios o por los transportistas o empresas que designen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w:t>
      </w:r>
    </w:p>
    <w:p>
      <w:pPr>
        <w:pStyle w:val="Normal"/>
        <w:ind w:firstLine="282"/>
        <w:jc w:val="both"/>
        <w:rPr>
          <w:rFonts w:ascii="Arial" w:hAnsi="Arial" w:cs="Arial"/>
          <w:lang w:val="es-ES_tradnl"/>
        </w:rPr>
      </w:pPr>
      <w:r>
        <w:rPr>
          <w:rFonts w:cs="Arial" w:ascii="Arial" w:hAnsi="Arial"/>
          <w:lang w:val="es-ES_tradnl"/>
        </w:rPr>
        <w:t>En el caso de los puntos de venta al consumidor que soliciten la autorización a la autoridad sanitaria com</w:t>
        <w:softHyphen/>
        <w:t>petente, deberán presentar un contrato previo con una planta autorizada para la recogida y el procesado del MER, según lo previsto en el Real Decreto 1911/2000, de 24 de noviembre, debiendo contar con los útiles e instalaciones necesarias para el depósito y el almace</w:t>
        <w:softHyphen/>
        <w:t>namiento de estos productos de manera exclusiva y per</w:t>
        <w:softHyphen/>
        <w:t>fectamente identif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w:t>
      </w:r>
    </w:p>
    <w:p>
      <w:pPr>
        <w:pStyle w:val="Normal"/>
        <w:ind w:firstLine="282"/>
        <w:jc w:val="both"/>
        <w:rPr>
          <w:rFonts w:ascii="Arial" w:hAnsi="Arial" w:cs="Arial"/>
          <w:lang w:val="es-ES_tradnl"/>
        </w:rPr>
      </w:pPr>
      <w:r>
        <w:rPr>
          <w:rFonts w:cs="Arial" w:ascii="Arial" w:hAnsi="Arial"/>
          <w:lang w:val="es-ES_tradnl"/>
        </w:rPr>
        <w:t>Para la recepción de canales, medias canales o cuar</w:t>
        <w:softHyphen/>
        <w:t>tos de canal con columna vertebral y sin médula espinal, procedentes de otros Estados miembros, se requerirá que el establecimiento que vaya a retirar la columna vertebral esté autorizado según lo dispuesto en el artícu</w:t>
        <w:softHyphen/>
        <w:t>lo 2 de la presente Orden. El establecimiento receptor cumplirá con lo previsto en el artículo 5 del Real Decreto 49/1993, de 19 de enero, relativo a los controles vete</w:t>
        <w:softHyphen/>
        <w:t>rinarios aplicables en los intercambios intracomunitarios de los productos de origen animal.</w:t>
      </w:r>
    </w:p>
    <w:p>
      <w:pPr>
        <w:pStyle w:val="Normal"/>
        <w:ind w:firstLine="282"/>
        <w:jc w:val="both"/>
        <w:rPr>
          <w:rFonts w:ascii="Arial" w:hAnsi="Arial" w:cs="Arial"/>
          <w:lang w:val="es-ES_tradnl"/>
        </w:rPr>
      </w:pPr>
      <w:r>
        <w:rPr>
          <w:rFonts w:cs="Arial" w:ascii="Arial" w:hAnsi="Arial"/>
          <w:lang w:val="es-ES_tradnl"/>
        </w:rPr>
        <w:t>Asimismo, la documentación de acompañamiento de todas las carnes de bovino que contengan la columna vertebral, procedentes de todos los Estados miembros, deberá indicar la edad o la fecha de nacimiento de los animales de los que proceden. En caso de no figurar la edad, se eliminará siempre la columna vertebral, pre</w:t>
        <w:softHyphen/>
        <w:t>viamente a su comercialización, tratándola como MER.</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3" w:leader="none"/>
        </w:tabs>
        <w:jc w:val="both"/>
        <w:rPr>
          <w:rFonts w:ascii="Arial" w:hAnsi="Arial" w:cs="Arial"/>
          <w:b/>
          <w:b/>
          <w:lang w:val="es-ES_tradnl"/>
        </w:rPr>
      </w:pPr>
      <w:r>
        <w:rPr>
          <w:rFonts w:cs="Arial" w:ascii="Arial" w:hAnsi="Arial"/>
          <w:b/>
          <w:lang w:val="es-ES_tradnl"/>
        </w:rPr>
        <w:t>Disposición derogatoria única. Derogación normativa.</w:t>
      </w:r>
    </w:p>
    <w:p>
      <w:pPr>
        <w:pStyle w:val="Normal"/>
        <w:ind w:firstLine="276"/>
        <w:jc w:val="both"/>
        <w:rPr>
          <w:rFonts w:ascii="Arial" w:hAnsi="Arial" w:cs="Arial"/>
          <w:lang w:val="es-ES_tradnl"/>
        </w:rPr>
      </w:pPr>
      <w:r>
        <w:rPr>
          <w:rFonts w:cs="Arial" w:ascii="Arial" w:hAnsi="Arial"/>
          <w:lang w:val="es-ES_tradnl"/>
        </w:rPr>
        <w:t>Queda derogada la Orden del Ministerio de la Pre</w:t>
        <w:softHyphen/>
        <w:t>sidencia, de 30 de marzo de 2001, por la que se esta</w:t>
        <w:softHyphen/>
        <w:t>blecen las medidas de aplicación complementarias del Real Decreto 221/2001, de 2 de marzo, por el que se modifica el Real Decreto 1911/2000, de 24 de noviembre, por el que se regula la destrucción de mate</w:t>
        <w:softHyphen/>
        <w:t>riales especificados de riesgo y cuantas disposiciones de igual o inferior rango se oponga a lo dispuesto en la presente Or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única. Facultad normativa.</w:t>
      </w:r>
    </w:p>
    <w:p>
      <w:pPr>
        <w:pStyle w:val="Normal"/>
        <w:ind w:firstLine="276"/>
        <w:jc w:val="both"/>
        <w:rPr>
          <w:rFonts w:ascii="Arial" w:hAnsi="Arial" w:cs="Arial"/>
          <w:lang w:val="es-ES_tradnl"/>
        </w:rPr>
      </w:pPr>
      <w:r>
        <w:rPr>
          <w:rFonts w:cs="Arial" w:ascii="Arial" w:hAnsi="Arial"/>
          <w:lang w:val="es-ES_tradnl"/>
        </w:rPr>
        <w:t>La presente Orden se dicta de conformidad con la disposición final primera del Real Decreto 221/2001, de 2 de marzo, al amparo de lo dispuesto en el artícu</w:t>
        <w:softHyphen/>
        <w:t>lo 149.1.16.ª de la Constitución Española y en virtud de lo establecido en el artículo 40.2 de la Ley 14/1986, de 25 de abril, General de Sanidad.</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2" w:leader="none"/>
        </w:tabs>
        <w:jc w:val="both"/>
        <w:rPr>
          <w:rFonts w:ascii="Arial" w:hAnsi="Arial" w:cs="Arial"/>
          <w:b/>
          <w:b/>
          <w:lang w:val="es-ES_tradnl"/>
        </w:rPr>
      </w:pPr>
      <w:r>
        <w:rPr>
          <w:rFonts w:cs="Arial" w:ascii="Arial" w:hAnsi="Arial"/>
          <w:b/>
          <w:lang w:val="es-ES_tradnl"/>
        </w:rPr>
        <w:t>Disposición transitoria única. Excepciones temporales.</w:t>
      </w:r>
    </w:p>
    <w:p>
      <w:pPr>
        <w:pStyle w:val="Normal"/>
        <w:ind w:firstLine="276"/>
        <w:jc w:val="both"/>
        <w:rPr>
          <w:rFonts w:ascii="Arial" w:hAnsi="Arial" w:cs="Arial"/>
          <w:lang w:val="es-ES_tradnl"/>
        </w:rPr>
      </w:pPr>
      <w:r>
        <w:rPr>
          <w:rFonts w:cs="Arial" w:ascii="Arial" w:hAnsi="Arial"/>
          <w:lang w:val="es-ES_tradnl"/>
        </w:rPr>
        <w:t>Hasta el 1 de enero de 2002 se podrá proceder a la apertura del canal vertebral de bovinos mayores de doce meses, seguida de la extracción de la médula espi</w:t>
        <w:softHyphen/>
        <w:t>nal en los mataderos, para la posterior retirada de la columna vertebral en estos o en las salas de despiece o puntos de venta al consumidor previamente autori</w:t>
        <w:softHyphen/>
        <w:t>zados para ello.</w:t>
      </w:r>
    </w:p>
    <w:p>
      <w:pPr>
        <w:pStyle w:val="Normal"/>
        <w:jc w:val="both"/>
        <w:rPr/>
      </w:pPr>
      <w:r>
        <w:rPr>
          <w:rFonts w:cs="Arial" w:ascii="Arial" w:hAnsi="Arial"/>
          <w:lang w:val="es-ES_tradnl"/>
        </w:rPr>
        <w:t>En el caso de que se realice la retirada de la columna vertebral en las salas de despiece no anexas o no situa</w:t>
        <w:softHyphen/>
        <w:t xml:space="preserve"> das en el mismo recinto físico de</w:t>
      </w:r>
      <w:r>
        <w:rPr>
          <w:lang w:val="es-ES_tradnl"/>
        </w:rPr>
        <w:t>l</w:t>
      </w:r>
      <w:r>
        <w:rPr>
          <w:rFonts w:cs="Arial" w:ascii="Arial" w:hAnsi="Arial"/>
          <w:lang w:val="es-ES_tradnl"/>
        </w:rPr>
        <w:t xml:space="preserve"> matadero, así como los puntos de venta al consumidor, las carnes que lleguen a las mismas, así como el documento que acompañe a las mencionadas carnes, llevarán las indicaciones pre</w:t>
        <w:softHyphen/>
        <w:t>vistas en el anexo de la presente Orden, salvo las carnes procedentes u originarias de otros Estados miembros de la Unión Europea, para las que será de aplicación lo dispuesto en el artículo 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Entrada en vigor.</w:t>
      </w:r>
    </w:p>
    <w:p>
      <w:pPr>
        <w:pStyle w:val="Normal"/>
        <w:jc w:val="both"/>
        <w:rPr>
          <w:rFonts w:ascii="Arial" w:hAnsi="Arial" w:cs="Arial"/>
          <w:b/>
          <w:b/>
          <w:i/>
          <w:i/>
          <w:lang w:val="es-ES_tradnl"/>
        </w:rPr>
      </w:pPr>
      <w:r>
        <w:rPr>
          <w:rFonts w:cs="Arial" w:ascii="Arial" w:hAnsi="Arial"/>
          <w:b/>
          <w:i/>
          <w:lang w:val="es-ES_tradnl"/>
        </w:rPr>
      </w:r>
      <w:r>
        <w:br w:type="page"/>
      </w:r>
    </w:p>
    <w:p>
      <w:pPr>
        <w:pStyle w:val="Normal"/>
        <w:jc w:val="both"/>
        <w:rPr>
          <w:rFonts w:ascii="Arial" w:hAnsi="Arial" w:cs="Arial"/>
          <w:i/>
          <w:i/>
          <w:lang w:val="es-ES_tradnl"/>
        </w:rPr>
      </w:pPr>
      <w:r>
        <w:rPr>
          <w:rFonts w:cs="Arial" w:ascii="Arial" w:hAnsi="Arial"/>
          <w:i/>
          <w:lang w:val="es-ES_tradnl"/>
        </w:rPr>
      </w:r>
    </w:p>
    <w:p>
      <w:pPr>
        <w:pStyle w:val="Heading1"/>
        <w:rPr>
          <w:lang w:val="es-ES_tradnl"/>
        </w:rPr>
      </w:pPr>
      <w:r>
        <w:rPr>
          <w:lang w:val="es-ES_tradnl"/>
        </w:rPr>
        <w:t>ANEXO</w:t>
      </w:r>
    </w:p>
    <w:p>
      <w:pPr>
        <w:pStyle w:val="Normal"/>
        <w:tabs>
          <w:tab w:val="clear" w:pos="708"/>
          <w:tab w:val="right" w:pos="2969" w:leader="none"/>
        </w:tabs>
        <w:jc w:val="both"/>
        <w:rPr>
          <w:rFonts w:ascii="Arial" w:hAnsi="Arial" w:cs="Arial"/>
          <w:b/>
          <w:b/>
          <w:lang w:val="es-ES_tradnl"/>
        </w:rPr>
      </w:pPr>
      <w:r>
        <w:rPr>
          <w:rFonts w:cs="Arial" w:ascii="Arial" w:hAnsi="Arial"/>
          <w:b/>
          <w:lang w:val="es-ES_tradnl"/>
        </w:rPr>
      </w:r>
    </w:p>
    <w:p>
      <w:pPr>
        <w:pStyle w:val="Normal"/>
        <w:ind w:firstLine="270"/>
        <w:jc w:val="both"/>
        <w:rPr/>
      </w:pPr>
      <w:r>
        <w:rPr>
          <w:rFonts w:cs="Arial" w:ascii="Arial" w:hAnsi="Arial"/>
          <w:lang w:val="es-ES_tradnl"/>
        </w:rPr>
        <w:t>Las carnes contempladas en el punto 3 de</w:t>
      </w:r>
      <w:r>
        <w:rPr>
          <w:lang w:val="es-ES_tradnl"/>
        </w:rPr>
        <w:t>l</w:t>
      </w:r>
      <w:r>
        <w:rPr>
          <w:rFonts w:cs="Arial" w:ascii="Arial" w:hAnsi="Arial"/>
          <w:lang w:val="es-ES_tradnl"/>
        </w:rPr>
        <w:t xml:space="preserve"> artícu</w:t>
        <w:softHyphen/>
        <w:t>lo 1 de la presente Orden ministerial y las señaladas en la disposición transitoria única, así como el docu</w:t>
        <w:softHyphen/>
        <w:t>mento que acompaña a dichas carnes, cuando proven</w:t>
        <w:softHyphen/>
        <w:t>gan de los mataderos autorizados según lo previsto en el artículo 10 de</w:t>
      </w:r>
      <w:r>
        <w:rPr>
          <w:lang w:val="es-ES_tradnl"/>
        </w:rPr>
        <w:t>l</w:t>
      </w:r>
      <w:r>
        <w:rPr>
          <w:rFonts w:cs="Arial" w:ascii="Arial" w:hAnsi="Arial"/>
          <w:lang w:val="es-ES_tradnl"/>
        </w:rPr>
        <w:t xml:space="preserve"> Real Decreto 147/1993, de 29 de enero, irán provistos de</w:t>
      </w:r>
      <w:r>
        <w:rPr>
          <w:lang w:val="es-ES_tradnl"/>
        </w:rPr>
        <w:t>l</w:t>
      </w:r>
      <w:r>
        <w:rPr>
          <w:rFonts w:cs="Arial" w:ascii="Arial" w:hAnsi="Arial"/>
          <w:lang w:val="es-ES_tradnl"/>
        </w:rPr>
        <w:t xml:space="preserve"> marcado de inspección vete</w:t>
        <w:softHyphen/>
        <w:t>rinaria oval, contemplado en el punto 50, a), o en el punto 50, b), de</w:t>
      </w:r>
      <w:r>
        <w:rPr>
          <w:lang w:val="es-ES_tradnl"/>
        </w:rPr>
        <w:t>l</w:t>
      </w:r>
      <w:r>
        <w:rPr>
          <w:rFonts w:cs="Arial" w:ascii="Arial" w:hAnsi="Arial"/>
          <w:lang w:val="es-ES_tradnl"/>
        </w:rPr>
        <w:t xml:space="preserve"> Real Decreto 147/1993, de 29 de enero, atravesado por dos trazos perpendiculares, coin</w:t>
        <w:softHyphen/>
        <w:t>cidentes con sus ejes mayor y menor, que superen el mismo y cuya intersección se realizará en el centro, de forma que permita la lectura de las indicaciones previstas en su interior.</w:t>
      </w:r>
    </w:p>
    <w:p>
      <w:pPr>
        <w:pStyle w:val="Normal"/>
        <w:ind w:firstLine="270"/>
        <w:jc w:val="both"/>
        <w:rPr/>
      </w:pPr>
      <w:r>
        <w:rPr>
          <w:rFonts w:cs="Arial" w:ascii="Arial" w:hAnsi="Arial"/>
          <w:lang w:val="es-ES_tradnl"/>
        </w:rPr>
        <w:t>En el caso de mataderos autorizados sobre la base de</w:t>
      </w:r>
      <w:r>
        <w:rPr>
          <w:lang w:val="es-ES_tradnl"/>
        </w:rPr>
        <w:t>l</w:t>
      </w:r>
      <w:r>
        <w:rPr>
          <w:rFonts w:cs="Arial" w:ascii="Arial" w:hAnsi="Arial"/>
          <w:lang w:val="es-ES_tradnl"/>
        </w:rPr>
        <w:t xml:space="preserve"> artículo 4 de</w:t>
      </w:r>
      <w:r>
        <w:rPr>
          <w:lang w:val="es-ES_tradnl"/>
        </w:rPr>
        <w:t>l</w:t>
      </w:r>
      <w:r>
        <w:rPr>
          <w:rFonts w:cs="Arial" w:ascii="Arial" w:hAnsi="Arial"/>
          <w:lang w:val="es-ES_tradnl"/>
        </w:rPr>
        <w:t xml:space="preserve"> Real Decreto 147/1993, de 29 de enero, las canales irán provistas de</w:t>
      </w:r>
      <w:r>
        <w:rPr>
          <w:lang w:val="es-ES_tradnl"/>
        </w:rPr>
        <w:t>l</w:t>
      </w:r>
      <w:r>
        <w:rPr>
          <w:rFonts w:cs="Arial" w:ascii="Arial" w:hAnsi="Arial"/>
          <w:lang w:val="es-ES_tradnl"/>
        </w:rPr>
        <w:t xml:space="preserve"> marcado de ins</w:t>
        <w:softHyphen/>
        <w:t>pección veterinaria contemplado en el punto 6 de dicho artículo 4, atravesado por dos trazos perpendiculares, que superen el mismo, cuya intersección se realizará en el centro.</w:t>
      </w:r>
    </w:p>
    <w:p>
      <w:pPr>
        <w:pStyle w:val="Normal"/>
        <w:ind w:firstLine="270"/>
        <w:jc w:val="both"/>
        <w:rPr/>
      </w:pPr>
      <w:r>
        <w:rPr>
          <w:rFonts w:cs="Arial" w:ascii="Arial" w:hAnsi="Arial"/>
          <w:lang w:val="es-ES_tradnl"/>
        </w:rPr>
        <w:t>La colocación de dicha marcas de inspección vete</w:t>
        <w:softHyphen/>
        <w:t>rinaria se realizará siguiendo las indicaciones previstas en el punto 51 de</w:t>
      </w:r>
      <w:r>
        <w:rPr>
          <w:lang w:val="es-ES_tradnl"/>
        </w:rPr>
        <w:t>l</w:t>
      </w:r>
      <w:r>
        <w:rPr>
          <w:rFonts w:cs="Arial" w:ascii="Arial" w:hAnsi="Arial"/>
          <w:lang w:val="es-ES_tradnl"/>
        </w:rPr>
        <w:t xml:space="preserve"> citado Real Decreto 147/1993, de 29 de enero.</w:t>
      </w:r>
    </w:p>
    <w:p>
      <w:pPr>
        <w:pStyle w:val="Normal"/>
        <w:ind w:firstLine="276"/>
        <w:jc w:val="both"/>
        <w:rPr>
          <w:rFonts w:ascii="Arial" w:hAnsi="Arial" w:cs="Arial"/>
          <w:lang w:val="es-ES_tradnl"/>
        </w:rPr>
      </w:pPr>
      <w:r>
        <w:rPr>
          <w:rFonts w:cs="Arial" w:ascii="Arial" w:hAnsi="Arial"/>
          <w:lang w:val="es-ES_tradnl"/>
        </w:rPr>
      </w:r>
    </w:p>
    <w:p>
      <w:pPr>
        <w:pStyle w:val="Normal"/>
        <w:tabs>
          <w:tab w:val="clear" w:pos="708"/>
          <w:tab w:val="left" w:pos="2127" w:leader="none"/>
        </w:tabs>
        <w:ind w:firstLine="276"/>
        <w:jc w:val="both"/>
        <w:rPr>
          <w:rFonts w:ascii="Arial" w:hAnsi="Arial" w:cs="Arial"/>
          <w:lang w:val="es-ES_tradnl"/>
        </w:rPr>
      </w:pPr>
      <w:r>
        <w:rPr>
          <w:rFonts w:cs="Arial" w:ascii="Arial" w:hAnsi="Arial"/>
          <w:lang w:val="es-ES_tradnl"/>
        </w:rPr>
      </w:r>
    </w:p>
    <w:p>
      <w:pPr>
        <w:pStyle w:val="Normal"/>
        <w:tabs>
          <w:tab w:val="clear" w:pos="708"/>
          <w:tab w:val="left" w:pos="2127" w:leader="none"/>
        </w:tabs>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875</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33.3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tabs>
        <w:tab w:val="clear" w:pos="708"/>
        <w:tab w:val="left" w:pos="888" w:leader="none"/>
        <w:tab w:val="left" w:pos="2127" w:leader="none"/>
        <w:tab w:val="right" w:pos="4825" w:leader="none"/>
      </w:tabs>
      <w:jc w:val="right"/>
      <w:rPr>
        <w:b w:val="false"/>
        <w:b w:val="false"/>
        <w:sz w:val="16"/>
        <w:lang w:val="es-ES_tradnl" w:eastAsia="en-US"/>
      </w:rPr>
    </w:pPr>
    <w:r>
      <w:rPr>
        <w:b w:val="false"/>
        <w:sz w:val="16"/>
        <w:lang w:val="es-ES_tradnl" w:eastAsia="en-US"/>
      </w:rPr>
      <w:t xml:space="preserve">ORDEN DE 26 DE JULIO DE 2001 </w:t>
    </w:r>
  </w:p>
  <w:p>
    <w:pPr>
      <w:pStyle w:val="Textoindependiente2"/>
      <w:pBdr>
        <w:top w:val="nil"/>
        <w:left w:val="nil"/>
        <w:bottom w:val="nil"/>
        <w:right w:val="nil"/>
      </w:pBdr>
      <w:shd w:fill="auto" w:val="clear"/>
      <w:tabs>
        <w:tab w:val="clear" w:pos="708"/>
        <w:tab w:val="left" w:pos="888" w:leader="none"/>
        <w:tab w:val="left" w:pos="2127" w:leader="none"/>
        <w:tab w:val="right" w:pos="4825" w:leader="none"/>
      </w:tabs>
      <w:jc w:val="right"/>
      <w:rPr>
        <w:b w:val="false"/>
        <w:b w:val="false"/>
        <w:sz w:val="16"/>
        <w:lang w:val="es-ES_tradnl" w:eastAsia="en-US"/>
      </w:rPr>
    </w:pPr>
    <w:r>
      <w:rPr>
        <w:b w:val="false"/>
        <w:sz w:val="16"/>
        <w:lang w:val="es-ES_tradnl" w:eastAsia="en-US"/>
      </w:rPr>
      <w:t>PARA LA APLI</w:t>
      <w:softHyphen/>
      <w:t>CACIÓN DEL ANEXO XI DEL REGLAMENTO (CE) NÚMERO 999/2001, DEL PARLAMENTO EUROPEO Y DEL CONSEJO, DE 22 DE MAYO DE 2001, POR EL QUE SE ESTABLECEN DISPOSICIONES PARA LA PREVENCIÓN, EL CONTROL Y LA ERRADICACIÓN DE DETERMINADAS ENCEFALOPATIÁS ESPONGIFORME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8953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440.5pt,7.0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84"/>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57:00Z</dcterms:created>
  <dc:creator>CONSEJERIA DE SANIDAD Y B. S.</dc:creator>
  <dc:description/>
  <dc:language>en-US</dc:language>
  <cp:lastModifiedBy>CONSEJERIA DE SANIDAD Y B. S.</cp:lastModifiedBy>
  <cp:lastPrinted>2002-11-21T08:46:00Z</cp:lastPrinted>
  <dcterms:modified xsi:type="dcterms:W3CDTF">2002-11-21T07:57: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13328</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 Legislacion_ficheros_sin_texto 4</vt:lpwstr>
  </property>
</Properties>
</file>