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2"/>
        </w:rPr>
      </w:pPr>
      <w:r>
        <w:rPr>
          <w:rFonts w:cs="Arial" w:ascii="Arial" w:hAnsi="Arial"/>
          <w:b/>
          <w:color w:val="0000FF"/>
          <w:sz w:val="32"/>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color w:val="0000FF"/>
          <w:sz w:val="32"/>
        </w:rPr>
      </w:pPr>
      <w:r>
        <w:rPr>
          <w:rFonts w:cs="Arial" w:ascii="Arial" w:hAnsi="Arial"/>
          <w:b/>
          <w:color w:val="0000FF"/>
          <w:sz w:val="32"/>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TextBody"/>
        <w:rPr/>
      </w:pPr>
      <w:r>
        <w:rPr/>
        <w:t>ORDEN DE 12 DE SEPTIEMBRE DE 1994, DE LA CONSEJERÍA DE SANIDAD Y BIENESTAR SOCIAL, POR LA QUE SE DETERMINAN LAS INDUSTRIAS, ESTABLECIMIENTOS Y ACTIVIDADES ALIMENTARIAS SIN NÚMERO DE IDENTIFICACIÓN DE CARÁCTER NACION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Heading2"/>
        <w:rPr>
          <w:sz w:val="20"/>
        </w:rPr>
      </w:pPr>
      <w:r>
        <w:rPr>
          <w:sz w:val="20"/>
        </w:rPr>
        <w:t>BOCyL núm. 181, de 19-9-94, página 5135</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rPr>
      </w:pPr>
      <w:r>
        <w:rPr>
          <w:rFonts w:cs="Arial" w:ascii="Arial" w:hAnsi="Arial"/>
          <w:sz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t>VALLADOLID, setiembre 1994</w:t>
      </w:r>
    </w:p>
    <w:p>
      <w:pPr>
        <w:pStyle w:val="Normal"/>
        <w:jc w:val="both"/>
        <w:rPr>
          <w:rFonts w:ascii="Arial" w:hAnsi="Arial" w:cs="Arial"/>
          <w:b/>
          <w:b/>
          <w:color w:val="0000FF"/>
          <w:sz w:val="30"/>
          <w:lang w:val="es-ES_tradnl"/>
        </w:rPr>
      </w:pPr>
      <w:r>
        <w:rPr>
          <w:rFonts w:cs="Arial" w:ascii="Arial" w:hAnsi="Arial"/>
          <w:b/>
          <w:color w:val="0000FF"/>
          <w:sz w:val="30"/>
          <w:lang w:val="es-ES_tradnl"/>
        </w:rPr>
      </w:r>
    </w:p>
    <w:p>
      <w:pPr>
        <w:pStyle w:val="TextBody"/>
        <w:rPr>
          <w:sz w:val="24"/>
        </w:rPr>
      </w:pPr>
      <w:r>
        <w:rPr>
          <w:sz w:val="24"/>
        </w:rPr>
        <w:t>ORDEN DE 12 DE SEPTIEMBRE DE 1994, DE LA CONSEJERÍA DE SANIDAD Y BIENESTAR SOCIAL, POR LA QUE SE DETERMINAN LAS INDUSTRIAS, ESTABLECIMIENTOS Y ACTIVIDADES ALIMENTARIAS SIN NÚMERO DE IDENTIFICACIÓN DE CARÁCTER NACION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Decreto 131/1994, de 9 de junio, por el que se regulan las autorizaciones sanitarias de funcionamiento de las industrias, establecimientos y actividades alimentarias, establece en su artículo 13 que en la sección b) del Censo Sanitario de Alimentos de Castilla y León deberán inscribirse todas aquellas industrias, establecimientos y actividades alimentarias que, sin número de identificación de carácter nacional, cuenten con la correspondiente autorización sanitaria de funcionamiento.</w:t>
      </w:r>
    </w:p>
    <w:p>
      <w:pPr>
        <w:pStyle w:val="Normal"/>
        <w:jc w:val="both"/>
        <w:rPr>
          <w:rFonts w:ascii="Arial" w:hAnsi="Arial" w:cs="Arial"/>
          <w:lang w:val="es-ES_tradnl"/>
        </w:rPr>
      </w:pPr>
      <w:r>
        <w:rPr>
          <w:rFonts w:cs="Arial" w:ascii="Arial" w:hAnsi="Arial"/>
          <w:lang w:val="es-ES_tradnl"/>
        </w:rPr>
        <w:t>La realización del mercado interior europeo implica la fusión de los mercados nacionales en un mercado único en el que no existen diferencias sanitarias entre los productos alimenticios destinados a un mercado local o a un mercado nacional. Es evidente, sin embargo, que la información actualizada de los datos facilitados a los diversos estamentos sanitarios para facilitar el control oficial de los alimentos, ha de ser directamente proporcional al ámbito de comercialización.</w:t>
      </w:r>
    </w:p>
    <w:p>
      <w:pPr>
        <w:pStyle w:val="Normal"/>
        <w:jc w:val="both"/>
        <w:rPr>
          <w:rFonts w:ascii="Arial" w:hAnsi="Arial" w:cs="Arial"/>
          <w:lang w:val="es-ES_tradnl"/>
        </w:rPr>
      </w:pPr>
      <w:r>
        <w:rPr>
          <w:rFonts w:cs="Arial" w:ascii="Arial" w:hAnsi="Arial"/>
          <w:lang w:val="es-ES_tradnl"/>
        </w:rPr>
        <w:t>Asimismo, la distribución de competencias entre las distintas administraciones, aconseja delimitar y clasificar las industrias y establecimientos alimentarios atendiendo no sólo a la actividad desarrollada sino a la vinculada a un territorio determinado que, de acuerdo a lo señalado anteriormente, seria el de la demarcación sanitaria en el que estuvieran sus instalaciones.</w:t>
      </w:r>
    </w:p>
    <w:p>
      <w:pPr>
        <w:pStyle w:val="Normal"/>
        <w:jc w:val="both"/>
        <w:rPr>
          <w:rFonts w:ascii="Arial" w:hAnsi="Arial" w:cs="Arial"/>
          <w:lang w:val="es-ES_tradnl"/>
        </w:rPr>
      </w:pPr>
      <w:r>
        <w:rPr>
          <w:rFonts w:cs="Arial" w:ascii="Arial" w:hAnsi="Arial"/>
          <w:lang w:val="es-ES_tradnl"/>
        </w:rPr>
        <w:t>En consecuencia, es oportuno determinar las industrias, establecimientos y actividades alimentarias que, sin número de identificación de carácter nacional, estarán bajo control oficial permanente, una vez concedida la autorización sanitaria de funcionamiento, dependiendo la periodicidad del mismo de la dimensión de la empresa, de las operaciones que en ella se realizan y de las garantías ofrecidas por el sistema de evaluación de riesg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ello, en virtud de lo dispuesto en la Ley 1/1993, de 6 de abril, de Ordenación del Sistema Sanitario de Castilla y León, y de las atribuciones que me han sido conferi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ISPONG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1º.</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on industrias, establecimientos y actividades alimentarias sin número de identificación de carácter nacional, aquellas que desarrollan su ejercicio comercial en el ámbito territorial de la demarcación sanitaria que corresponda a la localidad donde se encuentren ubic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º.</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distribución de los alimentos y productos alimenticios procedentes de los establecimientos sin número de identificación de carácter nacional, se hará exclusivamente dentro del ámbito territorial de la demarcación sanitaria que corresponda a la localidad donde se encuentren ubicados, siempre y cuando su transporte se adecue a la correspondiente normativa de aplic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º.</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s infracciones a lo dispuesto en la presente Orden serán sancionadas con arreglo a lo establecido en la Ley 1/1993, de 6 de abril, de Ordenación del Sistema Sanitario, y demás normas concordantes.</w:t>
      </w:r>
    </w:p>
    <w:p>
      <w:pPr>
        <w:pStyle w:val="Normal"/>
        <w:jc w:val="both"/>
        <w:rPr>
          <w:rFonts w:ascii="Arial" w:hAnsi="Arial" w:cs="Arial"/>
          <w:lang w:val="es-ES_tradnl"/>
        </w:rPr>
      </w:pPr>
      <w:r>
        <w:rPr>
          <w:rFonts w:cs="Arial" w:ascii="Arial" w:hAnsi="Arial"/>
          <w:lang w:val="es-ES_tradnl"/>
        </w:rPr>
      </w:r>
    </w:p>
    <w:p>
      <w:pPr>
        <w:pStyle w:val="Heading1"/>
        <w:rPr/>
      </w:pPr>
      <w:r>
        <w:rPr/>
        <w:t>DISPOSICIONES FI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Primer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 faculta al Director General de Salud Pública y Asistencia para dictar las instrucciones necesarias para el desarrollo de la presente Ord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Segund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presente Orden entrará en vigor al día siguiente de su publicación en el «Boletín Oficial de Castilla y Le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alladolid, 12 de septiembre de 199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sejero de Sanidad y Bienestar So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do.: JOSE MANUEL FERNANDEZ SANTIAG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 </w:t>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5875</wp:posOffset>
              </wp:positionV>
              <wp:extent cx="5577840" cy="0"/>
              <wp:effectExtent l="0" t="5080" r="0" b="5080"/>
              <wp:wrapTopAndBottom/>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440.5pt,1.25pt" stroked="t" o:allowincell="f" style="position:absolute">
              <v:stroke color="black" weight="9360" joinstyle="miter" endcap="flat"/>
              <v:fill o:detectmouseclick="t" on="false"/>
              <w10:wrap type="topAndBottom"/>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hd w:fill="auto" w:val="clear"/>
      <w:jc w:val="right"/>
      <w:rPr>
        <w:b w:val="false"/>
        <w:b w:val="false"/>
        <w:sz w:val="16"/>
      </w:rPr>
    </w:pPr>
    <w:r>
      <w:rPr>
        <w:b w:val="false"/>
        <w:sz w:val="16"/>
      </w:rPr>
      <w:t xml:space="preserve">ORDEN DE 12 DE SEPTIEMBRE DE 1994, </w:t>
    </w:r>
  </w:p>
  <w:p>
    <w:pPr>
      <w:pStyle w:val="TextBody"/>
      <w:pBdr>
        <w:top w:val="nil"/>
        <w:left w:val="nil"/>
        <w:bottom w:val="nil"/>
        <w:right w:val="nil"/>
      </w:pBdr>
      <w:shd w:fill="auto" w:val="clear"/>
      <w:jc w:val="right"/>
      <w:rPr>
        <w:b w:val="false"/>
        <w:b w:val="false"/>
        <w:sz w:val="16"/>
      </w:rPr>
    </w:pPr>
    <w:r>
      <w:rPr>
        <w:b w:val="false"/>
        <w:sz w:val="16"/>
      </w:rPr>
      <w:t>DE LA CONSEJERÍA DE SANIDAD Y BIENESTAR SOCIAL, POR LA QUE SE DETERMINAN LAS INDUSTRIAS, ESTABLECIMIENTOS Y ACTIVIDADES ALIMENTARIAS SIN NÚMERO DE IDENTIFICACIÓN DE CARÁCTER NACIONAL</w:t>
    </w:r>
  </w:p>
  <w:p>
    <w:pPr>
      <w:pStyle w:val="Header"/>
      <w:rPr>
        <w:b/>
        <w:b/>
        <w:sz w:val="16"/>
        <w:lang w:val="en-US"/>
      </w:rPr>
    </w:pPr>
    <w:r>
      <w:rPr>
        <w:b/>
        <w:sz w:val="16"/>
        <w:lang w:val="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9535</wp:posOffset>
              </wp:positionV>
              <wp:extent cx="5577840" cy="0"/>
              <wp:effectExtent l="0" t="5080" r="0" b="5080"/>
              <wp:wrapTopAndBottom/>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05pt" to="440.5pt,7.0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oindependiente2">
    <w:name w:val="Texto independiente 2"/>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x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0:55:00Z</dcterms:created>
  <dc:creator>CONSEJERIA DE SANIDAD Y B. S.</dc:creator>
  <dc:description/>
  <dc:language>en-US</dc:language>
  <cp:lastModifiedBy>CONSEJERIA DE SANIDAD Y B. S.</cp:lastModifiedBy>
  <cp:lastPrinted>2002-11-29T11:55:00Z</cp:lastPrinted>
  <dcterms:modified xsi:type="dcterms:W3CDTF">2002-11-29T10:55:00Z</dcterms:modified>
  <cp:revision>2</cp:revision>
  <dc:subject/>
  <dc:title>COMUNIDAD AUTÓNOMA DE CASTILLA Y LEÓN</dc:title>
</cp:coreProperties>
</file>