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content"/>
      <w:bookmarkEnd w:id="0"/>
      <w:r>
        <w:rPr/>
        <w:t>UNION EUROPE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00FFFF" w:val="clear"/>
        <w:spacing w:before="0" w:after="0"/>
        <w:ind w:left="0" w:right="-33" w:hanging="0"/>
        <w:jc w:val="center"/>
        <w:rPr>
          <w:rFonts w:ascii="Arial" w:hAnsi="Arial" w:cs="Arial"/>
          <w:b/>
          <w:b/>
          <w:sz w:val="28"/>
          <w:szCs w:val="28"/>
        </w:rPr>
      </w:pPr>
      <w:r>
        <w:rPr>
          <w:rFonts w:cs="Arial" w:ascii="Arial" w:hAnsi="Arial"/>
          <w:b/>
          <w:sz w:val="28"/>
          <w:szCs w:val="28"/>
        </w:rPr>
        <w:t>DIRECTIVA 89/397/CEE DEL CONSEJO DE 14 DE JUNIO DE 1989 RELATIVA AL CONTROL OFICIAL DE LOS PRODUCTOS ALIMENTICIOS</w:t>
      </w:r>
    </w:p>
    <w:p>
      <w:pPr>
        <w:pStyle w:val="NormalWeb"/>
        <w:spacing w:before="0" w:after="0"/>
        <w:ind w:left="0" w:right="-33" w:hanging="0"/>
        <w:jc w:val="both"/>
        <w:rPr>
          <w:rFonts w:ascii="Arial" w:hAnsi="Arial" w:cs="Arial"/>
          <w:b/>
          <w:b/>
          <w:sz w:val="20"/>
          <w:szCs w:val="20"/>
        </w:rPr>
      </w:pPr>
      <w:r>
        <w:rPr>
          <w:rFonts w:cs="Arial" w:ascii="Arial" w:hAnsi="Arial"/>
          <w:b/>
          <w:sz w:val="20"/>
          <w:szCs w:val="20"/>
        </w:rPr>
      </w:r>
    </w:p>
    <w:p>
      <w:pPr>
        <w:pStyle w:val="NormalWeb"/>
        <w:spacing w:before="0" w:after="0"/>
        <w:ind w:left="0" w:right="-33" w:hanging="0"/>
        <w:jc w:val="center"/>
        <w:rPr>
          <w:rFonts w:ascii="Arial" w:hAnsi="Arial" w:cs="Arial"/>
          <w:b/>
          <w:b/>
          <w:bCs/>
          <w:i/>
          <w:i/>
          <w:sz w:val="20"/>
          <w:szCs w:val="20"/>
        </w:rPr>
      </w:pPr>
      <w:r>
        <w:rPr>
          <w:rStyle w:val="Emphasis"/>
          <w:rFonts w:cs="Arial" w:ascii="Arial" w:hAnsi="Arial"/>
          <w:b/>
          <w:i w:val="false"/>
          <w:sz w:val="20"/>
          <w:szCs w:val="20"/>
        </w:rPr>
        <w:t>Diario Oficial n° L 186 de 30/06/1989 página 23</w:t>
      </w:r>
    </w:p>
    <w:p>
      <w:pPr>
        <w:pStyle w:val="Normal"/>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rPr>
          <w:rFonts w:ascii="EUAlbertina-Regu" w:hAnsi="EUAlbertina-Regu" w:cs="EUAlbertina-Regu"/>
        </w:rPr>
      </w:pPr>
      <w:r>
        <w:rPr>
          <w:rFonts w:cs="EUAlbertina-Regu" w:ascii="EUAlbertina-Regu" w:hAnsi="EUAlbertina-Regu"/>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3"/>
        <w:rPr/>
      </w:pPr>
      <w:r>
        <w:rPr/>
        <w:t>Bruselas (Bélgica), junio 1993</w:t>
      </w:r>
    </w:p>
    <w:p>
      <w:pPr>
        <w:pStyle w:val="NormalWeb"/>
        <w:spacing w:before="0" w:after="0"/>
        <w:ind w:left="0" w:right="-33" w:hanging="0"/>
        <w:jc w:val="both"/>
        <w:rPr>
          <w:rFonts w:ascii="Arial" w:hAnsi="Arial" w:cs="Arial"/>
          <w:b/>
          <w:b/>
          <w:bCs/>
          <w:sz w:val="20"/>
          <w:szCs w:val="20"/>
        </w:rPr>
      </w:pPr>
      <w:r>
        <w:rPr>
          <w:rFonts w:cs="Arial" w:ascii="Arial" w:hAnsi="Arial"/>
          <w:b/>
          <w:bCs/>
          <w:sz w:val="20"/>
          <w:szCs w:val="20"/>
        </w:rPr>
      </w:r>
    </w:p>
    <w:p>
      <w:pPr>
        <w:pStyle w:val="NormalWeb"/>
        <w:pBdr>
          <w:top w:val="single" w:sz="4" w:space="1" w:color="000000"/>
          <w:left w:val="single" w:sz="4" w:space="4" w:color="000000"/>
          <w:bottom w:val="single" w:sz="4" w:space="1" w:color="000000"/>
          <w:right w:val="single" w:sz="4" w:space="4" w:color="000000"/>
        </w:pBdr>
        <w:shd w:fill="00FFFF" w:val="clear"/>
        <w:spacing w:before="0" w:after="0"/>
        <w:ind w:left="0" w:right="-33" w:hanging="0"/>
        <w:jc w:val="center"/>
        <w:rPr>
          <w:rFonts w:ascii="Arial" w:hAnsi="Arial" w:cs="Arial"/>
          <w:b/>
          <w:b/>
          <w:sz w:val="24"/>
          <w:szCs w:val="24"/>
        </w:rPr>
      </w:pPr>
      <w:bookmarkStart w:id="1" w:name="content"/>
      <w:bookmarkEnd w:id="1"/>
      <w:r>
        <w:rPr>
          <w:rFonts w:cs="Arial" w:ascii="Arial" w:hAnsi="Arial"/>
          <w:b/>
          <w:sz w:val="24"/>
          <w:szCs w:val="24"/>
        </w:rPr>
        <w:t>DIRECTIVA 89/397/CEE DEL CONSEJO DE 14 DE JUNIO DE 1989 RELATIVA AL CONTROL OFICIAL DE LOS PRODUCTOS ALIMENTICIOS</w:t>
      </w:r>
    </w:p>
    <w:p>
      <w:pPr>
        <w:pStyle w:val="NormalWeb"/>
        <w:spacing w:before="0" w:after="0"/>
        <w:ind w:left="0" w:right="-33" w:hanging="0"/>
        <w:jc w:val="both"/>
        <w:rPr>
          <w:rFonts w:ascii="Arial" w:hAnsi="Arial" w:cs="Arial"/>
          <w:b/>
          <w:b/>
          <w:sz w:val="20"/>
          <w:szCs w:val="20"/>
        </w:rPr>
      </w:pPr>
      <w:r>
        <w:rPr>
          <w:rFonts w:cs="Arial" w:ascii="Arial" w:hAnsi="Arial"/>
          <w:b/>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EL CONSEJO DE LAS COMUNIDADES EUROPEAS,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Visto del Tratado constitutivo de la Comunidad Económica Europea y, en particular, su artículo 100 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Vista la propuesta de la Comisión (1),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En cooperación con el Parlamento Europeo (2),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Visto el dictamen del Comité Económico y Social (3),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los intercambios de productos alimenticios ocupan un lugar de máxima importancia en el mercado común; que todos los Estados miembros deben preocuparse por la salud y los intereses económicos de sus ciudadanos; que, a este respecto, se debe dar prioridad absoluta a la protección de la salud y que para garantizarla es necesario armonizar y hacer más eficaces los controles oficiales de los productos alimenticio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sin embargo, que las diferencias entre las legislaciones nacionales relativas a dicho tipo de controles son de tal naturaleza que obstaculizan la libre circulación de las mercancía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en consecuencia, es necesario aproximar dichas legislacione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en una primera fase, es conveniente armonizar los principios generales que deben presidir el ejercicio de dichos controle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en caso necesario, podrán adoptarse posteriormente disposiciones particulares como complemento de los principios generale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la presente Directiva tiene como objetivo controlar que los alimentos se ajustan a la legislación alimentaria; que ésta incluye las disposiciones relativas a la protección de la salud, las normas de composición y las normas relativas a la calidad destinadas a garantizar la protección de los intereses económicos de los consumidores, así como las disposiciones relativas a la información de los mismos y a la transparencia de las transacciones comerciale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a la vez que los productos alimenticios, es conveniente controlar los materiales y objetos destinados a entrar en contacto con ello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pPr>
      <w:r>
        <w:rPr>
          <w:rFonts w:cs="Arial" w:ascii="Arial" w:hAnsi="Arial"/>
          <w:sz w:val="20"/>
          <w:szCs w:val="20"/>
        </w:rPr>
        <w:t xml:space="preserve">Considerando que, en vista de la consecución del mercado interior, deberían controlarse con la misma atención los productos alimenticios que hayan de cruzar fronteras intracomunitarias que los destinados a la comercialización en el Estado miembro de fabricación;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a tal efecto, la inspección debe basarse, en principio, en las disposiciones vigentes en el Estado miembro de fabricación; que, no obstante, no se aplica dicho principio cuando se haya establecido, a satisfacción de la autoridad encargada del control, por cualquier medio adecuado, incluida la presentación de documentos comerciales, que el producto de que se trate va a expedirse hacia otro Estado miembro y que es conforme a las disposiciones vigentes en este último;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para ser eficaces, los controles deben ser regulares; que no deben someterse a limitaciones respecto a su objeto, a la fase ni al momento en que conviene realizarlos, y deben adoptar la forma más adecuada para garantizar su eficaci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para evitar que se eludan los procedimientos de control es necesario establecer que los Estados miembros no excluyan del control un producto por el hecho de que esté destinado a la exportación fuera de la Comunidad.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es necesario atribuir poderes adecuados a los controladore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si, por una parte, no es oportuno reconocer a las empresas el derecho a oponerse a los controles, por otra parte es necesario reconocer sus derechos legítimos y particularmente el derecho al secreto de producción y un derecho de recurso;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las autoridades encargadas de los controles de los productos alimenticios pueden variar de un Estado miembro a otro; que, en consecuencia, es oportuno publicar la lista de autoridades competentes en la materia en cada Estado miembro, con indicación de los territorios de su competencia y de los laboratorios facultados para realizar los análisis correspondientes a dichos controle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los controles oficiales deben contribuir con eficacia a la prevención de las infracciones a la normativa sobre productos alimenticios; que, para ello, dichos controles deben estar programados en función de criterios adecuado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si bien corresponde en primer lugar a los Estados miembros la tarea de adoptar programas de control, también es necesario, con el objetivo de la realización y el funcionamiento del mercado interior, establecer igualmente programas coordinados a nivel comunitario;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pPr>
      <w:r>
        <w:rPr>
          <w:rFonts w:cs="Arial" w:ascii="Arial" w:hAnsi="Arial"/>
          <w:sz w:val="20"/>
          <w:szCs w:val="20"/>
        </w:rPr>
        <w:t xml:space="preserve">Considerando que la ejecución a la vez de programas nacionales y de programas coordinados, permitirá adquirir la experiencia de la que tanto se carece en la fase actual; que, sobre la base de dicha experiencia, podría resultar necesario proceder a una revisión de la presente Directiva, con el fin de perfeccionar el régimen que la misma establece;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onsiderando que se conveniente dejar a los Estados miembros un determinado grado de libertad respecto de los medios prácticos de realización de los controles para no interferir en los sistemas de comprobada eficacia adaptados a las situaciones particulares de cada Estado miembro,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HA ADOPTADO LA PRESENTE DIRECTIV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La presente Directiva establece los principios generales para la realización del control oficial de los productos alimenticios.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Con arreglo a la presente Directiva, se entenderá por «control oficial de productos alimenticios» - denominado en lo sucesivo «control»-, el control efectuado por las autoridades competentes, de la conformidad: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de los productos alimenticio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de los aditivos alimentarios, de las vitaminas, de las sales minerales, de los oligoelementos y de los restantes productos de adición destinados a ser vendidos como tale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de los materiales y objetos destinados a entrar en contacto con los productos alimenticios, con las disposiciones dirigidas a prevenir los riesgos para la salud pública, a garantizar la lealtad de las transacciones comerciales o a proteger los intereses de los consumidores, incluidas las que tengan por objeto su información.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3. La presente Directiva se aplicará sin perjuicio de las disposiciones adoptadas en el marco de regulaciones comunitarias más específicas.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4. La presente Directiva no se aplicará a los controles metrológico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2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Los Estados miembros adoptarán todas las medidas necesarias para que el control se realice con arreglo a la presente Directiva.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Los Estados miembros procurarán que los productos destinados a ser expedidos a otro Estado miembro sean controlados con el mismo cuidado que los destinados a ser comercializados en su propio territorio.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3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os Estados miembros no excluirán del control adecuado, un determinado producto por el hecho de estar destinado a la exportación fuera de la Comunidad.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4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El control se efectuará: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a) de forma regular,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b) en caso de sospecha de no conformidad.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El control se efectuará de forma proporcional al objetivo perseguido.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3. Se extenderá a todas las fases de la producción, fabricación, importación a la Comunidad, tratamiento, almacenamiento, transporte, distribución y comercio.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4. El control se efectuará, por norma general, sin previo aviso.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5. En cada caso, la autoridad competente deberá escoger, entre las fases enumeradas en el apartado 3, aquélla o aquéllas más adecuados para la investigación contemplad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5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El control consistirá en una o varias de las operaciones siguientes, con arreglo a las condiciones mencionadas en los artículos 6 a 9 y en función de la investigación prevista: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1) inspección,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2) toma de muestras y análisi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3) control de la higiene del personal,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4) examen del material escrito y documental,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5) examen de los sistemas de verificación aplicados eventualmente por las empresas y de los resultados que se desprenden de los mismo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6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Estarán sometidos a la inspección: </w:t>
      </w:r>
    </w:p>
    <w:p>
      <w:pPr>
        <w:pStyle w:val="NormalWeb"/>
        <w:spacing w:before="0" w:after="0"/>
        <w:ind w:left="708" w:right="-33" w:hanging="0"/>
        <w:jc w:val="both"/>
        <w:rPr/>
      </w:pPr>
      <w:r>
        <w:rPr>
          <w:rFonts w:cs="Arial" w:ascii="Arial" w:hAnsi="Arial"/>
          <w:sz w:val="20"/>
          <w:szCs w:val="20"/>
        </w:rPr>
        <w:t xml:space="preserve">a) el estado y el uso que se haga, en las diferentes fases mencionadas en el apartado 3 del artículo 4, de los terrenos, locales, oficinas, instalaciones y su entorno, medios de transporte, equipos y materiales; </w:t>
      </w:r>
    </w:p>
    <w:p>
      <w:pPr>
        <w:pStyle w:val="NormalWeb"/>
        <w:spacing w:before="0" w:after="0"/>
        <w:ind w:left="708" w:right="-33" w:hanging="0"/>
        <w:jc w:val="both"/>
        <w:rPr/>
      </w:pPr>
      <w:r>
        <w:rPr>
          <w:rFonts w:cs="Arial" w:ascii="Arial" w:hAnsi="Arial"/>
          <w:sz w:val="20"/>
          <w:szCs w:val="20"/>
        </w:rPr>
        <w:t xml:space="preserve">b) las materias primas, ingredientes, auxiliares tecnológicos y otros productos utilizados para la preparación y producción de productos alimenticios; </w:t>
      </w:r>
    </w:p>
    <w:p>
      <w:pPr>
        <w:pStyle w:val="NormalWeb"/>
        <w:spacing w:before="0" w:after="0"/>
        <w:ind w:left="708" w:right="-33" w:hanging="0"/>
        <w:jc w:val="both"/>
        <w:rPr/>
      </w:pPr>
      <w:r>
        <w:rPr>
          <w:rFonts w:cs="Arial" w:ascii="Arial" w:hAnsi="Arial"/>
          <w:sz w:val="20"/>
          <w:szCs w:val="20"/>
        </w:rPr>
        <w:t xml:space="preserve">c) los productos semiacabados; </w:t>
      </w:r>
    </w:p>
    <w:p>
      <w:pPr>
        <w:pStyle w:val="NormalWeb"/>
        <w:spacing w:before="0" w:after="0"/>
        <w:ind w:left="708" w:right="-33" w:hanging="0"/>
        <w:jc w:val="both"/>
        <w:rPr/>
      </w:pPr>
      <w:r>
        <w:rPr>
          <w:rFonts w:cs="Arial" w:ascii="Arial" w:hAnsi="Arial"/>
          <w:sz w:val="20"/>
          <w:szCs w:val="20"/>
        </w:rPr>
        <w:t xml:space="preserve">d) los productos acabados; </w:t>
      </w:r>
    </w:p>
    <w:p>
      <w:pPr>
        <w:pStyle w:val="NormalWeb"/>
        <w:spacing w:before="0" w:after="0"/>
        <w:ind w:left="708" w:right="-33" w:hanging="0"/>
        <w:jc w:val="both"/>
        <w:rPr/>
      </w:pPr>
      <w:r>
        <w:rPr>
          <w:rFonts w:cs="Arial" w:ascii="Arial" w:hAnsi="Arial"/>
          <w:sz w:val="20"/>
          <w:szCs w:val="20"/>
        </w:rPr>
        <w:t xml:space="preserve">e) los materiales y objetos destinados a entrar en contacto con los productos alimenticios; </w:t>
      </w:r>
    </w:p>
    <w:p>
      <w:pPr>
        <w:pStyle w:val="NormalWeb"/>
        <w:spacing w:before="0" w:after="0"/>
        <w:ind w:left="708" w:right="-33" w:hanging="0"/>
        <w:jc w:val="both"/>
        <w:rPr/>
      </w:pPr>
      <w:r>
        <w:rPr>
          <w:rFonts w:cs="Arial" w:ascii="Arial" w:hAnsi="Arial"/>
          <w:sz w:val="20"/>
          <w:szCs w:val="20"/>
        </w:rPr>
        <w:t xml:space="preserve">f) los productos y procedimientos de limpieza y mantenimiento así como los plaguicidas; </w:t>
      </w:r>
    </w:p>
    <w:p>
      <w:pPr>
        <w:pStyle w:val="NormalWeb"/>
        <w:spacing w:before="0" w:after="0"/>
        <w:ind w:left="708" w:right="-33" w:hanging="0"/>
        <w:jc w:val="both"/>
        <w:rPr/>
      </w:pPr>
      <w:r>
        <w:rPr>
          <w:rFonts w:cs="Arial" w:ascii="Arial" w:hAnsi="Arial"/>
          <w:sz w:val="20"/>
          <w:szCs w:val="20"/>
        </w:rPr>
        <w:t xml:space="preserve">g) los procedimientos utilizados para la fabricación o el tratamiento de los productos alimenticios; </w:t>
      </w:r>
    </w:p>
    <w:p>
      <w:pPr>
        <w:pStyle w:val="NormalWeb"/>
        <w:spacing w:before="0" w:after="0"/>
        <w:ind w:left="708" w:right="-33" w:hanging="0"/>
        <w:jc w:val="both"/>
        <w:rPr/>
      </w:pPr>
      <w:r>
        <w:rPr>
          <w:rFonts w:cs="Arial" w:ascii="Arial" w:hAnsi="Arial"/>
          <w:sz w:val="20"/>
          <w:szCs w:val="20"/>
        </w:rPr>
        <w:t xml:space="preserve">h) el etiquetado y la presentación de los productos alimenticios; </w:t>
      </w:r>
    </w:p>
    <w:p>
      <w:pPr>
        <w:pStyle w:val="NormalWeb"/>
        <w:spacing w:before="0" w:after="0"/>
        <w:ind w:left="708" w:right="-33" w:hanging="0"/>
        <w:jc w:val="both"/>
        <w:rPr/>
      </w:pPr>
      <w:r>
        <w:rPr>
          <w:rFonts w:cs="Arial" w:ascii="Arial" w:hAnsi="Arial"/>
          <w:sz w:val="20"/>
          <w:szCs w:val="20"/>
        </w:rPr>
        <w:t xml:space="preserve">i) los medios de conservación.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Las operaciones mencionadas en el apartado 1 podrán completarse, en caso necesario, mediante: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la audición del responsable de la empresa sometida a inspección y de las personas que trabajan por cuenta de dicha empresa;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la lectura de los valores registrados por los instrumentos de medida utilizados por la empresa;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controles, realizados por la autoridad competente con sus propios instrumentos, de las mediciones efectuadas con los instrumentos instalados por la empresa.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7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Podrán tomarse muestras de los productos mencionados en las letras b) a f) del apartado 1 del artículo 6, con el fin de analizarlos.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os Estados miembros adoptarán las disposiciones necesarias para garantizar que quienes estén sujetos a dicha obligación puedan recurrir a un eventual contraperitaje.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Los análisis serán efectuados por laboratorios oficiales.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os Estados miembros podrán habilitar asimismo a otros laboratorios para que efectúen dichos análisi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8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Serán sometidas al control de higiene contemplado en el punto 3 del artículo 5, las personas que, en el ejercicio de su profesión, entren directa o indirectamente en contacto con las materias o productos mencionados en las letras b) a f) del apartado 1 del artículo 6. </w:t>
      </w:r>
    </w:p>
    <w:p>
      <w:pPr>
        <w:pStyle w:val="NormalWeb"/>
        <w:spacing w:before="0" w:after="0"/>
        <w:ind w:left="0" w:right="-33" w:hanging="0"/>
        <w:jc w:val="both"/>
        <w:rPr/>
      </w:pPr>
      <w:r>
        <w:rPr>
          <w:rFonts w:cs="Arial" w:ascii="Arial" w:hAnsi="Arial"/>
          <w:sz w:val="20"/>
          <w:szCs w:val="20"/>
        </w:rPr>
        <w:t xml:space="preserve">El objeto del control será verificar el cumplimiento de las normas de higiene relativas a la limpieza personal y la vestimenta. Se realizará sin perjuicio de los reconocimientos médico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9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Los agentes encargados del control podrán examinar el material escrito y documental en posesión de las personas físicas y jurídicas en las diferentes fases mencionadas en el apartado 3 del artículo 4.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Asimismo, los agentes encargados del control podrán hacer copias o extractos del material escrito y documental sometido a su examen.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0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uando los agentes encargados del control observen o sospechen alguna irregularidad, tomarán las medidas necesaria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1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Los Estados miembros garantizarán a los agentes encargados del control el derecho a realizar las operaciones mencionadas en los artículos 6 a 10.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Los Estados miembros dispondrán que las personas físicas y jurídicas de que se trate estén obligadas a someterse al control realizado con arreglo a la presente Directiva y a asistir a los agentes encargados del control en el ejercicio de su misión.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2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Los Estados miembros adoptarán las medidas necesarias para que las personas físicas y jurídicas afectadas por el control dispongan de un derecho de recurso contra las medidas adoptadas por la autoridad competente para efectuar el control.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Los Estados miembros impondrán el secreto profesional a los agentes encargados del control.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3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Para garantizar la aplicación uniforme de la presente Directiva en todos los Estados miembros, la Comisión presentará al Parlamento Europeo y al Consejo, en un plazo de un año a contar desde la adopción de la presente Directiva, un informe sobre: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a) las disposiciones actualmente en vigor en los Estados miembros, relativas a la formación de los inspectore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b) la posibilidad de elaborar disposiciones comunitarias acerca de la definición de la formación de base y del perfeccionamiento de los inspectore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c) la posibilidad de establecer normas de calidad comunitarias para todos los laboratorios que participan en los controles y en la toma de muestras con arreglo a la presente Directiva;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d) la posibilidad de crear un servicio de inspección de la Comunidad, previendo igualmente el intercambio de información entre todos los establecimientos y personas que se ocupan de los controle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4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1. La o las autoridades competentes de los Estados miembros establecerán programas de previsiones en los que se definirán el carácter y la frecuencia de los controles que deberán realizarse de forma regular, con arreglo a la letra a) del apartado 1 del artículo 4, durante un período determinado.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2. Cada año antes del 1 de mayo, los Estados miembros transmitirán a la Comisión toda información útil relativa a la ejecución, durante el año anterior, de los programas a que se refiere el apartado 1, precisando: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los criterios que se han tenido en cuenta para la elaboración de dichos programa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el número y el carácter de los controles realizados,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el número y el carácter de las infracciones comprobadas.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3. Cada año, antes de 16 de octubre, y por primera vez en 1991, la Comisión remitirá a los Estados miembros, previa consulta de los mismos en el marco del Comité permanente de productos alimenticios, una recomendación relativa a un programa coordinado de controles para el año siguiente. Dicha recomendación podrá ser objeto, con posterioridad, de las adaptaciones necesarias durante la ejecución del programa coordinado.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Se señalarán, en particular, en el programa coordinado los criterios que deben adoptarse prioritariamente para su ejecución.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Entre las informaciones previstas en el apartado 2 figurará un capítulo distinto y específico relativo a la ejecución del programa coordinado.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4. Al finalizar el período de cinco años inmediatamente posterior a la notificación de la presente Directiva, la Comisión remitirá al Consejo un informe sobre la aplicación del presente artículo, que irá acompañado, en su caso, de las propuestas adecuada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5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Cada Estado miembro comunicará a la Comisión: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la o las autoridades competentes y su competencia territorial y funcional,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 el o los laboratorios oficiales o habilitados por las autoridades competentes encargados de la ejecución de los análisis de control. </w:t>
      </w:r>
    </w:p>
    <w:p>
      <w:pPr>
        <w:pStyle w:val="NormalWeb"/>
        <w:spacing w:before="0" w:after="0"/>
        <w:ind w:left="708" w:right="-33" w:hanging="0"/>
        <w:jc w:val="both"/>
        <w:rPr>
          <w:rFonts w:ascii="Arial" w:hAnsi="Arial" w:cs="Arial"/>
          <w:sz w:val="20"/>
          <w:szCs w:val="20"/>
        </w:rPr>
      </w:pPr>
      <w:r>
        <w:rPr>
          <w:rFonts w:cs="Arial" w:ascii="Arial" w:hAnsi="Arial"/>
          <w:sz w:val="20"/>
          <w:szCs w:val="20"/>
        </w:rPr>
        <w:t xml:space="preserve">Estas listas se publicarán en el Diario Oficial de las Comunidades Europeas, serie C.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6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os Estados miembros adoptarán y publicarán, a más tardar doce meses después de su notificación (4), las disposiciones legales, reglamentarias y administrativas necesarias para dar cumplimiento a lo dispuesto en la presente Directiva, a más tardar, veinticuatro meses después de su notificación. Informarán inmediatamente de ello a la Comisión.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7 </w:t>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Los destinatarios de la presente Directiva son los Estados miembros.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 xml:space="preserve">Hecho en Luxemburgo, el 14 de junio de 1989. </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Por el Consejo</w:t>
      </w:r>
    </w:p>
    <w:p>
      <w:pPr>
        <w:pStyle w:val="NormalWeb"/>
        <w:spacing w:before="0" w:after="0"/>
        <w:ind w:left="0" w:right="-33" w:hanging="0"/>
        <w:jc w:val="both"/>
        <w:rPr>
          <w:rFonts w:ascii="Arial" w:hAnsi="Arial" w:cs="Arial"/>
          <w:sz w:val="20"/>
          <w:szCs w:val="20"/>
        </w:rPr>
      </w:pPr>
      <w:r>
        <w:rPr>
          <w:rFonts w:cs="Arial" w:ascii="Arial" w:hAnsi="Arial"/>
          <w:sz w:val="20"/>
          <w:szCs w:val="20"/>
        </w:rPr>
        <w:t>El Presidente</w:t>
      </w:r>
    </w:p>
    <w:p>
      <w:pPr>
        <w:pStyle w:val="NormalWeb"/>
        <w:spacing w:before="0" w:after="0"/>
        <w:ind w:left="0" w:right="-33" w:hanging="0"/>
        <w:jc w:val="both"/>
        <w:rPr>
          <w:rFonts w:ascii="Arial" w:hAnsi="Arial" w:cs="Arial"/>
          <w:sz w:val="20"/>
          <w:szCs w:val="20"/>
        </w:rPr>
      </w:pPr>
      <w:r>
        <w:rPr>
          <w:rFonts w:cs="Arial" w:ascii="Arial" w:hAnsi="Arial"/>
          <w:sz w:val="20"/>
          <w:szCs w:val="20"/>
        </w:rPr>
        <w:t>P. SOLBES</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16"/>
          <w:szCs w:val="16"/>
        </w:rPr>
      </w:pPr>
      <w:r>
        <w:rPr>
          <w:rFonts w:cs="Arial" w:ascii="Arial" w:hAnsi="Arial"/>
          <w:sz w:val="16"/>
          <w:szCs w:val="16"/>
        </w:rPr>
        <w:t xml:space="preserve">(1) DO No C 20 de 27. 1. 1987, p. 6;(2) DO No C 345 de 21. 12. 1987, p. 80;(3) DO No C 347 de 22. 12. 1987, p. 1.(4) La presente Directiva ha sido notificada a los Estados miembros el 20 de junio de 1989. </w:t>
      </w:r>
    </w:p>
    <w:p>
      <w:pPr>
        <w:pStyle w:val="Normal"/>
        <w:ind w:right="-33"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0" w:right="-33" w:hanging="0"/>
      <w:jc w:val="right"/>
      <w:rPr>
        <w:rFonts w:ascii="Arial" w:hAnsi="Arial" w:cs="Arial"/>
        <w:sz w:val="16"/>
        <w:szCs w:val="16"/>
      </w:rPr>
    </w:pPr>
    <w:r>
      <w:rPr>
        <w:rFonts w:cs="Arial" w:ascii="Arial" w:hAnsi="Arial"/>
        <w:sz w:val="16"/>
        <w:szCs w:val="16"/>
      </w:rPr>
      <w:t xml:space="preserve">DIRECTIVA 89/397/CEE DEL CONSEJO DE 14 DE JUNIO DE 1989 </w:t>
    </w:r>
  </w:p>
  <w:p>
    <w:pPr>
      <w:pStyle w:val="NormalWeb"/>
      <w:spacing w:before="0" w:after="0"/>
      <w:ind w:left="0" w:right="-33" w:hanging="0"/>
      <w:jc w:val="right"/>
      <w:rPr>
        <w:rFonts w:ascii="Arial" w:hAnsi="Arial" w:cs="Arial"/>
        <w:sz w:val="16"/>
        <w:szCs w:val="16"/>
      </w:rPr>
    </w:pPr>
    <w:r>
      <w:rPr>
        <w:rFonts w:cs="Arial" w:ascii="Arial" w:hAnsi="Arial"/>
        <w:sz w:val="16"/>
        <w:szCs w:val="16"/>
      </w:rPr>
      <w:t>RELATIVA AL CONTROL OFICIAL DE LOS PRODUCTOS ALIMENTICIOS</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22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2"/>
    </w:pPr>
    <w:rPr>
      <w:rFonts w:ascii="Arial" w:hAnsi="Arial" w:cs="Arial"/>
      <w:b/>
      <w:color w:val="0000FF"/>
      <w:sz w:val="30"/>
      <w:szCs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7" w:after="167"/>
      <w:ind w:left="753" w:right="586" w:hanging="0"/>
    </w:pPr>
    <w:rPr>
      <w:sz w:val="19"/>
      <w:szCs w:val="19"/>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szCs w:val="20"/>
    </w:rPr>
  </w:style>
  <w:style w:type="paragraph" w:styleId="Textoindependiente3">
    <w:name w:val="Texto independiente 3"/>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11:00Z</dcterms:created>
  <dc:creator>MigCamJo</dc:creator>
  <dc:description/>
  <cp:keywords/>
  <dc:language>en-US</dc:language>
  <cp:lastModifiedBy>MigCamJo</cp:lastModifiedBy>
  <dcterms:modified xsi:type="dcterms:W3CDTF">2006-05-17T07:03:00Z</dcterms:modified>
  <cp:revision>4</cp:revision>
  <dc:subject/>
  <dc:title>UNION EUROPEA</dc:title>
</cp:coreProperties>
</file>