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MINISTRACIÓN SANITARIA ESTATAL</w:t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AL DECRETO 1354/1983, DE 27 ABRIL, POR EL QUE SE APRUEBA LA REGLAMENTACIÓN TÉCNICO-SANITARIA PARA ELABORACIÓN, CIRCULACIÓN Y COMERCIO DEL TÉ Y DERIVAD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OE 27 mayo 1983, núm. 126/1983 [pág. 14782]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RRECCIÓN DE ERRORES:</w:t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E nº 168 de 14-7-84, página 20726</w:t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DIFICACIONES:</w:t>
      </w:r>
    </w:p>
    <w:p>
      <w:pPr>
        <w:pStyle w:val="Textoindependiente2"/>
        <w:rPr/>
      </w:pPr>
      <w:r>
        <w:rPr/>
        <w:t>- Real Decreto 1256/1999, de 16 julio, por el que se modifica el Real Decreto 1354/1983, de 27-4-1983, de Reglamentación Técnico-Sanitaria para elaboración, circulación y comercio.- BOE 24 julio 1999, núm. 176/1999 [pág. 27657]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left="284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VALLADOLID, abril 198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AL DECRETO 1354/1983, DE 27 ABRIL, POR EL QUE SE APRUEBA LA REGLAMENTACIÓN TÉCNICO-SANITARIA PARA ELABORACIÓN, CIRCULACIÓN Y COMERCIO DEL TÉ Y DERIVAD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20"/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Artículo único.</w:t>
      </w:r>
      <w:r>
        <w:rPr>
          <w:rFonts w:cs="Arial" w:ascii="Arial" w:hAnsi="Arial"/>
          <w:sz w:val="20"/>
        </w:rPr>
        <w:t xml:space="preserve"> 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aprueba la adjunta Reglamentación Técnico-Sanitaria para la elaboración, circulación y comercio de té y derivados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20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SPOSICIONES TRANSITORIAS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1.ª</w:t>
      </w:r>
      <w:r>
        <w:rPr>
          <w:rFonts w:cs="Arial" w:ascii="Arial" w:hAnsi="Arial"/>
          <w:sz w:val="20"/>
        </w:rPr>
        <w:t xml:space="preserve"> 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reformas y adaptaciones de las instalaciones existentes, derivadas de las exigencias incorporadas a esta Reglamentación que no sean consecuencia de disposiciones legales vigentes, en especial, de lo dispuesto en el Decreto 2519/1974, de 9 agosto, sobre entrada en vigor, aplicación y desarrollo del Código Alimentario Español, serán llevadas a cabo en el plazo de 18 meses, a contar desde la publicación de la presente Reglamentación.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2.ª</w:t>
      </w:r>
      <w:r>
        <w:rPr>
          <w:rFonts w:cs="Arial" w:ascii="Arial" w:hAnsi="Arial"/>
          <w:sz w:val="20"/>
        </w:rPr>
        <w:t xml:space="preserve"> 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artículos 17, 18, 19, 20 y 21 de la Reglamentación Técnico-Sanitaria no serán exigibles hasta las fechas de entrada en vigor que fijan las disposiciones transitorias del Real Decreto 2058/1982, de 12 agosto, por el que se aprueba la norma general de etiquetado, presentación y publicidad de los productos alimenticios envasados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20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SPOSICIÓN TRANSITORIA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artir de la fecha de publicación de la presente Reglamentación queda derogada toda disposición de inferior o igual rango que se oponga a lo establecido en el presente Real Decreto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20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SPOSICIÓN FINAL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dan autorizados los Ministerios competentes para dictar las disposiciones necesarias para el mejor cumplimiento de cuanto se dispone en la adjunta Reglamentación Técnico-Sanitaria, previo informe favorable de la Comisión Interministerial para la Ordenación Alimentaria.</w:t>
      </w:r>
      <w:r>
        <w:br w:type="page"/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02020" w:val="clear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GLAMENTACION TECNICO-SANITARIA PARA LA ELABORACION, CIRCULACION Y COMERCIO DE TE Y DERIVADOS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20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MBITO DE APLICACIÓN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Artículo 1.</w:t>
      </w:r>
      <w:r>
        <w:rPr>
          <w:rFonts w:cs="Arial" w:ascii="Arial" w:hAnsi="Arial"/>
          <w:sz w:val="20"/>
        </w:rPr>
        <w:t xml:space="preserve"> 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esente Reglamentación tiene por objeto definir, a efectos legales, lo que se entiende por té y fijar, con carácter obligatorio, las normas de elaboración, comercialización, y en general, la ordenación jurídica de los productos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á de aplicación, asimismo, a los productos importados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 reglamentación obliga a los elaboradores, envasadores, comerciantes o importadores de té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consideran elaboradores, envasadores, comerciantes o importadores de té, aquellas personas, naturales o jurídicas, que en uso de las autorizaciones concedidas por los Organismos oficiales competentes, dedican su actividad a la elaboración, envasado, comercialización o importación de los productos definidos en los arts. 2.º y 3.º.</w:t>
      </w:r>
      <w:r>
        <w:br w:type="page"/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ITULO I</w:t>
      </w:r>
    </w:p>
    <w:p>
      <w:pPr>
        <w:pStyle w:val="C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NICIONES, CLASIFICACION Y CARACTERISTICAS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tículo 2. Té.-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 las hojas jóvenes y las yemas, sanas y limpias, de las distintas especies del género botánico «Thea», en buen estado de conservación, convenientemente preparadas para el consumo humano, y poseyendo el aroma y gusto característicos de su variedad y zona de producción.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tículo 3. Clasificación.-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fectos de esta Reglamentación se distinguen las siguientes clases de té y derivados: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 Té verde: Es el té preparado, sin el proceso de fermentación y que no haya sufrido disminución alguna de sus principios activos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Té negro o té: Es el té convenientemente elaborado por fermentación, aunque conservando sus mismos principios activos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 Té semifermentado o té oolong: Es el té en cuya preparación se ha interrumpido el proceso de fermentación, para obtener unas características organolépticas determinadas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 Té descafeinado: Es el té, verde o negro o semifermentado, desprovisto de la mayor parte de su cafeína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5. Extracto soluble de té: Es el producto soluble en agua, obtenido por parcial o total evaporación de la infusión de té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6. Té aromatizado: Son los tés definidos anteriormente, a los que por adición de sustancias aromatizantes autorizadas, plantas aromáticas o especias, se les comunica un aroma o sabor característicos.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tículo 4. Características generales.-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distintos tipos de productos regulados por esta Reglamentación deberán cumplir las siguientes condiciones generales: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Proceder de materias primas que no estén alteradas, contaminadas o adulteradas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Estar exentos de materias extrañas a la composición legal y tradicional del producto y no contener residuos de metales pesados en cantidades mayores de las que se citan: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Arsénico (ppm), 1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Plomo (ppm), 5.</w:t>
      </w:r>
    </w:p>
    <w:p>
      <w:pPr>
        <w:pStyle w:val="C20"/>
        <w:spacing w:before="0" w:after="0"/>
        <w:jc w:val="both"/>
        <w:rPr/>
      </w:pPr>
      <w:r>
        <w:rPr>
          <w:rFonts w:cs="Arial" w:ascii="Arial" w:hAnsi="Arial"/>
          <w:sz w:val="20"/>
        </w:rPr>
        <w:t>4.3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>. No contendrán microorganismos patógenos ni sus toxinas, cuando supongan un riesgo para la salud humana.</w:t>
      </w:r>
    </w:p>
    <w:p>
      <w:pPr>
        <w:pStyle w:val="C20"/>
        <w:spacing w:before="0" w:after="0"/>
        <w:jc w:val="both"/>
        <w:rPr/>
      </w:pPr>
      <w:r>
        <w:rPr>
          <w:rFonts w:cs="Arial" w:ascii="Arial" w:hAnsi="Arial"/>
          <w:sz w:val="20"/>
        </w:rPr>
        <w:t>4.4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 xml:space="preserve">. 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tículo 5. Características específicas.-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productos elaborados deberán ajustarse a las siguientes especificaciones: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Té negro o té: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Humedad (como máximo), 10 por 100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Nitrógeno (como mínimo), 2,6 por 100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Cafeína (como mínimo), 1 por 100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Extracto acuoso (como mínimo), 32 por 100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Taninos (como mínimo), 4 por 100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Cenizas (como máximo), 9 por 100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Cenizas insolubles en ácidos (como máximo), 1 por 100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Fibra cruda (como máximo), 17 por 100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Té descafeinado: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Cafeína (como máximo), 0,12 por 100.</w:t>
      </w:r>
      <w:r>
        <w:br w:type="page"/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ITULO II</w:t>
      </w:r>
    </w:p>
    <w:p>
      <w:pPr>
        <w:pStyle w:val="C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CIONES DE LOS ESTABLECIMIENTOS, DEL MATERIAL Y DEL PERSONAL MANIPULACIONES PERMITIDAS Y PROHIBIDAS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tículo 6. Condiciones de los establecimientos.-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industrias elaboradoras de té cumplirán obligatoriamente las siguientes exigencias: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 Todos los locales destinados a la elaboración, envasado y, en general, manipulación de materias primas, productos intermedios o finales, estarán debidamente aislados de cualesquiera otros ajenos a sus cometidos específicos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2. Les serán de aplicación los Reglamentos vigentes de recipientes a presión, electrotécnicos para alta y baja tensión, y, en general, cualesquiera otros de carácter industrial y de higiene laboral que conforme a su naturaleza o a su fin correspondan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 Los recipientes, máquinas y utensilios destinados a estar en contacto con los productos elaborados, con sus materias primas o con los productos intermedios, serán de materiales que no alteren las características de su contenido ni la de ellos mismos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. Las industrias elaboradoras de té y sus derivados deberán tener una superficie adecuada a la elaboración, variedad, manipulación y volumen de fabricación, con localización aislada de los servicios, vestuarios, lavabos y almacenes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5. El agua utilizada en el proceso de fabricación y limpieza de utensilios e instalaciones que estén en contacto con los productos definidos en esta Reglamentación, será potable desde los puntos de vista físico, químico y microbiológico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rá utilizarse agua de otras características en generadores de vapor, instalaciones frigoríficas, bocas de incendio o servicios auxiliares, siempre que no exista conexión entre esta red y la del agua potable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6. Las industrias, establecimientos elaboradores y almacenes de té y sus derivados dispondrán de las instalaciones necesarias, para aquellos productos que requieran conservación por el frío, con capacidad siempre acorde con su volumen de producción y venta.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tículo 7. Requisitos higiénico-sanitarios.-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modo genérico las industrias de fabricación y/o elaboración de té y sus derivados habrán de reunir las condiciones mínimas siguientes: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. Los locales de fabricación o almacenamiento y sus anexos, en todo caso, deberán ser adecuados para el uso a que se destinan, con accesos fáciles y amplios, situados a conveniente distancia de cualquier causa de suciedad, contaminación o insalubridad y separados rigurosamente de viviendas o locales donde pernocte o haga comidas cualquier clase de personal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. En su construcción o reparación se emplearán materiales idóneos, y en ningún caso, susceptibles de originar intoxicaciones o contaminaciones. Los pavimentos serán impermeables, resistentes, lavables o ignífugos, dotándolos, si fuera necesario, de los sistemas adecuados de desagüe. Asimismo, los locales contarán con los medios necesarios para la protección contra incendios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. La ventilación e iluminación, naturales o artificiales, serán las reglamentarias y, en todo caso, apropiadas al destino, capacidad y volumen del local según la finalidad a que se le destine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4. Dispondrán en todo momento de agua corriente sanitariamente permisible, en sus características físico-químicas, y microbiológicamente potable; a presión, fría o caliente, en cantidad suficiente para la elaboración, manipulación y preparación de sus productos, así como para el uso del personal. El lavado de instalaciones y utensilios industriales podrá realizarse con agua de otras características, pero potable desde el punto de vista microbiológico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5. Habrán de tener servicios higiénicos con lavabo adjunto y vestuarios en número y características acomodadas a lo que prevean, en cada caso, las autoridades sanitarias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6. Todos los locales deberán mantenerse constantemente en estado de gran pulcritud y limpieza, la que habrá de llevarse a cabo por los métodos más apropiados para no levantar polvo ni originar alteraciones o contaminaciones. 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7. Todas las máquinas y demás elementos que estén en contacto con las materias primas o auxiliares, artículos en curso de elaboración, productos elaborados y envases, serán de características tales que no puedan transmitir al producto propiedades nocivas y originar, en contacto con él, reacciones químicas. Iguales precauciones se tomarán en cuanto a los recipientes, elementos de transporte, envases provisionales y locales de almacenamiento. Todos los elementos estarán construidos en forma tal que puedan mantenerse en perfectas condiciones de higiene y limpieza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8. Contarán con instalaciones adecuadas en su construcción y emplazamiento para garantizar la conservación de los alimentos y productos alimentarios en óptimas condiciones de higiene y limpieza, evitando su contaminación, así como la presencia de insectos y roedores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9. Deberán mantener la temperatura adecuada, humedad relativa y conveniente circulación de aire, de manera que los productos no sufran alteración o cambio de sus características iniciales. Igualmente deberán estar protegidos los productos contra la acción directa de la luz solar cuando ésta les sea perjudicial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0. Permitirán la rotación de las existencias y remociones periódicas en función del tiempo de almacenamiento y condiciones de conservación que exija cada producto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1. Cualesquiera otras condiciones técnicas, sanitarias, higiénicas y laborales establecidas o que se establezcan, en sus respectivas competencias por los Organismos de la Administración.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tículo 8. Condiciones generales de los materiales.-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do material que tenga contacto con el té y sus derivados, en cualquier momento de su elaboración, distribución y consumo, mantendrá las condiciones siguientes, además de aquellas otras que específicamente se señalan en esta Reglamentación: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. Tener una composición adecuada y/o autorizada, en su caso, para el fin a que se destine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. No ceder sustancias tóxicas, contaminantes y, en general, ajenas a la composición normal de los productos objeto de esta Reglamentación o que, aun no siéndolo, exceda del contenido autorizado en los mismos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3. No alterar las características de composición ni los caracteres organolépticos del té y sus derivados.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Artículo 9.</w:t>
      </w:r>
      <w:r>
        <w:rPr>
          <w:rFonts w:cs="Arial" w:ascii="Arial" w:hAnsi="Arial"/>
          <w:sz w:val="20"/>
        </w:rPr>
        <w:t xml:space="preserve"> Condiciones del personal.-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ersonal que trabaje en tareas de fabricación, elaboración y/o envasado de los productos objeto de esta Reglamentación, cumplirá los siguientes requisitos: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1. Utilizará ropa adecuada a su trabajo, con la debida pulcritud e higiene. Utilizará cubrecabezas o redecillas, en su caso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. Queda prohibido: comer, fumar y masticar chicle y tabaco en los locales de fabricación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Todo productor aquejado de cualquier dolencia, padecimiento o enfermedad está obligado a poner el hecho en conocimiento de la Dirección de la Empresa quien previo asesoramiento facultativo, determinará la procedencia o no de su continuación en ese puesto de trabajo, si éste implicara contagio para el producto elaborado o almacenado, dando cuenta del hecho a los Servicios de la Sanidad Nacional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4. Todo el personal que desempeñe actividades de elaboración, preparación y envasado deberá poseer carné sanitario individual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higiene personal de todos los empleados será extremada y deberá cumplir las obligaciones generales, control de estado sanitario y otras que específica el Código Alimentario Español en sus arts. 2.08.05 y 2.08.06, así como otras que especifiquen la legislación vigente.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tículo 10. Manipulaciones permitidas.-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la elaboración y consumo de té y sus derivados se permite: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1. La mezcla entre sí de diversas especies de té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2. La presencia de los peciolos de sus hojas, en mayor o menor cantidad, según el origen del té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3. La mezcla entre si de tés verdes con tés negros y tés colong o semifermentados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4. La adición de sustancias aromáticas autorizadas, plantas aromáticas o especias.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tículo 11. Manipulaciones prohibidas.-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la elaboración y consumo de té y sus derivados no se permite: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1. El envasado para la venta de tés que contengan hojas y tallos extraños al té, materias inertes y otras impurezas en proporción superior al 2 por 100, excepto lo establecido en el apartado 10.4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2. Los tratamientos destinados a producir aumento en su mesa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3. La venta para el consumo humano de tés «agotados»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4. La adición de agua, agentes conservadores, colorantes y, en general, de cualquier aditivo, así como de materias extrañas al producto, excepto lo establecido en el apartado 10.4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5. El envasado y venta de tés y derivados alterados o con caracteres organolépticos anormales.</w:t>
      </w:r>
    </w:p>
    <w:p>
      <w:pPr>
        <w:pStyle w:val="C20"/>
        <w:spacing w:before="0" w:after="0"/>
        <w:jc w:val="both"/>
        <w:rPr/>
      </w:pPr>
      <w:r>
        <w:rPr>
          <w:rFonts w:cs="Arial" w:ascii="Arial" w:hAnsi="Arial"/>
          <w:sz w:val="20"/>
        </w:rPr>
        <w:t>11.6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sz w:val="20"/>
        </w:rPr>
        <w:t>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7. El empleo de la palabra té en cualquier producto que no proceda de las especies del género botánico «Thea»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8. La utilización de calificativos tales como «desintoxicado» o «atóxicos» en los productos descafeinados.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tículo 12. Autorizaciones.-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nto las prácticas como el empleo de productos no expresamente permitidos en esta Reglamentación, que no estén especialmente prohibidos por ellas, requerirán autorización de los Organismos oficiales competentes. </w:t>
      </w:r>
      <w:r>
        <w:br w:type="page"/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TITULO III 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</w:rPr>
        <w:footnoteReference w:id="5"/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ITULO IV</w:t>
      </w:r>
    </w:p>
    <w:p>
      <w:pPr>
        <w:pStyle w:val="C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NSPORTE, ALMACENAMIENTO, VENTA Y COMERCIO EXTERIOR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Artículo 14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6"/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transporte y almacenamiento del té y sus derivados deberá hacerse independientemente de sustancias tóxicas, parasiticidas rodenticidas y otros agentes de prevención y exterminio. Asimismo, se impedirá el contacto del té y sus derivados con alimentos alterados, contaminados, adulterados o falsificados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té y sus derivados se transportarán debidamente envasados, embalados y etiquetados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lugares donde se almacene el té y sus derivados, aunque sean provisionales, así como los medios de transporte, estarán limpios y en condiciones adecuadas de mantenimiento a fin de protegerlos de la contaminación y estarán diseñados y construidos de forma que permitan una limpieza y cuando sea necesario, una desinfección adecuadas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envolturas, envases y embalajes de té y sus derivados, deberán cumplir las disposiciones vigentes relativas a los diversos tipos de materiales en contacto con los alimentos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autoriza la venta fraccionada de los productos contemplados en esta Reglamentación técnico-sanitaria, la cual deberá realizarse en régimen de venta asistida a requerimiento del consumidor, y en presencia del mismo, excluyéndose en todo caso, la modalidad de venta mediante autoservicio.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tículo 15. Exportación.-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productos objeto de esta Reglamentación dedicados a la exportación se ajustarán a lo que dispongan en esta materia los Ministerios de Economía y Hacienda, y de Agricultura, Pesca y Alimentación. Cuando estos productos no cumplan lo dispuesto en esta Reglamentación llevarán, en caracteres bien visibles, impresa la palabra «Export» y no podrán comercializarse ni consumirse en España salvo autorización expresa de los Ministerios competentes, previo informe favorable de la Comisión Interministerial para la Ordenación Alimentaria y siempre que no afecte a las condiciones de carácter sanitario.</w:t>
      </w:r>
      <w:r>
        <w:br w:type="page"/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ITULO V</w:t>
      </w:r>
    </w:p>
    <w:p>
      <w:pPr>
        <w:pStyle w:val="C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VASADO, ETIQUETADO Y ROTULACION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Artículo 16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7"/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etiquetado de los productos objeto de esta reglamentación, deberá cumplir lo establecido en el Real Decreto 212/1992, de 6 de marzo, por el que se aprueba la Norma General de Etiquetado, presentación y publicidad de los productos alimenticios, con la siguiente particularidad: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enominación del producto, será la establecida en el artículo 3 de la presente Reglamentación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Artículo 17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8"/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Artículo 18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9"/>
      </w:r>
      <w:r>
        <w:rPr>
          <w:rFonts w:cs="Arial" w:ascii="Arial" w:hAnsi="Arial"/>
          <w:b/>
          <w:bCs/>
          <w:sz w:val="20"/>
        </w:rPr>
        <w:t xml:space="preserve">. 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Artículo 19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10"/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Artículo 20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11"/>
      </w:r>
      <w:r>
        <w:rPr>
          <w:rFonts w:cs="Arial" w:ascii="Arial" w:hAnsi="Arial"/>
          <w:b/>
          <w:bCs/>
          <w:sz w:val="20"/>
        </w:rPr>
        <w:t xml:space="preserve">. 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Artículo 21.</w:t>
      </w:r>
      <w:r>
        <w:rPr>
          <w:rFonts w:cs="Arial" w:ascii="Arial" w:hAnsi="Arial"/>
          <w:sz w:val="20"/>
        </w:rPr>
        <w:t xml:space="preserve"> 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productos contemplados en esta Reglamentación que se elaboren con destino exclusivo para su exportación y no cumplan las disposiciones vigentes para su comercialización en el mercado interior, deberán estar embalados y etiquetados de forma que se identifiquen como tales inequívocamente para evitar su consumo en el mercado nacional.</w:t>
      </w:r>
      <w:r>
        <w:br w:type="page"/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ITULO VI</w:t>
      </w:r>
    </w:p>
    <w:p>
      <w:pPr>
        <w:pStyle w:val="C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ETENCIAS Y RESPONSABILIDADES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tículo 22. Competencias.-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Departamentos responsables velarán por el cumplimiento de lo dispuesto en la presente Reglamentación, en el ámbito de sus respectivas competencias y a través de los Organismos administrativos encargados que coordinarán sus actuaciones, y, en todo caso, sin perjuicio de las competencias que correspondan a las Comunidades Autónomas y a las Corporaciones Locales.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tículo 23. Responsabilidades: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1. La responsabilidad inherente a la identidad del producto contenido en los envases no abiertos, íntegros, corresponden al elaborador del producto, en su caso.</w:t>
      </w:r>
    </w:p>
    <w:p>
      <w:pPr>
        <w:pStyle w:val="C20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3.2. La responsabilidad inherente a la mala conservación del producto contenido en envases corresponde al tenedor. 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8" w:gutter="0" w:header="851" w:top="1418" w:footer="851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16065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65pt" to="440.95pt,-1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independiente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dactado conforme al Real Decreto 1256/1999, de 16 julio, por el que se modifica el Real Decreto 1354/1983, de 27-4-1983, de Reglamentación Técnico-Sanitaria para elaboración, circulación y comercio.- BOE 24 julio 1999, núm. 176/1999 [pág. 27657]</w:t>
      </w:r>
    </w:p>
    <w:p>
      <w:pPr>
        <w:pStyle w:val="Footnote"/>
        <w:rPr/>
      </w:pPr>
      <w:r>
        <w:rPr/>
      </w:r>
    </w:p>
  </w:footnote>
  <w:footnote w:id="3">
    <w:p>
      <w:pPr>
        <w:pStyle w:val="Textoindependiente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rogado conforme al Real Decreto 1256/1999, de 16 julio, por el que se modifica el Real Decreto 1354/1983, de 27-4-1983, de Reglamentación Técnico-Sanitaria para elaboración, circulación y comercio.- BOE 24 julio 1999, núm. 176/1999 [pág. 27657]</w:t>
      </w:r>
    </w:p>
    <w:p>
      <w:pPr>
        <w:pStyle w:val="Footnote"/>
        <w:rPr/>
      </w:pPr>
      <w:r>
        <w:rPr/>
      </w:r>
    </w:p>
  </w:footnote>
  <w:footnote w:id="4">
    <w:p>
      <w:pPr>
        <w:pStyle w:val="Textoindependiente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rogado conforme al Real Decreto 1256/1999, de 16 julio, por el que se modifica el Real Decreto 1354/1983, de 27-4-1983, de Reglamentación Técnico-Sanitaria para elaboración, circulación y comercio.- BOE 24 julio 1999, núm. 176/1999 [pág. 27657]</w:t>
      </w:r>
    </w:p>
    <w:p>
      <w:pPr>
        <w:pStyle w:val="Footnote"/>
        <w:rPr/>
      </w:pPr>
      <w:r>
        <w:rPr/>
      </w:r>
    </w:p>
  </w:footnote>
  <w:footnote w:id="5">
    <w:p>
      <w:pPr>
        <w:pStyle w:val="Textoindependiente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rogado la totalidad de este Título conforme al Real Decreto 1256/1999, de 16 julio, por el que se modifica el Real Decreto 1354/1983, de 27-4-1983, de Reglamentación Técnico-Sanitaria para elaboración, circulación y comercio.- BOE 24 julio 1999, núm. 176/1999 [pág. 27657]</w:t>
      </w:r>
    </w:p>
    <w:p>
      <w:pPr>
        <w:pStyle w:val="Footnote"/>
        <w:rPr/>
      </w:pPr>
      <w:r>
        <w:rPr/>
      </w:r>
    </w:p>
  </w:footnote>
  <w:footnote w:id="6">
    <w:p>
      <w:pPr>
        <w:pStyle w:val="Textoindependiente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dactado conforme al Real Decreto 1256/1999, de 16 julio, por el que se modifica el Real Decreto 1354/1983, de 27-4-1983, de Reglamentación Técnico-Sanitaria para elaboración, circulación y comercio.- BOE 24 julio 1999, núm. 176/1999 [pág. 27657]</w:t>
      </w:r>
    </w:p>
    <w:p>
      <w:pPr>
        <w:pStyle w:val="Footnote"/>
        <w:rPr/>
      </w:pPr>
      <w:r>
        <w:rPr/>
      </w:r>
    </w:p>
  </w:footnote>
  <w:footnote w:id="7">
    <w:p>
      <w:pPr>
        <w:pStyle w:val="Textoindependiente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dactado conforme al Real Decreto 1256/1999, de 16 julio, por el que se modifica el Real Decreto 1354/1983, de 27-4-1983, de Reglamentación Técnico-Sanitaria para elaboración, circulación y comercio.- BOE 24 julio 1999, núm. 176/1999 [pág. 27657]</w:t>
      </w:r>
    </w:p>
    <w:p>
      <w:pPr>
        <w:pStyle w:val="Footnote"/>
        <w:rPr/>
      </w:pPr>
      <w:r>
        <w:rPr/>
      </w:r>
    </w:p>
  </w:footnote>
  <w:footnote w:id="8">
    <w:p>
      <w:pPr>
        <w:pStyle w:val="Textoindependiente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rogado conforme al Real Decreto 1256/1999, de 16 julio, por el que se modifica el Real Decreto 1354/1983, de 27-4-1983, de Reglamentación Técnico-Sanitaria para elaboración, circulación y comercio.- BOE 24 julio 1999, núm. 176/1999 [pág. 27657]</w:t>
      </w:r>
    </w:p>
    <w:p>
      <w:pPr>
        <w:pStyle w:val="Footnote"/>
        <w:rPr/>
      </w:pPr>
      <w:r>
        <w:rPr/>
      </w:r>
    </w:p>
  </w:footnote>
  <w:footnote w:id="9">
    <w:p>
      <w:pPr>
        <w:pStyle w:val="Textoindependiente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rogado conforme al Real Decreto 1256/1999, de 16 julio, por el que se modifica el Real Decreto 1354/1983, de 27-4-1983, de Reglamentación Técnico-Sanitaria para elaboración, circulación y comercio.- BOE 24 julio 1999, núm. 176/1999 [pág. 27657]</w:t>
      </w:r>
    </w:p>
    <w:p>
      <w:pPr>
        <w:pStyle w:val="Footnote"/>
        <w:rPr/>
      </w:pPr>
      <w:r>
        <w:rPr/>
      </w:r>
    </w:p>
  </w:footnote>
  <w:footnote w:id="10">
    <w:p>
      <w:pPr>
        <w:pStyle w:val="Textoindependiente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rogado conforme al Real Decreto 1256/1999, de 16 julio, por el que se modifica el Real Decreto 1354/1983, de 27-4-1983, de Reglamentación Técnico-Sanitaria para elaboración, circulación y comercio.- BOE 24 julio 1999, núm. 176/1999 [pág. 27657]</w:t>
      </w:r>
    </w:p>
    <w:p>
      <w:pPr>
        <w:pStyle w:val="Footnote"/>
        <w:rPr/>
      </w:pPr>
      <w:r>
        <w:rPr/>
      </w:r>
    </w:p>
  </w:footnote>
  <w:footnote w:id="11">
    <w:p>
      <w:pPr>
        <w:pStyle w:val="Textoindependiente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rogado conforme al Real Decreto 1256/1999, de 16 julio, por el que se modifica el Real Decreto 1354/1983, de 27-4-1983, de Reglamentación Técnico-Sanitaria para elaboración, circulación y comercio.- BOE 24 julio 1999, núm. 176/1999 [pág. 27657]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6"/>
      </w:rPr>
    </w:pPr>
    <w:r>
      <w:rPr>
        <w:sz w:val="16"/>
      </w:rPr>
      <w:t xml:space="preserve">REAL DECRETO 1354/1983, DE 27 ABRIL, </w:t>
    </w:r>
  </w:p>
  <w:p>
    <w:pPr>
      <w:pStyle w:val="TextBody"/>
      <w:jc w:val="right"/>
      <w:rPr>
        <w:sz w:val="16"/>
      </w:rPr>
    </w:pPr>
    <w:r>
      <w:rPr>
        <w:sz w:val="16"/>
      </w:rPr>
      <w:t>POR EL QUE SE APRUEBA LA REGLAMENTACIÓN TÉCNICO-SANITARIA PARA ELABORACIÓN, CIRCULACIÓN Y COMERCIO DEL TÉ Y DERIVADOS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440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  <w:tab w:val="left" w:pos="7797" w:leader="none"/>
        <w:tab w:val="left" w:pos="7842" w:leader="none"/>
        <w:tab w:val="left" w:pos="8418" w:leader="none"/>
        <w:tab w:val="left" w:pos="8994" w:leader="none"/>
        <w:tab w:val="left" w:pos="9570" w:leader="none"/>
        <w:tab w:val="left" w:pos="10290" w:leader="none"/>
      </w:tabs>
      <w:jc w:val="center"/>
      <w:outlineLvl w:val="0"/>
    </w:pPr>
    <w:rPr>
      <w:rFonts w:ascii="Arial" w:hAnsi="Arial" w:cs="Arial"/>
      <w:b/>
      <w:color w:val="0000FF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FFFF" w:shadow="1"/>
        <w:left w:val="single" w:sz="24" w:space="1" w:color="00FFFF" w:shadow="1"/>
        <w:bottom w:val="single" w:sz="24" w:space="1" w:color="00FFFF" w:shadow="1"/>
        <w:right w:val="single" w:sz="24" w:space="1" w:color="00FFFF" w:shadow="1"/>
      </w:pBdr>
      <w:shd w:fill="008080" w:val="clear"/>
      <w:tabs>
        <w:tab w:val="clear" w:pos="708"/>
        <w:tab w:val="left" w:pos="1032" w:leader="none"/>
        <w:tab w:val="left" w:pos="1704" w:leader="none"/>
        <w:tab w:val="left" w:pos="2310" w:leader="none"/>
        <w:tab w:val="left" w:pos="2916" w:leader="none"/>
        <w:tab w:val="left" w:pos="3522" w:leader="none"/>
        <w:tab w:val="left" w:pos="4098" w:leader="none"/>
        <w:tab w:val="left" w:pos="4674" w:leader="none"/>
        <w:tab w:val="left" w:pos="5394" w:leader="none"/>
        <w:tab w:val="left" w:pos="5970" w:leader="none"/>
        <w:tab w:val="left" w:pos="6546" w:leader="none"/>
        <w:tab w:val="left" w:pos="7122" w:leader="none"/>
        <w:tab w:val="left" w:pos="7842" w:leader="none"/>
        <w:tab w:val="left" w:pos="8418" w:leader="none"/>
        <w:tab w:val="left" w:pos="8994" w:leader="none"/>
        <w:tab w:val="left" w:pos="9570" w:leader="none"/>
        <w:tab w:val="left" w:pos="10290" w:leader="none"/>
      </w:tabs>
      <w:jc w:val="center"/>
    </w:pPr>
    <w:rPr>
      <w:rFonts w:ascii="Arial" w:hAnsi="Arial" w:cs="Arial"/>
      <w:b/>
      <w:color w:val="0000FF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20">
    <w:name w:val="c2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ágina estand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0:29:00Z</dcterms:created>
  <dc:creator>Consejería de Sanida</dc:creator>
  <dc:description/>
  <dc:language>en-US</dc:language>
  <cp:lastModifiedBy>Consejería de Sanida</cp:lastModifiedBy>
  <dcterms:modified xsi:type="dcterms:W3CDTF">2004-10-25T10:29:00Z</dcterms:modified>
  <cp:revision>2</cp:revision>
  <dc:subject/>
  <dc:title>ADMINISTRACIÓN SANITARIA ESTA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6868633</vt:r8>
  </property>
  <property fmtid="{D5CDD505-2E9C-101B-9397-08002B2CF9AE}" pid="3" name="_AuthorEmail">
    <vt:lpwstr>mendiama@jcyl.es</vt:lpwstr>
  </property>
  <property fmtid="{D5CDD505-2E9C-101B-9397-08002B2CF9AE}" pid="4" name="_AuthorEmailDisplayName">
    <vt:lpwstr>Manuel Mendez Diaz</vt:lpwstr>
  </property>
  <property fmtid="{D5CDD505-2E9C-101B-9397-08002B2CF9AE}" pid="5" name="_EmailSubject">
    <vt:lpwstr> Legislacion_ficheros_sin_texto 8</vt:lpwstr>
  </property>
</Properties>
</file>