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GENCIA AGOT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SND/340/2020, DE 12 DE ABRIL, POR LA QUE SE SUSPENDEN DETERMINADAS ACTIVIDADES RELACIONADAS CON OBRAS DE INTERVENCIÓN EN EDIFICIOS EXISTENTES EN LAS QUE EXISTA RIESGO DE CONTAGIO POR EL COVID-19 PARA PERSONAS NO RELACIONADAS CON DICHA ACTIVIDAD</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102 de 12-4-2020, página </w:t>
      </w:r>
      <w:r>
        <w:rPr>
          <w:rFonts w:cs="Arial" w:ascii="Arial" w:hAnsi="Arial"/>
          <w:b/>
          <w:sz w:val="20"/>
          <w:szCs w:val="20"/>
        </w:rPr>
        <w:t>28908</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MODIFICACIONES:</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w:t>
      </w:r>
      <w:r>
        <w:rPr>
          <w:rFonts w:cs="Arial" w:ascii="Arial" w:hAnsi="Arial"/>
          <w:color w:val="000000"/>
          <w:sz w:val="16"/>
          <w:szCs w:val="16"/>
        </w:rPr>
        <w:t>Orden SND/385/2020, de 2 de mayo, por la que se modifica la Orden SND/340/2020, de 12 de abril, por la que se suspenden determinadas actividades relacionadas con obras de intervención en edificios existentes en las que exista riesgo de contagio por el COVID-19 para personas no relacionadas con dicha actividad. BOE nº 123 de 3-5-2020, página 31101</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abril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ORDEN SND/340/2020, DE 12 DE ABRIL, POR LA QUE SE SUSPENDEN DETERMINADAS ACTIVIDADES RELACIONADAS CON OBRAS DE INTERVENCIÓN EN EDIFICIOS EXISTENTES EN LAS QUE EXISTA RIESGO DE CONTAGIO POR EL COVID-19 PARA PERSONAS NO RELACIONADAS CON DICHA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ebido a la rapidez en la evolución de la situación de emergencia de salud pública ocasionada por el COVID-19, a escala nacional e internacional, el Gobierno, al amparo de lo dispuesto en el artículo 4, apartados b) y d), de la Ley Orgánica 4/1981, de 1 de junio, de los estados de alarma, excepción y sitio, declaró el estado de alarma en todo el territorio nacional con el fin de afrontar la crisis sanitaria, mediante Real Decreto 463/2020, de 14 de marzo. Debido a que la citada situación de emergencia sanitaria continúa hasta la fecha de hoy, el Real Decreto 487/2020, de 10 de abril, ha prorrogado nuevamente el estado de alarma hasta las 00:00 horas del día 26 de abril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artículo 4.2.d) del citado Real Decreto 463/2020, de 14 de marzo, determina que, para el ejercicio de las funciones previstas en el mismo y bajo la superior dirección del Presidente del Gobierno, el Ministro de Sanidad tendrá la condición de autoridad competente delegada, tanto en su propia área de responsabilidad como en las demás áreas que no recaigan en el ámbito específico de competencias de los demás Ministros designados como autoridad competente delegada a los efectos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oncreto, de acuerdo con lo establecido en el artículo 4.3 del Real Decreto 463/2020, de 14 de marzo, el Ministro de Sanidad queda habilitado para dictar las órdenes, resoluciones, disposiciones e instrucciones interpretativas que, dentro de su ámbito de actuación como autoridad delegada, sean necesarias para garantizar la prestación de todos los servicios, ordinarios o extraordinarios, en orden a la protección de personas, bienes y lugares, mediante la adopción de cualquiera de las medidas previstas en el artículo once de la Ley Orgánica 4/1981, de 1 de junio, de los estados de alarma, excepción y sit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e contexto, la concentración de personas en edificios en los que se están desarrollando determinadas obras de intervención en edificios existentes, en los que los trabajadores de la obra deben compartir determinados espacios comunes, con residentes u otros usuarios, implica un incremento del riesgo de contagio por COVID-19, resultando necesario, para garantizar la contención de la pandemia, proceder a suspender la ejecución de determinadas ob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objetivo para el establecimiento de la suspensión de estas actividades es evitar el riesgo de propagación y contagio del COVID-19 en un contexto de necesaria prudencia. La limitación para la actividad alcanza a toda clase de obra que suponga la intervención en un edificio ya existente, independientemente de su alcance, así como la circulación de sus trabajadores o materiales, que no sea posible independizar por completo de los espacios en los que se encuentren, temporal o permanentemente, aquellas otras personas. Dicha restricción no alcanzará a aquellas obras en las que no se produzca dicha interferencia y las obras a realizar puedan ser sectorizadas o separadas dentro del inmueble al que afecten, así como a aquellas que tengan por finalidad realizar reparaciones urgentes de instalaciones, averías o tareas de vigilancia en el propio inmue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orden mantendrá su vigencia hasta la finalización del periodo de estado de alarma y sus prórrogas, o hasta que existan circunstancias que justifiquen la aprobación de una nueva orden que modifique los términos de la pres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y conforme a la habilitación contenida en el artículo 4 del Real Decreto 463/2020, de 14 de marzo, 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único. Medidas excepcionales en materia de obras de intervención en edificios exis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Se establece la suspensión de toda clase de obra que suponga una intervención en edificios existentes, en los supuestos en los que en el inmueble en el que deban ejecutarse se hallen personas no relacionadas con la actividad de ejecución de la obra, y que, debido a su ubicación permanente o temporal, o a necesidades de circulación, y por causa de residencia, trabajo u otras, puedan tener interferencia con la actividad de ejecución de la obra, o con el movimiento de trabajadores o traslado de mate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w:t>
      </w:r>
      <w:r>
        <w:rPr>
          <w:rStyle w:val="FootnoteCharacters"/>
          <w:rStyle w:val="FootnoteAnchor"/>
          <w:rFonts w:cs="Arial" w:ascii="Arial" w:hAnsi="Arial"/>
          <w:sz w:val="20"/>
          <w:szCs w:val="20"/>
        </w:rPr>
        <w:footnoteReference w:id="2"/>
      </w:r>
      <w:r>
        <w:rPr>
          <w:rFonts w:cs="Arial" w:ascii="Arial" w:hAnsi="Arial"/>
          <w:sz w:val="20"/>
          <w:szCs w:val="20"/>
        </w:rPr>
        <w:t> Se exceptúan de esta suspensión las obras referidas en el apartado anterior en las que, por el tipo de intervención, por las circunstancias de sectorización del inmueble o de delimitación de espacios y recorridos de circulación, no se produzca interferencia alguna con las personas no relacionadas con la actividad de la ob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mbién quedan exceptuadas aquellas obras que se realicen en locales, viviendas u otras zonas delimitadas del edificio no habitadas, o a las que no tengan acceso los residentes mientras duren las obras, siempre que se cumplan todas las siguientes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Se limite la circulación de trabajadores y materiales por zonas comunes no sectorizadas, y se adopten todas las medidas oportunas para evitar, durante el desarrollo de la jornada, el contacto con los vecinos del inmue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acceso y salida de esos locales, viviendas o zonas se produzca al inicio y a la finalización de la jornada 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s trabajadores adopten las medidas de prevención e higiene frente al COVID-19 indicadas por las autoridade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Asimismo, quedan también exceptuados los trabajos y obras puntuales que se realicen en los inmuebles con la finalidad de realizar reparaciones urgentes de instalaciones y averías, así como las tareas de vigil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3"/>
      </w:r>
      <w:r>
        <w:rPr>
          <w:rFonts w:cs="Arial" w:ascii="Arial" w:hAnsi="Arial"/>
          <w:sz w:val="20"/>
          <w:szCs w:val="20"/>
        </w:rPr>
        <w:t>En todos los casos exceptuados anteriormente, se permite el acceso a zonas no sectorizadas del edificio, para la realización de las operaciones puntuales de conexión con las redes de servicios del edificio que sean necesarias para acometer las obras.</w:t>
      </w:r>
      <w:r>
        <w:rPr>
          <w:rFonts w:cs="Arial" w:ascii="Arial" w:hAnsi="Arial"/>
          <w:vanish/>
          <w:sz w:val="20"/>
          <w:szCs w:val="20"/>
        </w:rPr>
        <w:t>4. En todos los casos exceptuados anteriormente, se permite el acceso a zonas no sectorizadas del edificio, para la realización de las operaciones puntuales de conexión con las redes de servicios del edificio que sean necesarias para acometer las ob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final únic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orden entrará en vigor el día de su publicación en el «Boletín Oficial del Estado» y mantendrá sus efectos hasta la finalización de la vigencia del estado de alarma y sus posibles prórrogas, o hasta que existan circunstancias de salud pública que justifiquen una nueva orden modificando los términos de la pres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color w:val="000000"/>
          <w:sz w:val="16"/>
          <w:szCs w:val="16"/>
        </w:rPr>
        <w:t>Orden SND/385/2020, de 2 de mayo, por la que se modifica la Orden SND/340/2020, de 12 de abril, por la que se suspenden determinadas actividades relacionadas con obras de intervención en edificios existentes en las que exista riesgo de contagio por el COVID-19 para personas no relacionadas con dicha actividad. BOE nº 123 de 3-5-2020, página 31101</w:t>
      </w:r>
    </w:p>
  </w:footnote>
  <w:footnote w:id="3">
    <w:p>
      <w:pPr>
        <w:pStyle w:val="Footnote"/>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Orden SND/385/2020, de 2 de mayo, por la que se modifica la Orden SND/340/2020, de 12 de abril, por la que se suspenden determinadas actividades relacionadas con obras de intervención en edificios existentes en las que exista riesgo de contagio por el COVID-19 para personas no relacionadas con dicha actividad. BOE nº 123 de 3-5-2020, página 31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SND/340/2020, DE 12 DE ABR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SUSPENDEN DETERMINADAS ACTIVIDADES RELACIONADAS CON OBRAS DE INTERVENCIÓN EN EDIFICIOS EXISTENTES EN LAS QUE EXISTA RIESGO DE CONTAGIO POR EL COVID-19 PARA PERSONAS NO RELACIONADAS CON DICHA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5.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2:00Z</dcterms:created>
  <dc:creator>MigCamJo</dc:creator>
  <dc:description/>
  <cp:keywords/>
  <dc:language>en-US</dc:language>
  <cp:lastModifiedBy>Carmen Cilleruelo Pascual</cp:lastModifiedBy>
  <dcterms:modified xsi:type="dcterms:W3CDTF">2024-11-19T12:22:00Z</dcterms:modified>
  <cp:revision>5</cp:revision>
  <dc:subject/>
  <dc:title>A30204-30211</dc:title>
</cp:coreProperties>
</file>