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LEY 14/2006, DE 26 DE MAYO,</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SOBRE TÉCNICAS DE REPRODUCCIÓN HUMANA ASISTIDA</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 xml:space="preserve">BOE nº 126 de 27-5-2006, página </w:t>
      </w:r>
      <w:r>
        <w:rPr>
          <w:rFonts w:cs="Arial" w:ascii="Arial" w:hAnsi="Arial"/>
          <w:b/>
          <w:color w:val="000000"/>
          <w:sz w:val="20"/>
          <w:szCs w:val="20"/>
        </w:rPr>
        <w:t>1994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MODIFICACIONES:</w:t>
      </w:r>
    </w:p>
    <w:p>
      <w:pPr>
        <w:pStyle w:val="Normal"/>
        <w:jc w:val="both"/>
        <w:rPr>
          <w:rFonts w:ascii="Arial" w:hAnsi="Arial" w:cs="Arial"/>
          <w:bCs/>
          <w:color w:val="000000"/>
          <w:sz w:val="16"/>
          <w:szCs w:val="16"/>
        </w:rPr>
      </w:pPr>
      <w:r>
        <w:rPr>
          <w:rFonts w:cs="Arial" w:ascii="Arial" w:hAnsi="Arial"/>
          <w:sz w:val="16"/>
          <w:szCs w:val="16"/>
        </w:rPr>
        <w:t>- Ley 3/2007, de 15 de marzo, reguladora de la rectificación registral de la mención relativa al sexo de las personas.-</w:t>
      </w:r>
      <w:r>
        <w:rPr>
          <w:rFonts w:cs="Arial" w:ascii="Arial" w:hAnsi="Arial"/>
          <w:bCs/>
          <w:color w:val="000000"/>
          <w:sz w:val="16"/>
          <w:szCs w:val="16"/>
        </w:rPr>
        <w:t xml:space="preserve">BOE nº 65 de 16-3-2007, página </w:t>
      </w:r>
      <w:r>
        <w:rPr>
          <w:rFonts w:cs="Arial" w:ascii="Arial" w:hAnsi="Arial"/>
          <w:color w:val="000000"/>
          <w:sz w:val="16"/>
          <w:szCs w:val="16"/>
        </w:rPr>
        <w:t>11251</w:t>
      </w:r>
    </w:p>
    <w:p>
      <w:pPr>
        <w:pStyle w:val="Normal"/>
        <w:jc w:val="both"/>
        <w:rPr>
          <w:rFonts w:ascii="Arial" w:hAnsi="Arial" w:cs="Arial"/>
          <w:sz w:val="16"/>
          <w:szCs w:val="16"/>
        </w:rPr>
      </w:pPr>
      <w:r>
        <w:rPr>
          <w:rFonts w:cs="Arial" w:ascii="Arial" w:hAnsi="Arial"/>
          <w:sz w:val="16"/>
          <w:szCs w:val="16"/>
        </w:rPr>
        <w:t>- Ley 14/2007, de 3 de julio, de Investigación Biomédica.-BOE nº 159 de 4-7-2007, página 28826</w:t>
      </w:r>
    </w:p>
    <w:p>
      <w:pPr>
        <w:pStyle w:val="Normal"/>
        <w:jc w:val="both"/>
        <w:rPr>
          <w:rFonts w:ascii="Arial" w:hAnsi="Arial" w:cs="Arial"/>
          <w:sz w:val="16"/>
          <w:szCs w:val="16"/>
        </w:rPr>
      </w:pPr>
      <w:bookmarkStart w:id="0" w:name="_Hlk181261654"/>
      <w:bookmarkEnd w:id="0"/>
      <w:r>
        <w:rPr>
          <w:rFonts w:cs="Arial" w:ascii="Arial" w:hAnsi="Arial"/>
          <w:sz w:val="16"/>
          <w:szCs w:val="16"/>
        </w:rPr>
        <w:t>-Ley 26/2011, de 1 de agosto, de adaptación normativa a la Convención Internacional sobre los Derechos de las Personas con Discapacidad. BOE nº 184 de 2/8/2011</w:t>
      </w:r>
    </w:p>
    <w:p>
      <w:pPr>
        <w:pStyle w:val="Normal"/>
        <w:jc w:val="both"/>
        <w:rPr>
          <w:rFonts w:ascii="Arial" w:hAnsi="Arial" w:cs="Arial"/>
          <w:sz w:val="16"/>
          <w:szCs w:val="16"/>
        </w:rPr>
      </w:pPr>
      <w:r>
        <w:rPr>
          <w:rFonts w:cs="Arial" w:ascii="Arial" w:hAnsi="Arial"/>
          <w:sz w:val="16"/>
          <w:szCs w:val="16"/>
        </w:rPr>
        <w:t>-Ley 18/2015, de 9 de julio, por la que se modifica la Ley 37/2007, de 16 de noviembre, sobre reutilización de la información del sector público. BOE nº 164 de 10/7/2015</w:t>
      </w:r>
    </w:p>
    <w:p>
      <w:pPr>
        <w:pStyle w:val="Normal"/>
        <w:widowControl w:val="false"/>
        <w:autoSpaceDE w:val="false"/>
        <w:jc w:val="both"/>
        <w:rPr>
          <w:rFonts w:ascii="Arial" w:hAnsi="Arial" w:cs="Arial"/>
          <w:color w:val="000000"/>
          <w:sz w:val="16"/>
          <w:szCs w:val="16"/>
        </w:rPr>
      </w:pPr>
      <w:bookmarkStart w:id="1" w:name="_Hlk181261654"/>
      <w:bookmarkEnd w:id="1"/>
      <w:r>
        <w:rPr>
          <w:rFonts w:cs="Arial" w:ascii="Arial" w:hAnsi="Arial"/>
          <w:color w:val="000000"/>
          <w:sz w:val="16"/>
          <w:szCs w:val="16"/>
        </w:rPr>
        <w:t xml:space="preserve">- </w:t>
      </w:r>
      <w:bookmarkStart w:id="2" w:name="OLE_LINK7"/>
      <w:bookmarkStart w:id="3" w:name="OLE_LINK1"/>
      <w:bookmarkStart w:id="4" w:name="OLE_LINK4"/>
      <w:bookmarkStart w:id="5" w:name="OLE_LINK3"/>
      <w:r>
        <w:rPr>
          <w:rFonts w:cs="Arial" w:ascii="Arial" w:hAnsi="Arial"/>
          <w:color w:val="000000"/>
          <w:sz w:val="16"/>
          <w:szCs w:val="16"/>
        </w:rPr>
        <w:t>Ley 19/2015, de 13 de julio, de medidas de reforma administrativa en el ámbito de la Administración de Justicia y del Registro Civil. BOE nº 167 de 14-7-2015, página 58125</w:t>
      </w:r>
      <w:bookmarkEnd w:id="2"/>
      <w:bookmarkEnd w:id="3"/>
      <w:bookmarkEnd w:id="4"/>
      <w:bookmarkEnd w:id="5"/>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mayo 2006</w:t>
      </w:r>
    </w:p>
    <w:p>
      <w:pPr>
        <w:pStyle w:val="Normal"/>
        <w:numPr>
          <w:ilvl w:val="0"/>
          <w:numId w:val="0"/>
        </w:numPr>
        <w:shd w:fill="FFFFFF" w:val="clear"/>
        <w:jc w:val="both"/>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rPr>
      </w:pPr>
      <w:r>
        <w:rPr>
          <w:rFonts w:cs="Arial" w:ascii="Arial" w:hAnsi="Arial"/>
          <w:b/>
          <w:color w:val="000000"/>
        </w:rPr>
        <w:t>LEY 14/2006, DE 26 DE MAYO,</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rPr>
      </w:pPr>
      <w:r>
        <w:rPr>
          <w:rFonts w:cs="Arial" w:ascii="Arial" w:hAnsi="Arial"/>
          <w:b/>
          <w:color w:val="000000"/>
        </w:rPr>
        <w:t>SOBRE TÉCNICAS DE REPRODUCCIÓN HUMANA ASISTIDA</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I</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aparición de las técnicas de reproducción asistida en la década de los 70 supuso la apertura de nuevas posibilidades de solución del problema de la esterilidad para un amplio número de parejas aquejadas por esta patología. La novedad y utilidad de estas técnicas hicieron sentir muy pronto en los países de nuestro entorno la necesidad de abordar su regulación. </w:t>
      </w:r>
    </w:p>
    <w:p>
      <w:pPr>
        <w:pStyle w:val="Normal"/>
        <w:shd w:fill="FFFFFF" w:val="clear"/>
        <w:jc w:val="both"/>
        <w:rPr/>
      </w:pPr>
      <w:r>
        <w:rPr>
          <w:rFonts w:cs="Arial" w:ascii="Arial" w:hAnsi="Arial"/>
          <w:color w:val="000000"/>
          <w:sz w:val="20"/>
          <w:szCs w:val="20"/>
        </w:rPr>
        <w:t xml:space="preserve">En España esta necesidad se materializó tempranamente mediante la aprobación de la Ley 35/1988, de 22 de noviembre, sobre técnicas de reproducción asistida. La Ley española fue una de las primeras en promulgarse entre las legislaciones sobre esta materia desarrolladas en países de nuestro entorno cultural y geográfico. </w:t>
      </w:r>
    </w:p>
    <w:p>
      <w:pPr>
        <w:pStyle w:val="Normal"/>
        <w:shd w:fill="FFFFFF" w:val="clear"/>
        <w:jc w:val="both"/>
        <w:rPr/>
      </w:pPr>
      <w:r>
        <w:rPr>
          <w:rFonts w:cs="Arial" w:ascii="Arial" w:hAnsi="Arial"/>
          <w:color w:val="000000"/>
          <w:sz w:val="20"/>
          <w:szCs w:val="20"/>
        </w:rPr>
        <w:t xml:space="preserve">Dicha Ley supuso un indudable avance científico y clínico en la medida en que las técnicas de reproducción asistida, además de coadyuvar a paliar los efectos de la esterilidad, se manifiestan como especialmente útiles para otros fines, tales como los diagnósticos o de investig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importante avance científico constatado en los últimos años, el desarrollo de nuevas técnicas de reproducción, el aumento del potencial investigador y la necesidad de dar respuesta al problema del destino de los preembriones supernumerarios hicieron necesaria una reforma o revisión en profundidad de la Ley 35/1988, de 22 de noviembre. </w:t>
      </w:r>
    </w:p>
    <w:p>
      <w:pPr>
        <w:pStyle w:val="Normal"/>
        <w:shd w:fill="FFFFFF" w:val="clear"/>
        <w:jc w:val="both"/>
        <w:rPr/>
      </w:pPr>
      <w:r>
        <w:rPr>
          <w:rFonts w:cs="Arial" w:ascii="Arial" w:hAnsi="Arial"/>
          <w:color w:val="000000"/>
          <w:sz w:val="20"/>
          <w:szCs w:val="20"/>
        </w:rPr>
        <w:t xml:space="preserve">La Ley 45/2003, de 21 de noviembre, por la que se modifica la Ley 35/1988, de 22 de noviembre, sólo dio una respuesta parcial a tales exigencias. En efecto, dicha Ley autorizó la utilización, con fines de investigación, de los preembriones que se encontraban crioconservados con anterioridad a su entrada en vigor -noviembre de 2003-, aunque bajo condiciones muy restrictivas. Pero a la vez que abría esta posibilidad, establecía la limitación de producir un máximo de tres ovocitos en cada ciclo reproductivo, lo que dificultaba la práctica ordinaria de las técnicas de reproducción asistida, al impedir poner los medios para lograr el mayor éxito con el menor riesgo posible para la salud de la mujer, que era el principal objetivo de la Ley modifica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recisamente por ello, la Comisión Nacional de Reproducción Humana Asistida se mostró particularmente crítica con este aspecto de la reforma. </w:t>
      </w:r>
    </w:p>
    <w:p>
      <w:pPr>
        <w:pStyle w:val="Normal"/>
        <w:shd w:fill="FFFFFF" w:val="clear"/>
        <w:jc w:val="both"/>
        <w:rPr/>
      </w:pPr>
      <w:r>
        <w:rPr>
          <w:rFonts w:cs="Arial" w:ascii="Arial" w:hAnsi="Arial"/>
          <w:color w:val="000000"/>
          <w:sz w:val="20"/>
          <w:szCs w:val="20"/>
        </w:rPr>
        <w:t xml:space="preserve">Por otra parte, la Ley 45/2003, de 21 de noviembre, dispensaba distinto tratamiento a los preembriones crioconservados o congelados según cual fuera la fecha de su generación. Los anteriores a noviembre de 2003, fecha de la entrada en vigor, podían ser dedicados, además de a otros fines, a la investigación, posibilidad que estaba vedada a los generados con posterioridad, que podrían destinarse únicamente a fines reproductivos de la pareja generadora o a la donación a otras muje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Comisión Nacional de Reproducción Humana Asistida insistió desde la promulgación de la citada Ley en la necesidad de acometer con prontitud la reforma de la legislación vigente, con el fin de corregir las deficiencias advertidas y de acomodarla a la realidad actual. Para ello, en sus últimas reuniones ha ido definiendo las líneas directrices que debería seguir la nueva regulación y que esta Ley incorpor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II</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Esta Ley se enmarca precisamente en esa línea e introduce importantes novedades. En primer lugar, define claramente, con efectos exclusivamente circunscritos a su ámbito propio de aplicación, el concepto de preembrión, entendiendo por tal al embrión in vitro constituido por el grupo de células resultantes de la división progresiva del ovocito desde que es fecundado hasta 14 días más tarde. Además, en línea con lo que dispone la Constitución Europea, prohíbe la clonación en seres humanos con fines reproductivos. </w:t>
      </w:r>
    </w:p>
    <w:p>
      <w:pPr>
        <w:pStyle w:val="Normal"/>
        <w:shd w:fill="FFFFFF" w:val="clear"/>
        <w:jc w:val="both"/>
        <w:rPr/>
      </w:pPr>
      <w:r>
        <w:rPr>
          <w:rFonts w:cs="Arial" w:ascii="Arial" w:hAnsi="Arial"/>
          <w:color w:val="000000"/>
          <w:sz w:val="20"/>
          <w:szCs w:val="20"/>
        </w:rPr>
        <w:t xml:space="preserve">Las técnicas de reproducción asistida que pueden practicarse también son objeto de nueva regulación. Debido a que la Ley 35/1988, de 22 de noviembre, siguió el método de enumerar, mediante una lista cerrada, cuantas posibilidades técnicas eran conocidas en aquel momento, y fijaba en relación con ellas los límites legales de actuación, las nuevas técnicas surgidas por los avances científicos carecen de una consideración expresa en la norma, y suscitan el debate sobre la existencia de un vacío jurídico o, por el contrario, la aplicación extensiva de la Ley en vigor sobre la base de una interpretación lo más amplia posible. La nueva Ley sigue un criterio mucho más abierto al enumerar las técnicas que, según el estado de la ciencia y la práctica clínica, pueden realizarse hoy día. Sin embargo, evita la petrificación normativa, y habilita a la autoridad sanitaria correspondiente para autorizar, previo informe de la Comisión Nacional de Reproducción Humana Asistida, la práctica provisional y tutelada como técnica experimental de una nueva técnica; una vez constatada su evidencia científica y clínica, el Gobierno, mediante real decreto, puede actualizar la lista de técnicas autorizadas. </w:t>
      </w:r>
    </w:p>
    <w:p>
      <w:pPr>
        <w:pStyle w:val="Normal"/>
        <w:shd w:fill="FFFFFF" w:val="clear"/>
        <w:jc w:val="both"/>
        <w:rPr/>
      </w:pPr>
      <w:r>
        <w:rPr>
          <w:rFonts w:cs="Arial" w:ascii="Arial" w:hAnsi="Arial"/>
          <w:color w:val="000000"/>
          <w:sz w:val="20"/>
          <w:szCs w:val="20"/>
        </w:rPr>
        <w:t xml:space="preserve">Por otra parte, se ha producido una evolución notable en la utilización y aplicación de las técnicas de reproducción asistida en su vertiente de solución de los problemas de esterilidad, al extender también su ámbito de actuación al desarrollo de otras complementarias para permitir evitar, en ciertos casos, la aparición de enfermedades, en particular en las personas nacidas que carecen de tratamiento curativo. El diagnóstico genético preimplantacional abre nuevas vías en la prevención de enfermedades genéticas que en la actualidad carecen de tratamiento y a la posibilidad de seleccionar preembriones para que, en determinados casos y bajo el debido control y autorización administrativos, puedan servir de ayuda para salvar la vida del familiar enferm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Ley es respetuosa con la realidad autonómica actual del Estado español, en el que la autorización de proyectos concretos corresponde de manera indudable a las comunidades autónomas, a las que se dota del necesario apoyo técnico, mediante el reforzamiento del papel asesor de una única comisión, de la que forman parte representantes de las propias comunidades autónomas. </w:t>
      </w:r>
    </w:p>
    <w:p>
      <w:pPr>
        <w:pStyle w:val="Normal"/>
        <w:shd w:fill="FFFFFF" w:val="clear"/>
        <w:jc w:val="both"/>
        <w:rPr/>
      </w:pPr>
      <w:r>
        <w:rPr>
          <w:rFonts w:cs="Arial" w:ascii="Arial" w:hAnsi="Arial"/>
          <w:color w:val="000000"/>
          <w:sz w:val="20"/>
          <w:szCs w:val="20"/>
        </w:rPr>
        <w:t xml:space="preserve">Precisamente por ello, la Ley refuerza el papel asesor de la Comisión Nacional de Reproducción Humana Asistida, que debe emitir informes preceptivos acerca de cuantos proyectos nuevos, sea para el desarrollo de nuevas técnicas, sea como investigación de carácter básico o aplicado, se puedan promover, pero, al mismo tiempo, mantiene la capacidad decisoria de las autoridades sanitarias correspondientes. </w:t>
      </w:r>
    </w:p>
    <w:p>
      <w:pPr>
        <w:pStyle w:val="Normal"/>
        <w:shd w:fill="FFFFFF" w:val="clear"/>
        <w:jc w:val="both"/>
        <w:rPr/>
      </w:pPr>
      <w:r>
        <w:rPr>
          <w:rFonts w:cs="Arial" w:ascii="Arial" w:hAnsi="Arial"/>
          <w:color w:val="000000"/>
          <w:sz w:val="20"/>
          <w:szCs w:val="20"/>
        </w:rPr>
        <w:t xml:space="preserve">Por otro lado, la realidad de la aplicación de las técnicas de reproducción asistida en nuestro país no puede ser ajena a la consideración de que dichas técnicas se han desarrollado de manera extensiva en especial en el ámbito privado. De esa realidad se deriva que la intervención de los poderes públicos en este campo debe ir dirigida también a compensar la asimetría de información que existe entre quienes acuden a demandar la aplicación de estas técnicas y quienes las aplican, de manera que se garantice en lo posible el equilibrio de intereses entre unos y otros. </w:t>
      </w:r>
    </w:p>
    <w:p>
      <w:pPr>
        <w:pStyle w:val="Normal"/>
        <w:shd w:fill="FFFFFF" w:val="clear"/>
        <w:jc w:val="both"/>
        <w:rPr/>
      </w:pPr>
      <w:r>
        <w:rPr>
          <w:rFonts w:cs="Arial" w:ascii="Arial" w:hAnsi="Arial"/>
          <w:color w:val="000000"/>
          <w:sz w:val="20"/>
          <w:szCs w:val="20"/>
        </w:rPr>
        <w:t xml:space="preserve">Uno de los mecanismos prioritarios para contribuir a la equidad de esa relación es la disponibilidad de una información accesible a los usuarios de las técnicas que sea clara y precisa sobre la actividad y los resultados de los centros y servicios que las practican. Esta necesidad se traduce en la Ley en el reforzamiento de los registros y otros mecanismos de información que deben constituirse, hasta el punto de considerar dicha información pública como un elemento esencial de la práctica de las técnicas, de manera que se proporcionen a los ciudadanos que acuden a los centros los instrumentos adecuados de información que les permitan ejercer con criterios sólidos su capacidad de decisión. </w:t>
      </w:r>
    </w:p>
    <w:p>
      <w:pPr>
        <w:pStyle w:val="Normal"/>
        <w:shd w:fill="FFFFFF" w:val="clear"/>
        <w:jc w:val="both"/>
        <w:rPr/>
      </w:pPr>
      <w:r>
        <w:rPr>
          <w:rFonts w:cs="Arial" w:ascii="Arial" w:hAnsi="Arial"/>
          <w:color w:val="000000"/>
          <w:sz w:val="20"/>
          <w:szCs w:val="20"/>
        </w:rPr>
        <w:t xml:space="preserve">Para ello, además del Registro de donantes de gametos y preembriones con fines de reproducción humana, ya previsto en la Ley 35/1988, de 22 de noviembre, se crea el Registro de actividad de los centros de reproducción asistida. En el primero se consignarán los hijos nacidos de cada uno de los donantes, la identidad de las parejas o mujeres receptoras y la localización original de unos y otros en el momento de la donación y de su utilización. Y en el segundo se registrarán los datos sobre tipología de técnicas y procedimientos, tasas de éxito y otras cuestiones que sirvan para informar a los ciudadanos sobre la calidad de cada uno de los centros, que deberán hacerse públicos, al menos, una vez al año. También se recogerá el número de preembriones que se conserven en cada centro o servicio de reproducción asistida y se elimina la obligación establecida en la Ley anterior de enviar los preembriones sobrantes al Centro Nacional de Trasplantes y Medicina Regenerativa. </w:t>
      </w:r>
    </w:p>
    <w:p>
      <w:pPr>
        <w:pStyle w:val="Normal"/>
        <w:shd w:fill="FFFFFF" w:val="clear"/>
        <w:jc w:val="both"/>
        <w:rPr/>
      </w:pPr>
      <w:r>
        <w:rPr>
          <w:rFonts w:cs="Arial" w:ascii="Arial" w:hAnsi="Arial"/>
          <w:color w:val="000000"/>
          <w:sz w:val="20"/>
          <w:szCs w:val="20"/>
        </w:rPr>
        <w:t xml:space="preserve">Por último, para corregir los problemas suscitados por la legislación precedente, la Ley elimina las diferencias en la consideración de los preembriones que se encontrasen crioconservados con anterioridad a la entrada en vigor de la Ley 45/2003, de 21 de noviembre, y los que pudieran generarse posteriormente, en cuanto a sus destinos posibles, siempre supeditados a la voluntad de los progenitores y, en el caso de la investigación, a condiciones estrictas de autorización, seguimiento y control por parte de las autoridades sanitarias correspondientes. Con ello, al igual que ocurre en otros países, se desarrollan instrumentos adecuados para garantizar la demandada protección del preembrión. Se eliminan los límites que se establecieron en la Ley 45/2003, de 21 de noviembre, para la generación de ovocitos en cada ciclo reproductivo, límites que deberán derivar de manera exclusiva de las indicaciones clínicas que existan en cada caso. </w:t>
      </w:r>
    </w:p>
    <w:p>
      <w:pPr>
        <w:pStyle w:val="Normal"/>
        <w:shd w:fill="FFFFFF" w:val="clear"/>
        <w:jc w:val="both"/>
        <w:rPr/>
      </w:pPr>
      <w:r>
        <w:rPr>
          <w:rFonts w:cs="Arial" w:ascii="Arial" w:hAnsi="Arial"/>
          <w:color w:val="000000"/>
          <w:sz w:val="20"/>
          <w:szCs w:val="20"/>
        </w:rPr>
        <w:t xml:space="preserve">La Ley concluye con el correspondiente régimen de infracciones y sanciones, en el que se definen las conductas prohibidas y se les asignan las correspondientes sa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or último, esta Ley deroga la Ley 35/1988, de 22 de noviembre, sobre técnicas de reproducción asistida y la Ley 45/2003, de 21 de noviembre, y modifica el organismo autónomo Centro Nacional de Trasplantes y Medicina Regenerativa, que pasa a denominarse Organización Nacional de Trasplantes y a asumir sus funciones y competencias, excepto las que corresponden al Instituto de Salud «Carlos III», lo que supone la separación de las funciones puramente asistenciales de las relacionadas con la investig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DISPOSICIONES GENERAL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 Objeto y ámbito de aplicación de la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sta Ley tiene por obje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Regular la aplicación de las técnicas de reproducción humana asistida acreditadas científicamente y clínicamente indicadas. </w:t>
      </w:r>
    </w:p>
    <w:p>
      <w:pPr>
        <w:pStyle w:val="Normal"/>
        <w:shd w:fill="FFFFFF" w:val="clear"/>
        <w:ind w:left="708" w:hanging="0"/>
        <w:jc w:val="both"/>
        <w:rPr/>
      </w:pPr>
      <w:r>
        <w:rPr>
          <w:rFonts w:cs="Arial" w:ascii="Arial" w:hAnsi="Arial"/>
          <w:color w:val="000000"/>
          <w:sz w:val="20"/>
          <w:szCs w:val="20"/>
        </w:rPr>
        <w:t xml:space="preserve">b) Regular la aplicación de las técnicas de reproducción humana asistida en la prevención y tratamiento de enfermedades de origen genético, siempre que existan las garantías diagnósticas y terapéuticas suficientes y sean debidamente autorizadas en los términos previstos en esta Ley.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a regulación de los supuestos y requisitos de utilización de gametos y preembriones humanos crioconserv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A los efectos de esta Ley se entiende por preembrión el embrión in vitro constituido por el grupo de células resultantes de la división progresiva del ovocito desde que es fecundado hasta 14 días más tarde. </w:t>
      </w:r>
    </w:p>
    <w:p>
      <w:pPr>
        <w:pStyle w:val="Normal"/>
        <w:shd w:fill="FFFFFF" w:val="clear"/>
        <w:jc w:val="both"/>
        <w:rPr/>
      </w:pPr>
      <w:r>
        <w:rPr>
          <w:rFonts w:cs="Arial" w:ascii="Arial" w:hAnsi="Arial"/>
          <w:color w:val="000000"/>
          <w:sz w:val="20"/>
          <w:szCs w:val="20"/>
        </w:rPr>
        <w:t xml:space="preserve">3. Se prohíbe la clonación en seres humanos con fines reproductiv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 Técnicas de reproducción humana asisti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técnicas de reproducción humana asistida que, conforme a lo que se determina en el artículo 1, reúnen las condiciones de acreditación científica y clínica son las relacionadas en el anexo. </w:t>
      </w:r>
    </w:p>
    <w:p>
      <w:pPr>
        <w:pStyle w:val="Normal"/>
        <w:shd w:fill="FFFFFF" w:val="clear"/>
        <w:jc w:val="both"/>
        <w:rPr/>
      </w:pPr>
      <w:r>
        <w:rPr>
          <w:rFonts w:cs="Arial" w:ascii="Arial" w:hAnsi="Arial"/>
          <w:color w:val="000000"/>
          <w:sz w:val="20"/>
          <w:szCs w:val="20"/>
        </w:rPr>
        <w:t xml:space="preserve">2. La aplicación de cualquier otra técnica no relacionada en el anexo requerirá la autorización de la autoridad sanitaria correspondiente, previo informe favorable de la Comisión Nacional de Reproducción Humana Asistida, para su práctica provisional y tutelada como técnica experiment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l Gobierno, mediante real decreto y previo informe de la Comisión Nacional de Reproducción Humana Asistida, podrá actualizar el anexo para su adaptación a los avances científicos y técnicos y para incorporar aquellas técnicas experimentales que hayan demostrado, mediante experiencia suficiente, reunir las condiciones de acreditación científica y clínica precisas para su aplicación generalizad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3. Condiciones personales de la aplicación de las técnic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técnicas de reproducción asistida se realizarán solamente cuando haya posibilidades razonables de éxito, no supongan riesgo grave para la salud, física o psíquica, de la mujer o la posible descendencia y previa aceptación libre y consciente de su aplicación por parte de la mujer, que deberá haber sido anterior y debidamente informada de sus posibilidades de éxito, así como de sus riesgos y de las condiciones de dicha aplicación. </w:t>
      </w:r>
    </w:p>
    <w:p>
      <w:pPr>
        <w:pStyle w:val="Normal"/>
        <w:shd w:fill="FFFFFF" w:val="clear"/>
        <w:jc w:val="both"/>
        <w:rPr/>
      </w:pPr>
      <w:r>
        <w:rPr>
          <w:rFonts w:cs="Arial" w:ascii="Arial" w:hAnsi="Arial"/>
          <w:color w:val="000000"/>
          <w:sz w:val="20"/>
          <w:szCs w:val="20"/>
        </w:rPr>
        <w:t xml:space="preserve">2. En el caso de la fecundación in vitro y técnicas afines, sólo se autoriza la transferencia de un máximo de tres preembriones en cada mujer en cada ciclo reproductivo. </w:t>
      </w:r>
    </w:p>
    <w:p>
      <w:pPr>
        <w:pStyle w:val="Normal"/>
        <w:shd w:fill="FFFFFF" w:val="clear"/>
        <w:jc w:val="both"/>
        <w:rPr/>
      </w:pPr>
      <w:r>
        <w:rPr>
          <w:rFonts w:cs="Arial" w:ascii="Arial" w:hAnsi="Arial"/>
          <w:color w:val="000000"/>
          <w:sz w:val="20"/>
          <w:szCs w:val="20"/>
        </w:rPr>
        <w:t xml:space="preserve">3. La información y el asesoramiento sobre estas técnicas, que deberá realizarse tanto a quienes deseen recurrir a ellas como a quienes, en su caso, vayan a actuar como donantes, se extenderá a los aspectos biológicos, jurídicos y éticos de aquéllas, y deberá precisar igualmente la información relativa a las condiciones económicas del tratamiento. Incumbirá la obligación de que se proporcione dicha información en las condiciones adecuadas que faciliten su comprensión a los responsables de los equipos médicos que lleven a cabo su aplicación en los centros y servicios autorizados para su práct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 aceptación de la aplicación de las técnicas de reproducción asistida por cada mujer receptora de ellas quedará reflejada en un formulario de consentimiento informado en el que se hará mención expresa de todas las condiciones concretas de cada caso en que se lleve a cabo su aplicación. </w:t>
      </w:r>
    </w:p>
    <w:p>
      <w:pPr>
        <w:pStyle w:val="Normal"/>
        <w:shd w:fill="FFFFFF" w:val="clear"/>
        <w:jc w:val="both"/>
        <w:rPr/>
      </w:pPr>
      <w:r>
        <w:rPr>
          <w:rFonts w:cs="Arial" w:ascii="Arial" w:hAnsi="Arial"/>
          <w:color w:val="000000"/>
          <w:sz w:val="20"/>
          <w:szCs w:val="20"/>
        </w:rPr>
        <w:t xml:space="preserve">5. La mujer receptora de estas técnicas podrá pedir que se suspenda su aplicación en cualquier momento de su realización anterior a la transferencia embrionaria, y dicha petición deberá atenderse. </w:t>
      </w:r>
    </w:p>
    <w:p>
      <w:pPr>
        <w:pStyle w:val="Normal"/>
        <w:shd w:fill="FFFFFF" w:val="clear"/>
        <w:jc w:val="both"/>
        <w:rPr/>
      </w:pPr>
      <w:r>
        <w:rPr>
          <w:rFonts w:cs="Arial" w:ascii="Arial" w:hAnsi="Arial"/>
          <w:color w:val="000000"/>
          <w:sz w:val="20"/>
          <w:szCs w:val="20"/>
        </w:rPr>
        <w:t xml:space="preserve">6. Todos los datos relativos a la utilización de estas técnicas deberán recogerse en historias clínicas individuales, que deberán ser tratadas con las debidas garantías de confidencialidad respecto de la identidad de los donantes, de los datos y condiciones de los usuarios y de las circunstancias que concurran en el origen de los hijos así nacidos. No obstante, se tratará de mantener la máxima integración posible de la documentación clínica de la persona usuaria de las técnic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 Requisitos de los centros y servicios de reproducción asistida. </w:t>
      </w:r>
    </w:p>
    <w:p>
      <w:pPr>
        <w:pStyle w:val="Normal"/>
        <w:shd w:fill="FFFFFF" w:val="clear"/>
        <w:jc w:val="both"/>
        <w:rPr/>
      </w:pPr>
      <w:r>
        <w:rPr>
          <w:rFonts w:cs="Arial" w:ascii="Arial" w:hAnsi="Arial"/>
          <w:color w:val="000000"/>
          <w:sz w:val="20"/>
          <w:szCs w:val="20"/>
        </w:rPr>
        <w:t xml:space="preserve">1. La práctica de cualquiera de las técnicas de reproducción asistida sólo se podrá llevar a cabo en centros o servicios sanitarios debidamente autorizados para ello por la autoridad sanitaria correspondiente. Dicha autorización especificará las técnicas cuya aplicación se autoriza en cada cas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autorización de un centro o servicio sanitario para la práctica de las técnicas de reproducción asistida exigirá el cumplimiento de los requisitos y condiciones establecidos en el capítulo V de esta Ley y demás normativa vigente, en especial, la dirigida a garantizar la accesibilidad de las personas con discapaci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PARTICIPANTES EN LAS TÉCNICAS DE REPRODUCCIÓN ASISTID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 Donantes y contratos de donación. </w:t>
      </w:r>
    </w:p>
    <w:p>
      <w:pPr>
        <w:pStyle w:val="Normal"/>
        <w:shd w:fill="FFFFFF" w:val="clear"/>
        <w:jc w:val="both"/>
        <w:rPr/>
      </w:pPr>
      <w:r>
        <w:rPr>
          <w:rFonts w:cs="Arial" w:ascii="Arial" w:hAnsi="Arial"/>
          <w:color w:val="000000"/>
          <w:sz w:val="20"/>
          <w:szCs w:val="20"/>
        </w:rPr>
        <w:t xml:space="preserve">1. La donación de gametos y preembriones para las finalidades autorizadas por esta Ley es un contrato gratuito, formal y confidencial concertado entre el donante y el centro autoriza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donación sólo será revocable cuando el donante precisase para sí los gametos donados, siempre que en la fecha de la revocación aquéllos estén disponibles. A la revocación procederá la devolución por el donante de los gastos de todo tipo originados al centro receptor. </w:t>
      </w:r>
    </w:p>
    <w:p>
      <w:pPr>
        <w:pStyle w:val="Normal"/>
        <w:shd w:fill="FFFFFF" w:val="clear"/>
        <w:jc w:val="both"/>
        <w:rPr/>
      </w:pPr>
      <w:r>
        <w:rPr>
          <w:rFonts w:cs="Arial" w:ascii="Arial" w:hAnsi="Arial"/>
          <w:color w:val="000000"/>
          <w:sz w:val="20"/>
          <w:szCs w:val="20"/>
        </w:rPr>
        <w:t xml:space="preserve">3. La donación nunca tendrá carácter lucrativo o comercial. La compensación económica resarcitoria que se pueda fijar sólo podrá compensar estrictamente las molestias físicas y los gastos de desplazamiento y laborales que se puedan derivar de la donación y no podrá suponer incentivo económico para ést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lquier actividad de publicidad o promoción por parte de centros autorizados que incentive la donación de células y tejidos humanos deberá respetar el carácter altruista de aquélla, no pudiendo, en ningún caso, alentar la donación mediante la oferta de compensaciones o beneficios económic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Ministerio de Sanidad y Consumo, previo informe de la Comisión Nacional de Reproducción Humana Asistida, fijará periódicamente las condiciones básicas que garanticen el respeto al carácter gratuito de la don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El contrato se formalizará por escrito entre los donantes y el centro autorizado. Antes de la formalización, los donantes habrán de ser informados de los fines y consecuencias del acto. La información y el consentimiento deberán efectuarse en formatos adecuados, siguiendo las reglas marcadas por el principio del diseño para todos, de manera que resulten accesibles y comprensibles a las personas con discapacidad.</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La donación será anónima y deberá garantizarse la confidencialidad de los datos de identidad de los donantes por los bancos de gametos, así como, en su caso, por los registros de donantes y de actividad de los centros que se constituya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hijos nacidos tienen derecho por sí o por sus representantes legales a obtener información general de los donantes que no incluya su identidad. Igual derecho corresponde a las receptoras de los gametos y de los preembriones. </w:t>
      </w:r>
    </w:p>
    <w:p>
      <w:pPr>
        <w:pStyle w:val="Normal"/>
        <w:shd w:fill="FFFFFF" w:val="clear"/>
        <w:jc w:val="both"/>
        <w:rPr/>
      </w:pPr>
      <w:r>
        <w:rPr>
          <w:rFonts w:cs="Arial" w:ascii="Arial" w:hAnsi="Arial"/>
          <w:color w:val="000000"/>
          <w:sz w:val="20"/>
          <w:szCs w:val="20"/>
        </w:rPr>
        <w:t xml:space="preserve">Sólo excepcionalmente, en circunstancias extraordinarias que comporten un peligro cierto para la vida o la salud del hijo o cuando proceda con arreglo a las Leyes procesales penales, podrá revelarse la identidad de los donantes, siempre que dicha revelación sea indispensable para evitar el peligro o para conseguir el fin legal propuesto. Dicha revelación tendrá carácter restringido y no implicará en ningún caso publicidad de la identidad de los donantes. </w:t>
      </w:r>
    </w:p>
    <w:p>
      <w:pPr>
        <w:pStyle w:val="Normal"/>
        <w:shd w:fill="FFFFFF" w:val="clear"/>
        <w:jc w:val="both"/>
        <w:rPr/>
      </w:pPr>
      <w:r>
        <w:rPr>
          <w:rFonts w:cs="Arial" w:ascii="Arial" w:hAnsi="Arial"/>
          <w:color w:val="000000"/>
          <w:sz w:val="20"/>
          <w:szCs w:val="20"/>
        </w:rPr>
        <w:t xml:space="preserve">6. Los donantes deberán tener más de 18 años, buen estado de salud psicofísica y plena capacidad de obrar. Su estado psicofísico deberá cumplir las exigencias de un protocolo obligatorio de estudio de los donantes que incluirá sus características fenotípicas y psicológicas, así como las condiciones clínicas y determinaciones analíticas necesarias para demostrar, según el estado de los conocimientos de la ciencia y de la técnica existentes en el momento de su realización, que los donantes no padecen enfermedades genéticas, hereditarias o infecciosas transmisibles a la descendencia. Estas mismas condiciones serán aplicables a las muestras de donantes procedentes de otros países; en este caso, los responsables del centro remisor correspondiente deberán acreditar el cumplimiento de todas aquellas condiciones y pruebas cuya determinación no se pueda practicar en las muestras enviadas a su recepción. En todo caso, los centros autorizados podrán rechazar la donación cuando las condiciones psicofísicas del donante no sean las adecuadas. </w:t>
      </w:r>
    </w:p>
    <w:p>
      <w:pPr>
        <w:pStyle w:val="Normal"/>
        <w:shd w:fill="FFFFFF" w:val="clear"/>
        <w:jc w:val="both"/>
        <w:rPr/>
      </w:pPr>
      <w:r>
        <w:rPr>
          <w:rFonts w:cs="Arial" w:ascii="Arial" w:hAnsi="Arial"/>
          <w:color w:val="000000"/>
          <w:sz w:val="20"/>
          <w:szCs w:val="20"/>
        </w:rPr>
        <w:t xml:space="preserve">7. El número máximo autorizado de hijos nacidos en España que hubieran sido generados con gametos de un mismo donante no deberá ser superior a seis. A los efectos del mantenimiento efectivo de ese límite, los donantes deberán declarar en cada donación si han realizado otras previas, así como las condiciones de éstas, e indicar el momento y el centro en el que se hubieran realizado dichas donaciones. </w:t>
      </w:r>
    </w:p>
    <w:p>
      <w:pPr>
        <w:pStyle w:val="Normal"/>
        <w:shd w:fill="FFFFFF" w:val="clear"/>
        <w:jc w:val="both"/>
        <w:rPr/>
      </w:pPr>
      <w:r>
        <w:rPr>
          <w:rFonts w:cs="Arial" w:ascii="Arial" w:hAnsi="Arial"/>
          <w:color w:val="000000"/>
          <w:sz w:val="20"/>
          <w:szCs w:val="20"/>
        </w:rPr>
        <w:t xml:space="preserve">Será responsabilidad de cada centro o servicio que utilice gametos de donantes comprobar de manera fehaciente la identidad de los donantes, así como, en su caso, las consecuencias de las donaciones anteriores realizadas en cuanto a la generación de hijos nacidos previamente. Si se acreditase que el número de éstos superaba el límite establecido, se procederá a la destrucción de las muestras procedentes de ese dona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partir de la entrada en funcionamiento del Registro nacional de donantes a que se refiere el artículo 21, la comprobación de dichos datos podrá hacerse mediante consulta al registro correspondiente. </w:t>
      </w:r>
    </w:p>
    <w:p>
      <w:pPr>
        <w:pStyle w:val="Normal"/>
        <w:shd w:fill="FFFFFF" w:val="clear"/>
        <w:jc w:val="both"/>
        <w:rPr/>
      </w:pPr>
      <w:r>
        <w:rPr>
          <w:rFonts w:cs="Arial" w:ascii="Arial" w:hAnsi="Arial"/>
          <w:color w:val="000000"/>
          <w:sz w:val="20"/>
          <w:szCs w:val="20"/>
        </w:rPr>
        <w:t xml:space="preserve">8. Las disposiciones de este artículo serán de aplicación a los supuestos de donación de gametos sobrantes no utilizados en la reproducción de la propia pareja para la reproducción de personas ajenas a ell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 </w:t>
      </w:r>
      <w:r>
        <w:rPr>
          <w:rStyle w:val="FootnoteCharacters"/>
          <w:rStyle w:val="FootnoteAnchor"/>
          <w:rFonts w:cs="Arial" w:ascii="Arial" w:hAnsi="Arial"/>
          <w:b/>
          <w:color w:val="000000"/>
          <w:sz w:val="20"/>
          <w:szCs w:val="20"/>
        </w:rPr>
        <w:footnoteReference w:id="3"/>
      </w:r>
      <w:r>
        <w:rPr>
          <w:rFonts w:cs="Arial" w:ascii="Arial" w:hAnsi="Arial"/>
          <w:b/>
          <w:color w:val="000000"/>
          <w:sz w:val="20"/>
          <w:szCs w:val="20"/>
        </w:rPr>
        <w:t xml:space="preserve">Usuarios de las técnicas. </w:t>
      </w:r>
    </w:p>
    <w:p>
      <w:pPr>
        <w:pStyle w:val="Normal"/>
        <w:shd w:fill="FFFFFF" w:val="clear"/>
        <w:jc w:val="both"/>
        <w:rPr>
          <w:rFonts w:ascii="Arial" w:hAnsi="Arial" w:cs="Arial"/>
          <w:color w:val="000000"/>
          <w:sz w:val="20"/>
          <w:szCs w:val="20"/>
        </w:rPr>
      </w:pPr>
      <w:r>
        <w:rPr>
          <w:rFonts w:cs="Arial" w:ascii="Arial" w:hAnsi="Arial"/>
          <w:color w:val="000000"/>
          <w:sz w:val="20"/>
          <w:szCs w:val="20"/>
        </w:rPr>
        <w:t>1. Toda mujer mayor de 18 años y con plena capacidad de obrar podrá ser receptora o usuaria de las técnicas reguladas en esta Ley, siempre que haya prestado su consentimiento escrito a su utilización de manera libre, consciente y expresa.</w:t>
      </w:r>
    </w:p>
    <w:p>
      <w:pPr>
        <w:pStyle w:val="Normal"/>
        <w:shd w:fill="FFFFFF" w:val="clear"/>
        <w:jc w:val="both"/>
        <w:rPr>
          <w:rFonts w:ascii="Arial" w:hAnsi="Arial" w:cs="Arial"/>
          <w:color w:val="000000"/>
          <w:sz w:val="20"/>
          <w:szCs w:val="20"/>
        </w:rPr>
      </w:pPr>
      <w:r>
        <w:rPr>
          <w:rFonts w:cs="Arial" w:ascii="Arial" w:hAnsi="Arial"/>
          <w:color w:val="000000"/>
          <w:sz w:val="20"/>
          <w:szCs w:val="20"/>
        </w:rPr>
        <w:t>La mujer podrá ser usuaria o receptora de las técnicas reguladas en esta Ley con independencia de su estado civil y orientación sexual.</w:t>
      </w:r>
    </w:p>
    <w:p>
      <w:pPr>
        <w:pStyle w:val="Normal"/>
        <w:shd w:fill="FFFFFF" w:val="clear"/>
        <w:jc w:val="both"/>
        <w:rPr>
          <w:rFonts w:ascii="Arial" w:hAnsi="Arial" w:cs="Arial"/>
          <w:color w:val="000000"/>
          <w:sz w:val="20"/>
          <w:szCs w:val="20"/>
        </w:rPr>
      </w:pPr>
      <w:r>
        <w:rPr>
          <w:rFonts w:cs="Arial" w:ascii="Arial" w:hAnsi="Arial"/>
          <w:color w:val="000000"/>
          <w:sz w:val="20"/>
          <w:szCs w:val="20"/>
        </w:rPr>
        <w:t>2. Entre la información proporcionada a la mujer, de manera previa a la firma de su consentimiento, para la aplicación de estas técnicas se incluirá, en todo caso, la de los posibles riesgos, para ella misma durante el tratamiento y el embarazo y para la descendencia, que se puedan derivar de la maternidad a una edad clínicamente inadecuada.</w:t>
      </w:r>
    </w:p>
    <w:p>
      <w:pPr>
        <w:pStyle w:val="Normal"/>
        <w:shd w:fill="FFFFFF" w:val="clear"/>
        <w:jc w:val="both"/>
        <w:rPr>
          <w:rFonts w:ascii="Arial" w:hAnsi="Arial" w:cs="Arial"/>
          <w:color w:val="000000"/>
          <w:sz w:val="20"/>
          <w:szCs w:val="20"/>
        </w:rPr>
      </w:pPr>
      <w:r>
        <w:rPr>
          <w:rFonts w:cs="Arial" w:ascii="Arial" w:hAnsi="Arial"/>
          <w:color w:val="000000"/>
          <w:sz w:val="20"/>
          <w:szCs w:val="20"/>
        </w:rPr>
        <w:t>3. Si la mujer estuviera casada, se precisará, además, el consentimiento de su marido, a menos que estuvieran separados legalmente o de hecho y así conste de manera fehaciente. El consentimiento del cónyuge, prestado antes de la utilización de las técnicas, deberá reunir idénticos requisitos de expresión libre, consciente y formal.</w:t>
      </w:r>
    </w:p>
    <w:p>
      <w:pPr>
        <w:pStyle w:val="Normal"/>
        <w:shd w:fill="FFFFFF" w:val="clear"/>
        <w:jc w:val="both"/>
        <w:rPr>
          <w:rFonts w:ascii="Arial" w:hAnsi="Arial" w:cs="Arial"/>
          <w:color w:val="000000"/>
          <w:sz w:val="20"/>
          <w:szCs w:val="20"/>
        </w:rPr>
      </w:pPr>
      <w:r>
        <w:rPr>
          <w:rFonts w:cs="Arial" w:ascii="Arial" w:hAnsi="Arial"/>
          <w:color w:val="000000"/>
          <w:sz w:val="20"/>
          <w:szCs w:val="20"/>
        </w:rPr>
        <w:t>4. La información y el consentimiento a que se refieren los apartados anteriores deberán realizarse en formatos adecuados, siguiendo las reglas marcadas por el principio del diseño para todos, de manera que resulten accesibles y comprensibles a las personas con discapacidad.</w:t>
      </w:r>
    </w:p>
    <w:p>
      <w:pPr>
        <w:pStyle w:val="Normal"/>
        <w:shd w:fill="FFFFFF" w:val="clear"/>
        <w:jc w:val="both"/>
        <w:rPr>
          <w:rFonts w:ascii="Arial" w:hAnsi="Arial" w:cs="Arial"/>
          <w:color w:val="000000"/>
          <w:sz w:val="20"/>
          <w:szCs w:val="20"/>
        </w:rPr>
      </w:pPr>
      <w:r>
        <w:rPr>
          <w:rFonts w:cs="Arial" w:ascii="Arial" w:hAnsi="Arial"/>
          <w:color w:val="000000"/>
          <w:sz w:val="20"/>
          <w:szCs w:val="20"/>
        </w:rPr>
        <w:t>5. En la aplicación de las técnicas de reproducción asistida, la elección del donante de semen sólo podrá realizarse por el equipo médico que aplica la técnica, que deberá preservar las condiciones de anonimato de la donación. En ningún caso podrá seleccionarse personalmente el donante a petición de la receptora. En todo caso, el equipo médico correspondiente deberá procurar garantizar la mayor similitud fenotípica e inmunológica posible de las muestras disponibles con la mujer receptor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Artículo 7</w:t>
      </w:r>
      <w:r>
        <w:rPr>
          <w:rStyle w:val="FootnoteCharacters"/>
          <w:rStyle w:val="FootnoteAnchor"/>
          <w:rFonts w:cs="Arial" w:ascii="Arial" w:hAnsi="Arial"/>
          <w:b/>
          <w:color w:val="000000"/>
          <w:sz w:val="20"/>
          <w:szCs w:val="20"/>
        </w:rPr>
        <w:footnoteReference w:id="4"/>
      </w:r>
      <w:r>
        <w:rPr>
          <w:rFonts w:cs="Arial" w:ascii="Arial" w:hAnsi="Arial"/>
          <w:b/>
          <w:color w:val="000000"/>
          <w:sz w:val="20"/>
          <w:szCs w:val="20"/>
        </w:rPr>
        <w:t xml:space="preserve">. Filiación de los hijos nacidos mediante técnicas de reproducción asisti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filiación de los nacidos con las técnicas de reproducción asistida se regulará por las leyes civiles, a salvo de las especificaciones establecidas en los tres siguientes artícul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n ningún caso, la inscripción en el Registro Civil reflejará datos de los que se pueda inferir el carácter de la generación. </w:t>
      </w:r>
    </w:p>
    <w:p>
      <w:pPr>
        <w:pStyle w:val="Normal"/>
        <w:jc w:val="both"/>
        <w:rPr>
          <w:rFonts w:ascii="Arial" w:hAnsi="Arial" w:cs="Arial"/>
          <w:color w:val="333333"/>
          <w:sz w:val="20"/>
          <w:szCs w:val="20"/>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5"/>
      </w:r>
      <w:r>
        <w:rPr>
          <w:rFonts w:cs="Arial" w:ascii="Arial" w:hAnsi="Arial"/>
          <w:color w:val="333333"/>
          <w:sz w:val="20"/>
          <w:szCs w:val="20"/>
        </w:rPr>
        <w:t xml:space="preserve"> Cuando la mujer estuviere casada, y no separada legalmente o de hecho, con otra mujer, esta última podrá manifestar conforme a lo dispuesto en la Ley del Registro Civil que consiente en que se determine a su favor la filiación respecto al hijo nacido de su cónyug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 Determinación legal de la fili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Ni la mujer progenitora ni el marido, cuando hayan prestado su consentimiento formal, previo y expreso a determinada fecundación con contribución de donante o donantes, podrán impugnar la filiación matrimonial del hijo nacido como consecuencia de tal fecundación. </w:t>
      </w:r>
    </w:p>
    <w:p>
      <w:pPr>
        <w:pStyle w:val="Normal"/>
        <w:jc w:val="both"/>
        <w:rPr>
          <w:rFonts w:ascii="Arial" w:hAnsi="Arial" w:cs="Arial"/>
          <w:color w:val="333333"/>
          <w:sz w:val="20"/>
          <w:szCs w:val="20"/>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6"/>
      </w:r>
      <w:r>
        <w:rPr>
          <w:rFonts w:cs="Arial" w:ascii="Arial" w:hAnsi="Arial"/>
          <w:color w:val="333333"/>
          <w:sz w:val="20"/>
          <w:szCs w:val="20"/>
        </w:rPr>
        <w:t xml:space="preserve"> Se considera escrito indubitado a los efectos previstos en el apartado 8 del artículo 44 de la Ley 20/2011, de 21 de julio, del Registro Civil el documento extendido ante el centro o servicio autorizado en el que se refleje el consentimiento a la fecundación con contribución de donante prestado por varón no casado con anterioridad a la utilización de las técnicas. Queda a salvo la reclamación judicial de paternidad.</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 revelación de la identidad del donante en los supuestos en que proceda conforme al artículo 5.5 de esta Ley no implica en ningún caso determinación legal de la fili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 Premoriencia del marido. </w:t>
      </w:r>
    </w:p>
    <w:p>
      <w:pPr>
        <w:pStyle w:val="Normal"/>
        <w:shd w:fill="FFFFFF" w:val="clear"/>
        <w:jc w:val="both"/>
        <w:rPr/>
      </w:pPr>
      <w:r>
        <w:rPr>
          <w:rFonts w:cs="Arial" w:ascii="Arial" w:hAnsi="Arial"/>
          <w:color w:val="000000"/>
          <w:sz w:val="20"/>
          <w:szCs w:val="20"/>
        </w:rPr>
        <w:t xml:space="preserve">1. No podrá determinarse legalmente la filiación ni reconocerse efecto o relación jurídica alguna entre el hijo nacido por la aplicación de las técnicas reguladas en esta Ley y el marido fallecido cuando el material reproductor de éste no se halle en el útero de la mujer en la fecha de la muerte del varón. </w:t>
      </w:r>
    </w:p>
    <w:p>
      <w:pPr>
        <w:pStyle w:val="Normal"/>
        <w:shd w:fill="FFFFFF" w:val="clear"/>
        <w:jc w:val="both"/>
        <w:rPr/>
      </w:pPr>
      <w:r>
        <w:rPr>
          <w:rFonts w:cs="Arial" w:ascii="Arial" w:hAnsi="Arial"/>
          <w:color w:val="000000"/>
          <w:sz w:val="20"/>
          <w:szCs w:val="20"/>
        </w:rPr>
        <w:t xml:space="preserve">2. No obstante lo dispuesto en el apartado anterior, el marido podrá prestar su consentimiento, en el documento a que se hace referencia en el artículo 6.3, en escritura pública, en testamento o documento de instrucciones previas, para que su material reproductor pueda ser utilizado en los 12 meses siguientes a su fallecimiento para fecundar a su mujer. Tal generación producirá los efectos legales que se derivan de la filiación matrimonial. El consentimiento para la aplicación de las técnicas en dichas circunstancias podrá ser revocado en cualquier momento anterior a la realización de aquéllas. </w:t>
      </w:r>
    </w:p>
    <w:p>
      <w:pPr>
        <w:pStyle w:val="Normal"/>
        <w:shd w:fill="FFFFFF" w:val="clear"/>
        <w:jc w:val="both"/>
        <w:rPr/>
      </w:pPr>
      <w:r>
        <w:rPr>
          <w:rFonts w:cs="Arial" w:ascii="Arial" w:hAnsi="Arial"/>
          <w:color w:val="000000"/>
          <w:sz w:val="20"/>
          <w:szCs w:val="20"/>
        </w:rPr>
        <w:t xml:space="preserve">Se presume otorgado el consentimiento a que se refiere el párrafo anterior cuando el cónyuge supérstite hubiera estado sometido a un proceso de reproducción asistida ya iniciado para la transferencia de preembriones constituidos con anterioridad al fallecimiento del marido. </w:t>
      </w:r>
    </w:p>
    <w:p>
      <w:pPr>
        <w:pStyle w:val="Normal"/>
        <w:shd w:fill="FFFFFF" w:val="clear"/>
        <w:jc w:val="both"/>
        <w:rPr>
          <w:rFonts w:ascii="Arial" w:hAnsi="Arial" w:cs="Arial"/>
          <w:color w:val="333333"/>
          <w:sz w:val="20"/>
          <w:szCs w:val="20"/>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7"/>
      </w:r>
      <w:r>
        <w:rPr>
          <w:rFonts w:cs="Arial" w:ascii="Arial" w:hAnsi="Arial"/>
          <w:color w:val="333333"/>
          <w:sz w:val="20"/>
          <w:szCs w:val="20"/>
        </w:rPr>
        <w:t xml:space="preserve"> El varón no unido por vínculo matrimonial podrá hacer uso de la posibilidad prevista en el apartado anterior; dicho consentimiento servirá como título para iniciar el expediente del apartado 8 del artículo 44 de la Ley 20/2011, de 21 de julio, del Registro Civil, sin perjuicio de la acción judicial de reclamación de paternidad.</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0. Gestación por sustitución. </w:t>
      </w:r>
    </w:p>
    <w:p>
      <w:pPr>
        <w:pStyle w:val="Normal"/>
        <w:shd w:fill="FFFFFF" w:val="clear"/>
        <w:jc w:val="both"/>
        <w:rPr/>
      </w:pPr>
      <w:r>
        <w:rPr>
          <w:rFonts w:cs="Arial" w:ascii="Arial" w:hAnsi="Arial"/>
          <w:color w:val="000000"/>
          <w:sz w:val="20"/>
          <w:szCs w:val="20"/>
        </w:rPr>
        <w:t xml:space="preserve">1. Será nulo de pleno derecho el contrato por el que se convenga la gestación, con o sin precio, a cargo de una mujer que renuncia a la filiación materna a favor del contratante o de un tercer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filiación de los hijos nacidos por gestación de sustitución será determinada por el par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Queda a salvo la posible acción de reclamación de la paternidad respecto del padre biológico, conforme a las reglas general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RIOCONSERVAIÓN Y OTRAS TÉCNICAS COADYUVANTES DE LAS DE REPRODUCCIÓN ASISTID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pPr>
      <w:r>
        <w:rPr>
          <w:rFonts w:cs="Arial" w:ascii="Arial" w:hAnsi="Arial"/>
          <w:b/>
          <w:color w:val="000000"/>
          <w:sz w:val="20"/>
          <w:szCs w:val="20"/>
        </w:rPr>
        <w:t xml:space="preserve">Artículo 11. Crioconservación de gametos y preembr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semen podrá crioconservarse en bancos de gametos autorizados durante la vida del varón de quien proced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utilización de ovocitos y tejido ovárico crioconservados requerirá previa autorización de la autoridad sanitaria correspondiente. </w:t>
      </w:r>
    </w:p>
    <w:p>
      <w:pPr>
        <w:pStyle w:val="Normal"/>
        <w:shd w:fill="FFFFFF" w:val="clear"/>
        <w:jc w:val="both"/>
        <w:rPr/>
      </w:pPr>
      <w:r>
        <w:rPr>
          <w:rFonts w:cs="Arial" w:ascii="Arial" w:hAnsi="Arial"/>
          <w:color w:val="000000"/>
          <w:sz w:val="20"/>
          <w:szCs w:val="20"/>
        </w:rPr>
        <w:t xml:space="preserve">3. Los preembriones sobrantes de la aplicación de las técnicas de fecundación in vitro que no sean transferidos a la mujer en un ciclo reproductivo podrán ser crioconservados en los bancos autorizados para ello. La crioconservación de los ovocitos, del tejido ovárico y de los preembriones sobrantes se podrá prolongar hasta el momento en que se considere por los responsables médicos, con el dictamen favorable de especialistas independientes y ajenos al centro correspondiente, que la receptora no reúne los requisitos clínicamente adecuados para la práctica de la técnica de reproducción asistida. </w:t>
      </w:r>
    </w:p>
    <w:p>
      <w:pPr>
        <w:pStyle w:val="Normal"/>
        <w:shd w:fill="FFFFFF" w:val="clear"/>
        <w:jc w:val="both"/>
        <w:rPr/>
      </w:pPr>
      <w:r>
        <w:rPr>
          <w:rFonts w:cs="Arial" w:ascii="Arial" w:hAnsi="Arial"/>
          <w:color w:val="000000"/>
          <w:sz w:val="20"/>
          <w:szCs w:val="20"/>
        </w:rPr>
        <w:t xml:space="preserve">4. Los diferentes destinos posibles que podrán darse a los preembriones crioconservados, así como, en los casos que proceda, al semen, ovocitos y tejido ovárico crioconservados, so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Su utilización por la propia mujer o su cónyug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a donación con fines reproductiv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a donación con fines de investig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El cese de su conservación sin otra utilización. En el caso de los preembriones y los ovocitos crioconservados, esta última opción sólo será aplicable una vez finalizado el plazo máximo de conservación establecido en esta Ley sin que se haya optado por alguno de los destinos mencionados en los apartados anteriores. </w:t>
      </w:r>
    </w:p>
    <w:p>
      <w:pPr>
        <w:pStyle w:val="Normal"/>
        <w:shd w:fill="FFFFFF" w:val="clear"/>
        <w:jc w:val="both"/>
        <w:rPr/>
      </w:pPr>
      <w:r>
        <w:rPr>
          <w:rFonts w:cs="Arial" w:ascii="Arial" w:hAnsi="Arial"/>
          <w:color w:val="000000"/>
          <w:sz w:val="20"/>
          <w:szCs w:val="20"/>
        </w:rPr>
        <w:t xml:space="preserve">5. La utilización de los preembriones o, en su caso, del semen, los ovocitos o el tejido ovárico crioconservados, para cualquiera de los fines citados, requerirá del consentimiento informado correspondiente debidamente acreditado. En el caso de los preembriones, el consentimiento deberá haber sido prestado por la mujer o, en el caso de la mujer casada con un hombre, también por el marido, con anterioridad a la generación de los preembriones. </w:t>
      </w:r>
    </w:p>
    <w:p>
      <w:pPr>
        <w:pStyle w:val="Normal"/>
        <w:shd w:fill="FFFFFF" w:val="clear"/>
        <w:jc w:val="both"/>
        <w:rPr/>
      </w:pPr>
      <w:r>
        <w:rPr>
          <w:rFonts w:cs="Arial" w:ascii="Arial" w:hAnsi="Arial"/>
          <w:color w:val="000000"/>
          <w:sz w:val="20"/>
          <w:szCs w:val="20"/>
        </w:rPr>
        <w:t xml:space="preserve">6. El consentimiento para dar a los preembriones o gametos crioconservados cualquiera de los destinos citados podrá ser modificado en cualquier momento anterior a su aplicación. </w:t>
      </w:r>
    </w:p>
    <w:p>
      <w:pPr>
        <w:pStyle w:val="Normal"/>
        <w:shd w:fill="FFFFFF" w:val="clear"/>
        <w:jc w:val="both"/>
        <w:rPr/>
      </w:pPr>
      <w:r>
        <w:rPr>
          <w:rFonts w:cs="Arial" w:ascii="Arial" w:hAnsi="Arial"/>
          <w:color w:val="000000"/>
          <w:sz w:val="20"/>
          <w:szCs w:val="20"/>
        </w:rPr>
        <w:t xml:space="preserve">En el caso de los preembriones, cada dos años, como mínimo, se solicitará de la mujer o de la pareja progenitora la renovación o modificación del consentimiento firmado previamente. Si durante dos renovaciones consecutivas fuera imposible obtener de la mujer o de la pareja progenitora la firma del consentimiento correspondiente, y se pudieran demostrar de manera fehaciente las actuaciones llevadas a cabo con el fin de obtener dicha renovación sin obtener la respuesta requerida, los preembriones quedarán a disposición de los centros en los que se encuentren crioconservados, que podrán destinarlos conforme a su criterio a cualquiera de los fines citados, manteniendo las exigencias de confidencialidad y anonimato establecidas y la gratuidad y ausencia de ánimo de lucro. </w:t>
      </w:r>
    </w:p>
    <w:p>
      <w:pPr>
        <w:pStyle w:val="Normal"/>
        <w:shd w:fill="FFFFFF" w:val="clear"/>
        <w:jc w:val="both"/>
        <w:rPr/>
      </w:pPr>
      <w:r>
        <w:rPr>
          <w:rFonts w:cs="Arial" w:ascii="Arial" w:hAnsi="Arial"/>
          <w:color w:val="000000"/>
          <w:sz w:val="20"/>
          <w:szCs w:val="20"/>
        </w:rPr>
        <w:t xml:space="preserve">Con anterioridad a la prestación del consentimiento, se deberá informar a la pareja progenitora o a la mujer, en su caso, de lo previsto en los párrafos anteriores de este apartado. </w:t>
      </w:r>
    </w:p>
    <w:p>
      <w:pPr>
        <w:pStyle w:val="Normal"/>
        <w:shd w:fill="FFFFFF" w:val="clear"/>
        <w:jc w:val="both"/>
        <w:rPr>
          <w:rFonts w:ascii="Arial" w:hAnsi="Arial" w:cs="Arial"/>
          <w:color w:val="000000"/>
          <w:sz w:val="20"/>
          <w:szCs w:val="20"/>
        </w:rPr>
      </w:pPr>
      <w:r>
        <w:rPr>
          <w:rFonts w:cs="Arial" w:ascii="Arial" w:hAnsi="Arial"/>
          <w:color w:val="000000"/>
          <w:sz w:val="20"/>
          <w:szCs w:val="20"/>
        </w:rPr>
        <w:t>7.</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xml:space="preserve"> La información y el consentimiento a que se refieren los apartados anteriores deberán realizarse en formatos adecuados, siguiendo las reglas marcadas por el principio del diseño para todos, de manera que resulten accesibles y comprensibles a las personas con discapacidad.</w:t>
      </w:r>
    </w:p>
    <w:p>
      <w:pPr>
        <w:pStyle w:val="Normal"/>
        <w:shd w:fill="FFFFFF" w:val="clear"/>
        <w:jc w:val="both"/>
        <w:rPr/>
      </w:pPr>
      <w:r>
        <w:rPr>
          <w:rFonts w:cs="Arial" w:ascii="Arial" w:hAnsi="Arial"/>
          <w:color w:val="000000"/>
          <w:sz w:val="20"/>
          <w:szCs w:val="20"/>
        </w:rPr>
        <w:t>8.</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 xml:space="preserve"> Los centros de fecundación in vitro que procedan a la crioconservación de gametos o preembriones humanos de acuerdo con lo establecido en este artículo deberán disponer de un seguro o garantía financiera equivalente que asegure su solvencia, en los términos que se fijen reglamentariamente, para compensar económicamente a las parejas en el supuesto de que se produjera un accidente que afecte a su crioconservación, siempre que, en el caso de los preembriones crioconservados, se hayan cumplido los procedimientos y plazos de renovación del consentimiento informado correspondi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2. Diagnóstico preimplantacion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centros debidamente autorizados podrán practicar técnicas de diagnóstico preimplantacional par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La detección de enfermedades hereditarias graves, de aparición precoz y no susceptibles de tratamiento curativo posnatal con arreglo a los conocimientos científicos actuales, con objeto de llevar a cabo la selección embrionaria de los preembriones no afectos para su transferencia. </w:t>
      </w:r>
    </w:p>
    <w:p>
      <w:pPr>
        <w:pStyle w:val="Normal"/>
        <w:shd w:fill="FFFFFF" w:val="clear"/>
        <w:ind w:left="708" w:hanging="0"/>
        <w:jc w:val="both"/>
        <w:rPr/>
      </w:pPr>
      <w:r>
        <w:rPr>
          <w:rFonts w:cs="Arial" w:ascii="Arial" w:hAnsi="Arial"/>
          <w:color w:val="000000"/>
          <w:sz w:val="20"/>
          <w:szCs w:val="20"/>
        </w:rPr>
        <w:t xml:space="preserve">b) La detección de otras alteraciones que puedan comprometer la viabilidad del preembr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La aplicación de las técnicas de diagnóstico preimplantacional en estos casos deberá comunicarse a la autoridad sanitaria correspondiente, que informará de ella a la Comisión Nacional de Reproducción Humana Asistida. </w:t>
      </w:r>
    </w:p>
    <w:p>
      <w:pPr>
        <w:pStyle w:val="Normal"/>
        <w:shd w:fill="FFFFFF" w:val="clear"/>
        <w:jc w:val="both"/>
        <w:rPr/>
      </w:pPr>
      <w:r>
        <w:rPr>
          <w:rFonts w:cs="Arial" w:ascii="Arial" w:hAnsi="Arial"/>
          <w:color w:val="000000"/>
          <w:sz w:val="20"/>
          <w:szCs w:val="20"/>
        </w:rPr>
        <w:t xml:space="preserve">2. La aplicación de técnicas de diagnóstico preimplantacional para cualquiera otra finalidad no comprendida en el apartado anterior, o cuando se pretendan practicar en combinación con la determinación de los antígenos de histocompatibilidad de los preembriones in vitro con fines terapéuticos para terceros, requerirá de la autorización expresa, caso a caso, de la autoridad sanitaria correspondiente, previo informe favorable de la Comisión Nacional de Reproducción Humana Asistida, que deberá evaluar las características clínicas, terapéuticas y sociales de cada cas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3. Técnicas terapéuticas en el preembrión. </w:t>
      </w:r>
    </w:p>
    <w:p>
      <w:pPr>
        <w:pStyle w:val="Normal"/>
        <w:shd w:fill="FFFFFF" w:val="clear"/>
        <w:jc w:val="both"/>
        <w:rPr/>
      </w:pPr>
      <w:r>
        <w:rPr>
          <w:rFonts w:cs="Arial" w:ascii="Arial" w:hAnsi="Arial"/>
          <w:color w:val="000000"/>
          <w:sz w:val="20"/>
          <w:szCs w:val="20"/>
        </w:rPr>
        <w:t xml:space="preserve">1. Cualquier intervención con fines terapéuticos sobre el preembrión vivo in vitro sólo podrá tener la finalidad de tratar una enfermedad o impedir su transmisión, con garantías razonables y contrastad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terapia que se realice en preembriones in vitro sólo se autorizará si se cumplen los siguientes requisit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Que la pareja o, en su caso, la mujer sola haya sido debidamente informada sobre los procedimientos, pruebas diagnósticas, posibilidades y riesgos de la terapia propuesta y las hayan aceptado previamente. </w:t>
      </w:r>
    </w:p>
    <w:p>
      <w:pPr>
        <w:pStyle w:val="Normal"/>
        <w:shd w:fill="FFFFFF" w:val="clear"/>
        <w:ind w:left="708" w:hanging="0"/>
        <w:jc w:val="both"/>
        <w:rPr/>
      </w:pPr>
      <w:r>
        <w:rPr>
          <w:rFonts w:cs="Arial" w:ascii="Arial" w:hAnsi="Arial"/>
          <w:color w:val="000000"/>
          <w:sz w:val="20"/>
          <w:szCs w:val="20"/>
        </w:rPr>
        <w:t xml:space="preserve">b) Que se trate de patologías con un diagnóstico preciso, de pronóstico grave o muy grave, y que ofrezcan posibilidades razonables de mejoría o cur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Que no se modifiquen los caracteres hereditarios no patológicos ni se busque la selección de los individuos o de la raz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Que se realice en centros sanitarios autorizados y por equipos cualificados y dotados de los medios necesarios, conforme se determine mediante real decreto. </w:t>
      </w:r>
    </w:p>
    <w:p>
      <w:pPr>
        <w:pStyle w:val="Normal"/>
        <w:shd w:fill="FFFFFF" w:val="clear"/>
        <w:jc w:val="both"/>
        <w:rPr/>
      </w:pPr>
      <w:r>
        <w:rPr>
          <w:rFonts w:cs="Arial" w:ascii="Arial" w:hAnsi="Arial"/>
          <w:color w:val="000000"/>
          <w:sz w:val="20"/>
          <w:szCs w:val="20"/>
        </w:rPr>
        <w:t xml:space="preserve">3. La realización de estas prácticas en cada caso requerirá de la autorización de la autoridad sanitaria correspondiente, previo informe favorable de la Comisión Nacional de Reproducción Humana Asistid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INVESTIGACIÓN CON GAMETOS Y PREEMBRIONES HUMAN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4. Utilización de gametos con fines de investig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gametos podrán utilizarse de manera independiente con fines de investig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gametos utilizados en investigación o experimentación no podrán utilizarse para su transferencia a la mujer ni para originar preembriones con fines de procre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15. Utilización de preembriones con fines de investig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investigación o experimentación con preembriones sobrantes procedentes de la aplicación de las técnicas de reproducción asistida sólo se autorizará si se atiene a los siguientes requisit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Que se cuente con el consentimiento escrito de la pareja o, en su caso, de la mujer, previa explicación pormenorizada de los fines que se persiguen con la investigación y sus implicaciones. Dichos consentimientos especificarán en todo caso la renuncia de la pareja o de la mujer, en su caso, a cualquier derecho de naturaleza dispositiva, económica o patrimonial sobre los resultados que pudieran derivarse de manera directa o indirecta de las investigaciones que se lleven a cabo. La información y el consentimiento deberán efectuarse en formatos adecuados, siguiendo las reglas marcadas por el principio del diseño para todos, de manera que resulten accesibles y comprensibles a las personas con discapacidad.</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Que el preembrión no se haya desarrollado in vitro más allá de 14 días después de la fecundación del ovocito, descontando el tiempo en el que pueda haber estado crioconservado. </w:t>
      </w:r>
    </w:p>
    <w:p>
      <w:pPr>
        <w:pStyle w:val="Normal"/>
        <w:shd w:fill="FFFFFF" w:val="clear"/>
        <w:ind w:left="708" w:hanging="0"/>
        <w:jc w:val="both"/>
        <w:rPr/>
      </w:pPr>
      <w:r>
        <w:rPr>
          <w:rFonts w:cs="Arial" w:ascii="Arial" w:hAnsi="Arial"/>
          <w:color w:val="000000"/>
          <w:sz w:val="20"/>
          <w:szCs w:val="20"/>
        </w:rPr>
        <w:t xml:space="preserve">c) En el caso de los proyectos de investigación relacionados con el desarrollo y aplicación de las técnicas de reproducción asistida, que la investigación se realice en centros autorizados. En todo caso, los proyectos se llevarán a cabo por equipos científicos cualificados, bajo control y seguimiento de las autoridades sanitarias competentes. </w:t>
      </w:r>
    </w:p>
    <w:p>
      <w:pPr>
        <w:pStyle w:val="Normal"/>
        <w:shd w:fill="FFFFFF" w:val="clear"/>
        <w:ind w:left="708" w:hanging="0"/>
        <w:jc w:val="both"/>
        <w:rPr/>
      </w:pPr>
      <w:r>
        <w:rPr>
          <w:rFonts w:cs="Arial" w:ascii="Arial" w:hAnsi="Arial"/>
          <w:color w:val="000000"/>
          <w:sz w:val="20"/>
          <w:szCs w:val="20"/>
        </w:rPr>
        <w:t xml:space="preserve">d) Que se realicen con base en un proyecto debidamente presentado y autorizado por las autoridades sanitarias competentes, previo informe favorable de la Comisión Nacional de Reproducción Humana Asistida si se trata de proyectos de investigación relacionados con el desarrollo y aplicación de las técnicas de reproducción asistida, o del órgano competente si se trata de otros proyectos de investigación relacionados con la obtención, desarrollo y utilización de líneas celulares de células troncales embrionari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En el caso de la cesión de preembriones a otros centros, en el proyecto mencionado en el párrafo anterior deberán especificarse las relaciones e intereses comunes de cualquier naturaleza que pudieran existir entre el equipo y centro entre los que se realiza la cesión de preembriones. En estos casos deberán también mantenerse las condiciones establecidas de confidencialidad de los datos de los progenitores y la gratuidad y ausencia de ánimo de lucro. </w:t>
      </w:r>
    </w:p>
    <w:p>
      <w:pPr>
        <w:pStyle w:val="Normal"/>
        <w:shd w:fill="FFFFFF" w:val="clear"/>
        <w:jc w:val="both"/>
        <w:rPr/>
      </w:pPr>
      <w:r>
        <w:rPr>
          <w:rFonts w:cs="Arial" w:ascii="Arial" w:hAnsi="Arial"/>
          <w:color w:val="000000"/>
          <w:sz w:val="20"/>
          <w:szCs w:val="20"/>
        </w:rPr>
        <w:t xml:space="preserve">2. Una vez terminado el proyecto, la autoridad que concedió la autorización deberá dar traslado del resultado de la experimentación a la Comisión Nacional de Reproducción Humana Asistida y, en su caso, al órgano competente que lo informó.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6. Conservación y utilización de los preembriones para investigación. </w:t>
      </w:r>
    </w:p>
    <w:p>
      <w:pPr>
        <w:pStyle w:val="Normal"/>
        <w:shd w:fill="FFFFFF" w:val="clear"/>
        <w:jc w:val="both"/>
        <w:rPr/>
      </w:pPr>
      <w:r>
        <w:rPr>
          <w:rFonts w:cs="Arial" w:ascii="Arial" w:hAnsi="Arial"/>
          <w:color w:val="000000"/>
          <w:sz w:val="20"/>
          <w:szCs w:val="20"/>
        </w:rPr>
        <w:t xml:space="preserve">1. Los preembriones crioconservados sobrantes respecto de los que exista el consentimiento de la pareja progenitora o, en su caso, la mujer para su utilización con fines de investigación se conservarán, al igual que aquellos otros para los que se haya consentido en otros destinos posibles, en los bancos de preembriones de los centros de reproducción asistida correspondientes. </w:t>
      </w:r>
    </w:p>
    <w:p>
      <w:pPr>
        <w:pStyle w:val="Normal"/>
        <w:shd w:fill="FFFFFF" w:val="clear"/>
        <w:jc w:val="both"/>
        <w:rPr/>
      </w:pPr>
      <w:r>
        <w:rPr>
          <w:rFonts w:cs="Arial" w:ascii="Arial" w:hAnsi="Arial"/>
          <w:color w:val="000000"/>
          <w:sz w:val="20"/>
          <w:szCs w:val="20"/>
        </w:rPr>
        <w:t xml:space="preserve">2. La utilización efectiva del preembrión con fines de investigación en un proyecto concreto en el propio centro de reproducción asistida, o su traslado a otro centro en el que se vaya a utilizar en un proyecto concreto de investigación, requerirá del consentimiento expreso de la pareja o, en su caso, de la mujer responsable del preembrión para su utilización en ese proyecto, previa información pormenorizada y comprensión por los interesados de los fines de esa investigación, sus fases y plazos, la especificación de su restricción al ámbito básico o su extensión al ámbito clínico de aplicación, así como de sus consecuencias posibles. Si no se contase con el consentimiento expreso para la utilización en un proyecto concreto de investigación, deberá recabarse en todo caso antes de su cesión a ese fin, salvo en el caso de la ausencia de renovación del consentimiento previsto en el artículo 11.6.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V</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ENTROS SANITARIOS Y EQUIPOS BIOMÉDICO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7. Calificación y autorización de los centros de reproducción asistida. </w:t>
      </w:r>
    </w:p>
    <w:p>
      <w:pPr>
        <w:pStyle w:val="Normal"/>
        <w:shd w:fill="FFFFFF" w:val="clear"/>
        <w:jc w:val="both"/>
        <w:rPr/>
      </w:pPr>
      <w:r>
        <w:rPr>
          <w:rFonts w:cs="Arial" w:ascii="Arial" w:hAnsi="Arial"/>
          <w:color w:val="000000"/>
          <w:sz w:val="20"/>
          <w:szCs w:val="20"/>
        </w:rPr>
        <w:t xml:space="preserve">Todos los centros o servicios en los que se realicen las técnicas de reproducción asistida, o sus derivaciones, así como los bancos de gametos y preembriones, tendrán la consideración de centros y servicios sanitarios. Se regirán por lo dispuesto en la Ley 14/1986, de 25 de abril, General de Sanidad, en la normativa que la desarrolla o en la de las Administraciones públicas con competencias en materia sanitaria, y precisarán para la práctica de las técnicas de reproducción asistida de la correspondiente autorización específic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8. Condiciones de funcionamiento de los centros y equipos. </w:t>
      </w:r>
    </w:p>
    <w:p>
      <w:pPr>
        <w:pStyle w:val="Normal"/>
        <w:shd w:fill="FFFFFF" w:val="clear"/>
        <w:jc w:val="both"/>
        <w:rPr/>
      </w:pPr>
      <w:r>
        <w:rPr>
          <w:rFonts w:cs="Arial" w:ascii="Arial" w:hAnsi="Arial"/>
          <w:color w:val="000000"/>
          <w:sz w:val="20"/>
          <w:szCs w:val="20"/>
        </w:rPr>
        <w:t xml:space="preserve">1. Los equipos biomédicos que trabajen en estos centros o servicios sanitarios deberán estar especialmente cualificados para realizar las técnicas de reproducción asistida, sus aplicaciones complementarias o sus derivaciones científicas y contarán para ello con el equipamiento y los medios necesarios, que se determinarán mediante real decreto. Actuarán interdisciplinariamente, y el director del centro o servicio del que dependen será el responsable directo de sus actuaciones. </w:t>
      </w:r>
    </w:p>
    <w:p>
      <w:pPr>
        <w:pStyle w:val="Normal"/>
        <w:shd w:fill="FFFFFF" w:val="clear"/>
        <w:jc w:val="both"/>
        <w:rPr/>
      </w:pPr>
      <w:r>
        <w:rPr>
          <w:rFonts w:cs="Arial" w:ascii="Arial" w:hAnsi="Arial"/>
          <w:color w:val="000000"/>
          <w:sz w:val="20"/>
          <w:szCs w:val="20"/>
        </w:rPr>
        <w:t xml:space="preserve">2. Los equipos biomédicos y la dirección de los centros o servicios en que trabajan incurrirán en las responsabilidades que legalmente correspondan si violan el secreto de la identidad de los donantes, si realizan mala práctica con las técnicas de reproducción asistida o los materiales biológicos correspondientes o si, por omitir la información o los estudios establecidos, se lesionan los intereses de donantes o usuarios o se transmiten a los descendientes enfermedades congénitas o hereditarias, evitables con aquella información y estudio previos. </w:t>
      </w:r>
    </w:p>
    <w:p>
      <w:pPr>
        <w:pStyle w:val="Normal"/>
        <w:shd w:fill="FFFFFF" w:val="clear"/>
        <w:jc w:val="both"/>
        <w:rPr/>
      </w:pPr>
      <w:r>
        <w:rPr>
          <w:rFonts w:cs="Arial" w:ascii="Arial" w:hAnsi="Arial"/>
          <w:color w:val="000000"/>
          <w:sz w:val="20"/>
          <w:szCs w:val="20"/>
        </w:rPr>
        <w:t xml:space="preserve">3. Los equipos médicos recogerán en una historia clínica, custodiada con la debida protección y confidencialidad, todas las referencias sobre los donantes y usuarios, así como los consentimientos firmados para la realización de la donación o de las técnic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datos de las historias clínicas, excepto la identidad de los donantes, deberán ser puestos a disposición de la receptora y de su pareja, o del hijo nacido por estas técnicas o de sus representantes legales cuando llegue a su mayoría de edad, si así lo solicitan. </w:t>
      </w:r>
    </w:p>
    <w:p>
      <w:pPr>
        <w:pStyle w:val="Normal"/>
        <w:shd w:fill="FFFFFF" w:val="clear"/>
        <w:jc w:val="both"/>
        <w:rPr/>
      </w:pPr>
      <w:r>
        <w:rPr>
          <w:rFonts w:cs="Arial" w:ascii="Arial" w:hAnsi="Arial"/>
          <w:color w:val="000000"/>
          <w:sz w:val="20"/>
          <w:szCs w:val="20"/>
        </w:rPr>
        <w:t xml:space="preserve">4. Los equipos biomédicos deberán realizar a los donantes y a las receptoras cuantos estudios estén establecidos reglamentariamente, y deberán cumplimentar igualmente los protocolos de información sobre las condiciones de los donantes o la actividad de los centros de reproducción asistida que se establezca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9. Auditorías de funcionamien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centros de reproducción humana asistida se someterán con la periodicidad que establezcan las autoridades sanitarias competentes a auditorías externas que evaluarán tanto los requisitos técnicos y legales como la información transmitida a las Comunidades Autónomas a los efectos registrales correspondientes y los resultados obtenidos en su práctica clínic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V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OMISIÓN NACIONAL DE REPRODUCCIÓN HUMANA ASISTID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0. Objeto, composición y funciones. </w:t>
      </w:r>
    </w:p>
    <w:p>
      <w:pPr>
        <w:pStyle w:val="Normal"/>
        <w:shd w:fill="FFFFFF" w:val="clear"/>
        <w:jc w:val="both"/>
        <w:rPr/>
      </w:pPr>
      <w:r>
        <w:rPr>
          <w:rFonts w:cs="Arial" w:ascii="Arial" w:hAnsi="Arial"/>
          <w:color w:val="000000"/>
          <w:sz w:val="20"/>
          <w:szCs w:val="20"/>
        </w:rPr>
        <w:t xml:space="preserve">1. La Comisión Nacional de Reproducción Humana Asistida es el órgano colegiado, de carácter permanente y consultivo, dirigido a asesorar y orientar sobre la utilización de las técnicas de reproducción humana asistida, a contribuir a la actualización y difusión de los conocimientos científicos y técnicos en esta materia, así como a la elaboración de criterios funcionales y estructurales de los centros y servicios donde aquéllas se realiza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Formarán parte de la Comisión Nacional de Reproducción Humana Asistida representantes designados por el Gobierno de la Nación, las comunidades autónomas, las distintas sociedades científicas y por entidades, corporaciones profesionales y asociaciones y grupos de representación de consumidores y usuarios, relacionados con los distintos aspectos científicos, jurídicos y éticos de la aplicación de estas técnicas. </w:t>
      </w:r>
    </w:p>
    <w:p>
      <w:pPr>
        <w:pStyle w:val="Normal"/>
        <w:shd w:fill="FFFFFF" w:val="clear"/>
        <w:jc w:val="both"/>
        <w:rPr/>
      </w:pPr>
      <w:r>
        <w:rPr>
          <w:rFonts w:cs="Arial" w:ascii="Arial" w:hAnsi="Arial"/>
          <w:color w:val="000000"/>
          <w:sz w:val="20"/>
          <w:szCs w:val="20"/>
        </w:rPr>
        <w:t xml:space="preserve">3. Podrán recabar el informe o asesoramiento de la Comisión Nacional de Reproducción Humana Asistida los órganos de gobierno de la Administración General del Estado y de las comunidades autónomas, así como las comisiones homólogas que se puedan constituir en estas últimas. </w:t>
      </w:r>
    </w:p>
    <w:p>
      <w:pPr>
        <w:pStyle w:val="Normal"/>
        <w:shd w:fill="FFFFFF" w:val="clear"/>
        <w:jc w:val="both"/>
        <w:rPr/>
      </w:pPr>
      <w:r>
        <w:rPr>
          <w:rFonts w:cs="Arial" w:ascii="Arial" w:hAnsi="Arial"/>
          <w:color w:val="000000"/>
          <w:sz w:val="20"/>
          <w:szCs w:val="20"/>
        </w:rPr>
        <w:t xml:space="preserve">Los centros y servicios sanitarios en los que se apliquen las técnicas de reproducción asistida podrán igualmente solicitar el informe de la Comisión Nacional sobre cuestiones relacionadas con dicha aplicación. En este caso, el informe deberá solicitarse a través de la autoridad sanitaria que haya autorizado la aplicación de las técnicas de reproducción asistida por el centro o servicio correspondi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Será preceptivo el informe de la Comisión Nacional de Reproducción Humana Asistida en los siguientes supuest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Para la autorización de una técnica de reproducción humana asistida con carácter experimental, no recogida en el anexo. </w:t>
      </w:r>
    </w:p>
    <w:p>
      <w:pPr>
        <w:pStyle w:val="Normal"/>
        <w:shd w:fill="FFFFFF" w:val="clear"/>
        <w:ind w:left="708" w:hanging="0"/>
        <w:jc w:val="both"/>
        <w:rPr/>
      </w:pPr>
      <w:r>
        <w:rPr>
          <w:rFonts w:cs="Arial" w:ascii="Arial" w:hAnsi="Arial"/>
          <w:color w:val="000000"/>
          <w:sz w:val="20"/>
          <w:szCs w:val="20"/>
        </w:rPr>
        <w:t xml:space="preserve">b) Para la autorización ocasional para casos concretos y no previstos en esta Ley de las técnicas de diagnóstico preimplantacional, así como en los supuestos previstos en el artículo 12.2.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Para la autorización de prácticas terapéuticas previstas en el artículo 13.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Para la autorización de los proyectos de investigación en materia de reproducción asisti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En el procedimiento de elaboración de disposiciones generales que versen sobre materias previstas en esta Ley o directamente relacionadas con la reproducción asisti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En cualquier otro supuesto legal o reglamentariamente previsto. </w:t>
      </w:r>
    </w:p>
    <w:p>
      <w:pPr>
        <w:pStyle w:val="Normal"/>
        <w:shd w:fill="FFFFFF" w:val="clear"/>
        <w:jc w:val="both"/>
        <w:rPr/>
      </w:pPr>
      <w:r>
        <w:rPr>
          <w:rFonts w:cs="Arial" w:ascii="Arial" w:hAnsi="Arial"/>
          <w:color w:val="000000"/>
          <w:sz w:val="20"/>
          <w:szCs w:val="20"/>
        </w:rPr>
        <w:t xml:space="preserve">5. La Comisión Nacional de Reproducción Humana Asistida deberá ser informada, con una periodicidad al menos semestral, de las prácticas de diagnóstico preimplantacional que se lleven a cabo conforme a lo dispuesto en el artículo 12.1.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Igualmente, con carácter anual deberá ser informada de los datos recogidos en los Registros nacionales de donantes y de actividad de los centros a los que se refieren los artículos 21 y 22. </w:t>
      </w:r>
    </w:p>
    <w:p>
      <w:pPr>
        <w:pStyle w:val="Normal"/>
        <w:shd w:fill="FFFFFF" w:val="clear"/>
        <w:jc w:val="both"/>
        <w:rPr/>
      </w:pPr>
      <w:r>
        <w:rPr>
          <w:rFonts w:cs="Arial" w:ascii="Arial" w:hAnsi="Arial"/>
          <w:color w:val="000000"/>
          <w:sz w:val="20"/>
          <w:szCs w:val="20"/>
        </w:rPr>
        <w:t xml:space="preserve">6. Las comisiones homólogas que se constituyan en las Comunidades Autónomas tendrán la consideración de comisiones de soporte y referencia de la Comisión Nacional de Reproducción Humana Asistida y colaborarán con ésta en el ejercicio de sus fun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7. Los miembros de la Comisión Nacional de Reproducción Humana Asistida deberán efectuar una declaración de actividades e intereses y se abstendrán de tomar parte en las deliberaciones y en las votaciones en que tengan un interés directo o indirecto en el asunto examin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V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REGISTROS NACIONALES DE REPRODUCCIÓN ASISTID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1. Registro nacional de donantes. </w:t>
      </w:r>
    </w:p>
    <w:p>
      <w:pPr>
        <w:pStyle w:val="Normal"/>
        <w:shd w:fill="FFFFFF" w:val="clear"/>
        <w:jc w:val="both"/>
        <w:rPr/>
      </w:pPr>
      <w:r>
        <w:rPr>
          <w:rFonts w:cs="Arial" w:ascii="Arial" w:hAnsi="Arial"/>
          <w:color w:val="000000"/>
          <w:sz w:val="20"/>
          <w:szCs w:val="20"/>
        </w:rPr>
        <w:t xml:space="preserve">1. El Registro nacional de donantes, adscrito al Ministerio de Sanidad y Consumo, es aquel registro administrativo en el que se inscribirán los donantes de gametos y preembriones con fines de reproducción humana, con las garantías precisas de confidencialidad de los datos de aquéllos. </w:t>
      </w:r>
    </w:p>
    <w:p>
      <w:pPr>
        <w:pStyle w:val="Normal"/>
        <w:shd w:fill="FFFFFF" w:val="clear"/>
        <w:jc w:val="both"/>
        <w:rPr/>
      </w:pPr>
      <w:r>
        <w:rPr>
          <w:rFonts w:cs="Arial" w:ascii="Arial" w:hAnsi="Arial"/>
          <w:color w:val="000000"/>
          <w:sz w:val="20"/>
          <w:szCs w:val="20"/>
        </w:rPr>
        <w:t xml:space="preserve">2. Este registro, cuyos datos se basarán en los que sean proporcionados por las comunidades autónomas en lo que se refiere a su ámbito territorial correspondiente, consignará también los hijos nacidos de cada uno de los donantes, la identidad de las parejas o mujeres receptoras y la localización original de unos y otros en el momento de la donación y de su utiliz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l Gobierno, previo informe del Consejo Interterritorial del Sistema Nacional de Salud y mediante real decreto, regulará la organización y funcionamiento del registro nacion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2. Registro nacional de actividad y resultados de los centros y servicios de reproducción asistida. </w:t>
      </w:r>
    </w:p>
    <w:p>
      <w:pPr>
        <w:pStyle w:val="Normal"/>
        <w:shd w:fill="FFFFFF" w:val="clear"/>
        <w:jc w:val="both"/>
        <w:rPr/>
      </w:pPr>
      <w:r>
        <w:rPr>
          <w:rFonts w:cs="Arial" w:ascii="Arial" w:hAnsi="Arial"/>
          <w:color w:val="000000"/>
          <w:sz w:val="20"/>
          <w:szCs w:val="20"/>
        </w:rPr>
        <w:t xml:space="preserve">1. Con carácter asociado o independiente del registro anterior, el Gobierno, mediante real decreto y previo informe del Consejo Interterritorial del Sistema Nacional de Salud, regulará la constitución, organización y funcionamiento de un Registro de actividad de los centros y servicios de reproducción asistida. </w:t>
      </w:r>
    </w:p>
    <w:p>
      <w:pPr>
        <w:pStyle w:val="Normal"/>
        <w:shd w:fill="FFFFFF" w:val="clear"/>
        <w:jc w:val="both"/>
        <w:rPr/>
      </w:pPr>
      <w:r>
        <w:rPr>
          <w:rFonts w:cs="Arial" w:ascii="Arial" w:hAnsi="Arial"/>
          <w:color w:val="000000"/>
          <w:sz w:val="20"/>
          <w:szCs w:val="20"/>
        </w:rPr>
        <w:t xml:space="preserve">2. El Registro de actividad de los centros y servicios de reproducción asistida deberá hacer públicos con periodicidad, al menos, anual los datos de actividad de los centros relativos al número de técnicas y procedimientos de diferente tipo para los que se encuentren autorizados, así como las tasas de éxito en términos reproductivos obtenidas por cada centro con cada técnica, y cualquier otro dato que se considere necesario para que por los usuarios de las técnicas de reproducción asistida se pueda valorar la calidad de la atención proporcionada por cada centr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Registro de actividad de los centros y servicios de reproducción asistida recogerá también el número de preembriones crioconservados que se conserven, en su caso, en cada centr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3. Suministro de información. </w:t>
      </w:r>
    </w:p>
    <w:p>
      <w:pPr>
        <w:pStyle w:val="Normal"/>
        <w:shd w:fill="FFFFFF" w:val="clear"/>
        <w:jc w:val="both"/>
        <w:rPr/>
      </w:pPr>
      <w:r>
        <w:rPr>
          <w:rFonts w:cs="Arial" w:ascii="Arial" w:hAnsi="Arial"/>
          <w:color w:val="000000"/>
          <w:sz w:val="20"/>
          <w:szCs w:val="20"/>
        </w:rPr>
        <w:t xml:space="preserve">Los centros en los que se practiquen técnicas de reproducción asistida están obligados a suministrar la información precisa, para su adecuado funcionamiento, a las autoridades encargadas de los registros regulados en los dos artículos anterior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VI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INFRACCIONES Y SANCION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4. Normas generales. </w:t>
      </w:r>
    </w:p>
    <w:p>
      <w:pPr>
        <w:pStyle w:val="Normal"/>
        <w:shd w:fill="FFFFFF" w:val="clear"/>
        <w:jc w:val="both"/>
        <w:rPr/>
      </w:pPr>
      <w:r>
        <w:rPr>
          <w:rFonts w:cs="Arial" w:ascii="Arial" w:hAnsi="Arial"/>
          <w:color w:val="000000"/>
          <w:sz w:val="20"/>
          <w:szCs w:val="20"/>
        </w:rPr>
        <w:t xml:space="preserve">1. La potestad sancionadora regulada en esta Ley se ejercerá, en lo no previsto en ella, de conformidad con lo dispuesto en la Ley 30/1992, de 26 de noviembre, de Régimen Jurídico de las Administraciones Públicas y del Procedimiento Administrativo Común, y en la Ley 14/1986, de 25 de abril, General de San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s infracciones en materia de reproducción humana asistida serán objeto de las sanciones administrativas correspondientes, previa instrucción del oportuno expediente, sin perjuicio de las responsabilidades civiles, penales o de otro orden que puedan concurrir. </w:t>
      </w:r>
    </w:p>
    <w:p>
      <w:pPr>
        <w:pStyle w:val="Normal"/>
        <w:shd w:fill="FFFFFF" w:val="clear"/>
        <w:jc w:val="both"/>
        <w:rPr/>
      </w:pPr>
      <w:r>
        <w:rPr>
          <w:rFonts w:cs="Arial" w:ascii="Arial" w:hAnsi="Arial"/>
          <w:color w:val="000000"/>
          <w:sz w:val="20"/>
          <w:szCs w:val="20"/>
        </w:rPr>
        <w:t xml:space="preserve">3. Cuando, a juicio de la Administración, la infracción pudiera ser constitutiva de delito o falta, el órgano administrativo dará traslado al Ministerio Fiscal y se abstendrá de proseguir el procedimiento sancionador mientras la autoridad judicial no se haya pronunciado. La sanción penal excluirá la imposición de sanción administrativ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e no haberse estimado la existencia de delito, la Administración continuará el expediente sancionador tomando como base los hechos que los tribunales hayan considerado probados. </w:t>
      </w:r>
    </w:p>
    <w:p>
      <w:pPr>
        <w:pStyle w:val="Normal"/>
        <w:shd w:fill="FFFFFF" w:val="clear"/>
        <w:jc w:val="both"/>
        <w:rPr/>
      </w:pPr>
      <w:r>
        <w:rPr>
          <w:rFonts w:cs="Arial" w:ascii="Arial" w:hAnsi="Arial"/>
          <w:color w:val="000000"/>
          <w:sz w:val="20"/>
          <w:szCs w:val="20"/>
        </w:rPr>
        <w:t xml:space="preserve">Las medidas administrativas que hubieran sido adoptadas para salvaguardar el derecho a la protección de la salud y la seguridad de las personas se mantendrán en tanto la autoridad judicial se pronuncia sobre ell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ningún caso se impondrá una doble sanción por los mismos hechos y en función de los mismos intereses protegidos, si bien deberán exigirse las demás responsabilidades que se deduzcan de otros hechos o infracciones concurrentes. </w:t>
      </w:r>
    </w:p>
    <w:p>
      <w:pPr>
        <w:pStyle w:val="Normal"/>
        <w:shd w:fill="FFFFFF" w:val="clear"/>
        <w:jc w:val="both"/>
        <w:rPr/>
      </w:pPr>
      <w:r>
        <w:rPr>
          <w:rFonts w:cs="Arial" w:ascii="Arial" w:hAnsi="Arial"/>
          <w:color w:val="000000"/>
          <w:sz w:val="20"/>
          <w:szCs w:val="20"/>
        </w:rPr>
        <w:t xml:space="preserve">4. En los procedimientos sancionadores por infracciones graves o muy graves se podrán adoptar, con arreglo a la de Régimen Jurídico de las Administraciones Públicas y del Procedimiento Administrativo Común, y sus normas de desarrollo, las medidas de carácter provisional previstas en dichas normas que se estimen necesarias para asegurar la eficacia de la resolución que definitivamente se dicte, el buen fin del procedimiento, evitar el mantenimiento de los efectos de la infracción y las exigencias de los intereses generales. </w:t>
      </w:r>
    </w:p>
    <w:p>
      <w:pPr>
        <w:pStyle w:val="Normal"/>
        <w:shd w:fill="FFFFFF" w:val="clear"/>
        <w:jc w:val="both"/>
        <w:rPr/>
      </w:pPr>
      <w:r>
        <w:rPr>
          <w:rFonts w:cs="Arial" w:ascii="Arial" w:hAnsi="Arial"/>
          <w:color w:val="000000"/>
          <w:sz w:val="20"/>
          <w:szCs w:val="20"/>
        </w:rPr>
        <w:t xml:space="preserve">En la adopción y cumplimiento de tales medidas se respetarán, en todo caso, las garantías, normas y procedimientos previstos en el ordenamiento jurídico para proteger los derechos a la intimidad personal y familiar y a la protección de los datos personales, cuando éstos pudieran resultar afectados. </w:t>
      </w:r>
    </w:p>
    <w:p>
      <w:pPr>
        <w:pStyle w:val="Normal"/>
        <w:shd w:fill="FFFFFF" w:val="clear"/>
        <w:jc w:val="both"/>
        <w:rPr/>
      </w:pPr>
      <w:r>
        <w:rPr>
          <w:rFonts w:cs="Arial" w:ascii="Arial" w:hAnsi="Arial"/>
          <w:color w:val="000000"/>
          <w:sz w:val="20"/>
          <w:szCs w:val="20"/>
        </w:rPr>
        <w:t xml:space="preserve">En los casos de urgencia y para la inmediata protección de los intereses implicados, las medidas provisionales previstas en este apartado podrán ser acordadas antes de la iniciación del expediente sancionador. Las medidas deberán ser confirmadas, modificadas o levantadas en el acuerdo de iniciación del procedimiento, que deberá efectuarse dentro de los 15 días siguientes a su adopción, el cual podrá ser objeto del recurso que proceda. En todo caso, dichas medidas quedarán sin efecto si no se inicia el procedimiento sancionador en dicho plazo o cuando el acuerdo de iniciación no contenga un pronunciamiento expreso acerca de aquéllas. El órgano administrativo competente para resolver el procedimiento sancionador podrá imponer multas coercitivas por importe que no exceda de 1.000 euros por cada día que transcurra sin cumplir las medidas provisionales que hubieran sido acordadas. </w:t>
      </w:r>
    </w:p>
    <w:p>
      <w:pPr>
        <w:pStyle w:val="Normal"/>
        <w:shd w:fill="FFFFFF" w:val="clear"/>
        <w:jc w:val="both"/>
        <w:rPr/>
      </w:pPr>
      <w:r>
        <w:rPr>
          <w:rFonts w:cs="Arial" w:ascii="Arial" w:hAnsi="Arial"/>
          <w:color w:val="000000"/>
          <w:sz w:val="20"/>
          <w:szCs w:val="20"/>
        </w:rPr>
        <w:t xml:space="preserve">5. Las infracciones muy graves prescribirán a los tres años; las graves, a los dos años, y las leves, a los seis meses. Las sanciones impuestas por faltas muy graves prescribirán a los tres años; las impuestas por faltas graves, a los dos años, y las impuestas por faltas leves, al añ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5. Responsabl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e las diferentes infracciones será responsable su autor. </w:t>
      </w:r>
    </w:p>
    <w:p>
      <w:pPr>
        <w:pStyle w:val="Normal"/>
        <w:shd w:fill="FFFFFF" w:val="clear"/>
        <w:jc w:val="both"/>
        <w:rPr/>
      </w:pPr>
      <w:r>
        <w:rPr>
          <w:rFonts w:cs="Arial" w:ascii="Arial" w:hAnsi="Arial"/>
          <w:color w:val="000000"/>
          <w:sz w:val="20"/>
          <w:szCs w:val="20"/>
        </w:rPr>
        <w:t xml:space="preserve">Cuando el cumplimiento de las obligaciones previstas en esta Ley corresponda a varias personas conjuntamente, responderán de forma solidaria de las infracciones que se comentan y de las sanciones que se imponga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e conformidad con lo previsto en el artículo 130.3 de la Ley 30/1992, de 26 de noviembre, los directores de los centros o servicios responderán solidariamente de las infracciones cometidas por los equipos biomédicos dependientes de aquéll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6. Infraccion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infracciones en materia de la aplicación de las técnicas de reproducción asistida se califican como leves, graves o muy graves. </w:t>
      </w:r>
    </w:p>
    <w:p>
      <w:pPr>
        <w:pStyle w:val="Normal"/>
        <w:shd w:fill="FFFFFF" w:val="clear"/>
        <w:jc w:val="both"/>
        <w:rPr/>
      </w:pPr>
      <w:r>
        <w:rPr>
          <w:rFonts w:cs="Arial" w:ascii="Arial" w:hAnsi="Arial"/>
          <w:color w:val="000000"/>
          <w:sz w:val="20"/>
          <w:szCs w:val="20"/>
        </w:rPr>
        <w:t xml:space="preserve">2. Además de las previstas en la Ley 14/1986, de 25 de abril, General de Sanidad, y de las tipificadas en la legislación de las comunidades autónomas, se consideran como infracciones leves, graves y muy graves las siguie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s infracción leve el incumplimiento de cualquier obligación o la transgresión de cualquier prohibición establecida en esta Ley, siempre que no se encuentre expresamente tipificada como infracción grave o muy grav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Son infracciones graves: </w:t>
      </w:r>
    </w:p>
    <w:p>
      <w:pPr>
        <w:pStyle w:val="Normal"/>
        <w:shd w:fill="FFFFFF" w:val="clear"/>
        <w:ind w:left="1416" w:hanging="0"/>
        <w:jc w:val="both"/>
        <w:rPr/>
      </w:pPr>
      <w:r>
        <w:rPr>
          <w:rFonts w:cs="Arial" w:ascii="Arial" w:hAnsi="Arial"/>
          <w:color w:val="000000"/>
          <w:sz w:val="20"/>
          <w:szCs w:val="20"/>
        </w:rPr>
        <w:t xml:space="preserve">1.ª La vulneración por los equipos de trabajo de sus obligaciones legales en el tratamiento a los usuarios de estas técnic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ª La omisión de la información o los estudios previos necesarios para evitar lesionar los intereses de donantes o usuarios o la transmisión de enfermedades congénitas o hereditari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ª La omisión de datos, consentimientos y referencias exigidas por esta Ley, así como la falta de realización de la historia clínica en cada caso. </w:t>
      </w:r>
    </w:p>
    <w:p>
      <w:pPr>
        <w:pStyle w:val="Normal"/>
        <w:shd w:fill="FFFFFF" w:val="clear"/>
        <w:ind w:left="1416" w:hanging="0"/>
        <w:jc w:val="both"/>
        <w:rPr/>
      </w:pPr>
      <w:r>
        <w:rPr>
          <w:rFonts w:cs="Arial" w:ascii="Arial" w:hAnsi="Arial"/>
          <w:color w:val="000000"/>
          <w:sz w:val="20"/>
          <w:szCs w:val="20"/>
        </w:rPr>
        <w:t xml:space="preserve">4.ª La ausencia de suministro a la autoridad sanitaria correspondiente para el funcionamiento de los registros previstos en esta Ley de los datos pertenecientes a un centro determinado durante un período anual.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ª La ruptura de las condiciones de confidencialidad de los datos de los donantes establecidas en esta Ley.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6.ª La retribución económica de la donación de gametos y preembriones o su compensación económica en contra de lo previsto en los artículos 5.3 y 11.6. </w:t>
      </w:r>
    </w:p>
    <w:p>
      <w:pPr>
        <w:pStyle w:val="Normal"/>
        <w:shd w:fill="FFFFFF" w:val="clear"/>
        <w:ind w:left="1416" w:hanging="0"/>
        <w:jc w:val="both"/>
        <w:rPr/>
      </w:pPr>
      <w:r>
        <w:rPr>
          <w:rFonts w:cs="Arial" w:ascii="Arial" w:hAnsi="Arial"/>
          <w:color w:val="000000"/>
          <w:sz w:val="20"/>
          <w:szCs w:val="20"/>
        </w:rPr>
        <w:t xml:space="preserve">7.ª La publicidad o promoción que incentive la donación de células y tejidos humanos por parte de centros autorizados mediante la oferta de compensaciones o beneficios económicos en contra de lo previsto en el artículo 5.3.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8.ª La generación de un número de hijos por donante superior al legalmente establecido que resulte de la falta de diligencia del centro o servicio correspondiente en la comprobación de los datos facilitados por los donantes y, en el caso de éstos, el suministro de datos falsos en la identidad o la referencia a otras donaciones previas. </w:t>
      </w:r>
    </w:p>
    <w:p>
      <w:pPr>
        <w:pStyle w:val="Normal"/>
        <w:shd w:fill="FFFFFF" w:val="clear"/>
        <w:ind w:left="1416" w:hanging="0"/>
        <w:jc w:val="both"/>
        <w:rPr/>
      </w:pPr>
      <w:r>
        <w:rPr>
          <w:rFonts w:cs="Arial" w:ascii="Arial" w:hAnsi="Arial"/>
          <w:color w:val="000000"/>
          <w:sz w:val="20"/>
          <w:szCs w:val="20"/>
        </w:rPr>
        <w:t xml:space="preserve">9.ª La generación de un número de preembriones en cada ciclo reproductivo que supere el necesario, conforme a los criterios clínicos para garantizar en límites razonables el éxito reproductivo en cada cas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0.ª En el caso de la fecundación in vitro y técnicas afines, la transferencia de más de tres preembriones a cada mujer en cada ciclo reproductiv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1.ª La realización continuada de prácticas de estimulación ovárica que puedan resultar lesivas para la salud de las mujeres donantes sanas. </w:t>
      </w:r>
    </w:p>
    <w:p>
      <w:pPr>
        <w:pStyle w:val="Normal"/>
        <w:shd w:fill="FFFFFF" w:val="clear"/>
        <w:ind w:left="1416" w:hanging="0"/>
        <w:jc w:val="both"/>
        <w:rPr/>
      </w:pPr>
      <w:r>
        <w:rPr>
          <w:rFonts w:cs="Arial" w:ascii="Arial" w:hAnsi="Arial"/>
          <w:color w:val="000000"/>
          <w:sz w:val="20"/>
          <w:szCs w:val="20"/>
        </w:rPr>
        <w:t xml:space="preserve">12.ª El incumplimiento de las normas y garantías establecidas para el traslado, importación o exportación de preembriones y gametos entre país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Son infracciones muy grav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ª Permitir el desarrollo in vitro de los preembriones más allá del límite de 14 días siguientes a la fecundación del ovocito, descontando de ese tiempo el que pudieran haber estado crioconserva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ª La práctica de cualquier técnica no incluida en el anexo ni autorizada como técnica experimental en los términos previstos en el artículo 2. </w:t>
      </w:r>
    </w:p>
    <w:p>
      <w:pPr>
        <w:pStyle w:val="Normal"/>
        <w:shd w:fill="FFFFFF" w:val="clear"/>
        <w:ind w:left="1416" w:hanging="0"/>
        <w:jc w:val="both"/>
        <w:rPr/>
      </w:pPr>
      <w:r>
        <w:rPr>
          <w:rFonts w:cs="Arial" w:ascii="Arial" w:hAnsi="Arial"/>
          <w:color w:val="000000"/>
          <w:sz w:val="20"/>
          <w:szCs w:val="20"/>
        </w:rPr>
        <w:t xml:space="preserve">3.ª La realización o práctica de técnicas de reproducción asistida en centros que no cuenten con la debida autorizació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4.ª La investigación con preembriones humanos con incumplimiento de los límites, condiciones y procedimientos de autorización establecidos en esta Ley.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ª La creación de preembriones con material biológico masculino de individuos diferentes para su transferencia a la mujer receptor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6.ª La transferencia a la mujer receptora en un mismo acto de preembriones originados con ovocitos de distintas mujeres. </w:t>
      </w:r>
    </w:p>
    <w:p>
      <w:pPr>
        <w:pStyle w:val="Normal"/>
        <w:shd w:fill="FFFFFF" w:val="clear"/>
        <w:ind w:left="1416" w:hanging="0"/>
        <w:jc w:val="both"/>
        <w:rPr/>
      </w:pPr>
      <w:r>
        <w:rPr>
          <w:rFonts w:cs="Arial" w:ascii="Arial" w:hAnsi="Arial"/>
          <w:color w:val="000000"/>
          <w:sz w:val="20"/>
          <w:szCs w:val="20"/>
        </w:rPr>
        <w:t xml:space="preserve">7.ª La producción de híbridos interespecíficos que utilicen material genético humano, salvo en los casos de los ensayos actualmente permitid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8.ª La transferencia a la mujer receptora de gametos o preembriones sin las garantías biológicas de viabilidad exigible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9.ª La práctica de técnicas de transferencia nuclear con fines reproductivo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0.ª La selección del sexo o la manipulación genética con fines no terapéuticos o terapéuticos no autorizad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7. Sanciones. </w:t>
      </w:r>
    </w:p>
    <w:p>
      <w:pPr>
        <w:pStyle w:val="Normal"/>
        <w:shd w:fill="FFFFFF" w:val="clear"/>
        <w:jc w:val="both"/>
        <w:rPr/>
      </w:pPr>
      <w:r>
        <w:rPr>
          <w:rFonts w:cs="Arial" w:ascii="Arial" w:hAnsi="Arial"/>
          <w:color w:val="000000"/>
          <w:sz w:val="20"/>
          <w:szCs w:val="20"/>
        </w:rPr>
        <w:t xml:space="preserve">1. Las infracciones leves serán sancionadas con multa de hasta 1.000 euros; las graves, con multa desde 1.001 euros hasta 10.000 euros, y las muy graves, desde 10.001 euros hasta un millón de eur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caso de las infracciones muy graves tipificadas en el artículo 26.c) 2.ª y 3.ª, además de la multa pecuniaria, se podrá acordar la clausura o cierre de los centros o servicios en los que se practiquen las técnicas de reproducción humana asistida. </w:t>
      </w:r>
    </w:p>
    <w:p>
      <w:pPr>
        <w:pStyle w:val="Normal"/>
        <w:shd w:fill="FFFFFF" w:val="clear"/>
        <w:jc w:val="both"/>
        <w:rPr/>
      </w:pPr>
      <w:r>
        <w:rPr>
          <w:rFonts w:cs="Arial" w:ascii="Arial" w:hAnsi="Arial"/>
          <w:color w:val="000000"/>
          <w:sz w:val="20"/>
          <w:szCs w:val="20"/>
        </w:rPr>
        <w:t xml:space="preserve">En el caso de la infracción grave tipificada en el artículo 26.b) 5.ª, además de la multa pecuniaria, se podrá acordar en la resolución que imponga la sanción la revocación de la autorización concedida al centro o servicio de reproducción asisti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cuantía de la sanción que se imponga, dentro de los límites indicados, se graduará teniendo en cuenta los riesgos para la salud de la madre o de los preembriones generados, la cuantía del eventual beneficio obtenido, el grado de intencionalidad, la gravedad de la alteración sanitaria o social producida, la generalización de la infracción y la reincidencia. </w:t>
      </w:r>
    </w:p>
    <w:p>
      <w:pPr>
        <w:pStyle w:val="Normal"/>
        <w:shd w:fill="FFFFFF" w:val="clear"/>
        <w:jc w:val="both"/>
        <w:rPr/>
      </w:pPr>
      <w:r>
        <w:rPr>
          <w:rFonts w:cs="Arial" w:ascii="Arial" w:hAnsi="Arial"/>
          <w:color w:val="000000"/>
          <w:sz w:val="20"/>
          <w:szCs w:val="20"/>
        </w:rPr>
        <w:t xml:space="preserve">3. En todo caso, cuando la cuantía de la multa resulte inferior al beneficio obtenido por la comisión de la infracción, la sanción será aumentada hasta el doble del importe en que se haya beneficiado el infract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Si un mismo hecho u omisión fuera constitutivo de dos o más infracciones, tipificadas en esta u otras Leyes, se tomará en consideración únicamente aquélla que comporte la mayor san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Las cuantías de las multas serán revisadas y actualizadas periódicamente por el Gobierno median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8. Competencia sancionadora. </w:t>
      </w:r>
    </w:p>
    <w:p>
      <w:pPr>
        <w:pStyle w:val="Normal"/>
        <w:shd w:fill="FFFFFF" w:val="clear"/>
        <w:jc w:val="both"/>
        <w:rPr/>
      </w:pPr>
      <w:r>
        <w:rPr>
          <w:rFonts w:cs="Arial" w:ascii="Arial" w:hAnsi="Arial"/>
          <w:color w:val="000000"/>
          <w:sz w:val="20"/>
          <w:szCs w:val="20"/>
        </w:rPr>
        <w:t xml:space="preserve">Los órganos competentes de las comunidades autónomas y ciudades con Estatuto de Autonomía, en su caso, ejercerán las funciones de control e inspección, de oficio o a instancia de parte, así como la instrucción y resolución de expedientes sancionadores.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ADICIONALES</w:t>
      </w:r>
    </w:p>
    <w:p>
      <w:pPr>
        <w:pStyle w:val="Normal"/>
        <w:shd w:fill="FFFFFF" w:val="clear"/>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primera. Preembriones crioconservados con anterioridad a la entrada en vigor de la Ley. </w:t>
      </w:r>
    </w:p>
    <w:p>
      <w:pPr>
        <w:pStyle w:val="Normal"/>
        <w:shd w:fill="FFFFFF" w:val="clear"/>
        <w:jc w:val="both"/>
        <w:rPr/>
      </w:pPr>
      <w:r>
        <w:rPr>
          <w:rFonts w:cs="Arial" w:ascii="Arial" w:hAnsi="Arial"/>
          <w:color w:val="000000"/>
          <w:sz w:val="20"/>
          <w:szCs w:val="20"/>
        </w:rPr>
        <w:t xml:space="preserve">A partir de la entrada en vigor de esta Ley, las parejas o, en su caso, las mujeres que dispongan de preembriones crioconservados en los bancos correspondientes y que hubieran ejercido su derecho a decidir el destino de dichos preembriones mediante la firma del consentimiento informado correspondiente en los términos permitidos por la legislación anterior, podrán ampliar o modificar los términos de su opción con cualquiera de las previstas en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b/>
          <w:color w:val="000000"/>
          <w:sz w:val="20"/>
          <w:szCs w:val="20"/>
        </w:rPr>
        <w:t>Disposición adicional segunda</w:t>
      </w:r>
      <w:r>
        <w:rPr>
          <w:rStyle w:val="FootnoteCharacters"/>
          <w:rStyle w:val="FootnoteAnchor"/>
          <w:rFonts w:cs="Arial" w:ascii="Arial" w:hAnsi="Arial"/>
          <w:b/>
          <w:color w:val="000000"/>
          <w:sz w:val="20"/>
          <w:szCs w:val="20"/>
        </w:rPr>
        <w:footnoteReference w:id="11"/>
      </w:r>
      <w:r>
        <w:rPr>
          <w:rFonts w:cs="Arial" w:ascii="Arial" w:hAnsi="Arial"/>
          <w:b/>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tercera. Organización Nacional de Trasplantes. </w:t>
      </w:r>
    </w:p>
    <w:p>
      <w:pPr>
        <w:pStyle w:val="Normal"/>
        <w:shd w:fill="FFFFFF" w:val="clear"/>
        <w:jc w:val="both"/>
        <w:rPr/>
      </w:pPr>
      <w:r>
        <w:rPr>
          <w:rFonts w:cs="Arial" w:ascii="Arial" w:hAnsi="Arial"/>
          <w:color w:val="000000"/>
          <w:sz w:val="20"/>
          <w:szCs w:val="20"/>
        </w:rPr>
        <w:t xml:space="preserve">1. Se modifica el organismo autónomo Centro Nacional de Trasplantes y Medicina Regenerativa, creado por la disposición adicional única de la Ley 45/2003, de 21 de noviembre, por la que se modifica la Ley 35/1988, de 22 de noviembre, sobre técnicas de reproducción asistida, que pasa a denominarse Organización Nacional de Trasplantes. </w:t>
      </w:r>
    </w:p>
    <w:p>
      <w:pPr>
        <w:pStyle w:val="Normal"/>
        <w:shd w:fill="FFFFFF" w:val="clear"/>
        <w:jc w:val="both"/>
        <w:rPr/>
      </w:pPr>
      <w:r>
        <w:rPr>
          <w:rFonts w:cs="Arial" w:ascii="Arial" w:hAnsi="Arial"/>
          <w:color w:val="000000"/>
          <w:sz w:val="20"/>
          <w:szCs w:val="20"/>
        </w:rPr>
        <w:t xml:space="preserve">2. La Organización Nacional de Trasplantes conserva la naturaleza de organismo autónomo, de acuerdo con lo previsto en los artículos 41 y siguientes de la Ley 6/1997, de 14 de abril, de Organización y Funcionamiento de la Administración General del Estado, con personalidad jurídico-pública diferenciada y plena capacidad de obrar, adscrito al Ministerio de Sanidad y Consumo, al que corresponde su dirección estratégica y la evaluación y control de los resultados de su actividad. En dicho organismo estarán representadas las comunidades autónomas en la forma que reglamentariamente se establezca. </w:t>
      </w:r>
    </w:p>
    <w:p>
      <w:pPr>
        <w:pStyle w:val="Normal"/>
        <w:shd w:fill="FFFFFF" w:val="clear"/>
        <w:jc w:val="both"/>
        <w:rPr/>
      </w:pPr>
      <w:r>
        <w:rPr>
          <w:rFonts w:cs="Arial" w:ascii="Arial" w:hAnsi="Arial"/>
          <w:color w:val="000000"/>
          <w:sz w:val="20"/>
          <w:szCs w:val="20"/>
        </w:rPr>
        <w:t xml:space="preserve">3. Son fines generales de la Organización Nacional de Trasplantes, sin perjuicio de las competencias del Instituto de Salud «Carlos III» y de las atribuciones de otros órganos del Ministerio de Sanidad y Consumo y de las Comunidades Autónom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Coordinar la política general de donación y trasplantes de órganos y tejidos de aplicación en humanos en Españ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Promover e impulsar la donación de órganos y teji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Promover e impulsar los trasplantes de órganos, tejidos y células en Españ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Promover la formación continuada en materia de donación y trasplantes de órganos y tejidos. </w:t>
      </w:r>
    </w:p>
    <w:p>
      <w:pPr>
        <w:pStyle w:val="Normal"/>
        <w:shd w:fill="FFFFFF" w:val="clear"/>
        <w:ind w:left="708" w:hanging="0"/>
        <w:jc w:val="both"/>
        <w:rPr/>
      </w:pPr>
      <w:r>
        <w:rPr>
          <w:rFonts w:cs="Arial" w:ascii="Arial" w:hAnsi="Arial"/>
          <w:color w:val="000000"/>
          <w:sz w:val="20"/>
          <w:szCs w:val="20"/>
        </w:rPr>
        <w:t xml:space="preserve">e) Desarrollar, mantener, custodiar y analizar los datos de los registros de origen, destino y seguimiento de los órganos y tejidos obtenidos con la finalidad de trasplan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Asesorar al Ministerio de Sanidad y Consumo y a los departamentos de sanidad de las comunidades autónomas en materia de trasplantes de aplicación en human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Representar al Ministerio de Sanidad y Consumo en los organismos nacionales e internacionales en materias relacionadas con los trasplantes. </w:t>
      </w:r>
    </w:p>
    <w:p>
      <w:pPr>
        <w:pStyle w:val="Normal"/>
        <w:shd w:fill="FFFFFF" w:val="clear"/>
        <w:ind w:left="708" w:hanging="0"/>
        <w:jc w:val="both"/>
        <w:rPr/>
      </w:pPr>
      <w:r>
        <w:rPr>
          <w:rFonts w:cs="Arial" w:ascii="Arial" w:hAnsi="Arial"/>
          <w:color w:val="000000"/>
          <w:sz w:val="20"/>
          <w:szCs w:val="20"/>
        </w:rPr>
        <w:t xml:space="preserve">h) Aquellas otras funciones que pueda asignarle el Ministerio de Sanidad y Consumo en la coordinación y gestión de los ensayos clínicos y la aplicación terapéutica de la medicina regenerativa. </w:t>
      </w:r>
    </w:p>
    <w:p>
      <w:pPr>
        <w:pStyle w:val="Normal"/>
        <w:shd w:fill="FFFFFF" w:val="clear"/>
        <w:jc w:val="both"/>
        <w:rPr/>
      </w:pPr>
      <w:r>
        <w:rPr>
          <w:rFonts w:cs="Arial" w:ascii="Arial" w:hAnsi="Arial"/>
          <w:color w:val="000000"/>
          <w:sz w:val="20"/>
          <w:szCs w:val="20"/>
        </w:rPr>
        <w:t xml:space="preserve">4. Para la consecución de sus fines, se atribuyen a la Organización Nacional de Trasplantes las funciones que en materia de trasplantes se reconocen al Ministerio de Sanidad y Consumo por la Ley 30/1979, de 27 de octubre, sobre extracción y trasplante de órganos, y atribuidas a la Organización Nacional de Trasplantes por el Real Decreto 2070/1999, de 30 de diciembre, por el que se regulan las actividades de obtención y utilización clínica de órganos humanos y la coordinación territorial en materia de donación y trasplante de órganos y teji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Las funciones y competencias en materia de investigación en terapia celular y de medicina regenerativa del organismo modificado se atribuyen al organismo autónomo Instituto de Salud «Carlos III». </w:t>
      </w:r>
    </w:p>
    <w:p>
      <w:pPr>
        <w:pStyle w:val="Normal"/>
        <w:shd w:fill="FFFFFF" w:val="clear"/>
        <w:jc w:val="both"/>
        <w:rPr/>
      </w:pPr>
      <w:r>
        <w:rPr>
          <w:rFonts w:cs="Arial" w:ascii="Arial" w:hAnsi="Arial"/>
          <w:color w:val="000000"/>
          <w:sz w:val="20"/>
          <w:szCs w:val="20"/>
        </w:rPr>
        <w:t xml:space="preserve">6. El personal que a la entrada en vigor de esta Ley preste servicios en el Centro Nacional de Trasplantes y Medicina Regenerativa, en el ámbito de las funciones y competencias que se atribuyen a la Organización Nacional de Trasplantes, y aquel del Instituto Nacional de Gestión Sanitaria que realice funciones de soporte y coordinación de transplantes, quedará integrado en el organismo autónomo que se modifica con la misma naturaleza, régimen jurídico, situación, antigüedad, régimen retributivo y de organización que tuviera. Queda exceptuado de esta disposición el personal perteneciente a la Subdirección General de Terapia Celular y Medicina Regenerativa, que se adscribe al Instituto de Salud «Carlos III».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7. El personal al servicio de la Organización Nacional de Trasplantes podrá ser funcionario, estatutario o laboral en los mismos términos que los establecidos para la Administración General del Estado. El personal estatutario estará sujeto a la relación funcionarial especial prevista en el artículo 1 del Estatuto Marco del personal estatutario de los servicios de salud, aprobado por la Ley 55/2003, de 16 de diciembre, y le será de aplicación la citada Ley. </w:t>
      </w:r>
    </w:p>
    <w:p>
      <w:pPr>
        <w:pStyle w:val="Normal"/>
        <w:shd w:fill="FFFFFF" w:val="clear"/>
        <w:jc w:val="both"/>
        <w:rPr/>
      </w:pPr>
      <w:r>
        <w:rPr>
          <w:rFonts w:cs="Arial" w:ascii="Arial" w:hAnsi="Arial"/>
          <w:color w:val="000000"/>
          <w:sz w:val="20"/>
          <w:szCs w:val="20"/>
        </w:rPr>
        <w:t xml:space="preserve">8. La Organización Nacional de Trasplantes asumirá la titularidad de los recursos, derechos, deberes y obligaciones que, en el ámbito de sus fines y competencias, fueran de la titularidad del Centro Nacional de Trasplantes y Medicina Regenerativa. </w:t>
      </w:r>
    </w:p>
    <w:p>
      <w:pPr>
        <w:pStyle w:val="Normal"/>
        <w:shd w:fill="FFFFFF" w:val="clear"/>
        <w:jc w:val="both"/>
        <w:rPr/>
      </w:pPr>
      <w:r>
        <w:rPr>
          <w:rFonts w:cs="Arial" w:ascii="Arial" w:hAnsi="Arial"/>
          <w:color w:val="000000"/>
          <w:sz w:val="20"/>
          <w:szCs w:val="20"/>
        </w:rPr>
        <w:t xml:space="preserve">9. El Gobierno, en el plazo de seis meses, aprobará un nuevo estatuto de la Organización Nacional de Trasplantes, adaptado a esta Ley, mediante real decreto, a iniciativa del Ministro de Sanidad y Consumo y a propuesta conjunta de los Ministros de Administraciones Públicas y de Economía y Hacienda. Hasta entonces permanecerá vigente el aprobado por el Real Decreto 176/2004, de 30 de enero, en cuanto se ajuste a los fines enumerados en el apartado 3 de esta disposición y no se oponga a lo previsto en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cuarta. Banco Nacional de Líneas Celula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Banco Nacional de Líneas Celulares se adscribe al Ministerio de Sanidad y Consumo, a través del Instituto de Salud «Carlos III».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quinta. Garantía de no discriminación de las personas con discapacidad. </w:t>
      </w:r>
    </w:p>
    <w:p>
      <w:pPr>
        <w:pStyle w:val="Normal"/>
        <w:shd w:fill="FFFFFF" w:val="clear"/>
        <w:jc w:val="both"/>
        <w:rPr/>
      </w:pPr>
      <w:r>
        <w:rPr>
          <w:rFonts w:cs="Arial" w:ascii="Arial" w:hAnsi="Arial"/>
          <w:color w:val="000000"/>
          <w:sz w:val="20"/>
          <w:szCs w:val="20"/>
        </w:rPr>
        <w:t xml:space="preserve">Con arreglo a lo dispuesto en la Ley 51/2003, de 2 de diciembre, de igualdad de oportunidades, no discriminación y accesibilidad universal de las personas con discapacidad, las personas con discapacidad gozarán de los derechos y facultades reconocidos en esta Ley, no pudiendo ser discriminadas por razón de discapacidad en el acceso y utilización de las técnicas de reproducción humana asisti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simismo, la información y el asesoramiento a que se refiere esta ley se prestarán a las personas con discapacidad en condiciones y formatos accesibles apropiados a sus necesidad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Disposición adicional sexta.</w:t>
      </w:r>
      <w:r>
        <w:rPr>
          <w:rStyle w:val="FootnoteCharacters"/>
          <w:rStyle w:val="FootnoteAnchor"/>
          <w:rFonts w:cs="Arial" w:ascii="Arial" w:hAnsi="Arial"/>
          <w:b/>
          <w:bCs/>
          <w:color w:val="000000"/>
          <w:sz w:val="20"/>
          <w:szCs w:val="20"/>
        </w:rPr>
        <w:footnoteReference w:id="12"/>
      </w:r>
    </w:p>
    <w:p>
      <w:pPr>
        <w:pStyle w:val="Normal"/>
        <w:shd w:fill="FFFFFF" w:val="clear"/>
        <w:jc w:val="both"/>
        <w:rPr>
          <w:rFonts w:ascii="Arial" w:hAnsi="Arial" w:cs="Arial"/>
          <w:color w:val="000000"/>
          <w:sz w:val="20"/>
          <w:szCs w:val="20"/>
        </w:rPr>
      </w:pPr>
      <w:r>
        <w:rPr>
          <w:rFonts w:cs="Arial" w:ascii="Arial" w:hAnsi="Arial"/>
          <w:color w:val="000000"/>
          <w:sz w:val="20"/>
          <w:szCs w:val="20"/>
        </w:rPr>
        <w:t>La constitución, organización y funcionamiento del registro nacional de actividad y resultados de los centros y servicios de reproducción asistida al que se refiere el artículo 22 de esta Ley se podrá llevar a cabo, a través de los instrumentos jurídicos pertinentes, por entidades o sociedades científicas que acrediten ante el Ministerio de Sanidad, Servicios Sociales e Igualdad la experiencia y capacidad para desarrollar y mantener un registro de esta naturaleza con las garantías de calidad, fiabilidad, confidencialidad, amplitud y organización de la información que le sean requeridas por los órganos competentes de dicho Departamento.</w:t>
      </w:r>
    </w:p>
    <w:p>
      <w:pPr>
        <w:pStyle w:val="Normal"/>
        <w:shd w:fill="FFFFFF" w:val="clear"/>
        <w:jc w:val="both"/>
        <w:rPr>
          <w:rFonts w:ascii="Arial" w:hAnsi="Arial" w:cs="Arial"/>
          <w:color w:val="000000"/>
          <w:sz w:val="20"/>
          <w:szCs w:val="20"/>
        </w:rPr>
      </w:pPr>
      <w:r>
        <w:rPr>
          <w:rFonts w:cs="Arial" w:ascii="Arial" w:hAnsi="Arial"/>
          <w:color w:val="000000"/>
          <w:sz w:val="20"/>
          <w:szCs w:val="20"/>
        </w:rPr>
        <w:t>La ausencia de suministro al registro citado de los datos pertenecientes a un centro determinado durante un período anual tendrán la misma consideración de falta grave prevista en el apartado 2.b).4.ª del artículo 26 de esta Ley, a la que resultarán de aplicación las sanciones previstas en el artículo 27 de esta misma norma legal.</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DEROGATORIAS</w:t>
      </w:r>
    </w:p>
    <w:p>
      <w:pPr>
        <w:pStyle w:val="Normal"/>
        <w:shd w:fill="FFFFFF" w:val="clear"/>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derogatoria única. Derogación normativ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la entrada en vigor de esta Ley quedan derogadas todas las disposiciones normativas que se le opongan y, en particular, la Ley 35/1988, de 22 de noviembre, sobre técnicas de reproducción asistida, y la Ley 45/2003, de 21 de noviembre, por la que se modifica la Ley 35/1988, de 22 de noviembre, sobre técnicas de reproducción asistid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FINALES</w:t>
      </w:r>
    </w:p>
    <w:p>
      <w:pPr>
        <w:pStyle w:val="Normal"/>
        <w:shd w:fill="FFFFFF" w:val="clear"/>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primera. Título competencial. </w:t>
      </w:r>
    </w:p>
    <w:p>
      <w:pPr>
        <w:pStyle w:val="Normal"/>
        <w:shd w:fill="FFFFFF" w:val="clear"/>
        <w:jc w:val="both"/>
        <w:rPr/>
      </w:pPr>
      <w:r>
        <w:rPr>
          <w:rFonts w:cs="Arial" w:ascii="Arial" w:hAnsi="Arial"/>
          <w:color w:val="000000"/>
          <w:sz w:val="20"/>
          <w:szCs w:val="20"/>
        </w:rPr>
        <w:t xml:space="preserve">Esta Ley, que tiene carácter básico, se dicta al amparo del artículo 149.1.16.ª de la Constitución. Se exceptúa de lo anterior su capítulo IV, que se dicta al amparo del artículo 149.1.15.ª de la Constitución, y los artículos 7 a 10, que se dictan al amparo de su artículo 149.1.8.ª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segunda. Desarrollo normativ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faculta al Gobierno para dictar cuantas disposiciones resulten necesarias para el desarrollo y ejecución de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tercera. Entrada en vigor. </w:t>
      </w:r>
    </w:p>
    <w:p>
      <w:pPr>
        <w:pStyle w:val="Normal"/>
        <w:shd w:fill="FFFFFF" w:val="clear"/>
        <w:jc w:val="both"/>
        <w:rPr/>
      </w:pPr>
      <w:r>
        <w:rPr>
          <w:rFonts w:cs="Arial" w:ascii="Arial" w:hAnsi="Arial"/>
          <w:color w:val="000000"/>
          <w:sz w:val="20"/>
          <w:szCs w:val="20"/>
        </w:rPr>
        <w:t xml:space="preserve">La presente Ley entrará en vigor el día siguiente al de su publicación en el «Boletín Oficial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NEXO</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Técnicas de reproducción asistid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 Inseminación artificial. </w:t>
      </w:r>
    </w:p>
    <w:p>
      <w:pPr>
        <w:pStyle w:val="Normal"/>
        <w:shd w:fill="FFFFFF" w:val="clear"/>
        <w:ind w:left="708" w:hanging="0"/>
        <w:jc w:val="both"/>
        <w:rPr/>
      </w:pPr>
      <w:r>
        <w:rPr>
          <w:rFonts w:cs="Arial" w:ascii="Arial" w:hAnsi="Arial"/>
          <w:color w:val="000000"/>
          <w:sz w:val="20"/>
          <w:szCs w:val="20"/>
        </w:rPr>
        <w:t>2</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 xml:space="preserve">. Fecundación in Vitro e inyección intracitoplásmica de espermatozoides con gametos propios o de donante y con transferencia de preembr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3. Transferencia intratubárica de gamet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B) Procedimientos diagnósticos </w:t>
      </w:r>
    </w:p>
    <w:p>
      <w:pPr>
        <w:pStyle w:val="Normal"/>
        <w:shd w:fill="FFFFFF" w:val="clear"/>
        <w:ind w:left="708" w:hanging="0"/>
        <w:jc w:val="both"/>
        <w:rPr/>
      </w:pPr>
      <w:r>
        <w:rPr>
          <w:rFonts w:cs="Arial" w:ascii="Arial" w:hAnsi="Arial"/>
          <w:color w:val="000000"/>
          <w:sz w:val="20"/>
          <w:szCs w:val="20"/>
        </w:rPr>
        <w:t>Procedimientos dirigidos a evaluar la capacidad de fecundación de los espermatozoides humanos consistentes en la fecundación de ovocitos animales hasta la fase de división del óvulo animal fecundado en dos células, momento a partir del cual se deberá interrumpir la prueba.</w:t>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87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edactado conforme a la Ley 26/2011, de 1 de agosto, de adaptación normativa a la Convención Internacional sobre los Derechos de las Personas con Discapacidad. BOE nº 184 de 2/8/2011</w:t>
      </w:r>
    </w:p>
  </w:footnote>
  <w:footnote w:id="3">
    <w:p>
      <w:pPr>
        <w:pStyle w:val="Normal"/>
        <w:jc w:val="both"/>
        <w:rPr/>
      </w:pPr>
      <w:r>
        <w:rPr>
          <w:rStyle w:val="FootnoteCharacters"/>
        </w:rPr>
        <w:footnoteRef/>
      </w:r>
      <w:r>
        <w:rPr/>
        <w:t xml:space="preserve"> </w:t>
      </w:r>
      <w:r>
        <w:rPr>
          <w:rFonts w:cs="Arial" w:ascii="Arial" w:hAnsi="Arial"/>
          <w:sz w:val="16"/>
          <w:szCs w:val="16"/>
        </w:rPr>
        <w:t>Redactado conforme a la Ley 26/2011, de 1 de agosto, de adaptación normativa a la Convención Internacional sobre los Derechos de las Personas con Discapacidad. BOE nº 184 de 2/8/2011</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3/2007, de 15 de marzo, reguladora de la rectificación registral de la mención relativa al sexo de las personas.-</w:t>
      </w:r>
      <w:r>
        <w:rPr>
          <w:rFonts w:cs="Arial" w:ascii="Arial" w:hAnsi="Arial"/>
          <w:bCs/>
          <w:color w:val="000000"/>
          <w:sz w:val="16"/>
          <w:szCs w:val="16"/>
        </w:rPr>
        <w:t xml:space="preserve">BOE nº 65 de 16-3-2007, página </w:t>
      </w:r>
      <w:r>
        <w:rPr>
          <w:rFonts w:cs="Arial" w:ascii="Arial" w:hAnsi="Arial"/>
          <w:color w:val="000000"/>
          <w:sz w:val="16"/>
          <w:szCs w:val="16"/>
        </w:rPr>
        <w:t>11251</w:t>
      </w:r>
    </w:p>
  </w:footnote>
  <w:footnote w:id="5">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6">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7">
    <w:p>
      <w:pPr>
        <w:pStyle w:val="Normal"/>
        <w:widowControl w:val="false"/>
        <w:autoSpaceDE w:val="false"/>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a la Ley 19/2015, de 13 de julio, de medidas de reforma administrativa en el ámbito de la Administración de Justicia y del Registro Civil. BOE nº 167 de 14-7-2015, página 58125</w:t>
      </w:r>
    </w:p>
  </w:footnote>
  <w:footnote w:id="8">
    <w:p>
      <w:pPr>
        <w:pStyle w:val="Normal"/>
        <w:jc w:val="both"/>
        <w:rPr/>
      </w:pPr>
      <w:r>
        <w:rPr>
          <w:rStyle w:val="FootnoteCharacters"/>
        </w:rPr>
        <w:footnoteRef/>
      </w:r>
      <w:r>
        <w:rPr/>
        <w:t xml:space="preserve"> </w:t>
      </w:r>
      <w:r>
        <w:rPr>
          <w:rFonts w:cs="Arial" w:ascii="Arial" w:hAnsi="Arial"/>
          <w:sz w:val="16"/>
          <w:szCs w:val="16"/>
        </w:rPr>
        <w:t>Redactado y añadido conforme a la Ley 26/2011, de 1 de agosto, de adaptación normativa a la Convención Internacional sobre los Derechos de las Personas con Discapacidad. BOE nº 184 de 2/8/2011</w:t>
      </w:r>
    </w:p>
  </w:footnote>
  <w:footnote w:id="9">
    <w:p>
      <w:pPr>
        <w:pStyle w:val="Normal"/>
        <w:jc w:val="both"/>
        <w:rPr/>
      </w:pPr>
      <w:r>
        <w:rPr>
          <w:rStyle w:val="FootnoteCharacters"/>
        </w:rPr>
        <w:footnoteRef/>
      </w:r>
      <w:r>
        <w:rPr/>
        <w:t xml:space="preserve"> </w:t>
      </w:r>
      <w:r>
        <w:rPr>
          <w:rFonts w:cs="Arial" w:ascii="Arial" w:hAnsi="Arial"/>
          <w:sz w:val="16"/>
          <w:szCs w:val="16"/>
        </w:rPr>
        <w:t>Renumerado conforme a la Ley 26/2011, de 1 de agosto, de adaptación normativa a la Convención Internacional sobre los Derechos de las Personas con Discapacidad. BOE nº 184 de 2/8/2011</w:t>
      </w:r>
    </w:p>
  </w:footnote>
  <w:footnote w:id="10">
    <w:p>
      <w:pPr>
        <w:pStyle w:val="Normal"/>
        <w:jc w:val="both"/>
        <w:rPr/>
      </w:pPr>
      <w:r>
        <w:rPr>
          <w:rStyle w:val="FootnoteCharacters"/>
        </w:rPr>
        <w:footnoteRef/>
      </w:r>
      <w:r>
        <w:rPr/>
        <w:t xml:space="preserve"> </w:t>
      </w:r>
      <w:r>
        <w:rPr>
          <w:rFonts w:cs="Arial" w:ascii="Arial" w:hAnsi="Arial"/>
          <w:sz w:val="16"/>
          <w:szCs w:val="16"/>
        </w:rPr>
        <w:t>Redactado conforme a la Ley 26/2011, de 1 de agosto, de adaptación normativa a la Convención Internacional sobre los Derechos de las Personas con Discapacidad. BOE nº 184 de 2/8/2011</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 la Ley 14/2007, de 3 de julio, de Investigación Biomédica.-BOE nº 159 de 4-7-2007, página 28826</w:t>
      </w:r>
    </w:p>
    <w:p>
      <w:pPr>
        <w:pStyle w:val="Footnote"/>
        <w:jc w:val="both"/>
        <w:rPr>
          <w:rFonts w:ascii="Arial" w:hAnsi="Arial" w:cs="Arial"/>
          <w:sz w:val="16"/>
          <w:szCs w:val="16"/>
        </w:rPr>
      </w:pPr>
      <w:r>
        <w:rPr>
          <w:rFonts w:cs="Arial" w:ascii="Arial" w:hAnsi="Arial"/>
          <w:sz w:val="16"/>
          <w:szCs w:val="16"/>
        </w:rPr>
      </w:r>
    </w:p>
  </w:footnote>
  <w:footnote w:id="12">
    <w:p>
      <w:pPr>
        <w:pStyle w:val="Normal"/>
        <w:jc w:val="both"/>
        <w:rPr/>
      </w:pPr>
      <w:r>
        <w:rPr>
          <w:rStyle w:val="FootnoteCharacters"/>
        </w:rPr>
        <w:footnoteRef/>
      </w:r>
      <w:r>
        <w:rPr/>
        <w:t xml:space="preserve"> </w:t>
      </w:r>
      <w:r>
        <w:rPr>
          <w:rFonts w:cs="Arial" w:ascii="Arial" w:hAnsi="Arial"/>
          <w:sz w:val="16"/>
          <w:szCs w:val="16"/>
        </w:rPr>
        <w:t>Redactado y añadido conforme a la Ley 18/2015, de 9 de julio, por la que se modifica la Ley 37/2007, de 16 de noviembre, sobre reutilización de la información del sector público. BOE nº 164 de 10/7/2015</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 la Ley 14/2007, de 3 de julio, de Investigación Biomédica.-BOE nº 159 de 4-7-2007, página 28826</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3"/>
      <w:rPr>
        <w:rFonts w:ascii="Arial" w:hAnsi="Arial" w:cs="Arial"/>
        <w:color w:val="000000"/>
        <w:sz w:val="16"/>
        <w:szCs w:val="16"/>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429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rPr>
      <w:t>LEY 14/2006, DE 26 DE MAYO,</w:t>
    </w:r>
  </w:p>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SOBRE TÉCNICAS DE REPRODUCCIÓN HUMANA ASISTIDA</w:t>
    </w:r>
  </w:p>
  <w:p>
    <w:pPr>
      <w:pStyle w:val="Header"/>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Ttulo5Car">
    <w:name w:val="Título 5 Car"/>
    <w:qFormat/>
    <w:rPr>
      <w:rFonts w:ascii="Aptos" w:hAnsi="Aptos"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53:00Z</dcterms:created>
  <dc:creator>MigCamJo</dc:creator>
  <dc:description/>
  <cp:keywords/>
  <dc:language>en-US</dc:language>
  <cp:lastModifiedBy>Carmen Cilleruelo Pascual</cp:lastModifiedBy>
  <dcterms:modified xsi:type="dcterms:W3CDTF">2024-10-31T09:14:00Z</dcterms:modified>
  <cp:revision>4</cp:revision>
  <dc:subject/>
  <dc:title>JEFATURA DEL ESTADO (BOE n</dc:title>
</cp:coreProperties>
</file>