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8080" w:val="clear"/>
        <w:rPr>
          <w:szCs w:val="36"/>
        </w:rPr>
      </w:pPr>
      <w:r>
        <w:rPr>
          <w:szCs w:val="36"/>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color w:val="0000FF"/>
          <w:szCs w:val="36"/>
        </w:rPr>
      </w:pPr>
      <w:r>
        <w:rPr>
          <w:color w:val="0000FF"/>
          <w:szCs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ORGÁNICA 3/2007, DE 22 DE MARZ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PARA LA IGUALDAD EFECTIVA DE MUJERES Y HOMBRE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71 de 23-3-2007, página </w:t>
      </w:r>
      <w:r>
        <w:rPr>
          <w:rFonts w:cs="Arial" w:ascii="Arial" w:hAnsi="Arial"/>
          <w:b/>
          <w:color w:val="000000"/>
          <w:sz w:val="20"/>
          <w:szCs w:val="20"/>
        </w:rPr>
        <w:t>1261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color w:val="000000"/>
          <w:sz w:val="16"/>
          <w:szCs w:val="16"/>
          <w:lang w:val="es-ES_tradnl"/>
        </w:rPr>
      </w:pPr>
      <w:r>
        <w:rPr>
          <w:rFonts w:cs="Arial" w:ascii="Arial" w:hAnsi="Arial"/>
          <w:sz w:val="16"/>
          <w:szCs w:val="16"/>
          <w:lang w:val="es-ES_tradnl"/>
        </w:rPr>
        <w:t>- Ley 9/2009, de 6 de octubre, de ampliación de la duración del permiso de paternidad en los casos de nacimiento, adopción o acogida.-</w:t>
      </w:r>
      <w:r>
        <w:rPr>
          <w:rFonts w:cs="Arial" w:ascii="Arial" w:hAnsi="Arial"/>
          <w:color w:val="000000"/>
          <w:sz w:val="16"/>
          <w:szCs w:val="16"/>
          <w:lang w:val="es-ES_tradnl"/>
        </w:rPr>
        <w:t>BOE nº 242 de 7-10-2009, página 84692</w:t>
      </w:r>
    </w:p>
    <w:p>
      <w:pPr>
        <w:pStyle w:val="Default"/>
        <w:spacing w:lineRule="atLeast" w:line="201"/>
        <w:jc w:val="both"/>
        <w:rPr/>
      </w:pPr>
      <w:r>
        <w:rPr>
          <w:sz w:val="16"/>
          <w:szCs w:val="16"/>
          <w:lang w:val="es-ES_tradnl"/>
        </w:rPr>
        <w:t>-</w:t>
      </w:r>
      <w:r>
        <w:rPr>
          <w:iCs/>
          <w:sz w:val="16"/>
          <w:szCs w:val="16"/>
        </w:rPr>
        <w:t xml:space="preserve"> Ley 11/2013, de 26 de julio, de medidas de apoyo al emprendedor y de estímulo del crecimiento y de la creación de empleo.BOE nº 179 de 27-7-2013, Página 54984</w:t>
      </w:r>
    </w:p>
    <w:p>
      <w:pPr>
        <w:pStyle w:val="Normal"/>
        <w:jc w:val="both"/>
        <w:rPr>
          <w:rFonts w:ascii="Arial" w:hAnsi="Arial" w:cs="Arial"/>
          <w:color w:val="000000"/>
          <w:sz w:val="16"/>
          <w:szCs w:val="16"/>
        </w:rPr>
      </w:pPr>
      <w:r>
        <w:rPr>
          <w:rFonts w:cs="Arial" w:ascii="Arial" w:hAnsi="Arial"/>
          <w:color w:val="000000"/>
          <w:sz w:val="16"/>
          <w:szCs w:val="16"/>
        </w:rPr>
        <w:t>- Real Decreto-ley 6/2019, de 1 de marzo, de medidas urgentes para garantía de la igualdad de trato y de oportunidades entre mujeres y hombres en el empleo y la ocupación. BOE nº 57 de 7/3/2019, página 21692</w:t>
      </w:r>
    </w:p>
    <w:p>
      <w:pPr>
        <w:pStyle w:val="Normal"/>
        <w:jc w:val="both"/>
        <w:rPr>
          <w:rFonts w:ascii="Arial" w:hAnsi="Arial" w:cs="Arial"/>
          <w:sz w:val="16"/>
          <w:szCs w:val="16"/>
        </w:rPr>
      </w:pPr>
      <w:bookmarkStart w:id="0" w:name="_Hlk99974569"/>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bookmarkEnd w:id="0"/>
    </w:p>
    <w:p>
      <w:pPr>
        <w:pStyle w:val="Normal"/>
        <w:rPr>
          <w:rFonts w:ascii="Arial" w:hAnsi="Arial" w:cs="Arial"/>
          <w:sz w:val="16"/>
          <w:szCs w:val="16"/>
        </w:rPr>
      </w:pPr>
      <w:bookmarkStart w:id="1" w:name="_Hlk130297525"/>
      <w:bookmarkStart w:id="2" w:name="OLE_LINK15"/>
      <w:bookmarkStart w:id="3" w:name="OLE_LINK14"/>
      <w:bookmarkStart w:id="4" w:name="OLE_LINK12"/>
      <w:bookmarkStart w:id="5" w:name="OLE_LINK11"/>
      <w:bookmarkStart w:id="6" w:name="OLE_LINK6"/>
      <w:bookmarkStart w:id="7" w:name="OLE_LINK5"/>
      <w:bookmarkEnd w:id="1"/>
      <w:bookmarkEnd w:id="2"/>
      <w:bookmarkEnd w:id="3"/>
      <w:bookmarkEnd w:id="4"/>
      <w:bookmarkEnd w:id="5"/>
      <w:bookmarkEnd w:id="6"/>
      <w:bookmarkEnd w:id="7"/>
      <w:r>
        <w:rPr>
          <w:rFonts w:cs="Arial" w:ascii="Arial" w:hAnsi="Arial"/>
          <w:sz w:val="16"/>
          <w:szCs w:val="16"/>
        </w:rPr>
        <w:t>-</w:t>
      </w:r>
      <w:bookmarkStart w:id="8" w:name="_Hlk139020908"/>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Default"/>
        <w:spacing w:lineRule="atLeast" w:line="201" w:before="0" w:after="220"/>
        <w:jc w:val="both"/>
        <w:rPr>
          <w:rFonts w:ascii="Arial" w:hAnsi="Arial" w:cs="Arial"/>
          <w:iCs/>
          <w:sz w:val="16"/>
          <w:szCs w:val="16"/>
        </w:rPr>
      </w:pPr>
      <w:r>
        <w:rPr>
          <w:rFonts w:cs="Arial"/>
          <w:iCs/>
          <w:sz w:val="16"/>
          <w:szCs w:val="16"/>
        </w:rPr>
      </w:r>
      <w:bookmarkStart w:id="9" w:name="_Hlk130297525"/>
      <w:bookmarkStart w:id="10" w:name="OLE_LINK15"/>
      <w:bookmarkStart w:id="11" w:name="OLE_LINK14"/>
      <w:bookmarkStart w:id="12" w:name="OLE_LINK12"/>
      <w:bookmarkStart w:id="13" w:name="OLE_LINK11"/>
      <w:bookmarkStart w:id="14" w:name="OLE_LINK6"/>
      <w:bookmarkStart w:id="15" w:name="OLE_LINK5"/>
      <w:bookmarkStart w:id="16" w:name="_Hlk130297525"/>
      <w:bookmarkStart w:id="17" w:name="OLE_LINK15"/>
      <w:bookmarkStart w:id="18" w:name="OLE_LINK14"/>
      <w:bookmarkStart w:id="19" w:name="OLE_LINK12"/>
      <w:bookmarkStart w:id="20" w:name="OLE_LINK11"/>
      <w:bookmarkStart w:id="21" w:name="OLE_LINK6"/>
      <w:bookmarkStart w:id="22" w:name="OLE_LINK5"/>
      <w:bookmarkEnd w:id="16"/>
      <w:bookmarkEnd w:id="17"/>
      <w:bookmarkEnd w:id="18"/>
      <w:bookmarkEnd w:id="19"/>
      <w:bookmarkEnd w:id="20"/>
      <w:bookmarkEnd w:id="21"/>
      <w:bookmarkEnd w:id="22"/>
      <w:bookmarkEnd w:id="8"/>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b/>
          <w:b/>
          <w:iCs/>
          <w:sz w:val="22"/>
          <w:szCs w:val="16"/>
          <w:lang w:val="es-ES_tradnl"/>
        </w:rPr>
      </w:pPr>
      <w:r>
        <w:rPr>
          <w:b/>
          <w:iCs/>
          <w:sz w:val="22"/>
          <w:szCs w:val="16"/>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b/>
          <w:b/>
          <w:sz w:val="26"/>
          <w:lang w:val="es-ES_tradnl"/>
        </w:rPr>
      </w:pPr>
      <w:r>
        <w:rPr>
          <w:b/>
          <w:sz w:val="26"/>
          <w:lang w:val="es-ES_tradn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b/>
          <w:b/>
          <w:sz w:val="26"/>
        </w:rPr>
      </w:pPr>
      <w:r>
        <w:rPr>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color w:val="0000FF"/>
          <w:sz w:val="30"/>
        </w:rPr>
        <w:t>VALLADOLID, diciembre 200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ORGÁNICA 3/2007, DE 22 DE MARZ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PARA LA IGUALDAD EFECTIVA DE MUJERES Y HOMBR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rtículo 14 de la Constitución española proclama el derecho a la igualdad y a la no discriminación por razón de sexo. Por su parte, el artículo 9.2 consagra la obligación de los poderes públicos de promover las condiciones para que la igualdad del individuo y de los grupos en que se integra sean reales y efectivas. </w:t>
      </w:r>
    </w:p>
    <w:p>
      <w:pPr>
        <w:pStyle w:val="Normal"/>
        <w:shd w:fill="FFFFFF" w:val="clear"/>
        <w:jc w:val="both"/>
        <w:rPr/>
      </w:pPr>
      <w:r>
        <w:rPr>
          <w:rFonts w:cs="Arial" w:ascii="Arial" w:hAnsi="Arial"/>
          <w:color w:val="000000"/>
          <w:sz w:val="20"/>
          <w:szCs w:val="20"/>
        </w:rPr>
        <w:t xml:space="preserve">La igualdad entre mujeres y hombres es un principio jurídico universal reconocido en diversos textos internacionales sobre derechos humanos, entre los que destaca la Convención sobre la eliminación de todas las formas de discriminación contra la mujer, aprobada por la Asamblea General de Naciones Unidas en diciembre de 1979 y ratificada por España en 1983. En este mismo ámbito procede evocar los avances introducidos por conferencias mundiales monográficas, como la de Nairobi de 1985 y Beijing de 1995. </w:t>
      </w:r>
    </w:p>
    <w:p>
      <w:pPr>
        <w:pStyle w:val="Normal"/>
        <w:shd w:fill="FFFFFF" w:val="clear"/>
        <w:jc w:val="both"/>
        <w:rPr/>
      </w:pPr>
      <w:r>
        <w:rPr>
          <w:rFonts w:cs="Arial" w:ascii="Arial" w:hAnsi="Arial"/>
          <w:color w:val="000000"/>
          <w:sz w:val="20"/>
          <w:szCs w:val="20"/>
        </w:rPr>
        <w:t xml:space="preserve">La igualdad es, asimismo, un principio fundamental en la Unión Europea. Desde la entrada en vigor del Tratado de Ámsterdam, el 1 de mayo de 1999, la igualdad entre mujeres y hombres y la eliminación de las desigualdades entre unas y otros son un objetivo que debe integrarse en todas las políticas y acciones de la Unión y de sus miembros. </w:t>
      </w:r>
    </w:p>
    <w:p>
      <w:pPr>
        <w:pStyle w:val="Normal"/>
        <w:shd w:fill="FFFFFF" w:val="clear"/>
        <w:jc w:val="both"/>
        <w:rPr/>
      </w:pPr>
      <w:r>
        <w:rPr>
          <w:rFonts w:cs="Arial" w:ascii="Arial" w:hAnsi="Arial"/>
          <w:color w:val="000000"/>
          <w:sz w:val="20"/>
          <w:szCs w:val="20"/>
        </w:rPr>
        <w:t xml:space="preserve">Con amparo en el antiguo artículo 111 del Tratado de Roma, se ha desarrollado un acervo comunitario sobre igualdad de sexos de gran amplitud e importante calado, a cuya adecuada transposición se dirige, en buena medida, la presente Ley. En particular, esta Ley incorpora al ordenamiento español dos directivas en materia de igualdad de trato, la 2002/73/CE, de reforma de la Directiva 76/207/CEE, relativa a la aplicación del principio de igualdad de trato entre hombres y mujeres en lo que se refiere al acceso al empleo, a la formación y a la promoción profesionales, y a las condiciones de trabajo; y la Directiva 2004/113/CE, sobre aplicación del principio de igualdad de trato entre hombres y mujeres en el acceso a bienes y servicios y su suminis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l pleno reconocimiento de la igualdad formal ante la ley, aun habiendo comportado, sin duda, un paso decisivo, ha resultado ser insuficiente. La violencia de género, la discriminación salarial, la discriminación en las pensiones de viudedad, el mayor desempleo femenino, la todavía escasa presencia de las mujeres en puestos de responsabilidad política, social, cultural y económica, o los problemas de conciliación entre la vida personal, laboral y familiar muestran cómo la igualdad plena, efectiva, entre mujeres y hombres, aquella «perfecta igualdad que no admitiera poder ni privilegio para unos ni incapacidad para otros», en palabras escritas por John Stuart Mill hace casi 140 años, es todavía hoy una tarea pendiente que precisa de nuevos instrumentos jurídicos. </w:t>
      </w:r>
    </w:p>
    <w:p>
      <w:pPr>
        <w:pStyle w:val="Normal"/>
        <w:shd w:fill="FFFFFF" w:val="clear"/>
        <w:jc w:val="both"/>
        <w:rPr/>
      </w:pPr>
      <w:r>
        <w:rPr>
          <w:rFonts w:cs="Arial" w:ascii="Arial" w:hAnsi="Arial"/>
          <w:color w:val="000000"/>
          <w:sz w:val="20"/>
          <w:szCs w:val="20"/>
        </w:rPr>
        <w:t xml:space="preserve">Resulta necesaria, en efecto, una acción normativa dirigida a combatir todas las manifestaciones aún subsistentes de discriminación, directa o indirecta, por razón de sexo y a promover la igualdad real entre mujeres y hombres, con remoción de los obstáculos y estereotipos sociales que impiden alcanzarla. Esta exigencia se deriva de nuestro ordenamiento constitucional e integra un genuino derecho de las mujeres, pero es a la vez un elemento de enriquecimiento de la propia sociedad española, que contribuirá al desarrollo económico y al aumento del empleo. </w:t>
      </w:r>
    </w:p>
    <w:p>
      <w:pPr>
        <w:pStyle w:val="Normal"/>
        <w:shd w:fill="FFFFFF" w:val="clear"/>
        <w:jc w:val="both"/>
        <w:rPr/>
      </w:pPr>
      <w:r>
        <w:rPr>
          <w:rFonts w:cs="Arial" w:ascii="Arial" w:hAnsi="Arial"/>
          <w:color w:val="000000"/>
          <w:sz w:val="20"/>
          <w:szCs w:val="20"/>
        </w:rPr>
        <w:t xml:space="preserve">Se contempla, asimismo, una especial consideración con los supuestos de doble discriminación y las singulares dificultades en que se encuentran las mujeres que presentan especial vulnerabilidad, como son las que pertenecen a minorías, las mujeres migrantes y las mujeres con discapac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La mayor novedad de esta Ley radica, con todo, en la prevención de esas conductas discriminatorias y en la previsión de políticas activas para hacer efectivo el principio de igualdad. Tal opción implica necesariamente una proyección del principio de igualdad sobre los diversos ámbitos del ordenamiento de la realidad social, cultural y artística en que pueda generarse o perpetuarse la desigualdad. De ahí la consideración de la dimensión transversal de la igualdad, seña de identidad del moderno derecho antidiscriminatorio, como principio fundamental del presente texto. </w:t>
      </w:r>
    </w:p>
    <w:p>
      <w:pPr>
        <w:pStyle w:val="Normal"/>
        <w:shd w:fill="FFFFFF" w:val="clear"/>
        <w:jc w:val="both"/>
        <w:rPr/>
      </w:pPr>
      <w:r>
        <w:rPr>
          <w:rFonts w:cs="Arial" w:ascii="Arial" w:hAnsi="Arial"/>
          <w:color w:val="000000"/>
          <w:sz w:val="20"/>
          <w:szCs w:val="20"/>
        </w:rPr>
        <w:t xml:space="preserve">La Ley se refiere a la generalidad de las políticas públicas en España, tanto estatales como autonómicas y locales. Y lo hace al amparo de la atribución constitucional al Estado de la competencia para la regulación de las condiciones básicas que garanticen la igualdad de todos los españoles y las españolas en el ejercicio de los derechos constitucionales, aunque contiene una regulación más detallada en aquellos ámbitos de competencia, básica o legislativa plena, del Estado. </w:t>
      </w:r>
    </w:p>
    <w:p>
      <w:pPr>
        <w:pStyle w:val="Normal"/>
        <w:shd w:fill="FFFFFF" w:val="clear"/>
        <w:jc w:val="both"/>
        <w:rPr/>
      </w:pPr>
      <w:r>
        <w:rPr>
          <w:rFonts w:cs="Arial" w:ascii="Arial" w:hAnsi="Arial"/>
          <w:color w:val="000000"/>
          <w:sz w:val="20"/>
          <w:szCs w:val="20"/>
        </w:rPr>
        <w:t xml:space="preserve">La complejidad que deriva del alcance horizontal del principio de igualdad se expresa también en la estructura de la Ley. Ésta se ocupa en su articulado de la proyección general del principio en los diferentes ámbitos normativos, y concreta en sus disposiciones adicionales la correspondiente modificación de las muy diversas leyes que resultan afectadas. De este modo, la Ley nace con la vocación de erigirse en la ley-código de la igualdad entre mujeres y hombres. </w:t>
      </w:r>
    </w:p>
    <w:p>
      <w:pPr>
        <w:pStyle w:val="Normal"/>
        <w:shd w:fill="FFFFFF" w:val="clear"/>
        <w:jc w:val="both"/>
        <w:rPr/>
      </w:pPr>
      <w:r>
        <w:rPr>
          <w:rFonts w:cs="Arial" w:ascii="Arial" w:hAnsi="Arial"/>
          <w:color w:val="000000"/>
          <w:sz w:val="20"/>
          <w:szCs w:val="20"/>
        </w:rPr>
        <w:t xml:space="preserve">La ordenación general de las políticas públicas, bajo la óptica del principio de igualdad y la perspectiva de género, se plasma en el establecimiento de criterios de actuación de todos los poderes públicos en los que se integra activamente, de un modo expreso y operativo, dicho principio; y con carácter específico o sectorial, se incorporan también pautas favorecedoras de la igualdad en políticas como la educativa, la sanitaria, la artística y cultural, de la sociedad de la información, de desarrollo rural o de vivienda, deporte, cultura, ordenación del territorio o de cooperación internacional para el desarrollo. </w:t>
      </w:r>
    </w:p>
    <w:p>
      <w:pPr>
        <w:pStyle w:val="Normal"/>
        <w:shd w:fill="FFFFFF" w:val="clear"/>
        <w:jc w:val="both"/>
        <w:rPr/>
      </w:pPr>
      <w:r>
        <w:rPr>
          <w:rFonts w:cs="Arial" w:ascii="Arial" w:hAnsi="Arial"/>
          <w:color w:val="000000"/>
          <w:sz w:val="20"/>
          <w:szCs w:val="20"/>
        </w:rPr>
        <w:t xml:space="preserve">Instrumentos básicos serán, en este sentido, y en el ámbito de la Administración General del Estado, un Plan Estratégico de Igualdad de Oportunidades, la creación de una Comisión Interministerial de Igualdad con responsabilidades de coordinación, los informes de impacto de género, cuya obligatoriedad se amplía desde las normas legales a los planes de especial relevancia económica y social, y los informes o evaluaciones periódicos sobre la efectividad del principio de igualdad. </w:t>
      </w:r>
    </w:p>
    <w:p>
      <w:pPr>
        <w:pStyle w:val="Normal"/>
        <w:shd w:fill="FFFFFF" w:val="clear"/>
        <w:jc w:val="both"/>
        <w:rPr/>
      </w:pPr>
      <w:r>
        <w:rPr>
          <w:rFonts w:cs="Arial" w:ascii="Arial" w:hAnsi="Arial"/>
          <w:color w:val="000000"/>
          <w:sz w:val="20"/>
          <w:szCs w:val="20"/>
        </w:rPr>
        <w:t xml:space="preserve">Merece, asimismo, destacarse que la Ley prevea, con el fin de alcanzar esa igualdad real efectiva entre mujeres y hombres, un marco general para la adopción de las llamadas acciones positivas. Se dirige, en este sentido, a todos los poderes públicos un mandato de remoción de situaciones de constatable desigualdad fáctica, no corregibles por la sola formulación del principio de igualdad jurídica o formal. Y en cuanto estas acciones puedan entrañar la formulación de un derecho desigual en favor de las mujeres, se establecen cautelas y condicionamientos para asegurar su licitud constitucional. </w:t>
      </w:r>
    </w:p>
    <w:p>
      <w:pPr>
        <w:pStyle w:val="Normal"/>
        <w:shd w:fill="FFFFFF" w:val="clear"/>
        <w:jc w:val="both"/>
        <w:rPr/>
      </w:pPr>
      <w:r>
        <w:rPr>
          <w:rFonts w:cs="Arial" w:ascii="Arial" w:hAnsi="Arial"/>
          <w:color w:val="000000"/>
          <w:sz w:val="20"/>
          <w:szCs w:val="20"/>
        </w:rPr>
        <w:t xml:space="preserve">El logro de la igualdad real y efectiva en nuestra sociedad requiere no sólo del compromiso de los sujetos públicos, sino también de su promoción decidida en la órbita de las relaciones entre particulares. La regulación del acceso a bienes y servicios es objeto de atención por la Ley, conjugando los principios de libertad y autonomía contractual con el fomento de la igualdad entre mujeres y hombres. También se ha estimado conveniente establecer determinadas medidas de promoción de la igualdad efectiva en las empresas privadas, como las que se recogen en materia de contratación o de subvenciones públicas o en referencia a los consejos de administración. </w:t>
      </w:r>
    </w:p>
    <w:p>
      <w:pPr>
        <w:pStyle w:val="Normal"/>
        <w:shd w:fill="FFFFFF" w:val="clear"/>
        <w:jc w:val="both"/>
        <w:rPr/>
      </w:pPr>
      <w:r>
        <w:rPr>
          <w:rFonts w:cs="Arial" w:ascii="Arial" w:hAnsi="Arial"/>
          <w:color w:val="000000"/>
          <w:sz w:val="20"/>
          <w:szCs w:val="20"/>
        </w:rPr>
        <w:t xml:space="preserve">Especial atención presta la Ley a la corrección de la desigualdad en el ámbito específico de las relaciones laborales. Mediante una serie de previsiones, se reconoce el derecho a la conciliación de la vida personal, familiar y laboral y se fomenta una mayor corresponsabilidad entre mujeres y hombres en la asunción de obligaciones familiares, criterios inspiradores de toda la norma que encuentran aquí su concreción más significativa. </w:t>
      </w:r>
    </w:p>
    <w:p>
      <w:pPr>
        <w:pStyle w:val="Normal"/>
        <w:shd w:fill="FFFFFF" w:val="clear"/>
        <w:jc w:val="both"/>
        <w:rPr/>
      </w:pPr>
      <w:r>
        <w:rPr>
          <w:rFonts w:cs="Arial" w:ascii="Arial" w:hAnsi="Arial"/>
          <w:color w:val="000000"/>
          <w:sz w:val="20"/>
          <w:szCs w:val="20"/>
        </w:rPr>
        <w:t xml:space="preserve">La Ley pretende promover la adopción de medidas concretas en favor de la igualdad en las empresas, situándolas en el marco de la negociación colectiva, para que sean las partes, libre y responsablemente, las que acuerden su conten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ntro del mismo ámbito del empleo, pero con características propias, se consignan en la Ley medidas específicas sobre los procesos de selección y para la provisión de puestos de trabajo en el seno de la Administración General del Estado. Y la proyección de la igualdad se extiende a las Fuerzas y Cuerpos de Seguridad y a las Fuerzas Armadas. </w:t>
      </w:r>
    </w:p>
    <w:p>
      <w:pPr>
        <w:pStyle w:val="Normal"/>
        <w:shd w:fill="FFFFFF" w:val="clear"/>
        <w:jc w:val="both"/>
        <w:rPr/>
      </w:pPr>
      <w:r>
        <w:rPr>
          <w:rFonts w:cs="Arial" w:ascii="Arial" w:hAnsi="Arial"/>
          <w:color w:val="000000"/>
          <w:sz w:val="20"/>
          <w:szCs w:val="20"/>
        </w:rPr>
        <w:t xml:space="preserve">De la preocupación por el alcance de la igualdad efectiva en nuestra sociedad no podía quedar fuera el ámbito de la participación política, tanto en su nivel estatal como en los niveles autonómico y local, así como en su proyección de política internacional de cooperación para el desarrollo. El llamado en la Ley principio de presencia o composición equilibrada, con el que se trata de asegurar una representación suficientemente significativa de ambos sexos en órganos y cargos de responsabilidad, se lleva así también a la normativa reguladora del régimen electoral general, optando por una fórmula con la flexibilidad adecuada para conciliar las exigencias derivadas de los artículos 9.2 y 14 de la Constitución con las propias del derecho de sufragio pasivo incluido en el artículo 23 del mismo texto constitucional. Se asumen así los recientes textos internacionales en la materia y se avanza en el camino de garantizar una presencia equilibrada de mujeres y hombres en el ámbito de la representación política, con el objetivo fundamental de mejorar la calidad de esa representación y con ella de nuestra propia democra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color w:val="000000"/>
          <w:sz w:val="20"/>
          <w:szCs w:val="20"/>
        </w:rPr>
        <w:t>IV</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se estructura en un Título preliminar, ocho Títulos, treinta y una disposiciones adicionales, once disposiciones transitorias, una disposición derogatoria y ocho disposiciones fin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ítulo Preliminar establece el objeto y el ámbito de aplicación de la Ley. </w:t>
      </w:r>
    </w:p>
    <w:p>
      <w:pPr>
        <w:pStyle w:val="Normal"/>
        <w:shd w:fill="FFFFFF" w:val="clear"/>
        <w:jc w:val="both"/>
        <w:rPr/>
      </w:pPr>
      <w:r>
        <w:rPr>
          <w:rFonts w:cs="Arial" w:ascii="Arial" w:hAnsi="Arial"/>
          <w:color w:val="000000"/>
          <w:sz w:val="20"/>
          <w:szCs w:val="20"/>
        </w:rPr>
        <w:t xml:space="preserve">El Título Primero define, siguiendo las indicaciones de las Directivas de referencia, los conceptos y categorías jurídicas básicas relativas a la igualdad, como las de discriminación directa e indirecta, acoso sexual y acoso por razón de sexo, y acciones positivas. Asimismo, determina las consecuencias jurídicas de las conductas discriminatorias e incorpora garantías de carácter procesal para reforzar la protección judicial del derecho de igualdad. </w:t>
      </w:r>
    </w:p>
    <w:p>
      <w:pPr>
        <w:pStyle w:val="Normal"/>
        <w:shd w:fill="FFFFFF" w:val="clear"/>
        <w:jc w:val="both"/>
        <w:rPr/>
      </w:pPr>
      <w:r>
        <w:rPr>
          <w:rFonts w:cs="Arial" w:ascii="Arial" w:hAnsi="Arial"/>
          <w:color w:val="000000"/>
          <w:sz w:val="20"/>
          <w:szCs w:val="20"/>
        </w:rPr>
        <w:t xml:space="preserve">En el Título Segundo, Capítulo Primero, se establecen las pautas generales de actuación de los poderes públicos en relación con la igualdad, se define el principio de transversalidad y los instrumentos para su integración en la elaboración, ejecución y aplicación de las normas. También se consagra el principio de presencia equilibrada de mujeres y hombres en las listas electorales y en los nombramientos realizados por los poderes públicos, con las consiguientes modificaciones en las Disposiciones adicionales de la Ley Electoral, regulándose, asimismo, los informes de impacto de género y la planificación pública de las acciones en favor de la igualdad, que en la Administración General del Estado se plasmarán en un Plan Estratégico de Igualdad de Oportunidades. </w:t>
      </w:r>
    </w:p>
    <w:p>
      <w:pPr>
        <w:pStyle w:val="Normal"/>
        <w:shd w:fill="FFFFFF" w:val="clear"/>
        <w:jc w:val="both"/>
        <w:rPr/>
      </w:pPr>
      <w:r>
        <w:rPr>
          <w:rFonts w:cs="Arial" w:ascii="Arial" w:hAnsi="Arial"/>
          <w:color w:val="000000"/>
          <w:sz w:val="20"/>
          <w:szCs w:val="20"/>
        </w:rPr>
        <w:t xml:space="preserve">En el Capítulo II de este Título se establecen los criterios de orientación de las políticas públicas en materia de educación, cultura y sanidad. También se contempla la promoción de la incorporación de las mujeres a la sociedad de la información, la inclusión de medidas de efectividad de la igualdad en las políticas de acceso a la vivienda, y en las de desarrollo del medio rural. </w:t>
      </w:r>
    </w:p>
    <w:p>
      <w:pPr>
        <w:pStyle w:val="Normal"/>
        <w:shd w:fill="FFFFFF" w:val="clear"/>
        <w:jc w:val="both"/>
        <w:rPr/>
      </w:pPr>
      <w:r>
        <w:rPr>
          <w:rFonts w:cs="Arial" w:ascii="Arial" w:hAnsi="Arial"/>
          <w:color w:val="000000"/>
          <w:sz w:val="20"/>
          <w:szCs w:val="20"/>
        </w:rPr>
        <w:t xml:space="preserve">El Título III contiene medidas de fomento de la igualdad en los medios de comunicación social, con reglas específicas para los de titularidad pública, así como instrumentos de control de los supuestos de publicidad de contenido discriminato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ítulo IV se ocupa del derecho al trabajo en igualdad de oportunidades, incorporando medidas para garantizar la igualdad entre mujeres y hombres en el acceso al empleo, en la formación y en la promoción profesionales, y en las condiciones de trabajo. Se incluye además, entre los derechos laborales de los trabajadores y las trabajadoras, la protección frente al acoso sexual y al acoso por razón de sexo. </w:t>
      </w:r>
    </w:p>
    <w:p>
      <w:pPr>
        <w:pStyle w:val="Normal"/>
        <w:shd w:fill="FFFFFF" w:val="clear"/>
        <w:jc w:val="both"/>
        <w:rPr/>
      </w:pPr>
      <w:r>
        <w:rPr>
          <w:rFonts w:cs="Arial" w:ascii="Arial" w:hAnsi="Arial"/>
          <w:color w:val="000000"/>
          <w:sz w:val="20"/>
          <w:szCs w:val="20"/>
        </w:rPr>
        <w:t xml:space="preserve">Además del deber general de las empresas de respetar el principio de igualdad en el ámbito laboral, se contempla, específicamente, el deber de negociar planes de igualdad en las empresas de más de doscientos cincuenta trabajadores o trabajadoras. La relevancia del instrumento de los planes de igualdad explica también la previsión del fomento de su implantación voluntaria en las pequeñas y medianas empresas. </w:t>
      </w:r>
    </w:p>
    <w:p>
      <w:pPr>
        <w:pStyle w:val="Normal"/>
        <w:shd w:fill="FFFFFF" w:val="clear"/>
        <w:jc w:val="both"/>
        <w:rPr/>
      </w:pPr>
      <w:r>
        <w:rPr>
          <w:rFonts w:cs="Arial" w:ascii="Arial" w:hAnsi="Arial"/>
          <w:color w:val="000000"/>
          <w:sz w:val="20"/>
          <w:szCs w:val="20"/>
        </w:rPr>
        <w:t xml:space="preserve">Para favorecer la incorporación de las mujeres al mercado de trabajo, se establece un objetivo de mejora del acceso y la permanencia en el empleo de las mujeres, potenciando su nivel formativo y su adaptabilidad a los requerimientos del mercado de trabajo mediante su posible consideración como grupo de población prioritario de las políticas activas de empleo. Igualmente, la ley recoge una serie de medidas sociales y laborales concretas, que quedan reguladas en las distintas disposiciones adicionales de la Ley. </w:t>
      </w:r>
    </w:p>
    <w:p>
      <w:pPr>
        <w:pStyle w:val="Normal"/>
        <w:shd w:fill="FFFFFF" w:val="clear"/>
        <w:jc w:val="both"/>
        <w:rPr/>
      </w:pPr>
      <w:r>
        <w:rPr>
          <w:rFonts w:cs="Arial" w:ascii="Arial" w:hAnsi="Arial"/>
          <w:color w:val="000000"/>
          <w:sz w:val="20"/>
          <w:szCs w:val="20"/>
        </w:rPr>
        <w:t xml:space="preserve">La medida más innovadora para favorecer la conciliación de la vida personal, familiar y laboral es el permiso de paternidad de trece días de duración, ampliable en caso de parto múltiple en dos días más por cada hijo o hija a partir del segundo. Se trata de un derecho individual y exclusivo del padre, que se reconoce tanto en los supuestos de paternidad biológica como en los de adopción y acogimiento. También se introducen mejoras en el actual permiso de maternidad, ampliándolo en dos semanas para los supuestos de hijo o hija con discapacidad, pudiendo hacer uso de esta ampliación indistintamente ambos progenitores. </w:t>
      </w:r>
    </w:p>
    <w:p>
      <w:pPr>
        <w:pStyle w:val="Normal"/>
        <w:shd w:fill="FFFFFF" w:val="clear"/>
        <w:jc w:val="both"/>
        <w:rPr/>
      </w:pPr>
      <w:r>
        <w:rPr>
          <w:rFonts w:cs="Arial" w:ascii="Arial" w:hAnsi="Arial"/>
          <w:color w:val="000000"/>
          <w:sz w:val="20"/>
          <w:szCs w:val="20"/>
        </w:rPr>
        <w:t xml:space="preserve">Estas mismas mejoras se introducen igualmente para los trabajadores y trabajadoras autónomos y de otros regímenes especiales de la Seguridad Social. </w:t>
      </w:r>
    </w:p>
    <w:p>
      <w:pPr>
        <w:pStyle w:val="Normal"/>
        <w:shd w:fill="FFFFFF" w:val="clear"/>
        <w:jc w:val="both"/>
        <w:rPr/>
      </w:pPr>
      <w:r>
        <w:rPr>
          <w:rFonts w:cs="Arial" w:ascii="Arial" w:hAnsi="Arial"/>
          <w:color w:val="000000"/>
          <w:sz w:val="20"/>
          <w:szCs w:val="20"/>
        </w:rPr>
        <w:t xml:space="preserve">En relación con la reducción de jornada por guarda legal se amplía, por una parte, la edad máxima del menor que da derecho a la reducción, que pasa de seis a ocho años, y se reduce, por otra, a un octavo de la jornada el límite mínimo de dicha reducción. También se reduce a cuatro meses la duración mínima de la excedencia voluntaria y se amplía de uno a dos años la duración máxima de la excedencia para el cuidado de familiares. Se reconoce la posibilidad de que tanto la excedencia por cuidado de hijo o hija como la de por cuidado de familiares puedan disfrutarse de forma fraccionada. </w:t>
      </w:r>
    </w:p>
    <w:p>
      <w:pPr>
        <w:pStyle w:val="Normal"/>
        <w:shd w:fill="FFFFFF" w:val="clear"/>
        <w:jc w:val="both"/>
        <w:rPr/>
      </w:pPr>
      <w:r>
        <w:rPr>
          <w:rFonts w:cs="Arial" w:ascii="Arial" w:hAnsi="Arial"/>
          <w:color w:val="000000"/>
          <w:sz w:val="20"/>
          <w:szCs w:val="20"/>
        </w:rPr>
        <w:t xml:space="preserve">Asimismo, se adaptan las infracciones y sanciones y los mecanismos de control de los incumplimientos en materia de no discriminación, y se refuerza el papel de la Inspección de Trabajo y Seguridad Social. Es particularmente novedosa, en este ámbito, la posibilidad de conmutar sanciones accesorias por el establecimiento de Planes de Igualdad. </w:t>
      </w:r>
    </w:p>
    <w:p>
      <w:pPr>
        <w:pStyle w:val="Normal"/>
        <w:shd w:fill="FFFFFF" w:val="clear"/>
        <w:jc w:val="both"/>
        <w:rPr/>
      </w:pPr>
      <w:r>
        <w:rPr>
          <w:rFonts w:cs="Arial" w:ascii="Arial" w:hAnsi="Arial"/>
          <w:color w:val="000000"/>
          <w:sz w:val="20"/>
          <w:szCs w:val="20"/>
        </w:rPr>
        <w:t xml:space="preserve">Las modificaciones en materia laboral comportan la introducción de algunas novedades en el ámbito de Seguridad Social, recogidas en las Disposiciones adicionales de la Ley. Entre ellas deben destacarse especialmente la flexibilización de los requisitos de cotización previa para el acceso a la prestación de maternidad, el reconocimiento de un nuevo subsidio por la misma causa para trabajadoras que no acrediten dichos requisitos o la creación de la prestación económica por paternidad. </w:t>
      </w:r>
    </w:p>
    <w:p>
      <w:pPr>
        <w:pStyle w:val="Normal"/>
        <w:shd w:fill="FFFFFF" w:val="clear"/>
        <w:jc w:val="both"/>
        <w:rPr/>
      </w:pPr>
      <w:r>
        <w:rPr>
          <w:rFonts w:cs="Arial" w:ascii="Arial" w:hAnsi="Arial"/>
          <w:color w:val="000000"/>
          <w:sz w:val="20"/>
          <w:szCs w:val="20"/>
        </w:rPr>
        <w:t xml:space="preserve">El Título V, en su Capítulo I regula el principio de igualdad en el empleo público, estableciéndose los criterios generales de actuación a favor de la igualdad para el conjunto de las Administraciones públicas y, en su Capítulo II, la presencia equilibrada de mujeres y hombres en los nombramientos de órganos directivos de la Administración General del Estado, que se aplica también a los órganos de selección y valoración del personal y en las designaciones de miembros de órganos colegiados, comités y consejos de administración de empresas en cuya capital participe dicha Administración. El Capítulo III de este Título se dedica a las medidas de igualdad en el empleo en el ámbito de la Administración General del Estado, en sentido análogo a lo previsto para las relaciones de trabajo en el sector privado, y con la previsión específica del mandato de aprobación de un protocolo de actuación frente al acoso sexual y por razón de sexo. </w:t>
      </w:r>
    </w:p>
    <w:p>
      <w:pPr>
        <w:pStyle w:val="Normal"/>
        <w:shd w:fill="FFFFFF" w:val="clear"/>
        <w:jc w:val="both"/>
        <w:rPr/>
      </w:pPr>
      <w:r>
        <w:rPr>
          <w:rFonts w:cs="Arial" w:ascii="Arial" w:hAnsi="Arial"/>
          <w:color w:val="000000"/>
          <w:sz w:val="20"/>
          <w:szCs w:val="20"/>
        </w:rPr>
        <w:t xml:space="preserve">Los Capítulos IV y V regulan, de forma específica, el respeto del principio de igualdad en las Fuerzas Armadas y en las Fuerzas y Cuerpos de Seguridad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ítulo VI de la Ley está dedicado a la igualdad de trato en el acceso a bienes y servicios, con especial referencia a los seguros. </w:t>
      </w:r>
    </w:p>
    <w:p>
      <w:pPr>
        <w:pStyle w:val="Normal"/>
        <w:shd w:fill="FFFFFF" w:val="clear"/>
        <w:jc w:val="both"/>
        <w:rPr/>
      </w:pPr>
      <w:r>
        <w:rPr>
          <w:rFonts w:cs="Arial" w:ascii="Arial" w:hAnsi="Arial"/>
          <w:color w:val="000000"/>
          <w:sz w:val="20"/>
          <w:szCs w:val="20"/>
        </w:rPr>
        <w:t xml:space="preserve">El Título VII contempla la realización voluntaria de acciones de responsabilidad social por las empresas en materia de igualdad, que pueden ser también objeto de concierto con la representación de los trabajadores y trabajadoras, las organizaciones de consumidores, las asociaciones de defensa de la igualdad o los organismos de igualdad. Específicamente, se regula el uso de estas acciones con fines publicitarios. </w:t>
      </w:r>
    </w:p>
    <w:p>
      <w:pPr>
        <w:pStyle w:val="Normal"/>
        <w:shd w:fill="FFFFFF" w:val="clear"/>
        <w:jc w:val="both"/>
        <w:rPr/>
      </w:pPr>
      <w:r>
        <w:rPr>
          <w:rFonts w:cs="Arial" w:ascii="Arial" w:hAnsi="Arial"/>
          <w:color w:val="000000"/>
          <w:sz w:val="20"/>
          <w:szCs w:val="20"/>
        </w:rPr>
        <w:t xml:space="preserve">En este Título, y en el marco de la responsabilidad social corporativa, se ha incluido el fomento de la presencia equilibrada de mujeres y hombres en los consejos de administración de las sociedades mercantiles, concediendo para ello un plazo razonable. Es finalidad de esta medida que el criterio prevalente en la incorporación de consejeros sea el talento y el rendimiento profesional, ya que, para que el proceso esté presidido por el criterio de imparcialidad, el sexo no debe constituir un obstáculo como factor de elección. </w:t>
      </w:r>
    </w:p>
    <w:p>
      <w:pPr>
        <w:pStyle w:val="Normal"/>
        <w:shd w:fill="FFFFFF" w:val="clear"/>
        <w:jc w:val="both"/>
        <w:rPr/>
      </w:pPr>
      <w:r>
        <w:rPr>
          <w:rFonts w:cs="Arial" w:ascii="Arial" w:hAnsi="Arial"/>
          <w:color w:val="000000"/>
          <w:sz w:val="20"/>
          <w:szCs w:val="20"/>
        </w:rPr>
        <w:t xml:space="preserve">El Título VIII de la Ley establece una serie de disposiciones organizativas, con la creación de una Comisión Interministerial de Igualdad entre mujeres y hombres y de las Unidades de Igualdad en cada Ministerio. Junto a lo anterior, la Ley constituye un Consejo de participación de la mujer, como órgano colegiado que ha de servir de cauce para la participación institucional en estas materias. </w:t>
      </w:r>
    </w:p>
    <w:p>
      <w:pPr>
        <w:pStyle w:val="Normal"/>
        <w:shd w:fill="FFFFFF" w:val="clear"/>
        <w:jc w:val="both"/>
        <w:rPr/>
      </w:pPr>
      <w:r>
        <w:rPr>
          <w:rFonts w:cs="Arial" w:ascii="Arial" w:hAnsi="Arial"/>
          <w:color w:val="000000"/>
          <w:sz w:val="20"/>
          <w:szCs w:val="20"/>
        </w:rPr>
        <w:t xml:space="preserve">Como se expuso anteriormente, las disposiciones adicionales recogen las diversas modificaciones de preceptos de Leyes vigentes necesarias para su acomodación a las exigencias y previsiones derivadas de la presente Ley. Junto a estas modificaciones del ordenamiento, se incluyen también regulaciones específicas para definir el principio de composición o presencia equilibrada, crear un fondo en materia de sociedad de la información, nuevos supuestos de nulidad de determinadas extinciones de la relación laboral, designar al Instituto de la Mujer a efectos de las Directivas objeto de incorporación. </w:t>
      </w:r>
    </w:p>
    <w:p>
      <w:pPr>
        <w:pStyle w:val="Normal"/>
        <w:shd w:fill="FFFFFF" w:val="clear"/>
        <w:jc w:val="both"/>
        <w:rPr/>
      </w:pPr>
      <w:r>
        <w:rPr>
          <w:rFonts w:cs="Arial" w:ascii="Arial" w:hAnsi="Arial"/>
          <w:color w:val="000000"/>
          <w:sz w:val="20"/>
          <w:szCs w:val="20"/>
        </w:rPr>
        <w:t xml:space="preserve">Las disposiciones transitorias establecen el régimen aplicable temporalmente a determinados aspectos de la Ley, como los relativos a nombramientos y procedimientos, medidas preventivas del acoso en la Administración General del Estado, el distintivo empresarial en materia de igualdad, las tablas de mortalidad y supervivencia, los nuevos derechos de maternidad y paternidad, la composición equilibrada de las listas electorales, así como a la negociación de nuevos convenios colect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isposiciones finales se refieren a la naturaleza de la Ley, a su fundamento constitucional y a su relación con el ordenamiento comunitario, habilitan para el desarrollo reglamentario, establecen las fechas de su entrada en vigor y un mandato de evaluación de los resultados de la negociación colectiva en materia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OBJETO Y ÁMBITO DE LA LEY</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de la Ley. </w:t>
      </w:r>
    </w:p>
    <w:p>
      <w:pPr>
        <w:pStyle w:val="Normal"/>
        <w:shd w:fill="FFFFFF" w:val="clear"/>
        <w:jc w:val="both"/>
        <w:rPr/>
      </w:pPr>
      <w:r>
        <w:rPr>
          <w:rFonts w:cs="Arial" w:ascii="Arial" w:hAnsi="Arial"/>
          <w:color w:val="000000"/>
          <w:sz w:val="20"/>
          <w:szCs w:val="20"/>
        </w:rPr>
        <w:t xml:space="preserve">1. Las mujeres y los hombres son iguales en dignidad humana, e iguales en derechos y deberes. Esta Ley tiene por objeto hacer efectivo el derecho de igualdad de trato y de oportunidades entre mujeres y hombres, en particular mediante la eliminación de la discriminación de la mujer, sea cual fuere su circunstancia o condición, en cualesquiera de los ámbitos de la vida y, singularmente, en las esferas política, civil, laboral, económica, social y cultural para, en el desarrollo de los artículos 9.2 y 14 de la Constitución, alcanzar una sociedad más democrática, más justa y más solid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 estos efectos, la Ley establece principios de actuación de los Poderes Públicos, regula derechos y deberes de las personas físicas y jurídicas, tanto públicas como privadas, y prevé medidas destinadas a eliminar y corregir en los sectores público y privado, toda forma de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Ámbito de aplicación. </w:t>
      </w:r>
    </w:p>
    <w:p>
      <w:pPr>
        <w:pStyle w:val="Normal"/>
        <w:shd w:fill="FFFFFF" w:val="clear"/>
        <w:jc w:val="both"/>
        <w:rPr/>
      </w:pPr>
      <w:r>
        <w:rPr>
          <w:rFonts w:cs="Arial" w:ascii="Arial" w:hAnsi="Arial"/>
          <w:color w:val="000000"/>
          <w:sz w:val="20"/>
          <w:szCs w:val="20"/>
        </w:rPr>
        <w:t xml:space="preserve">1. Todas las personas gozarán de los derechos derivados del principio de igualdad de trato y de la prohibición de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obligaciones establecidas en esta Ley serán de aplicación a toda persona, física o jurídica, que se encuentre o actúe en territorio español, cualquiera que fuese su nacionalidad, domicilio o resid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 xml:space="preserve">EL PRINCIPIO DE IGUALDAD Y LA TUTELA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CONTRA LA DISCRIMIN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El principio de igualdad de trato entre mujeres y hombres. </w:t>
      </w:r>
    </w:p>
    <w:p>
      <w:pPr>
        <w:pStyle w:val="Normal"/>
        <w:shd w:fill="FFFFFF" w:val="clear"/>
        <w:jc w:val="both"/>
        <w:rPr/>
      </w:pPr>
      <w:r>
        <w:rPr>
          <w:rFonts w:cs="Arial" w:ascii="Arial" w:hAnsi="Arial"/>
          <w:color w:val="000000"/>
          <w:sz w:val="20"/>
          <w:szCs w:val="20"/>
        </w:rPr>
        <w:t xml:space="preserve">El principio de igualdad de trato entre mujeres y hombres supone la ausencia de toda discriminación, directa o indirecta, por razón de sexo, y, especialmente, las derivadas de la maternidad, la asunción de obligaciones familiares y el estado civi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Integración del principio de igualdad en la interpretación y aplicación de las normas. </w:t>
      </w:r>
    </w:p>
    <w:p>
      <w:pPr>
        <w:pStyle w:val="Normal"/>
        <w:shd w:fill="FFFFFF" w:val="clear"/>
        <w:jc w:val="both"/>
        <w:rPr/>
      </w:pPr>
      <w:r>
        <w:rPr>
          <w:rFonts w:cs="Arial" w:ascii="Arial" w:hAnsi="Arial"/>
          <w:color w:val="000000"/>
          <w:sz w:val="20"/>
          <w:szCs w:val="20"/>
        </w:rPr>
        <w:t xml:space="preserve">La igualdad de trato y de oportunidades entre mujeres y hombres es un principio informador del ordenamiento jurídico y, como tal, se integrará y observará en la interpretación y aplicación de las normas juríd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Igualdad de trato y de oportunidades en el acceso al empleo, en la formación y en la promoción profesionales, y en las condiciones de trabajo. </w:t>
      </w:r>
    </w:p>
    <w:p>
      <w:pPr>
        <w:pStyle w:val="Normal"/>
        <w:shd w:fill="FFFFFF" w:val="clear"/>
        <w:jc w:val="both"/>
        <w:rPr/>
      </w:pPr>
      <w:r>
        <w:rPr>
          <w:rFonts w:cs="Arial" w:ascii="Arial" w:hAnsi="Arial"/>
          <w:color w:val="000000"/>
          <w:sz w:val="20"/>
          <w:szCs w:val="20"/>
        </w:rPr>
        <w:t xml:space="preserve">El principio de igualdad de trato y de oportunidades entre mujeres y hombres, aplicable en el ámbito del empleo privado y en el del empleo público, se garantizará, en los términos previstos en la normativa aplicable, en el acceso al empleo, incluso al trabajo por cuenta propia, en la formación profesional, en la promoción profesional, en las condiciones de trabajo, incluidas las retributivas y las de despido, y en la afiliación y participación en las organizaciones sindicales y empresariales, o en cualquier organización cuyos miembros ejerzan una profesión concreta, incluidas las prestaciones concedidas por las mismas. </w:t>
      </w:r>
    </w:p>
    <w:p>
      <w:pPr>
        <w:pStyle w:val="Normal"/>
        <w:shd w:fill="FFFFFF" w:val="clear"/>
        <w:jc w:val="both"/>
        <w:rPr/>
      </w:pPr>
      <w:r>
        <w:rPr>
          <w:rFonts w:cs="Arial" w:ascii="Arial" w:hAnsi="Arial"/>
          <w:color w:val="000000"/>
          <w:sz w:val="20"/>
          <w:szCs w:val="20"/>
        </w:rPr>
        <w:t xml:space="preserve">No constituirá discriminación en el acceso al empleo, incluida la formación necesaria, una diferencia de trato basada en una característica relacionada con el sexo cuando, debido a la naturaleza de las actividades profesionales concretas o al contexto en el que se lleven a cabo, dicha característica constituya un requisito profesional esencial y determinante, siempre y cuando el objetivo sea legítimo y el requisito proporcio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Discriminación directa e indirec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considera discriminación directa por razón de sexo la situación en que se encuentra una persona que sea, haya sido o pudiera ser tratada, en atención a su sexo, de manera menos favorable que otra en situación comparable. </w:t>
      </w:r>
    </w:p>
    <w:p>
      <w:pPr>
        <w:pStyle w:val="Normal"/>
        <w:shd w:fill="FFFFFF" w:val="clear"/>
        <w:jc w:val="both"/>
        <w:rPr/>
      </w:pPr>
      <w:r>
        <w:rPr>
          <w:rFonts w:cs="Arial" w:ascii="Arial" w:hAnsi="Arial"/>
          <w:color w:val="000000"/>
          <w:sz w:val="20"/>
          <w:szCs w:val="20"/>
        </w:rPr>
        <w:t xml:space="preserve">2. Se considera discriminación indirecta por razón de sexo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cualquier caso, se considera discriminatoria toda orden de discriminar, directa o indirectamente,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 Acoso sexual y acoso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in perjuicio de lo establecido en el Código Penal, a los efectos de esta Ley constituye acoso sexual cualquier comportamiento, verbal o físico, de naturaleza sexual que tenga el propósito o produzca el efecto de atentar contra la dignidad de una persona, en particular cuando se crea un entorno intimidatorio, degradante u ofensivo. </w:t>
      </w:r>
    </w:p>
    <w:p>
      <w:pPr>
        <w:pStyle w:val="Normal"/>
        <w:shd w:fill="FFFFFF" w:val="clear"/>
        <w:jc w:val="both"/>
        <w:rPr/>
      </w:pPr>
      <w:r>
        <w:rPr>
          <w:rFonts w:cs="Arial" w:ascii="Arial" w:hAnsi="Arial"/>
          <w:color w:val="000000"/>
          <w:sz w:val="20"/>
          <w:szCs w:val="20"/>
        </w:rPr>
        <w:t xml:space="preserve">2. Constituye acoso por razón de sexo cualquier comportamiento realizado en función del sexo de una persona, con el propósito o el efecto de atentar contra su dignidad y de crear un entorno intimidatorio, degradante u ofens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considerarán en todo caso discriminatorios el acoso sexual y el acoso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condicionamiento de un derecho o de una expectativa de derecho a la aceptación de una situación constitutiva de acoso sexual o de acoso por razón de sexo se considerará también acto de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Discriminación por embarazo o maternidad. </w:t>
      </w:r>
    </w:p>
    <w:p>
      <w:pPr>
        <w:pStyle w:val="Normal"/>
        <w:shd w:fill="FFFFFF" w:val="clear"/>
        <w:jc w:val="both"/>
        <w:rPr/>
      </w:pPr>
      <w:r>
        <w:rPr>
          <w:rFonts w:cs="Arial" w:ascii="Arial" w:hAnsi="Arial"/>
          <w:color w:val="000000"/>
          <w:sz w:val="20"/>
          <w:szCs w:val="20"/>
        </w:rPr>
        <w:t xml:space="preserve">Constituye discriminación directa por razón de sexo todo trato desfavorable a las mujeres relacionado con el embarazo o la m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Indemnidad frente a represalias. </w:t>
      </w:r>
    </w:p>
    <w:p>
      <w:pPr>
        <w:pStyle w:val="Normal"/>
        <w:shd w:fill="FFFFFF" w:val="clear"/>
        <w:jc w:val="both"/>
        <w:rPr/>
      </w:pPr>
      <w:r>
        <w:rPr>
          <w:rFonts w:cs="Arial" w:ascii="Arial" w:hAnsi="Arial"/>
          <w:color w:val="000000"/>
          <w:sz w:val="20"/>
          <w:szCs w:val="20"/>
        </w:rPr>
        <w:t xml:space="preserve">También se considerará discriminación por razón de sexo cualquier trato adverso o efecto negativo que se produzca en una persona como consecuencia de la presentación por su parte de queja, reclamación, denuncia, demanda o recurso, de cualquier tipo, destinados a impedir su discriminación y a exigir el cumplimiento efectivo del principio de igualdad de trato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Consecuencias jurídicas de las conductas discriminatorias. </w:t>
      </w:r>
    </w:p>
    <w:p>
      <w:pPr>
        <w:pStyle w:val="Normal"/>
        <w:shd w:fill="FFFFFF" w:val="clear"/>
        <w:jc w:val="both"/>
        <w:rPr/>
      </w:pPr>
      <w:r>
        <w:rPr>
          <w:rFonts w:cs="Arial" w:ascii="Arial" w:hAnsi="Arial"/>
          <w:color w:val="000000"/>
          <w:sz w:val="20"/>
          <w:szCs w:val="20"/>
        </w:rPr>
        <w:t xml:space="preserve">Los actos y las cláusulas de los negocios jurídicos que constituyan o causen discriminación por razón de sexo se considerarán nulos y sin efecto, y darán lugar a responsabilidad a través de un sistema de reparaciones o indemnizaciones que sean reales, efectivas y proporcionadas al perjuicio sufrido, así como, en su caso, a través de un sistema eficaz y disuasorio de sanciones que prevenga la realización de conductas discriminator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Acciones posi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on el fin de hacer efectivo el derecho constitucional de la igualdad, los Poderes Públicos adoptarán medidas específicas en favor de las mujeres para corregir situaciones patentes de desigualdad de hecho respecto de los hombres. Tales medidas, que serán aplicables en tanto subsistan dichas situaciones, habrán de ser razonables y proporcionadas en relación con el objetivo perseguido en cada caso. </w:t>
      </w:r>
    </w:p>
    <w:p>
      <w:pPr>
        <w:pStyle w:val="Normal"/>
        <w:shd w:fill="FFFFFF" w:val="clear"/>
        <w:jc w:val="both"/>
        <w:rPr/>
      </w:pPr>
      <w:r>
        <w:rPr>
          <w:rFonts w:cs="Arial" w:ascii="Arial" w:hAnsi="Arial"/>
          <w:color w:val="000000"/>
          <w:sz w:val="20"/>
          <w:szCs w:val="20"/>
        </w:rPr>
        <w:t xml:space="preserve">2. También las personas físicas y jurídicas privadas podrán adoptar este tipo de medidas en los términos establecidos en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Tutela judicial efec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Cualquier persona podrá recabar de los tribunales la tutela del derecho a la igualdad entre mujeres y hombres, de acuerdo con lo establecido en el artículo 53.2 de la Constitución, incluso tras la terminación de la relación en la que supuestamente se ha producido la discriminación. </w:t>
      </w:r>
    </w:p>
    <w:p>
      <w:pPr>
        <w:pStyle w:val="Normal"/>
        <w:shd w:fill="FFFFFF" w:val="clear"/>
        <w:jc w:val="both"/>
        <w:rPr/>
      </w:pPr>
      <w:r>
        <w:rPr>
          <w:rFonts w:cs="Arial" w:ascii="Arial" w:hAnsi="Arial"/>
          <w:color w:val="000000"/>
          <w:sz w:val="20"/>
          <w:szCs w:val="20"/>
        </w:rPr>
        <w:t xml:space="preserve">2. La capacidad y legitimación para intervenir en los procesos civiles, sociales y contencioso-administrativos que versen sobre la defensa de este derecho corresponden a las personas físicas y jurídicas con interés legítimo, determinadas en las Leyes reguladoras de estos proce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persona acosada será la única legitimada en los litigios sobre acoso sexual y acoso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Prueba. </w:t>
      </w:r>
    </w:p>
    <w:p>
      <w:pPr>
        <w:pStyle w:val="Normal"/>
        <w:shd w:fill="FFFFFF" w:val="clear"/>
        <w:jc w:val="both"/>
        <w:rPr/>
      </w:pPr>
      <w:r>
        <w:rPr>
          <w:rFonts w:cs="Arial" w:ascii="Arial" w:hAnsi="Arial"/>
          <w:color w:val="000000"/>
          <w:sz w:val="20"/>
          <w:szCs w:val="20"/>
        </w:rPr>
        <w:t xml:space="preserve">1. De acuerdo con las Leyes procesales, en aquellos procedimientos en los que las alegaciones de la parte actora se fundamenten en actuaciones discriminatorias, por razón de sexo, corresponderá a la persona demandada probar la ausencia de discriminación en las medidas adoptadas y su proporcion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lo dispuesto en el párrafo anterior, el órgano judicial, a instancia de parte, podrá recabar, si lo estimase útil y pertinente, informe o dictamen de los organismos público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 establecido en el apartado anterior no será de aplicación a los procesos penale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OLÍTICAS PÚBLICAS PARA LA IGUALDAD</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RINCIPIO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14. Criterios generales de actuación de los Poderes Públ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fines de esta Ley, serán criterios generales de actuación de los Poderes Públ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El compromiso con la efectividad del derecho constitucional de igualdad entre mujeres y hombres. </w:t>
      </w:r>
    </w:p>
    <w:p>
      <w:pPr>
        <w:pStyle w:val="Normal"/>
        <w:shd w:fill="FFFFFF" w:val="clear"/>
        <w:ind w:left="708" w:hanging="0"/>
        <w:jc w:val="both"/>
        <w:rPr/>
      </w:pPr>
      <w:r>
        <w:rPr>
          <w:rFonts w:cs="Arial" w:ascii="Arial" w:hAnsi="Arial"/>
          <w:color w:val="000000"/>
          <w:sz w:val="20"/>
          <w:szCs w:val="20"/>
        </w:rPr>
        <w:t xml:space="preserve">2. La integración del principio de igualdad de trato y de oportunidades en el conjunto de las políticas económica, laboral, social, cultural y artística, con el fin de evitar la segregación laboral y eliminar las diferencias retributivas, así como potenciar el crecimiento del empresariado femenino en todos los ámbitos que abarque el conjunto de políticas y el valor del trabajo de las mujeres, incluido el doméstic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La colaboración y cooperación entre las distintas Administraciones públicas en la aplicación del principio de igualdad de trato y de oportunidad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4. La participación equilibrada de mujeres y hombres en las candidaturas electorales y en la toma de decisiones. </w:t>
      </w:r>
    </w:p>
    <w:p>
      <w:pPr>
        <w:pStyle w:val="Normal"/>
        <w:shd w:fill="FFFFFF" w:val="clear"/>
        <w:ind w:left="708" w:hanging="0"/>
        <w:jc w:val="both"/>
        <w:rPr/>
      </w:pPr>
      <w:r>
        <w:rPr>
          <w:rFonts w:cs="Arial" w:ascii="Arial" w:hAnsi="Arial"/>
          <w:color w:val="000000"/>
          <w:sz w:val="20"/>
          <w:szCs w:val="20"/>
        </w:rPr>
        <w:t xml:space="preserve">5. La adopción de las medidas necesarias para la erradicación de la violencia de género, la violencia familiar y todas las formas de acoso sexual y acoso por razón de sex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6. La consideración de las singulares dificultades en que se encuentran las mujeres de colectivos de especial vulnerabilidad como son las que pertenecen a minorías, las mujeres migrantes, las niñas, las mujeres con discapacidad, las mujeres mayores, las mujeres viudas y las mujeres víctimas de violencia de género, para las cuales los poderes públicos podrán adoptar, igualmente, medidas de acción positiva. </w:t>
      </w:r>
    </w:p>
    <w:p>
      <w:pPr>
        <w:pStyle w:val="Normal"/>
        <w:shd w:fill="FFFFFF" w:val="clear"/>
        <w:ind w:left="708" w:hanging="0"/>
        <w:jc w:val="both"/>
        <w:rPr/>
      </w:pPr>
      <w:r>
        <w:rPr>
          <w:rFonts w:cs="Arial" w:ascii="Arial" w:hAnsi="Arial"/>
          <w:color w:val="000000"/>
          <w:sz w:val="20"/>
          <w:szCs w:val="20"/>
        </w:rPr>
        <w:t xml:space="preserve">7. La protección de la maternidad, con especial atención a la asunción por la sociedad de los efectos derivados del embarazo, parto y lacta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8. El establecimiento de medidas que aseguren la conciliación del trabajo y de la vida personal y familiar de las mujeres y los hombres, así como el fomento de la corresponsabilidad en las labores domésticas y en la atención a la familia. </w:t>
      </w:r>
    </w:p>
    <w:p>
      <w:pPr>
        <w:pStyle w:val="Normal"/>
        <w:shd w:fill="FFFFFF" w:val="clear"/>
        <w:ind w:left="708" w:hanging="0"/>
        <w:jc w:val="both"/>
        <w:rPr/>
      </w:pPr>
      <w:r>
        <w:rPr>
          <w:rFonts w:cs="Arial" w:ascii="Arial" w:hAnsi="Arial"/>
          <w:color w:val="000000"/>
          <w:sz w:val="20"/>
          <w:szCs w:val="20"/>
        </w:rPr>
        <w:t xml:space="preserve">9. El fomento de instrumentos de colaboración entre las distintas Administraciones públicas y los agentes sociales, las asociaciones de mujeres y otras entidades privad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0. El fomento de la efectividad del principio de igualdad entre mujeres y hombres en las relaciones entre particula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1. La implantación de un lenguaje no sexista en el ámbito administrativo y su fomento en la totalidad de las relaciones sociales, culturales y artíst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2. Todos los puntos considerados en este artículo se promoverán e integrarán de igual manera en la política española de cooperación internacional para el desarrol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5. Transversalidad del principio de igualdad de trato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incipio de igualdad de trato y oportunidades entre mujeres y hombres informará, con carácter transversal, la actuación de todos los Poderes Públicos. Las Administraciones públicas lo integrarán, de forma activa, en la adopción y ejecución de sus disposiciones normativas, en la definición y presupuestación de políticas públicas en todos los ámbitos y en el desarrollo del conjunto de todas sus activ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6. Nombramientos realizados por los Poderes Públ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oderes Públicos procurarán atender al principio de presencia equilibrada de mujeres y hombres en los nombramientos y designaciones de los cargos de responsabilidad que les corresponda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Plan Estratégico de Igualdad de Oportunidades. </w:t>
      </w:r>
    </w:p>
    <w:p>
      <w:pPr>
        <w:pStyle w:val="Normal"/>
        <w:shd w:fill="FFFFFF" w:val="clear"/>
        <w:jc w:val="both"/>
        <w:rPr/>
      </w:pPr>
      <w:r>
        <w:rPr>
          <w:rFonts w:cs="Arial" w:ascii="Arial" w:hAnsi="Arial"/>
          <w:color w:val="000000"/>
          <w:sz w:val="20"/>
          <w:szCs w:val="20"/>
        </w:rPr>
        <w:t xml:space="preserve">El Gobierno, en las materias que sean de la competencia del Estado, aprobará periódicamente un Plan Estratégico de Igualdad de Oportunidades, que incluirá medidas para alcanzar el objetivo de igualdad entre mujeres y hombres y eliminar la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Informe periód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términos que reglamentariamente se determinen, el Gobierno elaborará un informe periódico sobre el conjunto de sus actuaciones en relación con la efectividad del principio de igualdad entre mujeres y hombres. De este informe se dará cuenta a las Cortes Gener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Informes de impacto de género. </w:t>
      </w:r>
    </w:p>
    <w:p>
      <w:pPr>
        <w:pStyle w:val="Normal"/>
        <w:shd w:fill="FFFFFF" w:val="clear"/>
        <w:jc w:val="both"/>
        <w:rPr/>
      </w:pPr>
      <w:r>
        <w:rPr>
          <w:rFonts w:cs="Arial" w:ascii="Arial" w:hAnsi="Arial"/>
          <w:color w:val="000000"/>
          <w:sz w:val="20"/>
          <w:szCs w:val="20"/>
        </w:rPr>
        <w:t xml:space="preserve">Los proyectos de disposiciones de carácter general y los planes de especial relevancia económica, social, cultural y artística que se sometan a la aprobación del Consejo de Ministros deberán incorporar un informe sobre su impacto por razón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Adecuación de las estadísticas y estud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 objeto de hacer efectivas las disposiciones contenidas en esta Ley y que se garantice la integración de modo efectivo de la perspectiva de género en su actividad ordinaria, los poderes públicos, en la elaboración de sus estudios y estadísticas, deberán: </w:t>
      </w:r>
    </w:p>
    <w:p>
      <w:pPr>
        <w:pStyle w:val="Normal"/>
        <w:shd w:fill="FFFFFF" w:val="clear"/>
        <w:ind w:left="708" w:hanging="0"/>
        <w:jc w:val="both"/>
        <w:rPr/>
      </w:pPr>
      <w:r>
        <w:rPr>
          <w:rFonts w:cs="Arial" w:ascii="Arial" w:hAnsi="Arial"/>
          <w:color w:val="000000"/>
          <w:sz w:val="20"/>
          <w:szCs w:val="20"/>
        </w:rPr>
        <w:t xml:space="preserve">a) Incluir sistemáticamente la variable de sexo en las estadísticas, encuestas y recogida de datos que lleven a cab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stablecer e incluir en las operaciones estadísticas nuevos indicadores que posibiliten un mejor conocimiento de las diferencias en los valores, roles, situaciones, condiciones, aspiraciones y necesidades de mujeres y hombres, su manifestación e interacción en la realidad que se vaya a analizar. </w:t>
      </w:r>
    </w:p>
    <w:p>
      <w:pPr>
        <w:pStyle w:val="Normal"/>
        <w:shd w:fill="FFFFFF" w:val="clear"/>
        <w:ind w:left="708" w:hanging="0"/>
        <w:jc w:val="both"/>
        <w:rPr/>
      </w:pPr>
      <w:r>
        <w:rPr>
          <w:rFonts w:cs="Arial" w:ascii="Arial" w:hAnsi="Arial"/>
          <w:color w:val="000000"/>
          <w:sz w:val="20"/>
          <w:szCs w:val="20"/>
        </w:rPr>
        <w:t xml:space="preserve">c) Diseñar e introducir los indicadores y mecanismos necesarios que permitan el conocimiento de la incidencia de otras variables cuya concurrencia resulta generadora de situaciones de discriminación múltiple en los diferentes ámbitos de interven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Realizar muestras lo suficientemente amplias como para que las diversas variables incluidas puedan ser explotadas y analizadas en función de la variable de sex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xplotar los datos de que disponen de modo que se puedan conocer las diferentes situaciones, condiciones, aspiraciones y necesidades de mujeres y hombres en los diferentes ámbitos de intervención. </w:t>
      </w:r>
    </w:p>
    <w:p>
      <w:pPr>
        <w:pStyle w:val="Normal"/>
        <w:shd w:fill="FFFFFF" w:val="clear"/>
        <w:ind w:left="708" w:hanging="0"/>
        <w:jc w:val="both"/>
        <w:rPr/>
      </w:pPr>
      <w:r>
        <w:rPr>
          <w:rFonts w:cs="Arial" w:ascii="Arial" w:hAnsi="Arial"/>
          <w:color w:val="000000"/>
          <w:sz w:val="20"/>
          <w:szCs w:val="20"/>
        </w:rPr>
        <w:t xml:space="preserve">f) Revisar y, en su caso, adecuar las definiciones estadísticas existentes con objeto de contribuir al reconocimiento y valoración del trabajo de las mujeres y evitar la estereotipación negativa de determinados colectivos de muje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Sólo excepcionalmente, y mediante informe motivado y aprobado por el órgano competente, podrá justificarse el incumplimiento de alguna de las obligaciones anteriormente especific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Colaboración entre las Administraciones públicas. </w:t>
      </w:r>
    </w:p>
    <w:p>
      <w:pPr>
        <w:pStyle w:val="Normal"/>
        <w:shd w:fill="FFFFFF" w:val="clear"/>
        <w:jc w:val="both"/>
        <w:rPr/>
      </w:pPr>
      <w:r>
        <w:rPr>
          <w:rFonts w:cs="Arial" w:ascii="Arial" w:hAnsi="Arial"/>
          <w:color w:val="000000"/>
          <w:sz w:val="20"/>
          <w:szCs w:val="20"/>
        </w:rPr>
        <w:t xml:space="preserve">1. La Administración General del Estado y las Administraciones de las Comunidades Autónomas cooperarán para integrar el derecho de igualdad entre mujeres y hombres en el ejercicio de sus respectivas competencias y, en especial, en sus actuaciones de planificación. En el seno de la Conferencia Sectorial de la Mujer podrán adoptarse planes y programas conjuntos de actuación con esta fin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Entidades Locales integrarán el derecho de igualdad en el ejercicio de sus competencias y colaborarán, a tal efecto, con el resto de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2. Acciones de planificación equitativa de los tiemp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n el fin de avanzar hacia un reparto equitativo de los tiempos entre mujeres y hombres, las corporaciones locales podrán establecer Planes Municipales de organización del tiempo de la ciudad. Sin perjuicio de las competencias de las Comunidades Autónomas, el Estado podrá prestar asistencia técnica para la elaboración de estos pla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CCIÓN ADMINISTRATIVA PARA LA IGUALDAD</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La educación para la igualdad de mujeres y hombres. </w:t>
      </w:r>
    </w:p>
    <w:p>
      <w:pPr>
        <w:pStyle w:val="Normal"/>
        <w:shd w:fill="FFFFFF" w:val="clear"/>
        <w:jc w:val="both"/>
        <w:rPr/>
      </w:pPr>
      <w:r>
        <w:rPr>
          <w:rFonts w:cs="Arial" w:ascii="Arial" w:hAnsi="Arial"/>
          <w:color w:val="000000"/>
          <w:sz w:val="20"/>
          <w:szCs w:val="20"/>
        </w:rPr>
        <w:t xml:space="preserve">El sistema educativo incluirá entre sus fines la educación en el respeto de los derechos y libertades fundamentales y en la igualdad de derechos y oportunidades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el sistema educativo incluirá, dentro de sus principios de calidad, la eliminación de los obstáculos que dificultan la igualdad efectiva entre mujeres y hombres y el fomento de la igualdad plena entre unas y otr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Integración del principio de igualdad en la política de educación. </w:t>
      </w:r>
    </w:p>
    <w:p>
      <w:pPr>
        <w:pStyle w:val="Normal"/>
        <w:shd w:fill="FFFFFF" w:val="clear"/>
        <w:jc w:val="both"/>
        <w:rPr/>
      </w:pPr>
      <w:r>
        <w:rPr>
          <w:rFonts w:cs="Arial" w:ascii="Arial" w:hAnsi="Arial"/>
          <w:color w:val="000000"/>
          <w:sz w:val="20"/>
          <w:szCs w:val="20"/>
        </w:rPr>
        <w:t xml:space="preserve">1. Las Administraciones educativas garantizarán un igual derecho a la educación de mujeres y hombres a través de la integración activa, en los objetivos y en las actuaciones educativas, del principio de igualdad de trato, evitando que, por comportamientos sexistas o por los estereotipos sociales asociados, se produzcan desigualdades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Administraciones educativas, en el ámbito de sus respectivas competencias, desarrollarán, con tal finalidad, las siguientes actuaciones: </w:t>
      </w:r>
    </w:p>
    <w:p>
      <w:pPr>
        <w:pStyle w:val="Normal"/>
        <w:shd w:fill="FFFFFF" w:val="clear"/>
        <w:ind w:left="708" w:hanging="0"/>
        <w:jc w:val="both"/>
        <w:rPr/>
      </w:pPr>
      <w:r>
        <w:rPr>
          <w:rFonts w:cs="Arial" w:ascii="Arial" w:hAnsi="Arial"/>
          <w:color w:val="000000"/>
          <w:sz w:val="20"/>
          <w:szCs w:val="20"/>
        </w:rPr>
        <w:t xml:space="preserve">a) La atención especial en los currículos y en todas las etapas educativas al principio de igualdad entre mujeres y homb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eliminación y el rechazo de los comportamientos y contenidos sexistas y estereotipos que supongan discriminación entre mujeres y hombres, con especial consideración a ello en los libros de texto y materiales educativ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integración del estudio y aplicación del principio de igualdad en los cursos y programas para la formación inicial y permanente del profesorado. </w:t>
      </w:r>
    </w:p>
    <w:p>
      <w:pPr>
        <w:pStyle w:val="Normal"/>
        <w:shd w:fill="FFFFFF" w:val="clear"/>
        <w:ind w:left="708" w:hanging="0"/>
        <w:jc w:val="both"/>
        <w:rPr/>
      </w:pPr>
      <w:r>
        <w:rPr>
          <w:rFonts w:cs="Arial" w:ascii="Arial" w:hAnsi="Arial"/>
          <w:color w:val="000000"/>
          <w:sz w:val="20"/>
          <w:szCs w:val="20"/>
        </w:rPr>
        <w:t xml:space="preserve">d) La promoción de la presencia equilibrada de mujeres y hombres en los órganos de control y de gobierno de los centros doc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a cooperación con el resto de las Administraciones educativas para el desarrollo de proyectos y programas dirigidos a fomentar el conocimiento y la difusión, entre las personas de la comunidad educativa, de los principios de coeducación y de igualdad efectiva entre mujeres y hombr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l establecimiento de medidas educativas destinadas al reconocimiento y enseñanza del papel de las mujeres en la Histo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La igualdad en el ámbito de la educación sup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n el ámbito de la educación superior, las Administraciones públicas en el ejercicio de sus respectivas competencias fomentarán la enseñanza y la investigación sobre el significado y alcance de la igualdad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particular, y con tal finalidad, las Administraciones públicas promoverá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inclusión, en los planes de estudio en que proceda, de enseñanzas en materia de igualdad entre mujeres y hombres. </w:t>
      </w:r>
    </w:p>
    <w:p>
      <w:pPr>
        <w:pStyle w:val="Normal"/>
        <w:shd w:fill="FFFFFF" w:val="clear"/>
        <w:ind w:left="708" w:hanging="0"/>
        <w:jc w:val="both"/>
        <w:rPr/>
      </w:pPr>
      <w:r>
        <w:rPr>
          <w:rFonts w:cs="Arial" w:ascii="Arial" w:hAnsi="Arial"/>
          <w:color w:val="000000"/>
          <w:sz w:val="20"/>
          <w:szCs w:val="20"/>
        </w:rPr>
        <w:t xml:space="preserve">b) La creación de postgrados específ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realización de estudios e investigaciones especializadas en l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La igualdad en el ámbito de la creación y producción artística e intelectu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autoridades públicas, en el ámbito de sus competencias, velarán por hacer efectivo el principio de igualdad de trato y de oportunidades entre mujeres y hombres en todo lo concerniente a la creación y producción artística e intelectual y a la difusión de la misma. </w:t>
      </w:r>
    </w:p>
    <w:p>
      <w:pPr>
        <w:pStyle w:val="Normal"/>
        <w:shd w:fill="FFFFFF" w:val="clear"/>
        <w:jc w:val="both"/>
        <w:rPr/>
      </w:pPr>
      <w:r>
        <w:rPr>
          <w:rFonts w:cs="Arial" w:ascii="Arial" w:hAnsi="Arial"/>
          <w:color w:val="000000"/>
          <w:sz w:val="20"/>
          <w:szCs w:val="20"/>
        </w:rPr>
        <w:t xml:space="preserve">2. Los distintos organismos, agencias, entes y demás estructuras de las administraciones públicas que de modo directo o indirecto configuren el sistema de gestión cultural, desarrollarán las siguientes actua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doptar iniciativas destinadas a favorecer la promoción específica de las mujeres en la cultura y a combatir su discriminación estructural y/o difusa. </w:t>
      </w:r>
    </w:p>
    <w:p>
      <w:pPr>
        <w:pStyle w:val="Normal"/>
        <w:shd w:fill="FFFFFF" w:val="clear"/>
        <w:ind w:left="708" w:hanging="0"/>
        <w:jc w:val="both"/>
        <w:rPr/>
      </w:pPr>
      <w:r>
        <w:rPr>
          <w:rFonts w:cs="Arial" w:ascii="Arial" w:hAnsi="Arial"/>
          <w:color w:val="000000"/>
          <w:sz w:val="20"/>
          <w:szCs w:val="20"/>
        </w:rPr>
        <w:t xml:space="preserve">b) Políticas activas de ayuda a la creación y producción artística e intelectual de autoría femenina, traducidas en incentivos de naturaleza económica, con el objeto de crear las condiciones para que se produzca una efectiva igualdad de oportunidad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romover la presencia equilibrada de mujeres y hombres en la oferta artística y cultural públic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se respete y se garantice la representación equilibrada en los distintos órganos consultivos, científicos y de decisión existentes en el organigrama artístico y cultural. </w:t>
      </w:r>
    </w:p>
    <w:p>
      <w:pPr>
        <w:pStyle w:val="Normal"/>
        <w:shd w:fill="FFFFFF" w:val="clear"/>
        <w:ind w:left="708" w:hanging="0"/>
        <w:jc w:val="both"/>
        <w:rPr/>
      </w:pPr>
      <w:r>
        <w:rPr>
          <w:rFonts w:cs="Arial" w:ascii="Arial" w:hAnsi="Arial"/>
          <w:color w:val="000000"/>
          <w:sz w:val="20"/>
          <w:szCs w:val="20"/>
        </w:rPr>
        <w:t xml:space="preserve">e) Adoptar medidas de acción positiva a la creación y producción artística e intelectual de las mujeres, propiciando el intercambio cultural, intelectual y artístico, tanto nacional como internacional, y la suscripción de convenios con los organismos compet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n general y al amparo del artículo 11 de la presente Ley, todas las acciones positivas necesarias para corregir las situaciones de desigualdad en la producción y creación intelectual artística y cultural de las muje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Integración del principio de igualdad en la política de salud. </w:t>
      </w:r>
    </w:p>
    <w:p>
      <w:pPr>
        <w:pStyle w:val="Normal"/>
        <w:shd w:fill="FFFFFF" w:val="clear"/>
        <w:jc w:val="both"/>
        <w:rPr/>
      </w:pPr>
      <w:r>
        <w:rPr>
          <w:rFonts w:cs="Arial" w:ascii="Arial" w:hAnsi="Arial"/>
          <w:color w:val="000000"/>
          <w:sz w:val="20"/>
          <w:szCs w:val="20"/>
        </w:rPr>
        <w:t xml:space="preserve">1. Las políticas, estrategias y programas de salud integrarán, en su formulación, desarrollo y evaluación, las distintas necesidades de mujeres y hombres y las medidas necesarias para abordarlas adecuad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Administraciones públicas garantizarán un igual derecho a la salud de las mujeres y hombres, a través de la integración activa, en los objetivos y en las actuaciones de la política de salud, del principio de igualdad de trato, evitando que por sus diferencias biológicas o por los estereotipos sociales asociados, se produzcan discriminaciones entre unas y otros. </w:t>
      </w:r>
    </w:p>
    <w:p>
      <w:pPr>
        <w:pStyle w:val="Normal"/>
        <w:shd w:fill="FFFFFF" w:val="clear"/>
        <w:jc w:val="both"/>
        <w:rPr/>
      </w:pPr>
      <w:r>
        <w:rPr>
          <w:rFonts w:cs="Arial" w:ascii="Arial" w:hAnsi="Arial"/>
          <w:color w:val="000000"/>
          <w:sz w:val="20"/>
          <w:szCs w:val="20"/>
        </w:rPr>
        <w:t xml:space="preserve">3. Las Administraciones públicas, a través de sus Servicios de Salud y de los órganos competentes en cada caso, desarrollarán, de acuerdo con el principio de igualdad de oportunidades, las siguientes actua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adopción sistemática, dentro de las acciones de educación sanitaria, de iniciativas destinadas a favorecer la promoción específica de la salud de las mujeres, así como a prevenir su discriminación. </w:t>
      </w:r>
    </w:p>
    <w:p>
      <w:pPr>
        <w:pStyle w:val="Normal"/>
        <w:shd w:fill="FFFFFF" w:val="clear"/>
        <w:ind w:left="708" w:hanging="0"/>
        <w:jc w:val="both"/>
        <w:rPr/>
      </w:pPr>
      <w:r>
        <w:rPr>
          <w:rFonts w:cs="Arial" w:ascii="Arial" w:hAnsi="Arial"/>
          <w:color w:val="000000"/>
          <w:sz w:val="20"/>
          <w:szCs w:val="20"/>
        </w:rPr>
        <w:t xml:space="preserve">b) El fomento de la investigación científica que atienda las diferencias entre mujeres y hombres en relación con la protección de su salud, especialmente en lo referido a la accesibilidad y el esfuerzo diagnóstico y terapéutico, tanto en sus aspectos de ensayos clínicos como asistencia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consideración, dentro de la protección, promoción y mejora de la salud laboral, del acoso sexual y el acoso por razón de sexo. </w:t>
      </w:r>
    </w:p>
    <w:p>
      <w:pPr>
        <w:pStyle w:val="Normal"/>
        <w:shd w:fill="FFFFFF" w:val="clear"/>
        <w:ind w:left="708" w:hanging="0"/>
        <w:jc w:val="both"/>
        <w:rPr/>
      </w:pPr>
      <w:r>
        <w:rPr>
          <w:rFonts w:cs="Arial" w:ascii="Arial" w:hAnsi="Arial"/>
          <w:color w:val="000000"/>
          <w:sz w:val="20"/>
          <w:szCs w:val="20"/>
        </w:rPr>
        <w:t xml:space="preserve">d) La integración del principio de igualdad en la formación del personal al servicio de las organizaciones sanitarias, garantizando en especial su capacidad para detectar y atender las situaciones de violencia de géne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La presencia equilibrada de mujeres y hombres en los puestos directivos y de responsabilidad profesional del conjunto del Sistema Nacional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La obtención y el tratamiento desagregados por sexo, siempre que sea posible, de los datos contenidos en registros, encuestas, estadísticas u otros sistemas de información médica y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Sociedad de la Información. </w:t>
      </w:r>
    </w:p>
    <w:p>
      <w:pPr>
        <w:pStyle w:val="Normal"/>
        <w:shd w:fill="FFFFFF" w:val="clear"/>
        <w:jc w:val="both"/>
        <w:rPr/>
      </w:pPr>
      <w:r>
        <w:rPr>
          <w:rFonts w:cs="Arial" w:ascii="Arial" w:hAnsi="Arial"/>
          <w:color w:val="000000"/>
          <w:sz w:val="20"/>
          <w:szCs w:val="20"/>
        </w:rPr>
        <w:t xml:space="preserve">1. Todos los programas públicos de desarrollo de la Sociedad de la Información incorporarán la efectiva consideración del principio de igualdad de oportunidades entre mujeres y hombres en su diseño y ejec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Gobierno promoverá la plena incorporación de las mujeres en la Sociedad de la Información mediante el desarrollo de programas específicos, en especial, en materia de acceso y formación en tecnologías de la información y de las comunicaciones, contemplando las de colectivos de riesgo de exclusión y del ámbito rural. </w:t>
      </w:r>
    </w:p>
    <w:p>
      <w:pPr>
        <w:pStyle w:val="Normal"/>
        <w:shd w:fill="FFFFFF" w:val="clear"/>
        <w:jc w:val="both"/>
        <w:rPr/>
      </w:pPr>
      <w:r>
        <w:rPr>
          <w:rFonts w:cs="Arial" w:ascii="Arial" w:hAnsi="Arial"/>
          <w:color w:val="000000"/>
          <w:sz w:val="20"/>
          <w:szCs w:val="20"/>
        </w:rPr>
        <w:t xml:space="preserve">3. El Gobierno promoverá los contenidos creados por mujeres en el ámbito de la Sociedad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n los proyectos del ámbito de las tecnologías de la información y la comunicación sufragados total o parcialmente con dinero público, se garantizará que su lenguaje y contenidos sean no sexist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Depor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Todos los programas públicos de desarrollo del deporte incorporarán la efectiva consideración del principio de igualdad real y efectiva entre mujeres y hombres en su diseño y ejecución. </w:t>
      </w:r>
    </w:p>
    <w:p>
      <w:pPr>
        <w:pStyle w:val="Normal"/>
        <w:shd w:fill="FFFFFF" w:val="clear"/>
        <w:jc w:val="both"/>
        <w:rPr/>
      </w:pPr>
      <w:r>
        <w:rPr>
          <w:rFonts w:cs="Arial" w:ascii="Arial" w:hAnsi="Arial"/>
          <w:color w:val="000000"/>
          <w:sz w:val="20"/>
          <w:szCs w:val="20"/>
        </w:rPr>
        <w:t xml:space="preserve">2. El Gobierno promoverá el deporte femenino y favorecerá la efectiva apertura de las disciplinas deportivas a las mujeres, mediante el desarrollo de programas específicos en todas las etapas de la vida y en todos los niveles, incluidos los de responsabilidad y decis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Desarrollo rural. </w:t>
      </w:r>
    </w:p>
    <w:p>
      <w:pPr>
        <w:pStyle w:val="Normal"/>
        <w:shd w:fill="FFFFFF" w:val="clear"/>
        <w:jc w:val="both"/>
        <w:rPr/>
      </w:pPr>
      <w:r>
        <w:rPr>
          <w:rFonts w:cs="Arial" w:ascii="Arial" w:hAnsi="Arial"/>
          <w:color w:val="000000"/>
          <w:sz w:val="20"/>
          <w:szCs w:val="20"/>
        </w:rPr>
        <w:t xml:space="preserve">1. A fin de hacer efectiva la igualdad entre mujeres y hombres en el sector agrario, el Ministerio de Agricultura, Pesca y Alimentación y el Ministerio de Trabajo y Asuntos Sociales desarrollarán la figura jurídica de la titularidad compartida, para que se reconozcan plenamente los derechos de las mujeres en el sector agrario, la correspondiente protección de la Seguridad Social, así como el reconocimiento de su traba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las actuaciones encaminadas al desarrollo del medio rural, se incluirán acciones dirigidas a mejorar el nivel educativo y de formación de las mujeres, y especialmente las que favorezcan su incorporación al mercado de trabajo y a los órganos de dirección de empresas y asociaciones. </w:t>
      </w:r>
    </w:p>
    <w:p>
      <w:pPr>
        <w:pStyle w:val="Normal"/>
        <w:shd w:fill="FFFFFF" w:val="clear"/>
        <w:jc w:val="both"/>
        <w:rPr/>
      </w:pPr>
      <w:r>
        <w:rPr>
          <w:rFonts w:cs="Arial" w:ascii="Arial" w:hAnsi="Arial"/>
          <w:color w:val="000000"/>
          <w:sz w:val="20"/>
          <w:szCs w:val="20"/>
        </w:rPr>
        <w:t xml:space="preserve">3. Las Administraciones públicas promoverán nuevas actividades laborales que favorezcan el trabajo de las mujeres en el mundo ru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s Administraciones públicas promoverán el desarrollo de una red de servicios sociales para atender a menores, mayores y dependientes como medida de conciliación de la vida laboral, familiar y personal de hombres y mujeres en mundo rural. </w:t>
      </w:r>
    </w:p>
    <w:p>
      <w:pPr>
        <w:pStyle w:val="Normal"/>
        <w:shd w:fill="FFFFFF" w:val="clear"/>
        <w:jc w:val="both"/>
        <w:rPr/>
      </w:pPr>
      <w:r>
        <w:rPr>
          <w:rFonts w:cs="Arial" w:ascii="Arial" w:hAnsi="Arial"/>
          <w:color w:val="000000"/>
          <w:sz w:val="20"/>
          <w:szCs w:val="20"/>
        </w:rPr>
        <w:t xml:space="preserve">5. Los poderes públicos fomentarán la igualdad de oportunidades en el acceso a las tecnologías de la información y la comunicación mediante el uso de políticas y actividades dirigidas a la mujer rural, y la aplicación de soluciones alternativas tecnológicas allá donde la extensión de estas tecnologías no sea posi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Políticas urbanas, de ordenación territorial y vivien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políticas y planes de las Administraciones públicas en materia de acceso a la vivienda incluirán medidas destinadas a hacer efectivo el principio de igualdad entre mujeres y hombres. </w:t>
      </w:r>
    </w:p>
    <w:p>
      <w:pPr>
        <w:pStyle w:val="Normal"/>
        <w:shd w:fill="FFFFFF" w:val="clear"/>
        <w:jc w:val="both"/>
        <w:rPr/>
      </w:pPr>
      <w:r>
        <w:rPr>
          <w:rFonts w:cs="Arial" w:ascii="Arial" w:hAnsi="Arial"/>
          <w:color w:val="000000"/>
          <w:sz w:val="20"/>
          <w:szCs w:val="20"/>
        </w:rPr>
        <w:t xml:space="preserve">Del mismo modo, las políticas urbanas y de ordenación del territorio tomarán en consideración las necesidades de los distintos grupos sociales y de los diversos tipos de estructuras familiares, y favorecerán el acceso en condiciones de igualdad a los distintos servicios e infraestructuras urban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Gobierno, en el ámbito de sus competencias, fomentará el acceso a la vivienda de las mujeres en situación de necesidad o en riesgo de exclusión, y de las que hayan sido víctimas de la violencia de género, en especial cuando, en ambos casos, tengan hijos menores exclusivamente a su cargo. </w:t>
      </w:r>
    </w:p>
    <w:p>
      <w:pPr>
        <w:pStyle w:val="Normal"/>
        <w:shd w:fill="FFFFFF" w:val="clear"/>
        <w:jc w:val="both"/>
        <w:rPr/>
      </w:pPr>
      <w:r>
        <w:rPr>
          <w:rFonts w:cs="Arial" w:ascii="Arial" w:hAnsi="Arial"/>
          <w:color w:val="000000"/>
          <w:sz w:val="20"/>
          <w:szCs w:val="20"/>
        </w:rPr>
        <w:t xml:space="preserve">3. Las Administraciones públicas tendrán en cuenta en el diseño de la ciudad, en las políticas urbanas, en la definición y ejecución del planeamiento urbanístico, la perspectiva de género, utilizando para ello, especialmente, mecanismos e instrumentos que fomenten y favorezcan la participación ciudadana y la transpar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2. Política española de cooperación para el desarrollo. </w:t>
      </w:r>
    </w:p>
    <w:p>
      <w:pPr>
        <w:pStyle w:val="Normal"/>
        <w:shd w:fill="FFFFFF" w:val="clear"/>
        <w:jc w:val="both"/>
        <w:rPr/>
      </w:pPr>
      <w:r>
        <w:rPr>
          <w:rFonts w:cs="Arial" w:ascii="Arial" w:hAnsi="Arial"/>
          <w:color w:val="000000"/>
          <w:sz w:val="20"/>
          <w:szCs w:val="20"/>
        </w:rPr>
        <w:t xml:space="preserve">1. Todas las políticas, planes, documentos de planificación estratégica, tanto sectorial como geográfica, y herramientas de programación operativa de la cooperación española para el desarrollo, incluirán el principio de igualdad entre mujeres y hombres como un elemento sustancial en su agenda de prioridades, y recibirán un tratamiento de prioridad transversal y específica en sus contenidos, contemplando medidas concretas para el seguimiento y la evaluación de logros para la igualdad efectiva en la cooperación española al desarrollo. </w:t>
      </w:r>
    </w:p>
    <w:p>
      <w:pPr>
        <w:pStyle w:val="Normal"/>
        <w:shd w:fill="FFFFFF" w:val="clear"/>
        <w:jc w:val="both"/>
        <w:rPr/>
      </w:pPr>
      <w:r>
        <w:rPr>
          <w:rFonts w:cs="Arial" w:ascii="Arial" w:hAnsi="Arial"/>
          <w:color w:val="000000"/>
          <w:sz w:val="20"/>
          <w:szCs w:val="20"/>
        </w:rPr>
        <w:t xml:space="preserve">2. Además, se elaborará una Estrategia Sectorial de Igualdad entre mujeres y hombres para la cooperación española, que se actualizará periódicamente a partir de los logros y lecciones aprendidas en los procesos anteriores. </w:t>
      </w:r>
    </w:p>
    <w:p>
      <w:pPr>
        <w:pStyle w:val="Normal"/>
        <w:shd w:fill="FFFFFF" w:val="clear"/>
        <w:jc w:val="both"/>
        <w:rPr/>
      </w:pPr>
      <w:r>
        <w:rPr>
          <w:rFonts w:cs="Arial" w:ascii="Arial" w:hAnsi="Arial"/>
          <w:color w:val="000000"/>
          <w:sz w:val="20"/>
          <w:szCs w:val="20"/>
        </w:rPr>
        <w:t xml:space="preserve">3. La Administración española planteará un proceso progresivo, a medio plazo, de integración efectiva del principio de igualdad y del enfoque de género en desarrollo (GED), en todos los niveles de su gestión, que haga posible y efectiva la aplicación de la Estrategia Sectorial de Igualdad entre mujeres y hombres, que contemple actuaciones específicas para alcanzar la transversalidad en las actuaciones de la cooperación española, y la promoción de medidas de acción positiva que favorezcan cambios significativos en la implantación del principio de igualdad, tanto dentro de la Administración como en el mandato de desarrollo de la propia cooperación españo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3. Contratos de las Administraciones públicas. </w:t>
      </w:r>
    </w:p>
    <w:p>
      <w:pPr>
        <w:pStyle w:val="Normal"/>
        <w:shd w:fill="FFFFFF" w:val="clear"/>
        <w:jc w:val="both"/>
        <w:rPr/>
      </w:pPr>
      <w:r>
        <w:rPr>
          <w:rFonts w:cs="Arial" w:ascii="Arial" w:hAnsi="Arial"/>
          <w:color w:val="000000"/>
          <w:sz w:val="20"/>
          <w:szCs w:val="20"/>
        </w:rPr>
        <w:t xml:space="preserve">Las Administraciones públicas, en el ámbito de sus respectivas competencias, a través de sus órganos de contratación y, en relación con la ejecución de los contratos que celebren, podrán establecer condiciones especiales con el fin de promover la igualdad entre mujeres y hombres en el mercado de trabajo, de acuerdo con lo establecido en la legislación de contratos del sector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4. Contratos de la Administración General del Estado. </w:t>
      </w:r>
    </w:p>
    <w:p>
      <w:pPr>
        <w:pStyle w:val="Normal"/>
        <w:shd w:fill="FFFFFF" w:val="clear"/>
        <w:jc w:val="both"/>
        <w:rPr/>
      </w:pPr>
      <w:r>
        <w:rPr>
          <w:rFonts w:cs="Arial" w:ascii="Arial" w:hAnsi="Arial"/>
          <w:color w:val="000000"/>
          <w:sz w:val="20"/>
          <w:szCs w:val="20"/>
        </w:rPr>
        <w:t xml:space="preserve">1. Anualmente, el Consejo de Ministros, a la vista de la evolución e impacto de las políticas de igualdad en el mercado laboral, determinará los contratos de la Administración General del Estado y de sus organismos públicos que obligatoriamente deberán incluir entre sus condiciones de ejecución medidas tendentes a promover la igualdad efectiva entre mujeres y hombres en el mercado de trabajo, conforme a lo previsto en la legislación de contratos del sector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Acuerdo a que se refiere el párrafo anterior podrán establecerse, en su caso, las características de las condiciones que deban incluirse en los pliegos atendiendo a la naturaleza de los contratos y al sector de actividad donde se generen las prestaciones. </w:t>
      </w:r>
    </w:p>
    <w:p>
      <w:pPr>
        <w:pStyle w:val="Normal"/>
        <w:shd w:fill="FFFFFF" w:val="clear"/>
        <w:jc w:val="both"/>
        <w:rPr/>
      </w:pPr>
      <w:r>
        <w:rPr>
          <w:rFonts w:cs="Arial" w:ascii="Arial" w:hAnsi="Arial"/>
          <w:color w:val="000000"/>
          <w:sz w:val="20"/>
          <w:szCs w:val="20"/>
        </w:rPr>
        <w:t xml:space="preserve">2. Los órganos de contratación podrán establecer en los pliegos de cláusulas administrativas particulares la preferencia en la adjudicación de los contratos de las proposiciones presentadas por aquellas empresas que, en el momento de acreditar su solvencia técnica o profesional, cumplan con las directrices del apartado anterior, siempre que estas proposiciones igualen en sus términos a las más ventajosas desde el punto de vista de los criterios objetivos que sirvan de base a la adjudicación y respetando, en todo caso, la prelación establecida en el apartado primero de la disposición adicional octava del Texto Refundido de la Ley de Contratos de las Administraciones Públicas, aprobado por Real Decreto Legislativo 2/2000, de 16 de jun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5. Subvenciones públicas. </w:t>
      </w:r>
    </w:p>
    <w:p>
      <w:pPr>
        <w:pStyle w:val="Normal"/>
        <w:shd w:fill="FFFFFF" w:val="clear"/>
        <w:jc w:val="both"/>
        <w:rPr/>
      </w:pPr>
      <w:r>
        <w:rPr>
          <w:rFonts w:cs="Arial" w:ascii="Arial" w:hAnsi="Arial"/>
          <w:color w:val="000000"/>
          <w:sz w:val="20"/>
          <w:szCs w:val="20"/>
        </w:rPr>
        <w:t xml:space="preserve">Las Administraciones públicas, en los planes estratégicos de subvenciones que adopten en el ejercicio de sus competencias, determinarán los ámbitos en que, por razón de la existencia de una situación de desigualdad de oportunidades entre mujeres y hombres, las bases reguladoras de las correspondientes subvenciones puedan incluir la valoración de actuaciones de efectiva consecución de la igualdad por parte de las entidades solicit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estos efectos podrán valorarse, entre otras, las medidas de conciliación de la vida personal, laboral y familiar, de responsabilidad social de la empresa, o la obtención del distintivo empresarial en materia de igualdad regulado en el Capítulo IV del Título IV de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IGUALDAD Y MEDIOS DE COMUNIC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36. La igualdad en los medios de comunicación social de titularidad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medios de comunicación social de titularidad pública velarán por la transmisión de una imagen igualitaria, plural y no estereotipada de mujeres y hombres en la sociedad, y promoverán el conocimiento y la difusión del principio de igualdad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7. Corporación RTV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rporación RTVE, en el ejercicio de su función de servicio público, perseguirá en su programación los siguientes objetivos: </w:t>
      </w:r>
    </w:p>
    <w:p>
      <w:pPr>
        <w:pStyle w:val="Normal"/>
        <w:shd w:fill="FFFFFF" w:val="clear"/>
        <w:ind w:left="708" w:hanging="0"/>
        <w:jc w:val="both"/>
        <w:rPr/>
      </w:pPr>
      <w:r>
        <w:rPr>
          <w:rFonts w:cs="Arial" w:ascii="Arial" w:hAnsi="Arial"/>
          <w:color w:val="000000"/>
          <w:sz w:val="20"/>
          <w:szCs w:val="20"/>
        </w:rPr>
        <w:t xml:space="preserve">a) Reflejar adecuadamente la presencia de las mujeres en los diversos ámbitos de la vida soci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tilizar el lenguaje en forma no sexista. </w:t>
      </w:r>
    </w:p>
    <w:p>
      <w:pPr>
        <w:pStyle w:val="Normal"/>
        <w:shd w:fill="FFFFFF" w:val="clear"/>
        <w:ind w:left="708" w:hanging="0"/>
        <w:jc w:val="both"/>
        <w:rPr/>
      </w:pPr>
      <w:r>
        <w:rPr>
          <w:rFonts w:cs="Arial" w:ascii="Arial" w:hAnsi="Arial"/>
          <w:color w:val="000000"/>
          <w:sz w:val="20"/>
          <w:szCs w:val="20"/>
        </w:rPr>
        <w:t xml:space="preserve">c) Adoptar, mediante la autorregulación, códigos de conducta tendentes a transmitir el contenido del principio de igualdad.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bCs/>
          <w:sz w:val="20"/>
          <w:szCs w:val="20"/>
        </w:rPr>
        <w:t>d) </w:t>
      </w:r>
      <w:r>
        <w:rPr>
          <w:rStyle w:val="FootnoteCharacters"/>
          <w:rStyle w:val="FootnoteAnchor"/>
          <w:rFonts w:cs="Arial" w:ascii="Arial" w:hAnsi="Arial"/>
          <w:bCs/>
          <w:sz w:val="20"/>
          <w:szCs w:val="20"/>
        </w:rPr>
        <w:footnoteReference w:id="2"/>
      </w:r>
      <w:r>
        <w:rPr>
          <w:rFonts w:cs="Arial" w:ascii="Arial" w:hAnsi="Arial"/>
          <w:bCs/>
          <w:sz w:val="20"/>
          <w:szCs w:val="20"/>
        </w:rPr>
        <w:t>Colaborar con las campañas institucionales dirigidas a fomentar la igualdad entre mujeres y hombres y a erradicar la violencia contra las mujeres.</w:t>
      </w:r>
    </w:p>
    <w:p>
      <w:pPr>
        <w:pStyle w:val="Normal"/>
        <w:shd w:fill="FFFFFF" w:val="clear"/>
        <w:jc w:val="both"/>
        <w:rPr/>
      </w:pPr>
      <w:r>
        <w:rPr>
          <w:rFonts w:cs="Arial" w:ascii="Arial" w:hAnsi="Arial"/>
          <w:color w:val="000000"/>
          <w:sz w:val="20"/>
          <w:szCs w:val="20"/>
        </w:rPr>
        <w:t xml:space="preserve">2. La Corporación RTVE promoverá la incorporación de las mujeres a puestos de responsabilidad directiva y profesional. Asimismo, fomentará la relación con asociaciones y grupos de mujeres para identificar sus necesidades e intereses en el ámbito de la comun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8. Agencia EFE. </w:t>
      </w:r>
    </w:p>
    <w:p>
      <w:pPr>
        <w:pStyle w:val="Normal"/>
        <w:shd w:fill="FFFFFF" w:val="clear"/>
        <w:jc w:val="both"/>
        <w:rPr/>
      </w:pPr>
      <w:r>
        <w:rPr>
          <w:rFonts w:cs="Arial" w:ascii="Arial" w:hAnsi="Arial"/>
          <w:color w:val="000000"/>
          <w:sz w:val="20"/>
          <w:szCs w:val="20"/>
        </w:rPr>
        <w:t xml:space="preserve">1. En el ejercicio de sus actividades, la Agencia EFE velará por el respeto del principio de igualdad entre mujeres y hombres y, en especial, por la utilización no sexista del lenguaje, y perseguirá en su actuación los siguientes objetiv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Reflejar adecuadamente la presencia de la mujer en los diversos ámbitos de la vida soci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Utilizar el lenguaje en forma no sexist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doptar, mediante la autorregulación, códigos de conducta tendentes a transmitir el contenido del principio de igualdad. </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708" w:hanging="0"/>
        <w:jc w:val="both"/>
        <w:rPr/>
      </w:pPr>
      <w:r>
        <w:rPr>
          <w:rFonts w:cs="Arial" w:ascii="Arial" w:hAnsi="Arial"/>
          <w:bCs/>
          <w:sz w:val="20"/>
          <w:szCs w:val="20"/>
        </w:rPr>
        <w:t>d) </w:t>
      </w:r>
      <w:r>
        <w:rPr>
          <w:rStyle w:val="FootnoteCharacters"/>
          <w:rStyle w:val="FootnoteAnchor"/>
          <w:rFonts w:cs="Arial" w:ascii="Arial" w:hAnsi="Arial"/>
          <w:bCs/>
          <w:sz w:val="20"/>
          <w:szCs w:val="20"/>
        </w:rPr>
        <w:footnoteReference w:id="3"/>
      </w:r>
      <w:r>
        <w:rPr>
          <w:rFonts w:cs="Arial" w:ascii="Arial" w:hAnsi="Arial"/>
          <w:bCs/>
          <w:sz w:val="20"/>
          <w:szCs w:val="20"/>
        </w:rPr>
        <w:t>Colaborar con las campañas institucionales dirigidas a fomentar la igualdad entre mujeres y hombres y a erradicar la violencia contra las mujeres.</w:t>
      </w:r>
    </w:p>
    <w:p>
      <w:pPr>
        <w:pStyle w:val="Normal"/>
        <w:shd w:fill="FFFFFF" w:val="clear"/>
        <w:jc w:val="both"/>
        <w:rPr/>
      </w:pPr>
      <w:r>
        <w:rPr>
          <w:rFonts w:cs="Arial" w:ascii="Arial" w:hAnsi="Arial"/>
          <w:color w:val="000000"/>
          <w:sz w:val="20"/>
          <w:szCs w:val="20"/>
        </w:rPr>
        <w:t xml:space="preserve">2. La Agencia EFE promoverá la incorporación de las mujeres a puestos de responsabilidad directiva y profesional. Asimismo, fomentará la relación con asociaciones y grupos de mujeres para identificar sus necesidades e intereses en el ámbito de la comun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9. La igualdad en los medios de comunicación social de titularidad priv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Todos los medios de comunicación respetarán la igualdad entre mujeres y hombres, evitando cualquier forma de discriminación. </w:t>
      </w:r>
    </w:p>
    <w:p>
      <w:pPr>
        <w:pStyle w:val="Normal"/>
        <w:shd w:fill="FFFFFF" w:val="clear"/>
        <w:jc w:val="both"/>
        <w:rPr/>
      </w:pPr>
      <w:r>
        <w:rPr>
          <w:rFonts w:cs="Arial" w:ascii="Arial" w:hAnsi="Arial"/>
          <w:color w:val="000000"/>
          <w:sz w:val="20"/>
          <w:szCs w:val="20"/>
        </w:rPr>
        <w:t xml:space="preserve">2. Las Administraciones públicas promoverán la adopción por parte de los medios de comunicación de acuerdos de autorregulación que contribuyan al cumplimiento de la legislación en materia de igualdad entre mujeres y hombres, incluyendo las actividades de venta y publicidad que en aquellos se desarrolle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0. Autoridad audiovisu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Autoridades a las que corresponda velar por que los medios audiovisuales cumplan sus obligaciones adoptarán las medidas que procedan, de acuerdo con su regulación, para asegurar un tratamiento de las mujeres conforme con los principios y valores constitucion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1. Igualdad y public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ublicidad que comporte una conducta discriminatoria de acuerdo con esta Ley se considerará publicidad ilícita, de conformidad con lo previsto en la legislación general de publicidad y de publicidad y comunicación institu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L DERECHO AL TRABAJO EN IGUALDAD DE OPORTUNIDAD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GUALDAD DE TRATO Y DE OPORTUNIDADES EN EL ÁMBITO LABORAL</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2. Programas de mejora de la empleabilidad de las mujeres. </w:t>
      </w:r>
    </w:p>
    <w:p>
      <w:pPr>
        <w:pStyle w:val="Normal"/>
        <w:shd w:fill="FFFFFF" w:val="clear"/>
        <w:jc w:val="both"/>
        <w:rPr/>
      </w:pPr>
      <w:r>
        <w:rPr>
          <w:rFonts w:cs="Arial" w:ascii="Arial" w:hAnsi="Arial"/>
          <w:color w:val="000000"/>
          <w:sz w:val="20"/>
          <w:szCs w:val="20"/>
        </w:rPr>
        <w:t xml:space="preserve">1. Las políticas de empleo tendrán como uno de sus objetivos prioritarios aumentar la participación de las mujeres en el mercado de trabajo y avanzar en la igualdad efectiva entre mujeres y hombres. Para ello, se mejorará la empleabilidad y la permanencia en el empleo de las mujeres, potenciando su nivel formativo y su adaptabilidad a los requerimientos del mercado de trabajo. </w:t>
      </w:r>
    </w:p>
    <w:p>
      <w:pPr>
        <w:pStyle w:val="Normal"/>
        <w:shd w:fill="FFFFFF" w:val="clear"/>
        <w:jc w:val="both"/>
        <w:rPr/>
      </w:pPr>
      <w:r>
        <w:rPr>
          <w:rFonts w:cs="Arial" w:ascii="Arial" w:hAnsi="Arial"/>
          <w:color w:val="000000"/>
          <w:sz w:val="20"/>
          <w:szCs w:val="20"/>
        </w:rPr>
        <w:t xml:space="preserve">2. Los Programas de inserción laboral activa comprenderán todos los niveles educativos y edad de las mujeres, incluyendo los de Formación Profesional, Escuelas Taller y Casas de Oficios, dirigidos a personas en desempleo, se podrán destinar prioritariamente a colectivos específicos de mujeres o contemplar una determinada proporción de muje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3. Promoción de la igualdad en la negociación colectiva. </w:t>
      </w:r>
    </w:p>
    <w:p>
      <w:pPr>
        <w:pStyle w:val="Normal"/>
        <w:shd w:fill="FFFFFF" w:val="clear"/>
        <w:jc w:val="both"/>
        <w:rPr/>
      </w:pPr>
      <w:r>
        <w:rPr>
          <w:rFonts w:cs="Arial" w:ascii="Arial" w:hAnsi="Arial"/>
          <w:color w:val="000000"/>
          <w:sz w:val="20"/>
          <w:szCs w:val="20"/>
        </w:rPr>
        <w:t xml:space="preserve">De acuerdo con lo establecido legalmente, mediante la negociación colectiva se podrán establecer medidas de acción positiva para favorecer el acceso de las mujeres al empleo y la aplicación efectiva del principio de igualdad de trato y no discriminación en las condiciones de trabajo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GUALDAD Y CONCILI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4. Los derechos de conciliación de la vida personal, familiar y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derechos de conciliación de la vida personal, familiar y laboral se reconocerán a los trabajadores y las trabajadoras en forma que fomenten la asunción equilibrada de las responsabilidades familiares, evitando toda discriminación basada en su ejercicio. </w:t>
      </w:r>
    </w:p>
    <w:p>
      <w:pPr>
        <w:pStyle w:val="Normal"/>
        <w:shd w:fill="FFFFFF" w:val="clear"/>
        <w:jc w:val="both"/>
        <w:rPr/>
      </w:pPr>
      <w:r>
        <w:rPr>
          <w:rFonts w:cs="Arial" w:ascii="Arial" w:hAnsi="Arial"/>
          <w:color w:val="000000"/>
          <w:sz w:val="20"/>
          <w:szCs w:val="20"/>
        </w:rPr>
        <w:t xml:space="preserve">2. El permiso y la prestación por maternidad se concederán en los términos previstos en la normativa laboral y de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Para contribuir a un reparto más equilibrado de las responsabilidades familiares, se reconoce a los padres el derecho a un permiso y una prestación por paternidad, en los términos previstos en la normativa laboral y de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xml:space="preserve">LOS PLANES DE IGUALDAD DE LAS EMPRESAS Y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OTRAS MEDIDAS DE PROMOCIÓN DE LA IGUALDAD</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5. Elaboración y aplicación de los planes de igualdad. </w:t>
      </w:r>
    </w:p>
    <w:p>
      <w:pPr>
        <w:pStyle w:val="Normal"/>
        <w:shd w:fill="FFFFFF" w:val="clear"/>
        <w:jc w:val="both"/>
        <w:rPr/>
      </w:pPr>
      <w:r>
        <w:rPr>
          <w:rFonts w:cs="Arial" w:ascii="Arial" w:hAnsi="Arial"/>
          <w:color w:val="000000"/>
          <w:sz w:val="20"/>
          <w:szCs w:val="20"/>
        </w:rPr>
        <w:t xml:space="preserve">1.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 </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En el caso de las empresas de cincuenta o más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in perjuicio de lo dispuesto en el apartado anterior, las empresas deberán elaborar y aplicar un plan de igualdad cuando así se establezca en el convenio colectivo que sea aplicable, en los términos previstos en el mismo. </w:t>
      </w:r>
    </w:p>
    <w:p>
      <w:pPr>
        <w:pStyle w:val="Normal"/>
        <w:shd w:fill="FFFFFF" w:val="clear"/>
        <w:jc w:val="both"/>
        <w:rPr/>
      </w:pPr>
      <w:r>
        <w:rPr>
          <w:rFonts w:cs="Arial" w:ascii="Arial" w:hAnsi="Arial"/>
          <w:color w:val="000000"/>
          <w:sz w:val="20"/>
          <w:szCs w:val="20"/>
        </w:rPr>
        <w:t xml:space="preserve">4. Las empresas también elaborarán y aplicarán un plan de igualdad, previa negociación o consulta, en su caso, con la representación legal de los trabajadores y trabajadoras, cuando la autoridad laboral hubiera acordado en un procedimiento sancionador la sustitución de las sanciones accesorias por la elaboración y aplicación de dicho plan, en los términos que se fijen en el indicado acuer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elaboración e implantación de planes de igualdad será voluntaria para las demás empresas, previa consulta a la representación legal de los trabajadores y trabajador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6. Concepto y contenido de los planes de igualdad de las empres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 </w:t>
      </w:r>
    </w:p>
    <w:p>
      <w:pPr>
        <w:pStyle w:val="Normal"/>
        <w:shd w:fill="FFFFFF" w:val="clear"/>
        <w:jc w:val="both"/>
        <w:rPr/>
      </w:pPr>
      <w:r>
        <w:rPr>
          <w:rFonts w:cs="Arial" w:ascii="Arial" w:hAnsi="Arial"/>
          <w:color w:val="000000"/>
          <w:sz w:val="20"/>
          <w:szCs w:val="20"/>
        </w:rPr>
        <w:t xml:space="preserve">Los planes de igualdad fijarán los concretos objetivos de igualdad a alcanzar, las estrategias y prácticas a adoptar para su consecución, así como el establecimiento de sistemas eficaces de seguimiento y evaluación de los objetivos fijados. </w:t>
      </w:r>
    </w:p>
    <w:p>
      <w:pPr>
        <w:pStyle w:val="Normal"/>
        <w:jc w:val="both"/>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Los planes de igualdad contendrán un conjunto ordenado de medidas evaluables dirigidas a remover los obstáculos que impiden o dificultan la igualdad efectiva de mujeres y hombres. Con carácter previo se elaborará un diagnóstico negociado, en su caso, con la representación legal de las personas trabajadoras, que contendrá al menos las siguientes materias:</w:t>
      </w:r>
    </w:p>
    <w:p>
      <w:pPr>
        <w:pStyle w:val="Normal"/>
        <w:ind w:left="708" w:hanging="0"/>
        <w:jc w:val="both"/>
        <w:rPr>
          <w:rFonts w:ascii="Arial" w:hAnsi="Arial" w:cs="Arial"/>
          <w:color w:val="333333"/>
          <w:sz w:val="20"/>
          <w:szCs w:val="20"/>
        </w:rPr>
      </w:pPr>
      <w:r>
        <w:rPr>
          <w:rFonts w:cs="Arial" w:ascii="Arial" w:hAnsi="Arial"/>
          <w:color w:val="333333"/>
          <w:sz w:val="20"/>
          <w:szCs w:val="20"/>
        </w:rPr>
        <w:t>a) Proceso de selección y contratación.</w:t>
      </w:r>
    </w:p>
    <w:p>
      <w:pPr>
        <w:pStyle w:val="Normal"/>
        <w:ind w:left="708" w:hanging="0"/>
        <w:jc w:val="both"/>
        <w:rPr>
          <w:rFonts w:ascii="Arial" w:hAnsi="Arial" w:cs="Arial"/>
          <w:color w:val="333333"/>
          <w:sz w:val="20"/>
          <w:szCs w:val="20"/>
        </w:rPr>
      </w:pPr>
      <w:r>
        <w:rPr>
          <w:rFonts w:cs="Arial" w:ascii="Arial" w:hAnsi="Arial"/>
          <w:color w:val="333333"/>
          <w:sz w:val="20"/>
          <w:szCs w:val="20"/>
        </w:rPr>
        <w:t>b) Clasificación profesional.</w:t>
      </w:r>
    </w:p>
    <w:p>
      <w:pPr>
        <w:pStyle w:val="Normal"/>
        <w:ind w:left="708" w:hanging="0"/>
        <w:jc w:val="both"/>
        <w:rPr>
          <w:rFonts w:ascii="Arial" w:hAnsi="Arial" w:cs="Arial"/>
          <w:color w:val="333333"/>
          <w:sz w:val="20"/>
          <w:szCs w:val="20"/>
        </w:rPr>
      </w:pPr>
      <w:r>
        <w:rPr>
          <w:rFonts w:cs="Arial" w:ascii="Arial" w:hAnsi="Arial"/>
          <w:color w:val="333333"/>
          <w:sz w:val="20"/>
          <w:szCs w:val="20"/>
        </w:rPr>
        <w:t>c) Formación.</w:t>
      </w:r>
    </w:p>
    <w:p>
      <w:pPr>
        <w:pStyle w:val="Normal"/>
        <w:ind w:left="708" w:hanging="0"/>
        <w:jc w:val="both"/>
        <w:rPr>
          <w:rFonts w:ascii="Arial" w:hAnsi="Arial" w:cs="Arial"/>
          <w:color w:val="333333"/>
          <w:sz w:val="20"/>
          <w:szCs w:val="20"/>
        </w:rPr>
      </w:pPr>
      <w:r>
        <w:rPr>
          <w:rFonts w:cs="Arial" w:ascii="Arial" w:hAnsi="Arial"/>
          <w:color w:val="333333"/>
          <w:sz w:val="20"/>
          <w:szCs w:val="20"/>
        </w:rPr>
        <w:t>d) Promoción profesional.</w:t>
      </w:r>
    </w:p>
    <w:p>
      <w:pPr>
        <w:pStyle w:val="Normal"/>
        <w:ind w:left="708" w:hanging="0"/>
        <w:jc w:val="both"/>
        <w:rPr/>
      </w:pPr>
      <w:r>
        <w:rPr>
          <w:rFonts w:cs="Arial" w:ascii="Arial" w:hAnsi="Arial"/>
          <w:color w:val="333333"/>
          <w:sz w:val="20"/>
          <w:szCs w:val="20"/>
        </w:rPr>
        <w:t>e) Condiciones de trabajo, incluida la auditoría salarial entre mujeres y hombres.</w:t>
      </w:r>
    </w:p>
    <w:p>
      <w:pPr>
        <w:pStyle w:val="Normal"/>
        <w:ind w:left="708" w:hanging="0"/>
        <w:jc w:val="both"/>
        <w:rPr>
          <w:rFonts w:ascii="Arial" w:hAnsi="Arial" w:cs="Arial"/>
          <w:color w:val="333333"/>
          <w:sz w:val="20"/>
          <w:szCs w:val="20"/>
        </w:rPr>
      </w:pPr>
      <w:r>
        <w:rPr>
          <w:rFonts w:cs="Arial" w:ascii="Arial" w:hAnsi="Arial"/>
          <w:color w:val="333333"/>
          <w:sz w:val="20"/>
          <w:szCs w:val="20"/>
        </w:rPr>
        <w:t>f) Ejercicio corresponsable de los derechos de la vida personal, familiar y laboral.</w:t>
      </w:r>
    </w:p>
    <w:p>
      <w:pPr>
        <w:pStyle w:val="Normal"/>
        <w:ind w:left="708" w:hanging="0"/>
        <w:jc w:val="both"/>
        <w:rPr>
          <w:rFonts w:ascii="Arial" w:hAnsi="Arial" w:cs="Arial"/>
          <w:color w:val="333333"/>
          <w:sz w:val="20"/>
          <w:szCs w:val="20"/>
        </w:rPr>
      </w:pPr>
      <w:r>
        <w:rPr>
          <w:rFonts w:cs="Arial" w:ascii="Arial" w:hAnsi="Arial"/>
          <w:color w:val="333333"/>
          <w:sz w:val="20"/>
          <w:szCs w:val="20"/>
        </w:rPr>
        <w:t>g) Infrarrepresentación femenina.</w:t>
      </w:r>
    </w:p>
    <w:p>
      <w:pPr>
        <w:pStyle w:val="Normal"/>
        <w:ind w:left="708" w:hanging="0"/>
        <w:jc w:val="both"/>
        <w:rPr>
          <w:rFonts w:ascii="Arial" w:hAnsi="Arial" w:cs="Arial"/>
          <w:color w:val="333333"/>
          <w:sz w:val="20"/>
          <w:szCs w:val="20"/>
        </w:rPr>
      </w:pPr>
      <w:r>
        <w:rPr>
          <w:rFonts w:cs="Arial" w:ascii="Arial" w:hAnsi="Arial"/>
          <w:color w:val="333333"/>
          <w:sz w:val="20"/>
          <w:szCs w:val="20"/>
        </w:rPr>
        <w:t>h) Retribuciones.</w:t>
      </w:r>
    </w:p>
    <w:p>
      <w:pPr>
        <w:pStyle w:val="Normal"/>
        <w:ind w:left="708" w:hanging="0"/>
        <w:jc w:val="both"/>
        <w:rPr>
          <w:rFonts w:ascii="Arial" w:hAnsi="Arial" w:cs="Arial"/>
          <w:color w:val="333333"/>
          <w:sz w:val="20"/>
          <w:szCs w:val="20"/>
        </w:rPr>
      </w:pPr>
      <w:r>
        <w:rPr>
          <w:rFonts w:cs="Arial" w:ascii="Arial" w:hAnsi="Arial"/>
          <w:color w:val="333333"/>
          <w:sz w:val="20"/>
          <w:szCs w:val="20"/>
        </w:rPr>
        <w:t>i) Prevención del acoso sexual y por razón de sexo.</w:t>
      </w:r>
    </w:p>
    <w:p>
      <w:pPr>
        <w:pStyle w:val="Normal"/>
        <w:jc w:val="both"/>
        <w:rPr>
          <w:rFonts w:ascii="Arial" w:hAnsi="Arial" w:cs="Arial"/>
          <w:color w:val="333333"/>
          <w:sz w:val="20"/>
          <w:szCs w:val="20"/>
        </w:rPr>
      </w:pPr>
      <w:r>
        <w:rPr>
          <w:rFonts w:cs="Arial" w:ascii="Arial" w:hAnsi="Arial"/>
          <w:color w:val="333333"/>
          <w:sz w:val="20"/>
          <w:szCs w:val="20"/>
        </w:rPr>
        <w:t>La elaboración del diagnóstico se realizará en el seno de la Comisión Negociadora del Plan de Igualdad, para lo cual, la dirección de la empresa facilitará todos los datos e información necesaria para elaborar el mismo en relación con las materias enumeradas en este apartado, así como los datos del Registro regulados en el artículo 28, apartado 2 del Estatuto de los Trabajadore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os planes de igualdad incluirán la totalidad de una empresa, sin perjuicio del establecimiento de acciones especiales adecuadas respecto a determinados centros de trabajo. </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 xml:space="preserve"> Se crea un Registro de Planes de Igualdad de las Empresas, como parte de los Registros de convenios y acuerdos colectivos de trabajo dependientes de la Dirección General de Trabajo del Ministerio de Trabajo, Migraciones y Seguridad Social y de las Autoridades Laborales de las Comunidades Autónomas.</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 xml:space="preserve"> Las empresas están obligadas a inscribir sus planes de igualdad en el citado registro.</w:t>
      </w:r>
    </w:p>
    <w:p>
      <w:pPr>
        <w:pStyle w:val="Normal"/>
        <w:jc w:val="both"/>
        <w:rPr>
          <w:rFonts w:ascii="Arial" w:hAnsi="Arial" w:cs="Arial"/>
          <w:color w:val="333333"/>
          <w:sz w:val="20"/>
          <w:szCs w:val="2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 Reglamentariamente se desarrollará el diagnóstico, los contenidos, las materias, las auditorías salariales, los sistemas de seguimiento y evaluación de los planes de igualdad; así como el Registro de Planes de Igualdad, en lo relativo a su constitución, características y condiciones para la inscripción y acces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7. Transparencia en la implantación del plan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garantiza el acceso de la representación legal de los trabajadores y trabajadoras o, en su defecto, de los propios trabajadores y trabajadoras, a la información sobre el contenido de los Planes de igualdad y la consecución de sus objetivos. </w:t>
      </w:r>
    </w:p>
    <w:p>
      <w:pPr>
        <w:pStyle w:val="Normal"/>
        <w:shd w:fill="FFFFFF" w:val="clear"/>
        <w:jc w:val="both"/>
        <w:rPr/>
      </w:pPr>
      <w:r>
        <w:rPr>
          <w:rFonts w:cs="Arial" w:ascii="Arial" w:hAnsi="Arial"/>
          <w:color w:val="000000"/>
          <w:sz w:val="20"/>
          <w:szCs w:val="20"/>
        </w:rPr>
        <w:t xml:space="preserve">Lo previsto en el párrafo anterior se entenderá sin perjuicio del seguimiento de la evolución de los acuerdos sobre planes de igualdad por parte de las comisiones paritarias de los convenios colectivos a las que éstos atribuyan estas competenc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48. </w:t>
      </w:r>
      <w:r>
        <w:rPr>
          <w:rStyle w:val="FootnoteCharacters"/>
          <w:rStyle w:val="FootnoteAnchor"/>
          <w:rFonts w:cs="Arial" w:ascii="Arial" w:hAnsi="Arial"/>
          <w:b/>
          <w:bCs/>
          <w:sz w:val="20"/>
          <w:szCs w:val="20"/>
        </w:rPr>
        <w:footnoteReference w:id="9"/>
      </w:r>
      <w:r>
        <w:rPr>
          <w:rFonts w:cs="Arial" w:ascii="Arial" w:hAnsi="Arial"/>
          <w:b/>
          <w:bCs/>
          <w:sz w:val="20"/>
          <w:szCs w:val="20"/>
        </w:rPr>
        <w:t>Medidas específicas para prevenir la comisión de delitos y otras conductas contra la libertad sexual y la integridad moral en el trabajo.</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sz w:val="20"/>
          <w:szCs w:val="20"/>
        </w:rPr>
        <w:t>1. Las empresas deberán promover condiciones de trabajo que eviten la comisión de delitos y otras conductas contra la libertad sexual y la integridad moral en el trabajo, incidiendo especialmente en el acoso sexual y el acoso por razón de sexo, incluidos los cometidos en el ámbito digital.</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t>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sz w:val="20"/>
          <w:szCs w:val="20"/>
        </w:rPr>
        <w:t>2. Los representantes de los trabajadores deberán contribuir a prevenir la comisión de delitos y otras conductas contra la libertad sexual y la integridad moral en el trabajo, con especial atención al acoso sexual y el acoso por razón de sexo, incluidos los cometidos en el ámbito digital, mediante la sensibilización de los trabajadores y trabajadoras frente al mismo y la información a la dirección de la empresa de las conductas o comportamientos de que tuvieran conocimiento y que pudieran propiciarlo.</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9. Apoyo para la implantación voluntaria de planes de igualdad. </w:t>
      </w:r>
    </w:p>
    <w:p>
      <w:pPr>
        <w:pStyle w:val="Normal"/>
        <w:shd w:fill="FFFFFF" w:val="clear"/>
        <w:jc w:val="both"/>
        <w:rPr/>
      </w:pPr>
      <w:r>
        <w:rPr>
          <w:rFonts w:cs="Arial" w:ascii="Arial" w:hAnsi="Arial"/>
          <w:color w:val="000000"/>
          <w:sz w:val="20"/>
          <w:szCs w:val="20"/>
        </w:rPr>
        <w:t xml:space="preserve">Para impulsar la adopción voluntaria de planes de igualdad, el Gobierno establecerá medidas de fomento, especialmente dirigidas a las pequeñas y las medianas empresas, que incluirán el apoyo técnico necesar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TINTIVO EMPRESARIAL EN MATERIA DE IGUALDAD</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0. Distintivo para las empresas en materia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Ministerio de Trabajo y Asuntos Sociales creará un distintivo para reconocer a aquellas empresas que destaquen por la aplicación de políticas de igualdad de trato y de oportunidades con sus trabajadores y trabajadoras, que podrá ser utilizado en el tráfico comercial de la empresa y con fines publicitarios. </w:t>
      </w:r>
    </w:p>
    <w:p>
      <w:pPr>
        <w:pStyle w:val="Normal"/>
        <w:shd w:fill="FFFFFF" w:val="clear"/>
        <w:jc w:val="both"/>
        <w:rPr/>
      </w:pPr>
      <w:r>
        <w:rPr>
          <w:rFonts w:cs="Arial" w:ascii="Arial" w:hAnsi="Arial"/>
          <w:color w:val="000000"/>
          <w:sz w:val="20"/>
          <w:szCs w:val="20"/>
        </w:rPr>
        <w:t xml:space="preserve">2. Con el fin de obtener este distintivo, cualquier empresa, sea de capital público o privado, podrá presentar al Ministerio de Trabajo y Asuntos Sociales un balance sobre los parámetros de igualdad implantados respecto de las relaciones de trabajo y la publicidad de los productos y servicios prestados. </w:t>
      </w:r>
    </w:p>
    <w:p>
      <w:pPr>
        <w:pStyle w:val="Normal"/>
        <w:shd w:fill="FFFFFF" w:val="clear"/>
        <w:jc w:val="both"/>
        <w:rPr/>
      </w:pPr>
      <w:r>
        <w:rPr>
          <w:rFonts w:cs="Arial" w:ascii="Arial" w:hAnsi="Arial"/>
          <w:color w:val="000000"/>
          <w:sz w:val="20"/>
          <w:szCs w:val="20"/>
        </w:rPr>
        <w:t xml:space="preserve">3. Reglamentariamente, se determinarán la denominación de este distintivo, el procedimiento y las condiciones para su concesión, las facultades derivadas de su obtención y las condiciones de difusión institucional de las empresas que lo obtengan y de las políticas de igualdad aplicadas por ell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Para la concesión de este distintivo se tendrán en cuenta, entre otros criterios, la presencia equilibrada de mujeres y hombres en los órganos de dirección y en los distintos grupos y categorías profesionales de la empresa, la adopción de planes de igualdad u otras medidas innovadoras de fomento de la igualdad, así como la publicidad no sexista de los productos o servicios de la empresa. </w:t>
      </w:r>
    </w:p>
    <w:p>
      <w:pPr>
        <w:pStyle w:val="Normal"/>
        <w:shd w:fill="FFFFFF" w:val="clear"/>
        <w:jc w:val="both"/>
        <w:rPr/>
      </w:pPr>
      <w:r>
        <w:rPr>
          <w:rFonts w:cs="Arial" w:ascii="Arial" w:hAnsi="Arial"/>
          <w:color w:val="000000"/>
          <w:sz w:val="20"/>
          <w:szCs w:val="20"/>
        </w:rPr>
        <w:t xml:space="preserve">5. El Ministerio de Trabajo y Asuntos Sociales controlará que las empresas que obtengan el distintivo mantengan permanentemente la aplicación de políticas de igualdad de trato y de oportunidades con sus trabajadores y trabajadoras y, en caso de incumplirlas, les retirará el distintiv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L PRINCIPIO DE IGUALDAD EN EL EMPLEO PÚBLIC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RITERIOS DE ACTUACIÓN DE LAS ADMINISTRACIONES PÚBLIC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1. Criterios de actuación de las Administraciones públicas. </w:t>
      </w:r>
    </w:p>
    <w:p>
      <w:pPr>
        <w:pStyle w:val="Normal"/>
        <w:shd w:fill="FFFFFF" w:val="clear"/>
        <w:jc w:val="both"/>
        <w:rPr/>
      </w:pPr>
      <w:r>
        <w:rPr>
          <w:rFonts w:cs="Arial" w:ascii="Arial" w:hAnsi="Arial"/>
          <w:color w:val="000000"/>
          <w:sz w:val="20"/>
          <w:szCs w:val="20"/>
        </w:rPr>
        <w:t xml:space="preserve">Las Administraciones públicas, en el ámbito de sus respectivas competencias y en aplicación del principio de igualdad entre mujeres y hombres, deberá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Remover los obstáculos que impliquen la pervivencia de cualquier tipo de discriminación con el fin de ofrecer condiciones de igualdad efectiva entre mujeres y hombres en el acceso al empleo público y en el desarrollo de la carrera profesion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Facilitar la conciliación de la vida personal, familiar y laboral, sin menoscabo de la promoción profesional. </w:t>
      </w:r>
    </w:p>
    <w:p>
      <w:pPr>
        <w:pStyle w:val="Normal"/>
        <w:shd w:fill="FFFFFF" w:val="clear"/>
        <w:ind w:left="708" w:hanging="0"/>
        <w:jc w:val="both"/>
        <w:rPr/>
      </w:pPr>
      <w:r>
        <w:rPr>
          <w:rFonts w:cs="Arial" w:ascii="Arial" w:hAnsi="Arial"/>
          <w:color w:val="000000"/>
          <w:sz w:val="20"/>
          <w:szCs w:val="20"/>
        </w:rPr>
        <w:t xml:space="preserve">c) Fomentar la formación en igualdad, tanto en el acceso al empleo público como a lo largo de la carrera profesional.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Promover la presencia equilibrada de mujeres y hombres en los órganos de selección y valor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stablecer medidas efectivas de protección frente al acoso sexual y al acoso por razón de sex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stablecer medidas efectivas para eliminar cualquier discriminación retributiva, directa o indirecta, por razón de sex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Evaluar periódicamente la efectividad del principio de igualdad en sus respectivos ámbitos de actu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EL PRINCIPIO DE PRESENCIA EQUILIBRADA EN LA ADMINISTRACIÓN GENERAL DEL ESTADO Y EN LOS ORGANISMOS PÚBLICOS VINCULADOS O DEPENDIENTES DE ELL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2. Titulares de órganos direct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Gobierno atenderá al principio de presencia equilibrada de mujeres y hombres en el nombramiento de las personas titulares de los órganos directivos de la Administración General del Estado y de los organismos públicos vinculados o dependientes de ella, considerados en su conjunto, cuya designación le correspon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3. Órganos de selección y Comisiones de valor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s los tribunales y órganos de selección del personal de la Administración General del Estado y de los organismos públicos vinculados o dependientes de ella responderán al principio de presencia equilibrada de mujeres y hombres, salvo por razones fundadas y objetivas, debidamente motivadas. </w:t>
      </w:r>
    </w:p>
    <w:p>
      <w:pPr>
        <w:pStyle w:val="Normal"/>
        <w:shd w:fill="FFFFFF" w:val="clear"/>
        <w:jc w:val="both"/>
        <w:rPr/>
      </w:pPr>
      <w:r>
        <w:rPr>
          <w:rFonts w:cs="Arial" w:ascii="Arial" w:hAnsi="Arial"/>
          <w:color w:val="000000"/>
          <w:sz w:val="20"/>
          <w:szCs w:val="20"/>
        </w:rPr>
        <w:t xml:space="preserve">Asimismo, la representación de la Administración General del Estado y de los organismos públicos vinculados o dependientes de ella en las comisiones de valoración de méritos para la provisión de puestos de trabajo se ajustará al principio de composición equilibrada de ambos sex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4. Designación de representantes de la Administración General del Estado. </w:t>
      </w:r>
    </w:p>
    <w:p>
      <w:pPr>
        <w:pStyle w:val="Normal"/>
        <w:shd w:fill="FFFFFF" w:val="clear"/>
        <w:jc w:val="both"/>
        <w:rPr/>
      </w:pPr>
      <w:r>
        <w:rPr>
          <w:rFonts w:cs="Arial" w:ascii="Arial" w:hAnsi="Arial"/>
          <w:color w:val="000000"/>
          <w:sz w:val="20"/>
          <w:szCs w:val="20"/>
        </w:rPr>
        <w:t xml:space="preserve">La Administración General del Estado y los organismos públicos vinculados o dependientes de ella designarán a sus representantes en órganos colegiados, comités de personas expertas o comités consultivos, nacionales o internacionales, de acuerdo con el principio de presencia equilibrada de mujeres y hombres, salvo por razones fundadas y objetivas, debidamente motiv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la Administración General del Estado y los organismos públicos vinculados o dependientes de ella observarán el principio de presencia equilibrada en los nombramientos que le corresponda efectuar en los consejos de administración de las empresas en cuyo capital particip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MEDIDAS DE IGUALDAD EN EL EMPLEO PARA LA ADMINISTRACIÓN GENERAL DEL ESTADO Y PARA LOS ORGANISMOS PÚBLICOS VINCULADOS O DEPENDIENTES DE ELL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55. Informe de impacto de género en las pruebas de acceso al empleo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robación de convocatorias de pruebas selectivas para el acceso al empleo público deberá acompañarse de un informe de impacto de género, salvo en casos de urgencia y siempre sin perjuicio de la prohibición de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6. Permisos y beneficios de protección a la maternidad y la conciliación de la vida personal, familiar y laboral. </w:t>
      </w:r>
    </w:p>
    <w:p>
      <w:pPr>
        <w:pStyle w:val="Normal"/>
        <w:shd w:fill="FFFFFF" w:val="clear"/>
        <w:jc w:val="both"/>
        <w:rPr/>
      </w:pPr>
      <w:r>
        <w:rPr>
          <w:rFonts w:cs="Arial" w:ascii="Arial" w:hAnsi="Arial"/>
          <w:color w:val="000000"/>
          <w:sz w:val="20"/>
          <w:szCs w:val="20"/>
        </w:rPr>
        <w:t xml:space="preserve">Sin perjuicio de las mejoras que pudieran derivarse de acuerdos suscritos entre la Administración General del Estado o los organismos públicos vinculados o dependientes de ella con los representantes del personal al servicio de la Administración Pública, la normativa aplicable a los mismos establecerá un régimen de excedencias, reducciones de jornada, permisos u otros beneficios con el fin de proteger la maternidad y facilitar la conciliación de la vida personal, familiar y laboral. Con la misma finalidad se reconocerá un permiso de paternidad, en los términos que disponga dicha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57. Conciliación y provisión de puestos de traba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s bases de los concursos para la provisión de puestos de trabajo se computará, a los efectos de valoración del trabajo desarrollado y de los correspondientes méritos, el tiempo que las personas candidatas hayan permanecido en las situaciones a que se refiere el artícul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8. Licencia por riesgo durante el embarazo y lactancia. </w:t>
      </w:r>
    </w:p>
    <w:p>
      <w:pPr>
        <w:pStyle w:val="Normal"/>
        <w:shd w:fill="FFFFFF" w:val="clear"/>
        <w:jc w:val="both"/>
        <w:rPr/>
      </w:pPr>
      <w:r>
        <w:rPr>
          <w:rFonts w:cs="Arial" w:ascii="Arial" w:hAnsi="Arial"/>
          <w:color w:val="000000"/>
          <w:sz w:val="20"/>
          <w:szCs w:val="20"/>
        </w:rPr>
        <w:t xml:space="preserve">Cuando las condiciones del puesto de trabajo de una funcionaria incluida en el ámbito de aplicación del mutualismo administrativo pudieran influir negativamente en la salud de la mujer, del hijo e hija, podrá concederse licencia por riesgo durante el embarazo, en los mismos términos y condiciones previstas en la normativa aplicable. En estos casos, se garantizará la plenitud de los derechos económicos de la funcionaria durante toda la duración de la licencia, de acuerdo con lo establecido en la legislación específica. </w:t>
      </w:r>
    </w:p>
    <w:p>
      <w:pPr>
        <w:pStyle w:val="Normal"/>
        <w:shd w:fill="FFFFFF" w:val="clear"/>
        <w:jc w:val="both"/>
        <w:rPr/>
      </w:pPr>
      <w:r>
        <w:rPr>
          <w:rFonts w:cs="Arial" w:ascii="Arial" w:hAnsi="Arial"/>
          <w:color w:val="000000"/>
          <w:sz w:val="20"/>
          <w:szCs w:val="20"/>
        </w:rPr>
        <w:t xml:space="preserve">Lo dispuesto en el párrafo anterior será también de aplicación durante el período de lactancia natur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9. Vacaciones. </w:t>
      </w:r>
    </w:p>
    <w:p>
      <w:pPr>
        <w:pStyle w:val="Normal"/>
        <w:shd w:fill="FFFFFF" w:val="clear"/>
        <w:jc w:val="both"/>
        <w:rPr/>
      </w:pPr>
      <w:r>
        <w:rPr>
          <w:rFonts w:cs="Arial" w:ascii="Arial" w:hAnsi="Arial"/>
          <w:color w:val="000000"/>
          <w:sz w:val="20"/>
          <w:szCs w:val="20"/>
        </w:rPr>
        <w:t xml:space="preserve">Sin perjuicio de las mejoras que pudieran derivarse de acuerdos suscritos entre la Administración General del Estado o los organismos públicos vinculados o dependientes de ella con la representación de los empleados y empleadas al servicio de la Administración Pública,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Gozarán de este mismo derecho quienes estén disfrutando de permiso de 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0. Acciones positivas en las actividades de formación. </w:t>
      </w:r>
    </w:p>
    <w:p>
      <w:pPr>
        <w:pStyle w:val="Normal"/>
        <w:shd w:fill="FFFFFF" w:val="clear"/>
        <w:jc w:val="both"/>
        <w:rPr/>
      </w:pPr>
      <w:r>
        <w:rPr>
          <w:rFonts w:cs="Arial" w:ascii="Arial" w:hAnsi="Arial"/>
          <w:color w:val="000000"/>
          <w:sz w:val="20"/>
          <w:szCs w:val="20"/>
        </w:rPr>
        <w:t xml:space="preserve">1. Con el objeto de actualizar los conocimientos de los empleados y empleadas públicas, se otorgará preferencia, durante un año, en la adjudicación de plazas para participar en los cursos de formación a quienes se hayan incorporado al servicio activo procedentes del permiso de maternidad o paternidad, o hayan reingresado desde la situación de excedencia por razones de guarda legal y atención a personas mayores dependientes o personas con discapacidad. </w:t>
      </w:r>
    </w:p>
    <w:p>
      <w:pPr>
        <w:pStyle w:val="Normal"/>
        <w:shd w:fill="FFFFFF" w:val="clear"/>
        <w:jc w:val="both"/>
        <w:rPr/>
      </w:pPr>
      <w:r>
        <w:rPr>
          <w:rFonts w:cs="Arial" w:ascii="Arial" w:hAnsi="Arial"/>
          <w:color w:val="000000"/>
          <w:sz w:val="20"/>
          <w:szCs w:val="20"/>
        </w:rPr>
        <w:t xml:space="preserve">2. Con el fin de facilitar la promoción profesional de las empleadas públicas y su acceso a puestos directivos en la Administración General del Estado y en los organismos públicos vinculados o dependientes de ella, en las convocatorias de los correspondientes cursos de formación se reservará al menos un 40% de las plazas para su adjudicación a aquéllas que reúnan los requisitos estableci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1. Formación para la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Todas las pruebas de acceso al empleo público de la Administración General del Estado y de los organismos públicos vinculados o dependientes de ella contemplarán el estudio y la aplicación del principio de igualdad entre mujeres y hombres en los diversos ámbitos de la función pública. </w:t>
      </w:r>
    </w:p>
    <w:p>
      <w:pPr>
        <w:pStyle w:val="Normal"/>
        <w:shd w:fill="FFFFFF" w:val="clear"/>
        <w:jc w:val="both"/>
        <w:rPr/>
      </w:pPr>
      <w:r>
        <w:rPr>
          <w:rFonts w:cs="Arial" w:ascii="Arial" w:hAnsi="Arial"/>
          <w:color w:val="000000"/>
          <w:sz w:val="20"/>
          <w:szCs w:val="20"/>
        </w:rPr>
        <w:t xml:space="preserve">2. La Administración General del Estado y los organismos públicos vinculados o dependientes de ella impartirán cursos de formación sobre la igualdad de trato y oportunidades entre mujeres y hombres y sobre prevención de la violencia de género, que se dirigirán a todo su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2. Protocolo de actuación frente al acoso sexual y al acoso por razón de sexo. </w:t>
      </w:r>
    </w:p>
    <w:p>
      <w:pPr>
        <w:pStyle w:val="Normal"/>
        <w:shd w:fill="FFFFFF" w:val="clear"/>
        <w:jc w:val="both"/>
        <w:rPr/>
      </w:pPr>
      <w:r>
        <w:rPr>
          <w:rFonts w:cs="Arial" w:ascii="Arial" w:hAnsi="Arial"/>
          <w:color w:val="000000"/>
          <w:sz w:val="20"/>
          <w:szCs w:val="20"/>
        </w:rPr>
        <w:t xml:space="preserve">Para la prevención del acoso sexual y del acoso por razón de sexo, las Administraciones públicas negociarán con la representación legal de las trabajadoras y trabajadores, un protocolo de actuación que comprenderá, al menos, los siguientes princip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l compromiso de la Administración General del Estado y de los organismos públicos vinculados o dependientes de ella de prevenir y no tolerar el acoso sexual y el acoso por razón de sex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instrucción a todo el personal de su deber de respetar la dignidad de las personas y su derecho a la intimidad, así como la igualdad de trato entre mujeres y hombres. </w:t>
      </w:r>
    </w:p>
    <w:p>
      <w:pPr>
        <w:pStyle w:val="Normal"/>
        <w:shd w:fill="FFFFFF" w:val="clear"/>
        <w:ind w:left="708" w:hanging="0"/>
        <w:jc w:val="both"/>
        <w:rPr/>
      </w:pPr>
      <w:r>
        <w:rPr>
          <w:rFonts w:cs="Arial" w:ascii="Arial" w:hAnsi="Arial"/>
          <w:color w:val="000000"/>
          <w:sz w:val="20"/>
          <w:szCs w:val="20"/>
        </w:rPr>
        <w:t xml:space="preserve">c) El tratamiento reservado de las denuncias de hechos que pudieran ser constitutivos de acoso sexual o de acoso por razón de sexo, sin perjuicio de lo establecido en la normativa de régimen disciplinari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La identificación de las personas responsables de atender a quienes formulen una queja o denu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3. Evaluación sobre la igualdad en el empleo público. </w:t>
      </w:r>
    </w:p>
    <w:p>
      <w:pPr>
        <w:pStyle w:val="Normal"/>
        <w:shd w:fill="FFFFFF" w:val="clear"/>
        <w:jc w:val="both"/>
        <w:rPr/>
      </w:pPr>
      <w:r>
        <w:rPr>
          <w:rFonts w:cs="Arial" w:ascii="Arial" w:hAnsi="Arial"/>
          <w:color w:val="000000"/>
          <w:sz w:val="20"/>
          <w:szCs w:val="20"/>
        </w:rPr>
        <w:t xml:space="preserve">Todos los Departamentos Ministeriales y Organismos Públicos remitirán, al menos anualmente, a los Ministerios de Trabajo y Asuntos Sociales y de Administraciones Públicas, información relativa a la aplicación efectiva en cada uno de ellos del principio de igualdad entre mujeres y hombres, con especificación, mediante la desagregación por sexo de los datos, de la distribución de su plantilla, grupo de titulación, nivel de complemento de destino y retribuciones promediadas de su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4. Plan de Igualdad en la Administración General del Estado y en los organismos públicos vinculados o dependientes de ella. </w:t>
      </w:r>
    </w:p>
    <w:p>
      <w:pPr>
        <w:pStyle w:val="Normal"/>
        <w:shd w:fill="FFFFFF" w:val="clear"/>
        <w:jc w:val="both"/>
        <w:rPr/>
      </w:pPr>
      <w:r>
        <w:rPr>
          <w:rFonts w:cs="Arial" w:ascii="Arial" w:hAnsi="Arial"/>
          <w:color w:val="000000"/>
          <w:sz w:val="20"/>
          <w:szCs w:val="20"/>
        </w:rPr>
        <w:t xml:space="preserve">El Gobierno aprobará, al inicio de cada legislatura, un Plan para la Igualdad entre mujeres y hombres en la Administración General del Estado y en los organismos públicos vinculados o dependientes de ella. El Plan establecerá los objetivos a alcanzar en materia de promoción de la igualdad de trato y oportunidades en el empleo público, así como las estrategias o medidas a adoptar para su consecución. El Plan será objeto de negociación, y en su caso acuerdo, con la representación legal de los empleados públicos en la forma que se determine en la legislación sobre negociación colectiva en la Administración Pública y su cumplimiento será evaluado anualmente por el Consejo de Ministr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FUERZAS ARMAD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5. Respeto del principio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normas sobre personal de las Fuerzas Armadas procurarán la efectividad del principio de igualdad entre mujeres y hombres, en especial en lo que se refiere al régimen de acceso, formación, ascensos, destinos y situaciones administrativas.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6. </w:t>
      </w:r>
      <w:r>
        <w:rPr>
          <w:rStyle w:val="FootnoteCharacters"/>
          <w:rStyle w:val="FootnoteAnchor"/>
          <w:rFonts w:cs="Arial" w:ascii="Arial" w:hAnsi="Arial"/>
          <w:b/>
          <w:bCs/>
          <w:sz w:val="20"/>
          <w:szCs w:val="20"/>
        </w:rPr>
        <w:footnoteReference w:id="10"/>
      </w:r>
      <w:r>
        <w:rPr>
          <w:rFonts w:cs="Arial" w:ascii="Arial" w:hAnsi="Arial"/>
          <w:b/>
          <w:bCs/>
          <w:sz w:val="20"/>
          <w:szCs w:val="20"/>
        </w:rPr>
        <w:t>Aplicación en las Fuerzas Armadas de las normas referidas al personal de las administraciones pública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sz w:val="20"/>
          <w:szCs w:val="20"/>
        </w:rPr>
        <w:t>Las normas referidas al personal al servicio de las administraciones públicas en materia de igualdad, protección integral contra la violencia de género y la violencia sexual, y la conciliación de la vida personal, familiar y profesional serán de aplicación en las Fuerzas Armadas, con las adaptaciones que resulten necesarias y en los términos establecidos en su normativa específica.</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FUERZAS Y CUERPOS DE SEGURIDAD DEL ESTAD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7. Respeto del principio de igualdad. </w:t>
      </w:r>
    </w:p>
    <w:p>
      <w:pPr>
        <w:pStyle w:val="Normal"/>
        <w:shd w:fill="FFFFFF" w:val="clear"/>
        <w:jc w:val="both"/>
        <w:rPr/>
      </w:pPr>
      <w:r>
        <w:rPr>
          <w:rFonts w:cs="Arial" w:ascii="Arial" w:hAnsi="Arial"/>
          <w:color w:val="000000"/>
          <w:sz w:val="20"/>
          <w:szCs w:val="20"/>
        </w:rPr>
        <w:t xml:space="preserve">Las normas reguladoras de las Fuerzas y Cuerpos de Seguridad del Estado promoverán la igualdad efectiva entre mujeres y hombres, impidiendo cualquier situación de discriminación profesional, especialmente, en el sistema de acceso, formación, ascensos, destinos y situaciones administrativ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68. </w:t>
      </w:r>
      <w:r>
        <w:rPr>
          <w:rStyle w:val="FootnoteCharacters"/>
          <w:rStyle w:val="FootnoteAnchor"/>
          <w:rFonts w:cs="Arial" w:ascii="Arial" w:hAnsi="Arial"/>
          <w:b/>
          <w:bCs/>
          <w:sz w:val="20"/>
          <w:szCs w:val="20"/>
        </w:rPr>
        <w:footnoteReference w:id="11"/>
      </w:r>
      <w:r>
        <w:rPr>
          <w:rFonts w:cs="Arial" w:ascii="Arial" w:hAnsi="Arial"/>
          <w:b/>
          <w:bCs/>
          <w:sz w:val="20"/>
          <w:szCs w:val="20"/>
        </w:rPr>
        <w:t>Aplicación de las normas referidas al personal de las administraciones públicas en las Fuerzas y Cuerpos de Seguridad.</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t>Las normas referidas al personal al servicio de las administraciones públicas en materia de igualdad, prevención de la violencia de género y la violencia sexual, y la conciliación de la vida personal, familiar y profesional serán de aplicación en las Fuerzas y Cuerpos de Seguridad, adaptándose, en su caso, a las peculiaridades de las funciones que tienen encomendadas, en los términos establecidos por su normativa específica.</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IGUALDAD DE TRATO EN EL ACCESO A BIENES Y SERVICIOS Y SU SUMINISTR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9. Igualdad de trato en el acceso a bienes y servic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Todas las personas físicas o jurídicas que, en el sector público o en el privado, suministren bienes o servicios disponibles para el público, ofrecidos fuera del ámbito de la vida privada y familiar, estarán obligadas, en sus actividades y en las transacciones consiguientes, al cumplimiento del principio de igualdad de trato entre mujeres y hombres, evitando discriminaciones, directas o indirectas, por razón de sexo. </w:t>
      </w:r>
    </w:p>
    <w:p>
      <w:pPr>
        <w:pStyle w:val="Normal"/>
        <w:shd w:fill="FFFFFF" w:val="clear"/>
        <w:jc w:val="both"/>
        <w:rPr/>
      </w:pPr>
      <w:r>
        <w:rPr>
          <w:rFonts w:cs="Arial" w:ascii="Arial" w:hAnsi="Arial"/>
          <w:color w:val="000000"/>
          <w:sz w:val="20"/>
          <w:szCs w:val="20"/>
        </w:rPr>
        <w:t xml:space="preserve">2. Lo previsto en el apartado anterior no afecta a la libertad de contratación, incluida la libertad de la persona de elegir a la otra parte contratante, siempre y cuando dicha elección no venga determinada por su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No obstante lo dispuesto en los apartados anteriores, serán admisibles las diferencias de trato en el acceso a bienes y servicios cuando estén justificadas por un propósito legítimo y los medios para lograrlo sean adecuados y necesari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0. Protección en situación de embarazo. </w:t>
      </w:r>
    </w:p>
    <w:p>
      <w:pPr>
        <w:pStyle w:val="Normal"/>
        <w:shd w:fill="FFFFFF" w:val="clear"/>
        <w:jc w:val="both"/>
        <w:rPr/>
      </w:pPr>
      <w:r>
        <w:rPr>
          <w:rFonts w:cs="Arial" w:ascii="Arial" w:hAnsi="Arial"/>
          <w:color w:val="000000"/>
          <w:sz w:val="20"/>
          <w:szCs w:val="20"/>
        </w:rPr>
        <w:t xml:space="preserve">En el acceso a bienes y servicios, ningún contratante podrá indagar sobre la situación de embarazo de una mujer demandante de los mismos, salvo por razones de protección de su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1. Factores actuari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prohíbe la celebración de contratos de seguros o de servicios financieros afines en los que, al considerar el sexo como factor de cálculo de primas y prestaciones, se generen diferencias en las primas y prestaciones de las personas aseguradas. </w:t>
      </w:r>
    </w:p>
    <w:p>
      <w:pPr>
        <w:pStyle w:val="Normal"/>
        <w:shd w:fill="FFFFFF" w:val="clear"/>
        <w:jc w:val="both"/>
        <w:rPr>
          <w:rFonts w:ascii="Arial" w:hAnsi="Arial" w:cs="Arial"/>
          <w:color w:val="000000"/>
          <w:sz w:val="20"/>
          <w:szCs w:val="20"/>
        </w:rPr>
      </w:pPr>
      <w:r>
        <w:rPr>
          <w:rStyle w:val="FootnoteCharacters"/>
          <w:rStyle w:val="FootnoteAnchor"/>
          <w:rFonts w:cs="Arial" w:ascii="Arial" w:hAnsi="Arial"/>
          <w:color w:val="000000"/>
          <w:sz w:val="20"/>
          <w:szCs w:val="20"/>
        </w:rPr>
        <w:footnoteReference w:id="12"/>
      </w:r>
    </w:p>
    <w:p>
      <w:pPr>
        <w:pStyle w:val="Normal"/>
        <w:shd w:fill="FFFFFF" w:val="clear"/>
        <w:jc w:val="both"/>
        <w:rPr/>
      </w:pPr>
      <w:r>
        <w:rPr>
          <w:rFonts w:cs="Arial" w:ascii="Arial" w:hAnsi="Arial"/>
          <w:color w:val="000000"/>
          <w:sz w:val="20"/>
          <w:szCs w:val="20"/>
        </w:rPr>
        <w:t xml:space="preserve">2. Los costes relacionados con el embarazo y el parto no justificarán diferencias en las primas y prestaciones de las personas consideradas individualmente, sin que puedan autorizarse diferencias al respec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2. Consecuencias del incumplimiento de las prohibi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in perjuicio de otras acciones y derechos contemplados en la legislación civil y mercantil, la persona que, en el ámbito de aplicación del artículo 69, sufra una conducta discriminatoria, tendrá derecho a indemnización por los daños y perjuicios sufridos. </w:t>
      </w:r>
    </w:p>
    <w:p>
      <w:pPr>
        <w:pStyle w:val="Normal"/>
        <w:shd w:fill="FFFFFF" w:val="clear"/>
        <w:jc w:val="both"/>
        <w:rPr/>
      </w:pPr>
      <w:r>
        <w:rPr>
          <w:rFonts w:cs="Arial" w:ascii="Arial" w:hAnsi="Arial"/>
          <w:color w:val="000000"/>
          <w:sz w:val="20"/>
          <w:szCs w:val="20"/>
        </w:rPr>
        <w:t xml:space="preserve">2. En el ámbito de los contratos de seguros o de servicios financieros afines, y sin perjuicio de lo previsto en el artículo 10 de esta Ley, el incumplimiento de la prohibición contenida en el artículo 71 otorgará al contratante perjudicado el derecho a reclamar la asimilación de sus primas y prestaciones a las del sexo más beneficiado, manteniéndose en los restantes extremos la validez y eficacia del contrat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LA IGUALDAD EN LA RESPONSABILIDAD SOCIAL DE LAS EMPRES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3. Acciones de responsabilidad social de las empresas en materia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empresas podrán asumir la realización voluntaria de acciones de responsabilidad social, consistentes en medidas económicas, comerciales, laborales, asistenciales o de otra naturaleza, destinadas a promover condiciones de igualdad entre las mujeres y los hombres en el seno de la empresa o en su entorno social. </w:t>
      </w:r>
    </w:p>
    <w:p>
      <w:pPr>
        <w:pStyle w:val="Normal"/>
        <w:shd w:fill="FFFFFF" w:val="clear"/>
        <w:jc w:val="both"/>
        <w:rPr/>
      </w:pPr>
      <w:r>
        <w:rPr>
          <w:rFonts w:cs="Arial" w:ascii="Arial" w:hAnsi="Arial"/>
          <w:color w:val="000000"/>
          <w:sz w:val="20"/>
          <w:szCs w:val="20"/>
        </w:rPr>
        <w:t xml:space="preserve">La realización de estas acciones podrá ser concertada con la representación de los trabajadores y las trabajadoras, las organizaciones de consumidores y consumidoras y usuarios y usuarias, las asociaciones cuyo fin primordial sea la defensa de la igualdad de trato entre mujeres y hombres y los Organismos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informará a los representantes de los trabajadores de las acciones que no se concierten con los mis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as decisiones empresariales y acuerdos colectivos relativos a medidas laborales les será de aplicación la normativa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4. Publicidad de las acciones de responsabilidad social en materia de igualdad. </w:t>
      </w:r>
    </w:p>
    <w:p>
      <w:pPr>
        <w:pStyle w:val="Normal"/>
        <w:shd w:fill="FFFFFF" w:val="clear"/>
        <w:jc w:val="both"/>
        <w:rPr/>
      </w:pPr>
      <w:r>
        <w:rPr>
          <w:rFonts w:cs="Arial" w:ascii="Arial" w:hAnsi="Arial"/>
          <w:color w:val="000000"/>
          <w:sz w:val="20"/>
          <w:szCs w:val="20"/>
        </w:rPr>
        <w:t xml:space="preserve">Las empresas podrán hacer uso publicitario de sus acciones de responsabilidad en materia de igualdad, de acuerdo con las condiciones establecidas en la legislación general de public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Instituto de la Mujer, u órganos equivalentes de las Comunidades Autónomas, estarán legitimados para ejercer la acción de cesación cuando consideren que pudiera haberse incurrido en supuestos de publicidad engaños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5. Participación de las mujeres en los Consejos de administración de las sociedades mercantiles. </w:t>
      </w:r>
    </w:p>
    <w:p>
      <w:pPr>
        <w:pStyle w:val="Normal"/>
        <w:shd w:fill="FFFFFF" w:val="clear"/>
        <w:jc w:val="both"/>
        <w:rPr/>
      </w:pPr>
      <w:r>
        <w:rPr>
          <w:rFonts w:cs="Arial" w:ascii="Arial" w:hAnsi="Arial"/>
          <w:color w:val="000000"/>
          <w:sz w:val="20"/>
          <w:szCs w:val="20"/>
        </w:rPr>
        <w:t xml:space="preserve">Las sociedades obligadas a presentar cuenta de pérdidas y ganancias no abreviada procurarán incluir en su Consejo de administración un número de mujeres que permita alcanzar una presencia equilibrada de mujeres y hombres en un plazo de ocho años a partir de la entrada en vigor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previsto en el párrafo anterior se tendrá en cuenta para los nombramientos que se realicen a medida que venza el mandato de los consejeros designados antes de la entrada en vigor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ISPOSICIONES ORGANIZATIV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6. Comisión Interministerial de Igualdad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misión Interministerial de Igualdad entre mujeres y hombres es el órgano colegiado responsable de la coordinación de las políticas y medidas adoptadas por los departamentos ministeriales con la finalidad de garantizar el derecho a la igualdad entre mujeres y hombres y promover su efectiv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u composición y funcionamiento se determinará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7. Las Unidades de Igualdad. </w:t>
      </w:r>
    </w:p>
    <w:p>
      <w:pPr>
        <w:pStyle w:val="Normal"/>
        <w:shd w:fill="FFFFFF" w:val="clear"/>
        <w:jc w:val="both"/>
        <w:rPr/>
      </w:pPr>
      <w:r>
        <w:rPr>
          <w:rFonts w:cs="Arial" w:ascii="Arial" w:hAnsi="Arial"/>
          <w:color w:val="000000"/>
          <w:sz w:val="20"/>
          <w:szCs w:val="20"/>
        </w:rPr>
        <w:t xml:space="preserve">En todos los Ministerios se encomendará a uno de sus órganos directivos el desarrollo de las funciones relacionadas con el principio de igualdad entre mujeres y hombres en el ámbito de las materias de su competencia y, en particular,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Recabar la información estadística elaborada por los órganos del Ministerio y asesorar a los mismos en relación con su elabor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aborar estudios con la finalidad de promover la igualdad entre mujeres y hombres en las áreas de actividad del Departamento. </w:t>
      </w:r>
    </w:p>
    <w:p>
      <w:pPr>
        <w:pStyle w:val="Normal"/>
        <w:shd w:fill="FFFFFF" w:val="clear"/>
        <w:ind w:left="708" w:hanging="0"/>
        <w:jc w:val="both"/>
        <w:rPr/>
      </w:pPr>
      <w:r>
        <w:rPr>
          <w:rFonts w:cs="Arial" w:ascii="Arial" w:hAnsi="Arial"/>
          <w:color w:val="000000"/>
          <w:sz w:val="20"/>
          <w:szCs w:val="20"/>
        </w:rPr>
        <w:t xml:space="preserve">c) Asesorar a los órganos competentes del Departamento en la elaboración del informe sobre impacto por razón de géne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Fomentar el conocimiento por el personal del Departamento del alcance y significado del principio de igualdad mediante la formulación de propuestas de acciones formativ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Velar por el cumplimiento de esta Ley y por la aplicación efectiva del principio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8. Consejo de Participación de la Mujer. </w:t>
      </w:r>
    </w:p>
    <w:p>
      <w:pPr>
        <w:pStyle w:val="Normal"/>
        <w:shd w:fill="FFFFFF" w:val="clear"/>
        <w:jc w:val="both"/>
        <w:rPr/>
      </w:pPr>
      <w:r>
        <w:rPr>
          <w:rFonts w:cs="Arial" w:ascii="Arial" w:hAnsi="Arial"/>
          <w:color w:val="000000"/>
          <w:sz w:val="20"/>
          <w:szCs w:val="20"/>
        </w:rPr>
        <w:t xml:space="preserve">1. Se crea el Consejo de Participación de la Mujer, como órgano colegiado de consulta y asesoramiento, con el fin esencial de servir de cauce para la participación de las mujeres en la consecución efectiva del principio de igualdad de trato y de oportunidades entre mujeres y hombres, y la lucha contra la discriminación por razón de sexo. </w:t>
      </w:r>
    </w:p>
    <w:p>
      <w:pPr>
        <w:pStyle w:val="Normal"/>
        <w:shd w:fill="FFFFFF" w:val="clear"/>
        <w:jc w:val="both"/>
        <w:rPr/>
      </w:pPr>
      <w:r>
        <w:rPr>
          <w:rFonts w:cs="Arial" w:ascii="Arial" w:hAnsi="Arial"/>
          <w:color w:val="000000"/>
          <w:sz w:val="20"/>
          <w:szCs w:val="20"/>
        </w:rPr>
        <w:t xml:space="preserve">2. Reglamentariamente, se establecerán su régimen de funcionamiento, competencias y composición, garantizándose, en todo caso, la participación del conjunto de las Administraciones públicas y de las asociaciones y organizaciones de mujeres de ámbito estatal.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hd w:fill="FFFFFF" w:val="clear"/>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primera. Presencia o composición equilibr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esta Ley, se entenderá por composición equilibrada la presencia de mujeres y hombres de forma que, en el conjunto a que se refiera, las personas de cada sexo no superen el sesenta por ciento ni sean menos del cuarenta por cien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gunda. Modificación de la Ley Orgánica de Régimen Electoral General. </w:t>
      </w:r>
    </w:p>
    <w:p>
      <w:pPr>
        <w:pStyle w:val="Normal"/>
        <w:shd w:fill="FFFFFF" w:val="clear"/>
        <w:jc w:val="both"/>
        <w:rPr/>
      </w:pPr>
      <w:r>
        <w:rPr>
          <w:rFonts w:cs="Arial" w:ascii="Arial" w:hAnsi="Arial"/>
          <w:color w:val="000000"/>
          <w:sz w:val="20"/>
          <w:szCs w:val="20"/>
        </w:rPr>
        <w:t xml:space="preserve">Se modifica la Ley Orgánica 5/1985, de 19 de junio, del Régimen Electoral General,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añade un nuevo artículo 44 bis,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44 bis. </w:t>
      </w:r>
    </w:p>
    <w:p>
      <w:pPr>
        <w:pStyle w:val="Normal"/>
        <w:shd w:fill="FFFFFF" w:val="clear"/>
        <w:jc w:val="both"/>
        <w:rPr/>
      </w:pPr>
      <w:r>
        <w:rPr>
          <w:rFonts w:cs="Arial" w:ascii="Arial" w:hAnsi="Arial"/>
          <w:color w:val="000000"/>
          <w:sz w:val="20"/>
          <w:szCs w:val="20"/>
        </w:rPr>
        <w:t xml:space="preserve">1. Las candidaturas que se presenten para las elecciones de diputados al Congreso, municipales y de miembros de los consejos insulares y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el cuarenta por ciento. Cuando el número de puestos a cubrir sea inferior a cinco, la proporción de mujeres y hombres será lo más cercana posible al equilibrio numérico. </w:t>
      </w:r>
    </w:p>
    <w:p>
      <w:pPr>
        <w:pStyle w:val="Normal"/>
        <w:shd w:fill="FFFFFF" w:val="clear"/>
        <w:jc w:val="both"/>
        <w:rPr/>
      </w:pPr>
      <w:r>
        <w:rPr>
          <w:rFonts w:cs="Arial" w:ascii="Arial" w:hAnsi="Arial"/>
          <w:color w:val="000000"/>
          <w:sz w:val="20"/>
          <w:szCs w:val="20"/>
        </w:rPr>
        <w:t xml:space="preserve">En las elecciones de miembros de las Asambleas Legislativas de las Comunidades Autónomas, las leyes reguladoras de sus respectivos regímenes electorales podrán establecer medidas que favorezcan una mayor presencia de mujeres en las candidaturas que se presenten a las Elecciones de las citadas Asambleas Legisla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También se mantendrá la proporción mínima del cuarenta por ciento en cada tramo de cinco puestos. Cuando el último tramo de la lista no alcance los cinco puestos, la referida proporción de mujeres y hombres en ese tramo será lo más cercana posible al equilibrio numérico, aunque deberá mantenerse en cualquier caso la proporción exigible respecto del conjunto de la lista. </w:t>
      </w:r>
    </w:p>
    <w:p>
      <w:pPr>
        <w:pStyle w:val="Normal"/>
        <w:shd w:fill="FFFFFF" w:val="clear"/>
        <w:jc w:val="both"/>
        <w:rPr/>
      </w:pPr>
      <w:r>
        <w:rPr>
          <w:rFonts w:cs="Arial" w:ascii="Arial" w:hAnsi="Arial"/>
          <w:color w:val="000000"/>
          <w:sz w:val="20"/>
          <w:szCs w:val="20"/>
        </w:rPr>
        <w:t xml:space="preserve">3. A las listas de suplentes se aplicarán las reglas contenidas en los anteriores apart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Cuando las candidaturas para el Senado se agrupen en listas, de acuerdo con lo dispuesto en el artículo 171 de esta Ley, tales listas deberán tener igualmente una composición equilibrada de mujeres y hombres, de forma que la proporción de unas y otros sea lo más cercana posible al equilibrio numér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añade un nuevo párrafo al apartado 2 del artículo 187, redactado en los siguientes términos: </w:t>
      </w:r>
    </w:p>
    <w:p>
      <w:pPr>
        <w:pStyle w:val="Normal"/>
        <w:shd w:fill="FFFFFF" w:val="clear"/>
        <w:jc w:val="both"/>
        <w:rPr/>
      </w:pPr>
      <w:r>
        <w:rPr>
          <w:rFonts w:cs="Arial" w:ascii="Arial" w:hAnsi="Arial"/>
          <w:color w:val="000000"/>
          <w:sz w:val="20"/>
          <w:szCs w:val="20"/>
        </w:rPr>
        <w:t xml:space="preserve">«Lo previsto en el artículo 44 bis de esta ley no será exigible en las candidaturas que se presenten en los municipios con un número de residentes igual o inferior a 3.000 habit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añade un nuevo párrafo al apartado 3 del artículo 201,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previsto en el artículo 44 bis de esta ley no será exigible en las candidaturas que se presenten en las islas con un número de residentes igual o inferior a 5.000 habitantes.» </w:t>
      </w:r>
    </w:p>
    <w:p>
      <w:pPr>
        <w:pStyle w:val="Normal"/>
        <w:shd w:fill="FFFFFF" w:val="clear"/>
        <w:jc w:val="both"/>
        <w:rPr/>
      </w:pPr>
      <w:r>
        <w:rPr>
          <w:rFonts w:cs="Arial" w:ascii="Arial" w:hAnsi="Arial"/>
          <w:color w:val="000000"/>
          <w:sz w:val="20"/>
          <w:szCs w:val="20"/>
        </w:rPr>
        <w:t xml:space="preserve">Cuatro. Se modifica el apartado 2 de la disposición adicional primera,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aplicación de las competencias que la Constitución reserva al Estado se aplican también a las elecciones a Asambleas Legislativas de Comunidades Autónomas convocadas por éstas, los siguientes artículos del título primero de esta Ley Orgánica: </w:t>
      </w:r>
    </w:p>
    <w:p>
      <w:pPr>
        <w:pStyle w:val="Normal"/>
        <w:shd w:fill="FFFFFF" w:val="clear"/>
        <w:jc w:val="both"/>
        <w:rPr/>
      </w:pPr>
      <w:r>
        <w:rPr>
          <w:rFonts w:cs="Arial" w:ascii="Arial" w:hAnsi="Arial"/>
          <w:color w:val="000000"/>
          <w:sz w:val="20"/>
          <w:szCs w:val="20"/>
        </w:rPr>
        <w:t xml:space="preserve">1 al 42; 44; 44 bis; 45; 46.1, 2, 4, 5, 6 y 8; 47.4; 49; 51.2 y 3; 52; 53; 54; 58; 59; 60; 61; 62; 63; 65; 66; 68; 69; 70.1 y 3; 72; 73; 74; 75; 85; 86.1; 90; 91; 92; 93; 94; 95.3; 96; 103.2; 108.2 y 8; 109 a 119; 125 a 130; 131.2; 132; 135 a 152.»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añade una nueva disposición transitoria séptim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s convocatorias a elecciones municipales que se produzcan antes de 2011, lo previsto en el artículo 44 bis solo será exigible en los municipios con un número de residentes superior a 5.000 habitantes, aplicándose a partir del 1 de enero de ese año la cifra de habitantes prevista en el segundo párrafo del apartado 2 del artículo 187 de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tercera. Modificaciones de la Ley Orgánica del Poder Judi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modifica la Ley Orgánica 6/1985, de 1 de julio, del Poder Judicial,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añade un último inciso en el apartado 1 del artículo 109, que queda en los siguientes términos: </w:t>
      </w:r>
    </w:p>
    <w:p>
      <w:pPr>
        <w:pStyle w:val="Normal"/>
        <w:shd w:fill="FFFFFF" w:val="clear"/>
        <w:jc w:val="both"/>
        <w:rPr/>
      </w:pPr>
      <w:r>
        <w:rPr>
          <w:rFonts w:cs="Arial" w:ascii="Arial" w:hAnsi="Arial"/>
          <w:color w:val="000000"/>
          <w:sz w:val="20"/>
          <w:szCs w:val="20"/>
        </w:rPr>
        <w:t xml:space="preserve">«1. El Consejo General del Poder Judicial elevará anualmente a las Cortes Generales una Memoria sobre el estado, funcionamiento y actividades del propio Consejo y de los Juzgados y Tribunales de Justicia. Asimismo, incluirá las necesidades que, a su juicio, existan en materia de personal, instalaciones y de recursos, en general, para el correcto desempeño de las funciones que la Constitución y las leyes asignan al Poder Judicial. Incluirá también un capítulo sobre el impacto de género en el ámbito judi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añade un nuevo párrafo, intercalado entre el primero y el segundo, al apartado 3 del artículo 110,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todo caso, se elaborará un informe previo de impacto de género.» </w:t>
      </w:r>
    </w:p>
    <w:p>
      <w:pPr>
        <w:pStyle w:val="Normal"/>
        <w:shd w:fill="FFFFFF" w:val="clear"/>
        <w:jc w:val="both"/>
        <w:rPr/>
      </w:pPr>
      <w:r>
        <w:rPr>
          <w:rFonts w:cs="Arial" w:ascii="Arial" w:hAnsi="Arial"/>
          <w:color w:val="000000"/>
          <w:sz w:val="20"/>
          <w:szCs w:val="20"/>
        </w:rPr>
        <w:t xml:space="preserve">Tres. Se añade, en el artículo 122.1, después de «Comisión de Calificación», la expresión «Comisión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añade un artículo 136 bis que integrará la nueva Sección 7.ª del Capítulo IV, Título II, Libro II, rubricada como «De la Comisión de Igualdad»,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6 bis. </w:t>
      </w:r>
    </w:p>
    <w:p>
      <w:pPr>
        <w:pStyle w:val="Normal"/>
        <w:shd w:fill="FFFFFF" w:val="clear"/>
        <w:jc w:val="both"/>
        <w:rPr/>
      </w:pPr>
      <w:r>
        <w:rPr>
          <w:rFonts w:cs="Arial" w:ascii="Arial" w:hAnsi="Arial"/>
          <w:color w:val="000000"/>
          <w:sz w:val="20"/>
          <w:szCs w:val="20"/>
        </w:rPr>
        <w:t xml:space="preserve">1. El Pleno del Consejo General del Poder Judicial elegirá anualmente, de entre sus Vocales, por mayoría de tres quintos y atendiendo al principio de presencia equilibrada entre mujeres y hombres, a los componentes de la Comisión de Igualdad, que estará integrada por cinco miemb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misión de Igualdad deberá actuar con la asistencia de todos sus componentes y bajo la presidencia del miembro de la misma que sea elegido por mayoría. En caso de transitoria imposibilidad o ausencia justificada de alguno de los miembros, se procederá a su sustitución por otro Vocal del Consejo, preferentemente del mismo sexo, que será designado por la Comisión Permanente. </w:t>
      </w:r>
    </w:p>
    <w:p>
      <w:pPr>
        <w:pStyle w:val="Normal"/>
        <w:shd w:fill="FFFFFF" w:val="clear"/>
        <w:jc w:val="both"/>
        <w:rPr/>
      </w:pPr>
      <w:r>
        <w:rPr>
          <w:rFonts w:cs="Arial" w:ascii="Arial" w:hAnsi="Arial"/>
          <w:color w:val="000000"/>
          <w:sz w:val="20"/>
          <w:szCs w:val="20"/>
        </w:rPr>
        <w:t xml:space="preserve">3. Corresponderá a la Comisión de Igualdad asesorar al Pleno sobre las medidas necesarias o convenientes para integrar activamente el principio de igualdad entre mujeres y hombres en el ejercicio de las atribuciones del Consejo General del Poder Judicial y, en particular, le corresponderá elaborar los informes previos sobre impacto de género de los reglamentos y mejorar los parámetros de igualdad en la Carrera Judi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modifica el artículo 310, que tendrá la siguiente redacción: </w:t>
      </w:r>
    </w:p>
    <w:p>
      <w:pPr>
        <w:pStyle w:val="Normal"/>
        <w:shd w:fill="FFFFFF" w:val="clear"/>
        <w:jc w:val="both"/>
        <w:rPr/>
      </w:pPr>
      <w:r>
        <w:rPr>
          <w:rFonts w:cs="Arial" w:ascii="Arial" w:hAnsi="Arial"/>
          <w:color w:val="000000"/>
          <w:sz w:val="20"/>
          <w:szCs w:val="20"/>
        </w:rPr>
        <w:t xml:space="preserve">«Todas las pruebas selectivas para el ingreso y la promoción en las Carreras Judicial y Fiscal contemplarán el estudio del principio de igualdad entre mujeres y hombres, incluyendo las medidas contra la violencia de género, y su aplicación con carácter transversal en el ámbito de la función jurisdicci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is. Se modifica el primer párrafo del apartado e) del artículo 356, que queda redactado como sigue: </w:t>
      </w:r>
    </w:p>
    <w:p>
      <w:pPr>
        <w:pStyle w:val="Normal"/>
        <w:shd w:fill="FFFFFF" w:val="clear"/>
        <w:jc w:val="both"/>
        <w:rPr/>
      </w:pPr>
      <w:r>
        <w:rPr>
          <w:rFonts w:cs="Arial" w:ascii="Arial" w:hAnsi="Arial"/>
          <w:color w:val="000000"/>
          <w:sz w:val="20"/>
          <w:szCs w:val="20"/>
        </w:rPr>
        <w:t xml:space="preserve">«e) También tendrán derecho a un período de excedencia, de duración no superior a tres años, para atender al cuidado de un familiar que se encuentre a su cargo, hasta el segundo grado inclusive de consanguinidad o afinidad que, por razones de edad, accidente o enfermedad, no pueda valerse por sí mismo y no desempeñe actividad retribu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Se añade una nueva letra e) en el artículo 348,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 Excedencia por razón de violencia sobre la muje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cho. Se modifica el artículo 357, que pasa a tener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57. </w:t>
      </w:r>
    </w:p>
    <w:p>
      <w:pPr>
        <w:pStyle w:val="Normal"/>
        <w:shd w:fill="FFFFFF" w:val="clear"/>
        <w:jc w:val="both"/>
        <w:rPr/>
      </w:pPr>
      <w:r>
        <w:rPr>
          <w:rFonts w:cs="Arial" w:ascii="Arial" w:hAnsi="Arial"/>
          <w:color w:val="000000"/>
          <w:sz w:val="20"/>
          <w:szCs w:val="20"/>
        </w:rPr>
        <w:t xml:space="preserve">Cuando un magistrado del Tribunal Supremo solicitara la excedencia voluntaria y le fuere concedida, perderá su condición de tal, salvo en el supuesto previsto en las letras d) y e) del artículo anterior y en el artículo 360 bis. En los demás casos quedará integrado en situación de excedencia voluntaria, dentro de la categoría de Magistr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ueve. Se modifica el artículo 358.2 en los siguientes términos: </w:t>
      </w:r>
    </w:p>
    <w:p>
      <w:pPr>
        <w:pStyle w:val="Normal"/>
        <w:shd w:fill="FFFFFF" w:val="clear"/>
        <w:jc w:val="both"/>
        <w:rPr/>
      </w:pPr>
      <w:r>
        <w:rPr>
          <w:rFonts w:cs="Arial" w:ascii="Arial" w:hAnsi="Arial"/>
          <w:color w:val="000000"/>
          <w:sz w:val="20"/>
          <w:szCs w:val="20"/>
        </w:rPr>
        <w:t xml:space="preserve">«2. Se exceptúan de lo previsto en el apartado anterior las excedencias voluntarias para el cuidado de hijos y para atender al cuidado de un familiar a que se refieren los apartados d) y e) del artículo 356, en las que el periodo de permanencia en dichas situaciones será computable a efectos de trienios y derechos pasivos. Durante los dos primeros años se tendrá derecho a la reserva de la plaza en la que se ejerciesen sus funciones y al cómputo de la antigüedad. Transcurrido este periodo, dicha reserva lo será a un puesto en la misma provincia y de igual categoría, debiendo solicitar, en el mes anterior a la finalización del periodo máximo de permanencia en la misma, el reingreso al servicio activo; de no hacerlo, será declarado de oficio en la situación de excedencia voluntaria por interés particul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z. Se añade un nuevo artículo 360 bis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60 bi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juezas y magistradas víctimas de violencia de género tendrán derecho a solicitar la situación de excedencia por razón de violencia sobre la mujer sin necesidad de haber prestado un tiempo mínimo de servicios previos. En esta situación administrativa se podrá permanecer un plazo máximo de tres años. </w:t>
      </w:r>
    </w:p>
    <w:p>
      <w:pPr>
        <w:pStyle w:val="Normal"/>
        <w:shd w:fill="FFFFFF" w:val="clear"/>
        <w:jc w:val="both"/>
        <w:rPr/>
      </w:pPr>
      <w:r>
        <w:rPr>
          <w:rFonts w:cs="Arial" w:ascii="Arial" w:hAnsi="Arial"/>
          <w:color w:val="000000"/>
          <w:sz w:val="20"/>
          <w:szCs w:val="20"/>
        </w:rPr>
        <w:t xml:space="preserve">2. Durante los seis primeros meses tendrán derecho a la reserva del puesto de trabajo que desempeñaran, siendo computable dicho periodo a efectos de ascensos, trienios y derechos pasivos. </w:t>
      </w:r>
    </w:p>
    <w:p>
      <w:pPr>
        <w:pStyle w:val="Normal"/>
        <w:shd w:fill="FFFFFF" w:val="clear"/>
        <w:jc w:val="both"/>
        <w:rPr/>
      </w:pPr>
      <w:r>
        <w:rPr>
          <w:rFonts w:cs="Arial" w:ascii="Arial" w:hAnsi="Arial"/>
          <w:color w:val="000000"/>
          <w:sz w:val="20"/>
          <w:szCs w:val="20"/>
        </w:rPr>
        <w:t xml:space="preserve">Esto no obstante, cuando de las actuaciones de tutela judicial resultase que la efectividad del derecho de protección de la víctima lo exigiere, se podrá prorrogar por periodos de tres meses, con un máximo de dieciocho, el periodo en el que, de acuerdo con el párrafo anterior, se tendrá derecho a la reserva del puesto de trabajo, con idénticos efectos a los señalados en dicho párraf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juezas y magistradas en situación de excedencia por razón de violencia sobre la mujer percibirán, durante los dos primeros meses de esta excedencia, las retribuciones íntegras y, en su caso, las prestaciones familiares por hijo a cargo. </w:t>
      </w:r>
    </w:p>
    <w:p>
      <w:pPr>
        <w:pStyle w:val="Normal"/>
        <w:shd w:fill="FFFFFF" w:val="clear"/>
        <w:jc w:val="both"/>
        <w:rPr/>
      </w:pPr>
      <w:r>
        <w:rPr>
          <w:rFonts w:cs="Arial" w:ascii="Arial" w:hAnsi="Arial"/>
          <w:color w:val="000000"/>
          <w:sz w:val="20"/>
          <w:szCs w:val="20"/>
        </w:rPr>
        <w:t xml:space="preserve">4. El reingreso en el servicio activo de las juezas y magistradas en situación administrativa de excedencia por razón de violencia sobre la mujer de duración no superior a seis meses se producirá en el mismo órgano jurisdiccional respecto del que tenga reserva del puesto de trabajo que desempeñaran con anterioridad; si el periodo de duración de la excedencia es superior a 6 meses el reingreso exigirá que las juezas y magistradas participen en todos los concursos que se anuncien para cubrir plazas de su categoría hasta obtener destino. De no hacerlo así, se les declarará en situación de excedencia voluntaria por interés particula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nce. Se suprime el artículo 370. </w:t>
      </w:r>
    </w:p>
    <w:p>
      <w:pPr>
        <w:pStyle w:val="Normal"/>
        <w:shd w:fill="FFFFFF" w:val="clear"/>
        <w:jc w:val="both"/>
        <w:rPr/>
      </w:pPr>
      <w:r>
        <w:rPr>
          <w:rFonts w:cs="Arial" w:ascii="Arial" w:hAnsi="Arial"/>
          <w:color w:val="000000"/>
          <w:sz w:val="20"/>
          <w:szCs w:val="20"/>
        </w:rPr>
        <w:t xml:space="preserve">Doce. Se modifica el apartado 5 del artículo 373,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Por el fallecimiento, accidente o enfermedad graves del cónyuge, de persona a la que estuviese unido por análoga relación de afectividad o de un familiar dentro del primer grado de consanguinidad o afinidad, los jueces o magistrados podrán disponer de un permiso de tres días hábiles, que podrá ser de hasta cinco días hábiles cuando a tal efecto sea preciso un desplazamiento a otra localidad, en cuyo caso será de cinco días hábiles. </w:t>
      </w:r>
    </w:p>
    <w:p>
      <w:pPr>
        <w:pStyle w:val="Normal"/>
        <w:shd w:fill="FFFFFF" w:val="clear"/>
        <w:jc w:val="both"/>
        <w:rPr/>
      </w:pPr>
      <w:r>
        <w:rPr>
          <w:rFonts w:cs="Arial" w:ascii="Arial" w:hAnsi="Arial"/>
          <w:color w:val="000000"/>
          <w:sz w:val="20"/>
          <w:szCs w:val="20"/>
        </w:rPr>
        <w:t xml:space="preserve">Estos permisos quedarán reducidos a dos y cuatro días hábiles, respectivamente, cuando el fallecimiento y las otras circunstancias señaladas afecten a familiares en segundo grado de afinidad o consangui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ce. Se añade un nuevo apartado 6 al artículo 373, con la siguiente redacción: </w:t>
      </w:r>
    </w:p>
    <w:p>
      <w:pPr>
        <w:pStyle w:val="Normal"/>
        <w:shd w:fill="FFFFFF" w:val="clear"/>
        <w:jc w:val="both"/>
        <w:rPr/>
      </w:pPr>
      <w:r>
        <w:rPr>
          <w:rFonts w:cs="Arial" w:ascii="Arial" w:hAnsi="Arial"/>
          <w:color w:val="000000"/>
          <w:sz w:val="20"/>
          <w:szCs w:val="20"/>
        </w:rPr>
        <w:t xml:space="preserve">«6. Por el nacimiento, acogimiento o adopción de un hijo, el juez o magistrado tendrá derecho a disfrutar de un permiso de paternidad de quince días, a partir de la fecha del nacimiento, de la decisión administrativa o judicial de acogimiento o de la resolución judicial por la que se constituya la adop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torce. Se añade un nuevo apartado 7 al artículo 373,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os jueces y magistrados tendrán derecho a permisos y licencias para la conciliación de la vida personal, familiar y laboral, y por razón de violencia de género. El Consejo General del Poder Judicial, mediante reglamento, adaptará a las particularidades de la carrera judicial la normativa de la Administración General del Estado vigente en la materia.» </w:t>
      </w:r>
    </w:p>
    <w:p>
      <w:pPr>
        <w:pStyle w:val="Normal"/>
        <w:shd w:fill="FFFFFF" w:val="clear"/>
        <w:jc w:val="both"/>
        <w:rPr/>
      </w:pPr>
      <w:r>
        <w:rPr>
          <w:rFonts w:cs="Arial" w:ascii="Arial" w:hAnsi="Arial"/>
          <w:color w:val="000000"/>
          <w:sz w:val="20"/>
          <w:szCs w:val="20"/>
        </w:rPr>
        <w:t xml:space="preserve">Quince. Se añade un apartado 5 al artículo 433 bis,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Plan de Formación Continuada de la Carrera Judicial contemplará la formación de los Jueces y Magistrados en el principio de igualdad entre mujeres y hombres y la perspectiva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Escuela Judicial impartirá anualmente cursos de formación sobre la tutela jurisdiccional del principio de igualdad entre mujeres y hombres y la violencia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séis. Se añade un segundo párrafo al apartado 2 del artículo 434, con la siguiente redacción: </w:t>
      </w:r>
    </w:p>
    <w:p>
      <w:pPr>
        <w:pStyle w:val="Normal"/>
        <w:shd w:fill="FFFFFF" w:val="clear"/>
        <w:jc w:val="both"/>
        <w:rPr/>
      </w:pPr>
      <w:r>
        <w:rPr>
          <w:rFonts w:cs="Arial" w:ascii="Arial" w:hAnsi="Arial"/>
          <w:color w:val="000000"/>
          <w:sz w:val="20"/>
          <w:szCs w:val="20"/>
        </w:rPr>
        <w:t xml:space="preserve">«El Centro de Estudios Jurídicos impartirá anualmente cursos de formación sobre el principio de igualdad entre mujeres y hombres y su aplicación con carácter transversal por los miembros de la Carrera Fiscal, el Cuerpo de Secretarios y demás personal al servicio de la Administración de Justicia, así como sobre la detección y el tratamiento de situaciones de violencia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cuarta. Modificación del Estatuto Orgánico del Ministerio Fiscal. </w:t>
      </w:r>
    </w:p>
    <w:p>
      <w:pPr>
        <w:pStyle w:val="Normal"/>
        <w:shd w:fill="FFFFFF" w:val="clear"/>
        <w:jc w:val="both"/>
        <w:rPr/>
      </w:pPr>
      <w:r>
        <w:rPr>
          <w:rFonts w:cs="Arial" w:ascii="Arial" w:hAnsi="Arial"/>
          <w:color w:val="000000"/>
          <w:sz w:val="20"/>
          <w:szCs w:val="20"/>
        </w:rPr>
        <w:t xml:space="preserve">Se modifica la Ley 50/1981, de 30 de diciembre, por la que se aprueba el Estatuto Orgánico del Ministerio Fiscal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ñade un último párrafo en el apartado 1 del ar-tículo 14, que tendrá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Habrá de integrarse en el seno del Consejo Fiscal una Comisión de Igualdad para el estudio de la mejora de los parámetros de igualdad en la Carrera Fiscal, cuya composición quedará determinada en la normativa que rige la constitución y funcionamiento del Consejo Fisc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quinta. Modificaciones de la Ley de Enjuiciamiento Civi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introduce un nuevo artículo 11 bis a la Ley 1/2000, de 7 de enero, de Enjuiciamiento Civil,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1 bis. Legitimación para la defensa del derecho a la igualdad de trato entre mujeres y hombres. </w:t>
      </w:r>
    </w:p>
    <w:p>
      <w:pPr>
        <w:pStyle w:val="Normal"/>
        <w:shd w:fill="FFFFFF" w:val="clear"/>
        <w:jc w:val="both"/>
        <w:rPr/>
      </w:pPr>
      <w:r>
        <w:rPr>
          <w:rFonts w:cs="Arial" w:ascii="Arial" w:hAnsi="Arial"/>
          <w:color w:val="000000"/>
          <w:sz w:val="20"/>
          <w:szCs w:val="20"/>
        </w:rPr>
        <w:t xml:space="preserve">1. 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 </w:t>
      </w:r>
    </w:p>
    <w:p>
      <w:pPr>
        <w:pStyle w:val="Normal"/>
        <w:shd w:fill="FFFFFF" w:val="clear"/>
        <w:jc w:val="both"/>
        <w:rPr/>
      </w:pPr>
      <w:r>
        <w:rPr>
          <w:rFonts w:cs="Arial" w:ascii="Arial" w:hAnsi="Arial"/>
          <w:color w:val="000000"/>
          <w:sz w:val="20"/>
          <w:szCs w:val="20"/>
        </w:rPr>
        <w:t xml:space="preserve">2. 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de ámbito estatal cuyo fin primordial sea la igualdad entre mujeres y hombres, sin perjuicio, si los afectados estuvieran determinados, de su propia legitimación proces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persona acosada será la única legitimada en los litigios sobre acoso sexual y acoso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 el supuesto 5.º del apartado 1 del artículo 188 de la Ley 1/2000, de 7 de enero, de Enjuiciamiento Civil, que quedará redactado del siguiente modo: </w:t>
      </w:r>
    </w:p>
    <w:p>
      <w:pPr>
        <w:pStyle w:val="Normal"/>
        <w:shd w:fill="FFFFFF" w:val="clear"/>
        <w:jc w:val="both"/>
        <w:rPr/>
      </w:pPr>
      <w:r>
        <w:rPr>
          <w:rFonts w:cs="Arial" w:ascii="Arial" w:hAnsi="Arial"/>
          <w:color w:val="000000"/>
          <w:sz w:val="20"/>
          <w:szCs w:val="20"/>
        </w:rPr>
        <w:t xml:space="preserve">«5. Por muerte, enfermedad o imposibilidad absoluta o baja por maternidad o paternidad del abogado de la parte que pidiere la suspensión, justificadas suficientemente, a juicio del Tribunal, siempre que tales hechos se hubiesen producido cuando ya no fuera posible solicitar nuevo señalamiento conforme a lo dispuesto en el artículo 183, siempre que se garantice el derecho a la tutela judicial efectiva y no se cause indefensión. </w:t>
      </w:r>
    </w:p>
    <w:p>
      <w:pPr>
        <w:pStyle w:val="Normal"/>
        <w:shd w:fill="FFFFFF" w:val="clear"/>
        <w:jc w:val="both"/>
        <w:rPr/>
      </w:pPr>
      <w:r>
        <w:rPr>
          <w:rFonts w:cs="Arial" w:ascii="Arial" w:hAnsi="Arial"/>
          <w:color w:val="000000"/>
          <w:sz w:val="20"/>
          <w:szCs w:val="20"/>
        </w:rPr>
        <w:t xml:space="preserve">Igualmente, serán equiparables a los supuestos anteriores y con los mismos requisitos, otras situaciones análogas previstas en otros sistemas de previsión social y por el mismo tiempo por el que se otorgue la baja y la prestación de los permisos previstos en la legislación de la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añade un nuevo apartado 5 al artículo 217 de la Ley 1/2000, de 7 de enero, de Enjuiciamiento Civil, pasando sus actuales apartados 5 y 6 a ser los números 6 y 7, respectivamente, con la siguiente redacción: </w:t>
      </w:r>
    </w:p>
    <w:p>
      <w:pPr>
        <w:pStyle w:val="Normal"/>
        <w:shd w:fill="FFFFFF" w:val="clear"/>
        <w:jc w:val="both"/>
        <w:rPr/>
      </w:pPr>
      <w:r>
        <w:rPr>
          <w:rFonts w:cs="Arial" w:ascii="Arial" w:hAnsi="Arial"/>
          <w:color w:val="000000"/>
          <w:sz w:val="20"/>
          <w:szCs w:val="20"/>
        </w:rPr>
        <w:t xml:space="preserve">«5. De acuerdo con las leyes procesales, en aquellos procedimientos en los que las alegaciones de la parte actora se fundamenten en actuaciones discriminatorias por razón del sexo, corresponderá al demandado probar la ausencia de discriminación en las medidas adoptadas y de su proporcion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lo dispuesto en el párrafo anterior, el órgano judicial, a instancia de parte, podrá recabar, si lo estimase útil y pertinente, informe o dictamen de los organismos público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xta. Modificaciones de la Ley reguladora de la Jurisdicción Contencioso Administrativa. </w:t>
      </w:r>
    </w:p>
    <w:p>
      <w:pPr>
        <w:pStyle w:val="Normal"/>
        <w:shd w:fill="FFFFFF" w:val="clear"/>
        <w:jc w:val="both"/>
        <w:rPr/>
      </w:pPr>
      <w:r>
        <w:rPr>
          <w:rFonts w:cs="Arial" w:ascii="Arial" w:hAnsi="Arial"/>
          <w:color w:val="000000"/>
          <w:sz w:val="20"/>
          <w:szCs w:val="20"/>
        </w:rPr>
        <w:t xml:space="preserve">Se modifica la Ley 29/1998, de 13 de julio, reguladora de la Jurisdicción Contencioso-Administrativ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añade una letra i) al apartado 1 del artículo 19,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 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 </w:t>
      </w:r>
    </w:p>
    <w:p>
      <w:pPr>
        <w:pStyle w:val="Normal"/>
        <w:shd w:fill="FFFFFF" w:val="clear"/>
        <w:jc w:val="both"/>
        <w:rPr/>
      </w:pPr>
      <w:r>
        <w:rPr>
          <w:rFonts w:cs="Arial" w:ascii="Arial" w:hAnsi="Arial"/>
          <w:color w:val="000000"/>
          <w:sz w:val="20"/>
          <w:szCs w:val="20"/>
        </w:rPr>
        <w:t xml:space="preserve">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de ámbito estatal cuyo fin primordial sea la igualdad entre mujeres y hombres, sin perjuicio, si los afectados estuvieran determinados, de su propia legitimación procesal. </w:t>
      </w:r>
    </w:p>
    <w:p>
      <w:pPr>
        <w:pStyle w:val="Normal"/>
        <w:shd w:fill="FFFFFF" w:val="clear"/>
        <w:jc w:val="both"/>
        <w:rPr/>
      </w:pPr>
      <w:r>
        <w:rPr>
          <w:rFonts w:cs="Arial" w:ascii="Arial" w:hAnsi="Arial"/>
          <w:color w:val="000000"/>
          <w:sz w:val="20"/>
          <w:szCs w:val="20"/>
        </w:rPr>
        <w:t xml:space="preserve">La persona acosada será la única legitimada en los litigios sobre acoso sexual y acoso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añade un nuevo apartado 7 al artículo 60,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De acuerdo con las leyes procesales, en aquellos procedimientos en los que las alegaciones de la parte actora se fundamenten en actuaciones discriminatorias por razón del sexo, corresponderá al demandado probar la ausencia de discriminación en las medidas adoptadas y su proporcionalidad. </w:t>
      </w:r>
    </w:p>
    <w:p>
      <w:pPr>
        <w:pStyle w:val="Normal"/>
        <w:shd w:fill="FFFFFF" w:val="clear"/>
        <w:jc w:val="both"/>
        <w:rPr/>
      </w:pPr>
      <w:r>
        <w:rPr>
          <w:rFonts w:cs="Arial" w:ascii="Arial" w:hAnsi="Arial"/>
          <w:color w:val="000000"/>
          <w:sz w:val="20"/>
          <w:szCs w:val="20"/>
        </w:rPr>
        <w:t xml:space="preserve">A los efectos de lo dispuesto en el párrafo anterior, el órgano judicial, a instancia de parte, podrá recabar, si lo estimase útil y pertinente, informe o dictamen de los organismos público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éptima. Modificaciones de la Ley por la que se incorpora al ordenamiento jurídico español la Directiva 89/552/CEE. </w:t>
      </w:r>
    </w:p>
    <w:p>
      <w:pPr>
        <w:pStyle w:val="Normal"/>
        <w:shd w:fill="FFFFFF" w:val="clear"/>
        <w:jc w:val="both"/>
        <w:rPr/>
      </w:pPr>
      <w:r>
        <w:rPr>
          <w:rFonts w:cs="Arial" w:ascii="Arial" w:hAnsi="Arial"/>
          <w:color w:val="000000"/>
          <w:sz w:val="20"/>
          <w:szCs w:val="20"/>
        </w:rPr>
        <w:t xml:space="preserve">Se añade una nueva letra e) en el apartado 1 del artículo 16 de la Ley 25/1994, de 12 de julio, por la que se incorpora al ordenamiento jurídico español la Directi-va 89/552/CEE, sobre la coordinación de disposiciones legales, reglamentarias y administrativas de los Estados miembros relativas al ejercicio de la radiodifusión televisiv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 La publicidad o la tele venta dirigidas a menores deberá transmitir una imagen igualitaria, plural y no estereotipad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octava. Modificaciones de la Ley General de Sa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añade un nuevo apartado 4 al artículo 3 de la Ley 14/1986, de 25 de abril, General de Sanidad, que queda redactado en los siguientes términos: </w:t>
      </w:r>
    </w:p>
    <w:p>
      <w:pPr>
        <w:pStyle w:val="Normal"/>
        <w:shd w:fill="FFFFFF" w:val="clear"/>
        <w:jc w:val="both"/>
        <w:rPr/>
      </w:pPr>
      <w:r>
        <w:rPr>
          <w:rFonts w:cs="Arial" w:ascii="Arial" w:hAnsi="Arial"/>
          <w:color w:val="000000"/>
          <w:sz w:val="20"/>
          <w:szCs w:val="20"/>
        </w:rPr>
        <w:t xml:space="preserve">«4. Las políticas, estrategias y programas de salud integrarán activamente en sus objetivos y actuaciones el principio de igualdad entre mujeres y hombres, evitando que, por sus diferencias físicas o por los estereotipos sociales asociados, se produzcan discriminaciones entre ellos en los objetivos y actuaciones sani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añade un nuevo apartado 2 al artículo 6 de la Ley 14/1986, de 25 de abril, General de Sanidad, pasando su actual contenido a ser el apartado 1, en los siguientes términos: </w:t>
      </w:r>
    </w:p>
    <w:p>
      <w:pPr>
        <w:pStyle w:val="Normal"/>
        <w:shd w:fill="FFFFFF" w:val="clear"/>
        <w:jc w:val="both"/>
        <w:rPr/>
      </w:pPr>
      <w:r>
        <w:rPr>
          <w:rFonts w:cs="Arial" w:ascii="Arial" w:hAnsi="Arial"/>
          <w:color w:val="000000"/>
          <w:sz w:val="20"/>
          <w:szCs w:val="20"/>
        </w:rPr>
        <w:t xml:space="preserve">«2. En la ejecución de lo previsto en el apartado anterior, las Administraciones públicas sanitarias asegurarán la integración del principio de igualdad entre mujeres y hombres, garantizando su igual derecho a la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modifican los apartados 1, 4, 9, 14 y 15 del artículo 18 de la Ley 14/1986, de 25 de abril, General de Sanidad, y se añade un nuevo apartado 17, que quedan redactados respectivamente en los siguientes términos: </w:t>
      </w:r>
    </w:p>
    <w:p>
      <w:pPr>
        <w:pStyle w:val="Normal"/>
        <w:shd w:fill="FFFFFF" w:val="clear"/>
        <w:jc w:val="both"/>
        <w:rPr/>
      </w:pPr>
      <w:r>
        <w:rPr>
          <w:rFonts w:cs="Arial" w:ascii="Arial" w:hAnsi="Arial"/>
          <w:color w:val="000000"/>
          <w:sz w:val="20"/>
          <w:szCs w:val="20"/>
        </w:rPr>
        <w:t xml:space="preserve">«1. Adopción sistemática de acciones para la educación sanitaria como elemento primordial para la mejora de la salud individual y comunitaria, comprendiendo la educación diferenciada sobre los riesgos, características y necesidades de mujeres y hombres, y la formación contra la discriminación de las muje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prestación de los productos terapéuticos precisos, atendiendo a las necesidades diferenciadas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9. La protección, promoción y mejora de la salud laboral, con especial atención al acoso sexual y al acoso por razón de sexo.» </w:t>
      </w:r>
    </w:p>
    <w:p>
      <w:pPr>
        <w:pStyle w:val="Normal"/>
        <w:shd w:fill="FFFFFF" w:val="clear"/>
        <w:jc w:val="both"/>
        <w:rPr/>
      </w:pPr>
      <w:r>
        <w:rPr>
          <w:rFonts w:cs="Arial" w:ascii="Arial" w:hAnsi="Arial"/>
          <w:color w:val="000000"/>
          <w:sz w:val="20"/>
          <w:szCs w:val="20"/>
        </w:rPr>
        <w:t xml:space="preserve">«14. La mejora y adecuación de las necesidades de formación del personal al servicio de la organización sanitaria, incluyendo actuaciones formativas dirigidas a garantizar su capacidad para detectar, prevenir y tratar la violencia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5. El fomento de la investigación científica en el campo específico de los problemas de salud, atendiendo a las diferencias entre mujeres y hombres.» </w:t>
      </w:r>
    </w:p>
    <w:p>
      <w:pPr>
        <w:pStyle w:val="Normal"/>
        <w:shd w:fill="FFFFFF" w:val="clear"/>
        <w:jc w:val="both"/>
        <w:rPr/>
      </w:pPr>
      <w:r>
        <w:rPr>
          <w:rFonts w:cs="Arial" w:ascii="Arial" w:hAnsi="Arial"/>
          <w:color w:val="000000"/>
          <w:sz w:val="20"/>
          <w:szCs w:val="20"/>
        </w:rPr>
        <w:t xml:space="preserve">«17. El tratamiento de los datos contenidos en registros, encuestas, estadísticas u otros sistemas de información médica para permitir el análisis de género, incluyendo, siempre que sea posible, su desagregación por sex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da nueva redacción al inciso inicial del apartado 1 del artículo 21 de la Ley 14/1986, de 25 de abril, General de Sanidad,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actuación sanitaria en el ámbito de la salud laboral, que integrará en todo caso la perspectiva de género, comprenderá los siguientes aspec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novena. Modificaciones de la Ley de Cohesión y Calidad del Sistema Nacional de Salud. </w:t>
      </w:r>
    </w:p>
    <w:p>
      <w:pPr>
        <w:pStyle w:val="Normal"/>
        <w:shd w:fill="FFFFFF" w:val="clear"/>
        <w:jc w:val="both"/>
        <w:rPr/>
      </w:pPr>
      <w:r>
        <w:rPr>
          <w:rFonts w:cs="Arial" w:ascii="Arial" w:hAnsi="Arial"/>
          <w:color w:val="000000"/>
          <w:sz w:val="20"/>
          <w:szCs w:val="20"/>
        </w:rPr>
        <w:t xml:space="preserve">Uno. Se modifica la letra a) del artículo 2 de la Ley 16/2003, de 28 de mayo, de Cohesión y Calidad del Sistema Nacional de Salud,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a prestación de los servicios a los usuarios del Sistema Nacional de Salud en condiciones de igualdad efectiva y calidad, evitando especialmente toda discriminación entre mujeres y hombres en las actuaciones sani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 la letra g) del apartado 2 del artículo 11, que queda redactada en los siguientes términos: </w:t>
      </w:r>
    </w:p>
    <w:p>
      <w:pPr>
        <w:pStyle w:val="Normal"/>
        <w:shd w:fill="FFFFFF" w:val="clear"/>
        <w:jc w:val="both"/>
        <w:rPr/>
      </w:pPr>
      <w:r>
        <w:rPr>
          <w:rFonts w:cs="Arial" w:ascii="Arial" w:hAnsi="Arial"/>
          <w:color w:val="000000"/>
          <w:sz w:val="20"/>
          <w:szCs w:val="20"/>
        </w:rPr>
        <w:t xml:space="preserve">«g) La promoción y protección de la salud laboral, con especial consideración a los riesgos y necesidades específicos de las trabajador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modifica la letra f) del apartado 2 del artículo 12, que queda redactada en los siguientes términos: </w:t>
      </w:r>
    </w:p>
    <w:p>
      <w:pPr>
        <w:pStyle w:val="Normal"/>
        <w:shd w:fill="FFFFFF" w:val="clear"/>
        <w:jc w:val="both"/>
        <w:rPr/>
      </w:pPr>
      <w:r>
        <w:rPr>
          <w:rFonts w:cs="Arial" w:ascii="Arial" w:hAnsi="Arial"/>
          <w:color w:val="000000"/>
          <w:sz w:val="20"/>
          <w:szCs w:val="20"/>
        </w:rPr>
        <w:t xml:space="preserve">«f) Las atenciones y servicios específicos relativos a las mujeres, que específicamente incluirán la detección y tratamiento de las situaciones de violencia de género; la infancia; la adolescencia; los adultos; la tercera edad; los grupos de riesgo y los enfermos crón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incluye un nuevo apartado e) en el artículo 34,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 La inclusión de la perspectiva de género en las actuaciones forma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incluye un nuevo apartado f) en el artículo 44,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f) Promover que la investigación en salud atienda las especificidades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is. Se modifican los apartados 2 y 3 del artículo 53, que quedan redactados en los siguientes términos: </w:t>
      </w:r>
    </w:p>
    <w:p>
      <w:pPr>
        <w:pStyle w:val="Normal"/>
        <w:shd w:fill="FFFFFF" w:val="clear"/>
        <w:jc w:val="both"/>
        <w:rPr/>
      </w:pPr>
      <w:r>
        <w:rPr>
          <w:rFonts w:cs="Arial" w:ascii="Arial" w:hAnsi="Arial"/>
          <w:color w:val="000000"/>
          <w:sz w:val="20"/>
          <w:szCs w:val="20"/>
        </w:rPr>
        <w:t xml:space="preserve">«2. El sistema de información sanitaria contendrá información sobre las prestaciones y la cartera de servicios en atención sanitaria pública y privada, e incorporará, como datos básicos, los relativos a población protegida, recursos humanos y materiales, actividad desarrollada, farmacia y productos sanitarios, financiación y resultados obtenidos, así como las expectativas y opinión de los ciudadanos, todo ello desde un enfoque de atención integral a la salud, desagregando por sexo todos los datos susceptibles de ello.» </w:t>
      </w:r>
    </w:p>
    <w:p>
      <w:pPr>
        <w:pStyle w:val="Normal"/>
        <w:shd w:fill="FFFFFF" w:val="clear"/>
        <w:jc w:val="both"/>
        <w:rPr/>
      </w:pPr>
      <w:r>
        <w:rPr>
          <w:rFonts w:cs="Arial" w:ascii="Arial" w:hAnsi="Arial"/>
          <w:color w:val="000000"/>
          <w:sz w:val="20"/>
          <w:szCs w:val="20"/>
        </w:rPr>
        <w:t xml:space="preserve">«3. Con el fin de lograr la máxima fiabilidad de la información que se produzca, el Ministerio de Sanidad y Consumo, previo acuerdo del Consejo Interterritorial del Sistema Nacional de Salud, establecerá la definición y normalización de datos y flujos, la selección de indicadores y los requerimientos técnicos necesarios para la integración de la información y para su análisis desde la perspectiva del principio de igualdad entr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Se añade, al final del artículo 63, la siguiente frase: </w:t>
      </w:r>
    </w:p>
    <w:p>
      <w:pPr>
        <w:pStyle w:val="Normal"/>
        <w:shd w:fill="FFFFFF" w:val="clear"/>
        <w:jc w:val="both"/>
        <w:rPr/>
      </w:pPr>
      <w:r>
        <w:rPr>
          <w:rFonts w:cs="Arial" w:ascii="Arial" w:hAnsi="Arial"/>
          <w:color w:val="000000"/>
          <w:sz w:val="20"/>
          <w:szCs w:val="20"/>
        </w:rPr>
        <w:t xml:space="preserve">«Este informe contendrá análisis específicos de la salud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écima. Fondo en materia de Sociedad de la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previstos en el artículo 28 de la presente Ley, se constituirá un fondo especial que se dotará con 3 millones de euros en cada uno de los ejercicios presupuestarios de 2007, 2008 y 2009.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écimo primera. Modificaciones del texto refundido de la Ley del Estatuto de los Trabajadores. </w:t>
      </w:r>
    </w:p>
    <w:p>
      <w:pPr>
        <w:pStyle w:val="Normal"/>
        <w:shd w:fill="FFFFFF" w:val="clear"/>
        <w:jc w:val="both"/>
        <w:rPr/>
      </w:pPr>
      <w:r>
        <w:rPr>
          <w:rFonts w:cs="Arial" w:ascii="Arial" w:hAnsi="Arial"/>
          <w:color w:val="000000"/>
          <w:sz w:val="20"/>
          <w:szCs w:val="20"/>
        </w:rPr>
        <w:t xml:space="preserve">El texto refundido de la Ley del Estatuto de los Trabajadores, aprobado por Real Decreto Legislativo 1/1995, de 24 de marzo, queda modificado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modifica el párrafo e) del apartado 2 del artículo 4, que queda redactado en los términos sigu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 Al respeto de su intimidad y a la consideración debida a su dignidad, comprendida la protección frente al acoso por razón de origen racial o étnico, religión o convicciones, discapacidad, edad u orientación sexual, y frente al acoso sexual y al acoso por razón de sexo.» </w:t>
      </w:r>
    </w:p>
    <w:p>
      <w:pPr>
        <w:pStyle w:val="Normal"/>
        <w:shd w:fill="FFFFFF" w:val="clear"/>
        <w:jc w:val="both"/>
        <w:rPr/>
      </w:pPr>
      <w:r>
        <w:rPr>
          <w:rFonts w:cs="Arial" w:ascii="Arial" w:hAnsi="Arial"/>
          <w:color w:val="000000"/>
          <w:sz w:val="20"/>
          <w:szCs w:val="20"/>
        </w:rPr>
        <w:t xml:space="preserve">Dos. Se modifica el párrafo segundo del apartado 1 y se añaden dos nuevos apartados 4 y 5 al artículo 17,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Normal"/>
        <w:shd w:fill="FFFFFF" w:val="clear"/>
        <w:jc w:val="both"/>
        <w:rPr/>
      </w:pPr>
      <w:r>
        <w:rPr>
          <w:rFonts w:cs="Arial" w:ascii="Arial" w:hAnsi="Arial"/>
          <w:color w:val="000000"/>
          <w:sz w:val="20"/>
          <w:szCs w:val="20"/>
        </w:rPr>
        <w:t xml:space="preserve">«4. Sin perjuicio de lo dispuesto en los apartados anteriores, la negociación colectiva podrá establecer medidas de acción positiva para favorecer el acceso de las mujeres a todas las profesiones. A tal efecto podrá establecer reservas y preferencias en las condiciones de contratación de modo que, en igualdad de condiciones de idoneidad, tengan preferencia para ser contratadas las personas del sexo menos representado en el grupo o categoría profesional de que se trate. </w:t>
      </w:r>
    </w:p>
    <w:p>
      <w:pPr>
        <w:pStyle w:val="Normal"/>
        <w:shd w:fill="FFFFFF" w:val="clear"/>
        <w:jc w:val="both"/>
        <w:rPr/>
      </w:pPr>
      <w:r>
        <w:rPr>
          <w:rFonts w:cs="Arial" w:ascii="Arial" w:hAnsi="Arial"/>
          <w:color w:val="000000"/>
          <w:sz w:val="20"/>
          <w:szCs w:val="20"/>
        </w:rPr>
        <w:t xml:space="preserve">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en el grupo, categoría profesional o puesto de trabajo de que se tra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establecimiento de planes de igualdad en las empresas se ajustará a lo dispuesto en esta ley y en la Ley Orgánica para la igualdad efectiv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introduce un apartado 8 en el artículo 34, con la siguiente redacción: </w:t>
      </w:r>
    </w:p>
    <w:p>
      <w:pPr>
        <w:pStyle w:val="Normal"/>
        <w:shd w:fill="FFFFFF" w:val="clear"/>
        <w:jc w:val="both"/>
        <w:rPr/>
      </w:pPr>
      <w:r>
        <w:rPr>
          <w:rFonts w:cs="Arial" w:ascii="Arial" w:hAnsi="Arial"/>
          <w:color w:val="000000"/>
          <w:sz w:val="20"/>
          <w:szCs w:val="20"/>
        </w:rPr>
        <w:t xml:space="preserve">«8. El trabajador tendrá 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éll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modifica la letra b) del apartado 3 del artículo 37, que queda redactado del modo siguiente: </w:t>
      </w:r>
    </w:p>
    <w:p>
      <w:pPr>
        <w:pStyle w:val="Normal"/>
        <w:shd w:fill="FFFFFF" w:val="clear"/>
        <w:jc w:val="both"/>
        <w:rPr/>
      </w:pPr>
      <w:r>
        <w:rPr>
          <w:rFonts w:cs="Arial" w:ascii="Arial" w:hAnsi="Arial"/>
          <w:color w:val="000000"/>
          <w:sz w:val="20"/>
          <w:szCs w:val="20"/>
        </w:rPr>
        <w:t xml:space="preserve">«b) 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modifican el apartado 4 y el párrafo primero del apartado 5 del artículo 37, quedando redactados en los siguientes términos: </w:t>
      </w:r>
    </w:p>
    <w:p>
      <w:pPr>
        <w:pStyle w:val="Normal"/>
        <w:shd w:fill="FFFFFF" w:val="clear"/>
        <w:jc w:val="both"/>
        <w:rPr/>
      </w:pPr>
      <w:r>
        <w:rPr>
          <w:rFonts w:cs="Arial" w:ascii="Arial" w:hAnsi="Arial"/>
          <w:color w:val="000000"/>
          <w:sz w:val="20"/>
          <w:szCs w:val="20"/>
        </w:rPr>
        <w:t xml:space="preserve">«4. Las trabajadoras, por lactancia de un hijo menor de nueve meses, tendrán derecho a una hora de ausencia del trabajo, que podrán dividir en dos fracciones. La duración del permiso se incrementará proporcionalmente en los casos de parto múltip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mujer,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 </w:t>
      </w:r>
    </w:p>
    <w:p>
      <w:pPr>
        <w:pStyle w:val="Normal"/>
        <w:shd w:fill="FFFFFF" w:val="clear"/>
        <w:jc w:val="both"/>
        <w:rPr/>
      </w:pPr>
      <w:r>
        <w:rPr>
          <w:rFonts w:cs="Arial" w:ascii="Arial" w:hAnsi="Arial"/>
          <w:color w:val="000000"/>
          <w:sz w:val="20"/>
          <w:szCs w:val="20"/>
        </w:rPr>
        <w:t xml:space="preserve">Este permiso podrá ser disfrutado indistintamente por la madre o el padre en caso de que ambos trabaj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 </w:t>
      </w:r>
    </w:p>
    <w:p>
      <w:pPr>
        <w:pStyle w:val="Normal"/>
        <w:shd w:fill="FFFFFF" w:val="clear"/>
        <w:jc w:val="both"/>
        <w:rPr/>
      </w:pPr>
      <w:r>
        <w:rPr>
          <w:rFonts w:cs="Arial" w:ascii="Arial" w:hAnsi="Arial"/>
          <w:color w:val="000000"/>
          <w:sz w:val="20"/>
          <w:szCs w:val="20"/>
        </w:rPr>
        <w:t xml:space="preserve">Seis. Se añade un párrafo segundo al apartado 3 del artículo 38, en los siguientes términos: </w:t>
      </w:r>
    </w:p>
    <w:p>
      <w:pPr>
        <w:pStyle w:val="Normal"/>
        <w:shd w:fill="FFFFFF" w:val="clear"/>
        <w:jc w:val="both"/>
        <w:rPr/>
      </w:pPr>
      <w:r>
        <w:rPr>
          <w:rFonts w:cs="Arial" w:ascii="Arial" w:hAnsi="Arial"/>
          <w:color w:val="000000"/>
          <w:sz w:val="20"/>
          <w:szCs w:val="20"/>
        </w:rPr>
        <w:t xml:space="preserve">«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ículo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Se modifica la letra d) del apartado 1 del ar-tículo 45, quedando redactada en los siguientes términos: </w:t>
      </w:r>
    </w:p>
    <w:p>
      <w:pPr>
        <w:pStyle w:val="Normal"/>
        <w:shd w:fill="FFFFFF" w:val="clear"/>
        <w:jc w:val="both"/>
        <w:rPr/>
      </w:pPr>
      <w:r>
        <w:rPr>
          <w:rFonts w:cs="Arial" w:ascii="Arial" w:hAnsi="Arial"/>
          <w:color w:val="000000"/>
          <w:sz w:val="20"/>
          <w:szCs w:val="20"/>
        </w:rPr>
        <w:t xml:space="preserve">«d) Maternidad, paternidad, riesgo durante el embarazo, riesgo durante la lactancia natural de un menor de nueve meses y adopción o acogimiento, tanto preadoptivo como permanente o simple, de conformidad con el Código Civil o las leyes civiles de las Comunidades Autónomas que lo regulen,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 </w:t>
      </w:r>
    </w:p>
    <w:p>
      <w:pPr>
        <w:pStyle w:val="Normal"/>
        <w:shd w:fill="FFFFFF" w:val="clear"/>
        <w:jc w:val="both"/>
        <w:rPr/>
      </w:pPr>
      <w:r>
        <w:rPr>
          <w:rFonts w:cs="Arial" w:ascii="Arial" w:hAnsi="Arial"/>
          <w:color w:val="000000"/>
          <w:sz w:val="20"/>
          <w:szCs w:val="20"/>
        </w:rPr>
        <w:t xml:space="preserve">Ocho. Se modifica el apartado 2 del artículo 46, que queda redactado del mod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 </w:t>
      </w:r>
    </w:p>
    <w:p>
      <w:pPr>
        <w:pStyle w:val="Normal"/>
        <w:shd w:fill="FFFFFF" w:val="clear"/>
        <w:jc w:val="both"/>
        <w:rPr/>
      </w:pPr>
      <w:r>
        <w:rPr>
          <w:rFonts w:cs="Arial" w:ascii="Arial" w:hAnsi="Arial"/>
          <w:color w:val="000000"/>
          <w:sz w:val="20"/>
          <w:szCs w:val="20"/>
        </w:rPr>
        <w:t xml:space="preserve">Nueve. Se modifican los párrafos primero, segundo y tercero del apartado 3 del artículo 46, que quedan redactados del mod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trabajadores tendrán derecho a un período de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 </w:t>
      </w:r>
    </w:p>
    <w:p>
      <w:pPr>
        <w:pStyle w:val="Normal"/>
        <w:shd w:fill="FFFFFF" w:val="clear"/>
        <w:jc w:val="both"/>
        <w:rPr/>
      </w:pPr>
      <w:r>
        <w:rPr>
          <w:rFonts w:cs="Arial" w:ascii="Arial" w:hAnsi="Arial"/>
          <w:color w:val="000000"/>
          <w:sz w:val="20"/>
          <w:szCs w:val="20"/>
        </w:rPr>
        <w:t xml:space="preserve">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 </w:t>
      </w:r>
    </w:p>
    <w:p>
      <w:pPr>
        <w:pStyle w:val="Normal"/>
        <w:shd w:fill="FFFFFF" w:val="clear"/>
        <w:jc w:val="both"/>
        <w:rPr/>
      </w:pPr>
      <w:r>
        <w:rPr>
          <w:rFonts w:cs="Arial" w:ascii="Arial" w:hAnsi="Arial"/>
          <w:color w:val="000000"/>
          <w:sz w:val="20"/>
          <w:szCs w:val="20"/>
        </w:rPr>
        <w:t xml:space="preserve">La excedencia contemplada en el presente apartado, cuyo peri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z. Se modifican los apartados 4 y 5 del artículo 48, quedando redactados en los siguientes términos: </w:t>
      </w:r>
    </w:p>
    <w:p>
      <w:pPr>
        <w:pStyle w:val="Normal"/>
        <w:shd w:fill="FFFFFF" w:val="clear"/>
        <w:jc w:val="both"/>
        <w:rPr/>
      </w:pPr>
      <w:r>
        <w:rPr>
          <w:rFonts w:cs="Arial" w:ascii="Arial" w:hAnsi="Arial"/>
          <w:color w:val="000000"/>
          <w:sz w:val="20"/>
          <w:szCs w:val="20"/>
        </w:rPr>
        <w:t xml:space="preserve">«4. 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 </w:t>
      </w:r>
    </w:p>
    <w:p>
      <w:pPr>
        <w:pStyle w:val="Normal"/>
        <w:shd w:fill="FFFFFF" w:val="clear"/>
        <w:jc w:val="both"/>
        <w:rPr/>
      </w:pPr>
      <w:r>
        <w:rPr>
          <w:rFonts w:cs="Arial" w:ascii="Arial" w:hAnsi="Arial"/>
          <w:color w:val="000000"/>
          <w:sz w:val="20"/>
          <w:szCs w:val="20"/>
        </w:rPr>
        <w:t xml:space="preserve">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 </w:t>
      </w:r>
    </w:p>
    <w:p>
      <w:pPr>
        <w:pStyle w:val="Normal"/>
        <w:shd w:fill="FFFFFF" w:val="clear"/>
        <w:jc w:val="both"/>
        <w:rPr/>
      </w:pPr>
      <w:r>
        <w:rPr>
          <w:rFonts w:cs="Arial" w:ascii="Arial" w:hAnsi="Arial"/>
          <w:color w:val="000000"/>
          <w:sz w:val="20"/>
          <w:szCs w:val="20"/>
        </w:rPr>
        <w:t xml:space="preserve">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ículo siguiente. </w:t>
      </w:r>
    </w:p>
    <w:p>
      <w:pPr>
        <w:pStyle w:val="Normal"/>
        <w:shd w:fill="FFFFFF" w:val="clear"/>
        <w:jc w:val="both"/>
        <w:rPr/>
      </w:pPr>
      <w:r>
        <w:rPr>
          <w:rFonts w:cs="Arial" w:ascii="Arial" w:hAnsi="Arial"/>
          <w:color w:val="000000"/>
          <w:sz w:val="20"/>
          <w:szCs w:val="20"/>
        </w:rPr>
        <w:t xml:space="preserve">En los casos de parto prematuro y en aqué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 </w:t>
      </w:r>
    </w:p>
    <w:p>
      <w:pPr>
        <w:pStyle w:val="Normal"/>
        <w:shd w:fill="FFFFFF" w:val="clear"/>
        <w:jc w:val="both"/>
        <w:rPr/>
      </w:pPr>
      <w:r>
        <w:rPr>
          <w:rFonts w:cs="Arial" w:ascii="Arial" w:hAnsi="Arial"/>
          <w:color w:val="000000"/>
          <w:sz w:val="20"/>
          <w:szCs w:val="20"/>
        </w:rPr>
        <w:t xml:space="preserve">En los supuestos de adopción y de acogimiento, de acuerdo con el artículo 45.1.d) de esta Ley, la suspensión tendrá una duración de dieciséis semanas ininterrumpidas, ampliable en el supuesto de adopción o acogimiento múltiples en dos semanas por cada menor a partir del segundo. 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caso de que ambos progenitores trabajen, el período de suspensión se distribuirá a opción de los interesados, que podrán disfrutarlo de forma simultánea o sucesiva, siempre con períodos ininterrumpidos y con los límites señalados. </w:t>
      </w:r>
    </w:p>
    <w:p>
      <w:pPr>
        <w:pStyle w:val="Normal"/>
        <w:shd w:fill="FFFFFF" w:val="clear"/>
        <w:jc w:val="both"/>
        <w:rPr/>
      </w:pPr>
      <w:r>
        <w:rPr>
          <w:rFonts w:cs="Arial" w:ascii="Arial" w:hAnsi="Arial"/>
          <w:color w:val="000000"/>
          <w:sz w:val="20"/>
          <w:szCs w:val="20"/>
        </w:rPr>
        <w:t xml:space="preserve">En los casos de disfrute simultáneo de períodos de descanso, la suma de los mismos no podrá exceder de las dieciséis semanas previstas en los párrafos anteriores o de las que correspondan en caso de parto, adopción o acogimiento múltip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 </w:t>
      </w:r>
    </w:p>
    <w:p>
      <w:pPr>
        <w:pStyle w:val="Normal"/>
        <w:shd w:fill="FFFFFF" w:val="clear"/>
        <w:jc w:val="both"/>
        <w:rPr/>
      </w:pPr>
      <w:r>
        <w:rPr>
          <w:rFonts w:cs="Arial" w:ascii="Arial" w:hAnsi="Arial"/>
          <w:color w:val="000000"/>
          <w:sz w:val="20"/>
          <w:szCs w:val="20"/>
        </w:rPr>
        <w:t xml:space="preserve">Los períodos a los que se refiere el presente apartado podrán disfrutarse en régimen de jornada completa o a tiempo parcial, previo acuerdo entre los empresarios y los trabajadores afectados, en los términos que reglamentariamente se determin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 </w:t>
      </w:r>
    </w:p>
    <w:p>
      <w:pPr>
        <w:pStyle w:val="Normal"/>
        <w:shd w:fill="FFFFFF" w:val="clear"/>
        <w:jc w:val="both"/>
        <w:rPr/>
      </w:pPr>
      <w:r>
        <w:rPr>
          <w:rFonts w:cs="Arial" w:ascii="Arial" w:hAnsi="Arial"/>
          <w:color w:val="000000"/>
          <w:sz w:val="20"/>
          <w:szCs w:val="20"/>
        </w:rPr>
        <w:t xml:space="preserve">Los trabajadores se beneficiarán de cualquier mejora en las condiciones de trabajo a la que hubieran podido tener derecho durante la suspensión del contrato en los supuestos a que se refiere este apartado, así como en los previstos en el siguiente apartado y en el artículo 48 bis.» </w:t>
      </w:r>
    </w:p>
    <w:p>
      <w:pPr>
        <w:pStyle w:val="Normal"/>
        <w:shd w:fill="FFFFFF" w:val="clear"/>
        <w:jc w:val="both"/>
        <w:rPr/>
      </w:pPr>
      <w:r>
        <w:rPr>
          <w:rFonts w:cs="Arial" w:ascii="Arial" w:hAnsi="Arial"/>
          <w:color w:val="000000"/>
          <w:sz w:val="20"/>
          <w:szCs w:val="20"/>
        </w:rPr>
        <w:t xml:space="preserve">«5. En el supuesto de riesgo durante el embarazo o de riesgo durante la lactancia natural, en los términos previstos en el artículo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nce. Se incluye un nuevo artículo 48 bis,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48 bis. Suspensión del contrato de trabajo por paternidad. </w:t>
      </w:r>
    </w:p>
    <w:p>
      <w:pPr>
        <w:pStyle w:val="Normal"/>
        <w:shd w:fill="FFFFFF" w:val="clear"/>
        <w:jc w:val="both"/>
        <w:rPr/>
      </w:pPr>
      <w:r>
        <w:rPr>
          <w:rFonts w:cs="Arial" w:ascii="Arial" w:hAnsi="Arial"/>
          <w:color w:val="000000"/>
          <w:sz w:val="20"/>
          <w:szCs w:val="20"/>
        </w:rPr>
        <w:t xml:space="preserve">En los supuestos de nacimiento de hijo, adopción o acogimiento de acuerdo con el artículo 45.1.d) de esta Ley,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iodos de descanso por maternidad regulados en el artículo 48.4. </w:t>
      </w:r>
    </w:p>
    <w:p>
      <w:pPr>
        <w:pStyle w:val="Normal"/>
        <w:shd w:fill="FFFFFF" w:val="clear"/>
        <w:jc w:val="both"/>
        <w:rPr/>
      </w:pPr>
      <w:r>
        <w:rPr>
          <w:rFonts w:cs="Arial" w:ascii="Arial" w:hAnsi="Arial"/>
          <w:color w:val="000000"/>
          <w:sz w:val="20"/>
          <w:szCs w:val="20"/>
        </w:rPr>
        <w:t xml:space="preserve">En el supuesto de parto, la suspensión corresponde en exclusiva al otro progenitor. En los supuestos de adopción o acogimiento, este derecho corresponderá sólo a uno de los progenitores, a elección de los interesados; no obstante, cuando el período de descanso regulado en el artículo 48.4 sea disfrutado en su totalidad por uno de los progenitores, el derecho a la suspensión por paternidad únicamente podrá ser ejercido por el otro. </w:t>
      </w:r>
    </w:p>
    <w:p>
      <w:pPr>
        <w:pStyle w:val="Normal"/>
        <w:shd w:fill="FFFFFF" w:val="clear"/>
        <w:jc w:val="both"/>
        <w:rPr/>
      </w:pPr>
      <w:r>
        <w:rPr>
          <w:rFonts w:cs="Arial" w:ascii="Arial" w:hAnsi="Arial"/>
          <w:color w:val="000000"/>
          <w:sz w:val="20"/>
          <w:szCs w:val="20"/>
        </w:rPr>
        <w:t xml:space="preserve">El trabajador que ejerza este derecho podrá hacerlo durante el peri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ículo 48.4 o inmediatamente después de la finalización de dicha suspen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suspensión del contrato a que se refiere este artículo podrá disfrutarse en régimen de jornada completa o en régimen de jornada parcial de un mínimo del 50 por 100, previo acuerdo entre el empresario y el trabajador, y conforme se determine reglamentariamente. </w:t>
      </w:r>
    </w:p>
    <w:p>
      <w:pPr>
        <w:pStyle w:val="Normal"/>
        <w:shd w:fill="FFFFFF" w:val="clear"/>
        <w:jc w:val="both"/>
        <w:rPr/>
      </w:pPr>
      <w:r>
        <w:rPr>
          <w:rFonts w:cs="Arial" w:ascii="Arial" w:hAnsi="Arial"/>
          <w:color w:val="000000"/>
          <w:sz w:val="20"/>
          <w:szCs w:val="20"/>
        </w:rPr>
        <w:t xml:space="preserve">El trabajador deberá comunicar al empresario, con la debida antelación, el ejercicio de este derecho en los términos establecidos, en su caso, en los convenios colect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ce. Se modifica el apartado 4 del artículo 53 que queda redactado en los siguientes términos: </w:t>
      </w:r>
    </w:p>
    <w:p>
      <w:pPr>
        <w:pStyle w:val="Normal"/>
        <w:shd w:fill="FFFFFF" w:val="clear"/>
        <w:jc w:val="both"/>
        <w:rPr/>
      </w:pPr>
      <w:r>
        <w:rPr>
          <w:rFonts w:cs="Arial" w:ascii="Arial" w:hAnsi="Arial"/>
          <w:color w:val="000000"/>
          <w:sz w:val="20"/>
          <w:szCs w:val="20"/>
        </w:rPr>
        <w:t xml:space="preserve">«4. 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iodo. La posterior observancia por el empresario de los requisitos incumplidos no constituirá, en ningún caso, subsanación del primitivo acto extintivo, sino un nuevo acuerdo de extinción con efectos desde su fech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 también nula la decisión extintiva en los siguientes supuestos: </w:t>
      </w:r>
    </w:p>
    <w:p>
      <w:pPr>
        <w:pStyle w:val="Normal"/>
        <w:shd w:fill="FFFFFF" w:val="clear"/>
        <w:jc w:val="both"/>
        <w:rPr/>
      </w:pPr>
      <w:r>
        <w:rPr>
          <w:rFonts w:cs="Arial" w:ascii="Arial" w:hAnsi="Arial"/>
          <w:color w:val="000000"/>
          <w:sz w:val="20"/>
          <w:szCs w:val="20"/>
        </w:rPr>
        <w:t xml:space="preserve">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iodo. </w:t>
      </w:r>
    </w:p>
    <w:p>
      <w:pPr>
        <w:pStyle w:val="Normal"/>
        <w:shd w:fill="FFFFFF" w:val="clear"/>
        <w:jc w:val="both"/>
        <w:rPr/>
      </w:pPr>
      <w:r>
        <w:rPr>
          <w:rFonts w:cs="Arial" w:ascii="Arial" w:hAnsi="Arial"/>
          <w:color w:val="000000"/>
          <w:sz w:val="20"/>
          <w:szCs w:val="20"/>
        </w:rPr>
        <w:t xml:space="preserve">b) La de las trabajadoras embarazadas, desde la fecha de inicio del embarazo hasta el comienzo del periodo de suspensión a que se refiere la letra a), y la de los trabajadores que hayan solicitado uno de los permisos a los que se refieren los apartados 4, 4 bis y 5 del artículo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shd w:fill="FFFFFF" w:val="clear"/>
        <w:jc w:val="both"/>
        <w:rPr/>
      </w:pPr>
      <w:r>
        <w:rPr>
          <w:rFonts w:cs="Arial" w:ascii="Arial" w:hAnsi="Arial"/>
          <w:color w:val="000000"/>
          <w:sz w:val="20"/>
          <w:szCs w:val="20"/>
        </w:rPr>
        <w:t xml:space="preserve">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establecido en las letras anteriores será de aplicación, salvo que, en esos casos, se declare la procedencia de la decisión extintiva por motivos no relacionados con el embarazo o con el ejercicio del derecho a los permisos y excedencia señal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ce. Se modifica la letra g) del apartado 2 del artículo 54, quedando redactado en los siguientes términos: </w:t>
      </w:r>
    </w:p>
    <w:p>
      <w:pPr>
        <w:pStyle w:val="Normal"/>
        <w:shd w:fill="FFFFFF" w:val="clear"/>
        <w:jc w:val="both"/>
        <w:rPr/>
      </w:pPr>
      <w:r>
        <w:rPr>
          <w:rFonts w:cs="Arial" w:ascii="Arial" w:hAnsi="Arial"/>
          <w:color w:val="000000"/>
          <w:sz w:val="20"/>
          <w:szCs w:val="20"/>
        </w:rPr>
        <w:t xml:space="preserve">«g) El acoso por razón de origen racial o étnico, religión o convicciones, discapacidad, edad u orientación sexual y el acoso sexual o por razón de sexo al empresario o a las personas que trabajan en la empres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torce. Se modifica el apartado 5 del artículo 55, que queda redactado del siguiente mo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 nulo el despido que tenga por móvil alguna de las causas de discriminación prohibidas en la Constitución o en la Ley, o bien se produzca con violación de derechos fundamentales y libertades públicas del trabajad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 también nulo el despido en los siguientes supuestos: </w:t>
      </w:r>
    </w:p>
    <w:p>
      <w:pPr>
        <w:pStyle w:val="Normal"/>
        <w:shd w:fill="FFFFFF" w:val="clear"/>
        <w:jc w:val="both"/>
        <w:rPr/>
      </w:pPr>
      <w:r>
        <w:rPr>
          <w:rFonts w:cs="Arial" w:ascii="Arial" w:hAnsi="Arial"/>
          <w:color w:val="000000"/>
          <w:sz w:val="20"/>
          <w:szCs w:val="20"/>
        </w:rPr>
        <w:t xml:space="preserve">a)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o el notificado en una fecha tal que el plazo de preaviso concedido finalice dentro de dicho período. </w:t>
      </w:r>
    </w:p>
    <w:p>
      <w:pPr>
        <w:pStyle w:val="Normal"/>
        <w:shd w:fill="FFFFFF" w:val="clear"/>
        <w:jc w:val="both"/>
        <w:rPr/>
      </w:pPr>
      <w:r>
        <w:rPr>
          <w:rFonts w:cs="Arial" w:ascii="Arial" w:hAnsi="Arial"/>
          <w:color w:val="000000"/>
          <w:sz w:val="20"/>
          <w:szCs w:val="20"/>
        </w:rPr>
        <w:t xml:space="preserve">b) El de las trabajadoras embarazadas, desde la fecha de inicio del embarazo hasta el comienzo del período de suspensión a que se refiere la letra a), y el de los trabajadores que hayan solicitado uno de los permisos a los que se refieren los apartados 4, 4 bis y 5 del artículo 37, o estén disfrutando de ellos, o hayan solicitado o estén disfrutando la excedencia prevista en el apartado 3 del artículo 46;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shd w:fill="FFFFFF" w:val="clear"/>
        <w:jc w:val="both"/>
        <w:rPr/>
      </w:pPr>
      <w:r>
        <w:rPr>
          <w:rFonts w:cs="Arial" w:ascii="Arial" w:hAnsi="Arial"/>
          <w:color w:val="000000"/>
          <w:sz w:val="20"/>
          <w:szCs w:val="20"/>
        </w:rPr>
        <w:t xml:space="preserve">Lo establecido en las letras anteriores será de aplicación, salvo que, en esos casos, se declare la procedencia del despido por motivos no relacionados con el embarazo o con el ejercicio del derecho a los permisos y excedencia señal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ince. Se añade un nuevo párrafo segundo al número 1 del apartado 1 del artículo 64, en los siguientes términos: </w:t>
      </w:r>
    </w:p>
    <w:p>
      <w:pPr>
        <w:pStyle w:val="Normal"/>
        <w:shd w:fill="FFFFFF" w:val="clear"/>
        <w:jc w:val="both"/>
        <w:rPr/>
      </w:pPr>
      <w:r>
        <w:rPr>
          <w:rFonts w:cs="Arial" w:ascii="Arial" w:hAnsi="Arial"/>
          <w:color w:val="000000"/>
          <w:sz w:val="20"/>
          <w:szCs w:val="20"/>
        </w:rPr>
        <w:t xml:space="preserve">«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séis. Se añade una nueva letra c) en el número 9del apartado 1 del artículo 64, así como un nuevo número 13 en el mismo apartado 1,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De vigilancia del respeto y aplicación del principio de igualdad de trato y de oportunidades entre mujeres y hombres.» </w:t>
      </w:r>
    </w:p>
    <w:p>
      <w:pPr>
        <w:pStyle w:val="Normal"/>
        <w:shd w:fill="FFFFFF" w:val="clear"/>
        <w:jc w:val="both"/>
        <w:rPr/>
      </w:pPr>
      <w:r>
        <w:rPr>
          <w:rFonts w:cs="Arial" w:ascii="Arial" w:hAnsi="Arial"/>
          <w:color w:val="000000"/>
          <w:sz w:val="20"/>
          <w:szCs w:val="20"/>
        </w:rPr>
        <w:t xml:space="preserve">«13. Colaborar con la dirección de la empresa en el establecimiento y puesta en marcha de medidas de concili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siete. Se añade un nuevo párrafo en el apartado 1 del artículo 85, con la redacción siguiente: </w:t>
      </w:r>
    </w:p>
    <w:p>
      <w:pPr>
        <w:pStyle w:val="Normal"/>
        <w:shd w:fill="FFFFFF" w:val="clear"/>
        <w:jc w:val="both"/>
        <w:rPr/>
      </w:pPr>
      <w:r>
        <w:rPr>
          <w:rFonts w:cs="Arial" w:ascii="Arial" w:hAnsi="Arial"/>
          <w:color w:val="000000"/>
          <w:sz w:val="20"/>
          <w:szCs w:val="20"/>
        </w:rPr>
        <w:t xml:space="preserve">«Sin perjuicio de la libertad de las partes para determinar el contenido de los convenios colectivos, en la negociación de los mismos existirá, en todo caso, el deber de negociar medidas dirigidas a promover la igualdad de trato y de oportunidades entre mujeres y hombres en el ámbito laboral o, en su caso, planes de igualdad con el alcance y contenido previsto en el capítulo III del Título IV de la Ley Orgánica para la igualdad efectiv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ocho. Se añade un nuevo párrafo en el apartado 2 del artículo 85, con la redacción siguiente: </w:t>
      </w:r>
    </w:p>
    <w:p>
      <w:pPr>
        <w:pStyle w:val="Normal"/>
        <w:shd w:fill="FFFFFF" w:val="clear"/>
        <w:jc w:val="both"/>
        <w:rPr/>
      </w:pPr>
      <w:r>
        <w:rPr>
          <w:rFonts w:cs="Arial" w:ascii="Arial" w:hAnsi="Arial"/>
          <w:color w:val="000000"/>
          <w:sz w:val="20"/>
          <w:szCs w:val="20"/>
        </w:rPr>
        <w:t xml:space="preserve">«Asimismo, sin perjuicio de la libertad de contratación que se reconoce a las partes, a través de la negociación colectiva se articulará el deber de negociar planes de igualdad en las empresas de más de doscientos cincuenta trabajadores de la siguiente for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En los convenios colectivos de ámbito empresarial, el deber de negociar se formalizará en el marco de la negociación de dichos conven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 </w:t>
      </w:r>
    </w:p>
    <w:p>
      <w:pPr>
        <w:pStyle w:val="Normal"/>
        <w:shd w:fill="FFFFFF" w:val="clear"/>
        <w:jc w:val="both"/>
        <w:rPr/>
      </w:pPr>
      <w:r>
        <w:rPr>
          <w:rFonts w:cs="Arial" w:ascii="Arial" w:hAnsi="Arial"/>
          <w:color w:val="000000"/>
          <w:sz w:val="20"/>
          <w:szCs w:val="20"/>
        </w:rPr>
        <w:t xml:space="preserve">Diecinueve. Se añade un nuevo apartado 6 al artículo 90, quedando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Sin perjuicio de lo establecido en el apartado anterior, la autoridad laboral velará por el respeto al principio de igualdad en los convenios colectivos que pudieran contener discriminaciones, directas o indirectas, por razón de sexo. </w:t>
      </w:r>
    </w:p>
    <w:p>
      <w:pPr>
        <w:pStyle w:val="Normal"/>
        <w:shd w:fill="FFFFFF" w:val="clear"/>
        <w:jc w:val="both"/>
        <w:rPr/>
      </w:pPr>
      <w:r>
        <w:rPr>
          <w:rFonts w:cs="Arial" w:ascii="Arial" w:hAnsi="Arial"/>
          <w:color w:val="000000"/>
          <w:sz w:val="20"/>
          <w:szCs w:val="20"/>
        </w:rPr>
        <w:t xml:space="preserve">A tales efectos, podrá recabar el asesoramiento del Instituto de la Mujer o de los Organismos de Igualdad de las Comunidades Autónomas, según proceda por su ámbito territorial. Cuando la autoridad laboral se haya dirigido a la jurisdicción competente por entender que el convenio colectivo pudiera contener cláusulas discriminatorias, lo pondrá en conocimiento del Instituto de la Mujer o de los Organismos de Igualdad de las Comunidades Autónomas, según su ámbito territorial, sin perjuicio de lo establecido en el apartado 3 del artículo 95 de la Ley de Procedimiento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einte. Se añade una nueva disposición adicional decimoséptima, en los siguientes términos: </w:t>
      </w:r>
    </w:p>
    <w:p>
      <w:pPr>
        <w:pStyle w:val="Normal"/>
        <w:shd w:fill="FFFFFF" w:val="clear"/>
        <w:jc w:val="both"/>
        <w:rPr/>
      </w:pPr>
      <w:r>
        <w:rPr>
          <w:rFonts w:cs="Arial" w:ascii="Arial" w:hAnsi="Arial"/>
          <w:color w:val="000000"/>
          <w:sz w:val="20"/>
          <w:szCs w:val="20"/>
        </w:rPr>
        <w:t xml:space="preserve">«Disposición adicional decimoséptima. Discrepancias en materia de concili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discrepancias que surjan entre empresarios y trabajadores en relación con el ejercicio de los derechos de conciliación de la vida personal, familiar y laboral reconocidos legal o convencionalmente se resolverán por la jurisdicción competente a través del procedimiento establecido en el artículo 138 bis de la Ley de Procedimiento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eintiuno. Se añade una nueva disposición adicional decimoctava, en los siguientes términos: </w:t>
      </w:r>
    </w:p>
    <w:p>
      <w:pPr>
        <w:pStyle w:val="Normal"/>
        <w:shd w:fill="FFFFFF" w:val="clear"/>
        <w:jc w:val="both"/>
        <w:rPr/>
      </w:pPr>
      <w:r>
        <w:rPr>
          <w:rFonts w:cs="Arial" w:ascii="Arial" w:hAnsi="Arial"/>
          <w:color w:val="000000"/>
          <w:sz w:val="20"/>
          <w:szCs w:val="20"/>
        </w:rPr>
        <w:t xml:space="preserve">«Disposición adicional decimoctava. Cálculo de indemnizaciones en determinados supuestos de jornada reduc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n los supuestos de reducción de jornada contemplados en el artículo 37, apartados 4 bis, 5 y 7 el salario a tener en cuenta a efectos del cálculo de las indemnizaciones previstas en esta Ley, será el que hubiera correspondido al trabajador sin considerar la reducción de jornada efectuada, siempre y cuando no hubiera transcurrido el plazo máximo legalmente establecido para dicha reducción. </w:t>
      </w:r>
    </w:p>
    <w:p>
      <w:pPr>
        <w:pStyle w:val="Normal"/>
        <w:shd w:fill="FFFFFF" w:val="clear"/>
        <w:jc w:val="both"/>
        <w:rPr/>
      </w:pPr>
      <w:r>
        <w:rPr>
          <w:rFonts w:cs="Arial" w:ascii="Arial" w:hAnsi="Arial"/>
          <w:color w:val="000000"/>
          <w:sz w:val="20"/>
          <w:szCs w:val="20"/>
        </w:rPr>
        <w:t xml:space="preserve">2. Igualmente, será de aplicación lo dispuesto en el párrafo anterior en los supuestos de ejercicio a tiempo parcial de los derechos establecidos en el párrafo décimo del artículo 48.4 y en el artículo 48 bi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uodécima. Modificaciones de la Ley de Prevención de Riesgos Labor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31/1995, de 8 de noviembre, de Prevención de Riesgos Laborales queda modificada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introduce un nuevo apartado 4 en el artículo 5, que quedará redactado como sigue: </w:t>
      </w:r>
    </w:p>
    <w:p>
      <w:pPr>
        <w:pStyle w:val="Normal"/>
        <w:shd w:fill="FFFFFF" w:val="clear"/>
        <w:jc w:val="both"/>
        <w:rPr/>
      </w:pPr>
      <w:r>
        <w:rPr>
          <w:rFonts w:cs="Arial" w:ascii="Arial" w:hAnsi="Arial"/>
          <w:color w:val="000000"/>
          <w:sz w:val="20"/>
          <w:szCs w:val="20"/>
        </w:rPr>
        <w:t xml:space="preserve">«4. Las Administraciones públicas promoverán la efectividad del principio de igualdad entre mujeres y hombres, considerando las variables relacionadas con el sexo tanto en los sistemas de recogida y tratamiento de datos como en el estudio e investigación generales en materia de prevención de riesgos laborales, con el objetivo de detectar y prevenir posibles situaciones en las que los daños derivados del trabajo puedan aparecer vinculados con el sexo de los trabajadores.» </w:t>
      </w:r>
    </w:p>
    <w:p>
      <w:pPr>
        <w:pStyle w:val="Normal"/>
        <w:shd w:fill="FFFFFF" w:val="clear"/>
        <w:jc w:val="both"/>
        <w:rPr/>
      </w:pPr>
      <w:r>
        <w:rPr>
          <w:rFonts w:cs="Arial" w:ascii="Arial" w:hAnsi="Arial"/>
          <w:color w:val="000000"/>
          <w:sz w:val="20"/>
          <w:szCs w:val="20"/>
        </w:rPr>
        <w:t xml:space="preserve">Dos. Se modifica el párrafo primero del apartado 2 y el apartado 4 del artículo 26, que quedan redactados en los siguientes términos: </w:t>
      </w:r>
    </w:p>
    <w:p>
      <w:pPr>
        <w:pStyle w:val="Normal"/>
        <w:shd w:fill="FFFFFF" w:val="clear"/>
        <w:jc w:val="both"/>
        <w:rPr/>
      </w:pPr>
      <w:r>
        <w:rPr>
          <w:rFonts w:cs="Arial" w:ascii="Arial" w:hAnsi="Arial"/>
          <w:color w:val="000000"/>
          <w:sz w:val="20"/>
          <w:szCs w:val="20"/>
        </w:rPr>
        <w:t xml:space="preserve">«2. 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en función de la Entidad con la que la empresa tenga concertada la cobertura de los riesgos profesionales, con el informe del médico del Servicio Nacional de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 </w:t>
      </w:r>
    </w:p>
    <w:p>
      <w:pPr>
        <w:pStyle w:val="Normal"/>
        <w:shd w:fill="FFFFFF" w:val="clear"/>
        <w:jc w:val="both"/>
        <w:rPr/>
      </w:pPr>
      <w:r>
        <w:rPr>
          <w:rFonts w:cs="Arial" w:ascii="Arial" w:hAnsi="Arial"/>
          <w:color w:val="000000"/>
          <w:sz w:val="20"/>
          <w:szCs w:val="20"/>
        </w:rPr>
        <w:t xml:space="preserve">«4. Lo dispuesto en los números 1 y 2 de este artículo será también de aplicación durante el período de lactancia natural, si las condiciones de trabajo pudieran influir negativamente en la salud de la mujer o del hijo y así lo certifiquen los Servicios Médicos del Instituto Nacional de la Seguridad Social o de las Mutuas, en función de la Entidad con la que la empresa tenga concertada la cobertura de los riesgos profesionales, con el informe del médico del Servicio Nacional de Salud que asista facultativamente a la trabajadora o a su hijo. Podrá, asimismo, declararse el pase de la trabajadora afectada a la situación de suspensión del contrato por riesgo durante la lactancia natural de hijos menores de nueve meses contemplada en el artículo 45.1.d) del Estatuto de los Trabajadores, si se dan las circunstancias previstas en el número 3 de este artícu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tercera. Modificaciones de la Ley de Procedimiento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exto refundido de la Ley de Procedimiento Laboral, aprobado por Real Decreto Legislativo 2/1995, de 7 de abril, queda modificado como sigue: </w:t>
      </w:r>
    </w:p>
    <w:p>
      <w:pPr>
        <w:pStyle w:val="Normal"/>
        <w:shd w:fill="FFFFFF" w:val="clear"/>
        <w:jc w:val="both"/>
        <w:rPr/>
      </w:pPr>
      <w:r>
        <w:rPr>
          <w:rFonts w:cs="Arial" w:ascii="Arial" w:hAnsi="Arial"/>
          <w:color w:val="000000"/>
          <w:sz w:val="20"/>
          <w:szCs w:val="20"/>
        </w:rPr>
        <w:t xml:space="preserve">Uno. Se añade un nuevo párrafo segundo en el apartado 2 del artículo 27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anterior se entiende sin perjuicio de la posibilidad de reclamar, en los anteriores juicios, la indemnización derivada de discriminación o lesión de derechos fundamentales conforme a los artículos 180 y 181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El apartado 2 del artículo 108 queda redactado del siguiente modo: </w:t>
      </w:r>
    </w:p>
    <w:p>
      <w:pPr>
        <w:pStyle w:val="Normal"/>
        <w:shd w:fill="FFFFFF" w:val="clear"/>
        <w:jc w:val="both"/>
        <w:rPr/>
      </w:pPr>
      <w:r>
        <w:rPr>
          <w:rFonts w:cs="Arial" w:ascii="Arial" w:hAnsi="Arial"/>
          <w:color w:val="000000"/>
          <w:sz w:val="20"/>
          <w:szCs w:val="20"/>
        </w:rPr>
        <w:t xml:space="preserve">«2. Será nulo el despido que tenga como móvil alguna de las causas de discriminación prevista en la Constitución y en la Ley, o se produzca con violación de derechos fundamentales y libertades públicas del trabajad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 también nulo el despido en los siguientes supuestos: </w:t>
      </w:r>
    </w:p>
    <w:p>
      <w:pPr>
        <w:pStyle w:val="Normal"/>
        <w:shd w:fill="FFFFFF" w:val="clear"/>
        <w:jc w:val="both"/>
        <w:rPr/>
      </w:pPr>
      <w:r>
        <w:rPr>
          <w:rFonts w:cs="Arial" w:ascii="Arial" w:hAnsi="Arial"/>
          <w:color w:val="000000"/>
          <w:sz w:val="20"/>
          <w:szCs w:val="20"/>
        </w:rPr>
        <w:t xml:space="preserve">a)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ículo 45 del texto refundido de la Ley del Estatuto de los Trabajadores, o el notificado en una fecha tal que el plazo de preaviso concedido finalice dentro de dicho período. </w:t>
      </w:r>
    </w:p>
    <w:p>
      <w:pPr>
        <w:pStyle w:val="Normal"/>
        <w:shd w:fill="FFFFFF" w:val="clear"/>
        <w:jc w:val="both"/>
        <w:rPr/>
      </w:pPr>
      <w:r>
        <w:rPr>
          <w:rFonts w:cs="Arial" w:ascii="Arial" w:hAnsi="Arial"/>
          <w:color w:val="000000"/>
          <w:sz w:val="20"/>
          <w:szCs w:val="20"/>
        </w:rPr>
        <w:t xml:space="preserve">b) El de las trabajadoras embarazadas, desde la fecha de inicio del embarazo hasta el comienzo del período de suspensión a que se refiere la letra a), y el de los trabajadores que hayan solicitado uno de los permisos a los que se refieren los apartados 4, 4 bis y 5 del artículo 37 del Estatuto de los Trabajadores, o estén disfrutando de ellos, o hayan solicitado o estén disfrutando la excedencia prevista en el apartado 3 del artículo 46 del Estatuto de los Trabajadores;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l Estatuto de los Trabajadores. </w:t>
      </w:r>
    </w:p>
    <w:p>
      <w:pPr>
        <w:pStyle w:val="Normal"/>
        <w:shd w:fill="FFFFFF" w:val="clear"/>
        <w:jc w:val="both"/>
        <w:rPr/>
      </w:pPr>
      <w:r>
        <w:rPr>
          <w:rFonts w:cs="Arial" w:ascii="Arial" w:hAnsi="Arial"/>
          <w:color w:val="000000"/>
          <w:sz w:val="20"/>
          <w:szCs w:val="20"/>
        </w:rPr>
        <w:t xml:space="preserve">c)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establecido en las letras anteriores será de aplicación, salvo que, en esos casos, se declare la procedencia del despido por motivos no relacionados con el embarazo o con el ejercicio del derecho a los permisos y excedencias señal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modifica el apartado 2 del artículo 122, con el siguiente tenor: </w:t>
      </w:r>
    </w:p>
    <w:p>
      <w:pPr>
        <w:pStyle w:val="Normal"/>
        <w:shd w:fill="FFFFFF" w:val="clear"/>
        <w:jc w:val="both"/>
        <w:rPr/>
      </w:pPr>
      <w:r>
        <w:rPr>
          <w:rFonts w:cs="Arial" w:ascii="Arial" w:hAnsi="Arial"/>
          <w:color w:val="000000"/>
          <w:sz w:val="20"/>
          <w:szCs w:val="20"/>
        </w:rPr>
        <w:t xml:space="preserve">«2. La decisión extintiva será nula cuan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No se hubieren cumplido las formalidades legales de la comunicación escrita, con mención de caus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No se hubiese puesto a disposición del trabajador la indemnización correspondiente, salvo en aquellos supuestos en los que tal requisito no viniera legalmente exig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Resulte discriminatoria o contraria a los derechos fundamentales y libertades públicas del trabajador. </w:t>
      </w:r>
    </w:p>
    <w:p>
      <w:pPr>
        <w:pStyle w:val="Normal"/>
        <w:shd w:fill="FFFFFF" w:val="clear"/>
        <w:jc w:val="both"/>
        <w:rPr/>
      </w:pPr>
      <w:r>
        <w:rPr>
          <w:rFonts w:cs="Arial" w:ascii="Arial" w:hAnsi="Arial"/>
          <w:color w:val="000000"/>
          <w:sz w:val="20"/>
          <w:szCs w:val="20"/>
        </w:rPr>
        <w:t xml:space="preserve">d) Se haya efectuado en fraude de ley eludiendo las normas establecidas por los despidos colectivos, en los casos a que se refiere el último párrafo del artículo 51.1 del texto refundido de la Ley del Estatuto de los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á también nula la decisión extintiva en los siguientes supuestos: </w:t>
      </w:r>
    </w:p>
    <w:p>
      <w:pPr>
        <w:pStyle w:val="Normal"/>
        <w:shd w:fill="FFFFFF" w:val="clear"/>
        <w:jc w:val="both"/>
        <w:rPr/>
      </w:pPr>
      <w:r>
        <w:rPr>
          <w:rFonts w:cs="Arial" w:ascii="Arial" w:hAnsi="Arial"/>
          <w:color w:val="000000"/>
          <w:sz w:val="20"/>
          <w:szCs w:val="20"/>
        </w:rPr>
        <w:t xml:space="preserve">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 artículo 45 del texto refundido de la Ley del Estatuto de los Trabajadores, o el notificado en una fecha tal que el plazo de preaviso concedido finalice dentro de dicho período. </w:t>
      </w:r>
    </w:p>
    <w:p>
      <w:pPr>
        <w:pStyle w:val="Normal"/>
        <w:shd w:fill="FFFFFF" w:val="clear"/>
        <w:jc w:val="both"/>
        <w:rPr/>
      </w:pPr>
      <w:r>
        <w:rPr>
          <w:rFonts w:cs="Arial" w:ascii="Arial" w:hAnsi="Arial"/>
          <w:color w:val="000000"/>
          <w:sz w:val="20"/>
          <w:szCs w:val="20"/>
        </w:rPr>
        <w:t xml:space="preserve">b) La de las trabajadoras embarazadas, desde la fecha de inicio del embarazo hasta el comienzo del período de suspensión a que se refiere la letra a), y la de los trabajadores que hayan solicitado uno de los permisos a los que se refieren los apartados 4, 4 bis y 5 del artículo 37 del Estatuto de los Trabajadores, o estén disfrutando de ellos, o hayan solicitado o estén disfrutando la excedencia prevista en el apartado 3 del artículo 46 del Estatuto de los Trabajadores;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l Estatuto de los Trabajadores. </w:t>
      </w:r>
    </w:p>
    <w:p>
      <w:pPr>
        <w:pStyle w:val="Normal"/>
        <w:shd w:fill="FFFFFF" w:val="clear"/>
        <w:jc w:val="both"/>
        <w:rPr/>
      </w:pPr>
      <w:r>
        <w:rPr>
          <w:rFonts w:cs="Arial" w:ascii="Arial" w:hAnsi="Arial"/>
          <w:color w:val="000000"/>
          <w:sz w:val="20"/>
          <w:szCs w:val="20"/>
        </w:rPr>
        <w:t xml:space="preserve">c)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establecido en las letras anteriores será de aplicación, salvo que, en esos casos, se declare la procedencia de la decisión extintiva por motivos no relacionados con el embarazo o con el ejercicio del derecho a los permisos y excedencias señalados.» </w:t>
      </w:r>
    </w:p>
    <w:p>
      <w:pPr>
        <w:pStyle w:val="Normal"/>
        <w:shd w:fill="FFFFFF" w:val="clear"/>
        <w:jc w:val="both"/>
        <w:rPr/>
      </w:pPr>
      <w:r>
        <w:rPr>
          <w:rFonts w:cs="Arial" w:ascii="Arial" w:hAnsi="Arial"/>
          <w:color w:val="000000"/>
          <w:sz w:val="20"/>
          <w:szCs w:val="20"/>
        </w:rPr>
        <w:t xml:space="preserve">Cuatro. Se añade una nueva letra d) al artículo 146,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De las comunicaciones de la Inspección de Trabajo y Seguridad Social acerca de la constatación de una discriminación por razón de sexo y en las que se recojan las bases de los perjuicios estimados para el trabajador, a los efectos de la determinación de la indemnización correspondiente. </w:t>
      </w:r>
    </w:p>
    <w:p>
      <w:pPr>
        <w:pStyle w:val="Normal"/>
        <w:shd w:fill="FFFFFF" w:val="clear"/>
        <w:jc w:val="both"/>
        <w:rPr/>
      </w:pPr>
      <w:r>
        <w:rPr>
          <w:rFonts w:cs="Arial" w:ascii="Arial" w:hAnsi="Arial"/>
          <w:color w:val="000000"/>
          <w:sz w:val="20"/>
          <w:szCs w:val="20"/>
        </w:rPr>
        <w:t xml:space="preserve">En este caso, la Jefatura de Inspección correspondiente habrá de informar sobre tal circunstancia a la autoridad laboral competente para conocimiento de ésta, con el fin de que por la misma se dé traslado al órgano jurisdiccional competente a efectos de la acumulación de acciones si se iniciara con posterioridad el procedimiento de oficio a que se refiere el apartado 2 del artículo 149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modifica el apartado 2 del artículo 149, quedando redactado en los siguientes términos: </w:t>
      </w:r>
    </w:p>
    <w:p>
      <w:pPr>
        <w:pStyle w:val="Normal"/>
        <w:shd w:fill="FFFFFF" w:val="clear"/>
        <w:jc w:val="both"/>
        <w:rPr/>
      </w:pPr>
      <w:r>
        <w:rPr>
          <w:rFonts w:cs="Arial" w:ascii="Arial" w:hAnsi="Arial"/>
          <w:color w:val="000000"/>
          <w:sz w:val="20"/>
          <w:szCs w:val="20"/>
        </w:rPr>
        <w:t xml:space="preserve">«2. Asimismo, en el caso de que las actas de infracción versen sobre alguna de las materias contempladas en los apartados 2, 6 y 10 del artículo 7 y 2, 11 y 12 del artículo 8 del Texto Refundido de la Ley sobre Infracciones y Sanciones del Orden Social, aprobado por Real Decreto Legislativo 5/2000, de 4 de agosto, y el sujeto responsable las haya impugnado con base en alegaciones y pruebas de las que se deduzca que el conocimiento del fondo de la cuestión está atribuido al orden social de la jurisdicción según el artículo 9.5 de la Ley Orgánica del Poder Judi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is. Se modifica el apartado 1 del artículo 180, que queda con la siguiente redacción: </w:t>
      </w:r>
    </w:p>
    <w:p>
      <w:pPr>
        <w:pStyle w:val="Normal"/>
        <w:shd w:fill="FFFFFF" w:val="clear"/>
        <w:jc w:val="both"/>
        <w:rPr/>
      </w:pPr>
      <w:r>
        <w:rPr>
          <w:rFonts w:cs="Arial" w:ascii="Arial" w:hAnsi="Arial"/>
          <w:color w:val="000000"/>
          <w:sz w:val="20"/>
          <w:szCs w:val="20"/>
        </w:rPr>
        <w:t xml:space="preserve">«1. La sentencia declarará la existencia o no de la vulneración denunciada. En caso afirmativo y previa la declaración de nulidad radical de la conducta del empleador, asociación patronal, Administración pública o cualquier otra persona, entidad o corporación pública o privada, ordenará el cese inmediato del comportamiento antisindical y la reposición de la situación al momento anterior a producirse el mismo, así como la reparación de las consecuencias derivadas del acto, incluida la indemnización que procediera, que será compatible, en su caso, con la que pudiera corresponder al trabajador por la modificación o extinción del contrato de trabajo de acuerdo con lo establecido en el Estatuto de los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Se modifica el artículo 181, quedando redactado en los siguientes términos: </w:t>
      </w:r>
    </w:p>
    <w:p>
      <w:pPr>
        <w:pStyle w:val="Normal"/>
        <w:shd w:fill="FFFFFF" w:val="clear"/>
        <w:jc w:val="both"/>
        <w:rPr/>
      </w:pPr>
      <w:r>
        <w:rPr>
          <w:rFonts w:cs="Arial" w:ascii="Arial" w:hAnsi="Arial"/>
          <w:color w:val="000000"/>
          <w:sz w:val="20"/>
          <w:szCs w:val="20"/>
        </w:rPr>
        <w:t xml:space="preserve">«Las demandas de tutela de los demás derechos fundamentales y libertades públicas, incluida la prohibición de tratamiento discriminatorio y del acoso, que se susciten en el ámbito de las relaciones jurídicas atribuidas al conocimiento del orden jurisdiccional social, se tramitarán conforme a las disposiciones establecidas en este capítulo. En dichas demandas se expresarán el derecho o derechos fundamentales que se estimen infringidos. </w:t>
      </w:r>
    </w:p>
    <w:p>
      <w:pPr>
        <w:pStyle w:val="Normal"/>
        <w:shd w:fill="FFFFFF" w:val="clear"/>
        <w:jc w:val="both"/>
        <w:rPr/>
      </w:pPr>
      <w:r>
        <w:rPr>
          <w:rFonts w:cs="Arial" w:ascii="Arial" w:hAnsi="Arial"/>
          <w:color w:val="000000"/>
          <w:sz w:val="20"/>
          <w:szCs w:val="20"/>
        </w:rPr>
        <w:t xml:space="preserve">Cuando la sentencia declare la existencia de vulneración, el Juez deberá pronunciarse sobre la cuantía de la indemnización que, en su caso, le correspondiera al trabajador por haber sufrido discriminación, si hubiera discrepancia entre las partes. Esta indemnización será compatible, en su caso, con la que pudiera corresponder al trabajador por la modificación o extinción del contrato de trabajo de acuerdo con lo establecido en el Estatuto de los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cuarta. Modificaciones de la Ley de Infracciones y Sanciones del Orden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exto refundido de la Ley sobre Infracciones y Sanciones en el Orden Social, aprobado por Real Decreto Legislativo 5/2000, de 4 de agosto, queda modificado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añade un nuevo apartado, el 13, al artículo 7,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3. No cumplir las obligaciones que en materia de planes de igualdad establecen el Estatuto de los Trabajadores o el convenio colectivo que sea de apli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n los apartados 12 y 13 bis del artículo 8 y se añade un nuevo apartado 17, quedando redactados en los siguientes términos: </w:t>
      </w:r>
    </w:p>
    <w:p>
      <w:pPr>
        <w:pStyle w:val="Normal"/>
        <w:shd w:fill="FFFFFF" w:val="clear"/>
        <w:jc w:val="both"/>
        <w:rPr/>
      </w:pPr>
      <w:r>
        <w:rPr>
          <w:rFonts w:cs="Arial" w:ascii="Arial" w:hAnsi="Arial"/>
          <w:color w:val="000000"/>
          <w:sz w:val="20"/>
          <w:szCs w:val="20"/>
        </w:rPr>
        <w:t xml:space="preserve">«12. Las decisiones unilaterales de la empresa que impliquen discriminaciones directas o indirectas desfavorables por razón de edad o discapacidad o favorables o adversas en materia de retribuciones, jornadas, formación, promoción y demás condiciones de trabajo, por circunstancias de sexo, origen, incluido el racial o étnico, estado civil, condición social, religión o convicciones, ideas políticas, orientación sexual, adhesión o no a sindicatos y a sus acuerdos, vínculos de parentesco con otros trabajadores en la empresa o lengua dentro del Estado español, así como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Normal"/>
        <w:shd w:fill="FFFFFF" w:val="clear"/>
        <w:jc w:val="both"/>
        <w:rPr/>
      </w:pPr>
      <w:r>
        <w:rPr>
          <w:rFonts w:cs="Arial" w:ascii="Arial" w:hAnsi="Arial"/>
          <w:color w:val="000000"/>
          <w:sz w:val="20"/>
          <w:szCs w:val="20"/>
        </w:rPr>
        <w:t xml:space="preserve">«13 bis. El acoso por razón de origen racial o étnico, religión o convicciones, discapacidad, edad y orientación sexual y el acoso por razón de sexo, cuando se produzcan dentro del ámbito a que alcanzan las facultades de dirección empresarial, cualquiera que sea el sujeto activo del mismo, siempre que, conocido por el empresario, éste no hubiera adoptado las medidas necesarias para impedirl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7. No elaborar o no aplicar el plan de igualdad, o hacerlo incumpliendo manifiestamente los términos previstos, cuando la obligación de realizar dicho plan responda a lo establecido en el apartado 2 del artículo 46 bis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modifica el párrafo primero del artículo 46, quedando redactado en los siguientes términos: </w:t>
      </w:r>
    </w:p>
    <w:p>
      <w:pPr>
        <w:pStyle w:val="Normal"/>
        <w:shd w:fill="FFFFFF" w:val="clear"/>
        <w:jc w:val="both"/>
        <w:rPr/>
      </w:pPr>
      <w:r>
        <w:rPr>
          <w:rFonts w:cs="Arial" w:ascii="Arial" w:hAnsi="Arial"/>
          <w:color w:val="000000"/>
          <w:sz w:val="20"/>
          <w:szCs w:val="20"/>
        </w:rPr>
        <w:t xml:space="preserve">«Sin perjuicio de las sanciones a que se refiere el artículo 40.1 y salvo lo establecido en el artículo 46 bis) de esta Ley, los empresarios que hayan cometido infracciones muy graves tipificadas en los artículos 16 y 23 de esta Ley en materia de empleo y de protección por desemple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añade una nueva Subsección 3.ª bis en la Sección 2.ª del Capítulo VI, comprensiva de un nuevo artículo 46 bis,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ubsección tercera bis. Responsabilidades en materia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46 bis. Responsabilidades empresariales específicas. </w:t>
      </w:r>
    </w:p>
    <w:p>
      <w:pPr>
        <w:pStyle w:val="Normal"/>
        <w:shd w:fill="FFFFFF" w:val="clear"/>
        <w:jc w:val="both"/>
        <w:rPr/>
      </w:pPr>
      <w:r>
        <w:rPr>
          <w:rFonts w:cs="Arial" w:ascii="Arial" w:hAnsi="Arial"/>
          <w:color w:val="000000"/>
          <w:sz w:val="20"/>
          <w:szCs w:val="20"/>
        </w:rPr>
        <w:t xml:space="preserve">1. Los empresarios que hayan cometido las infracciones muy graves tipificadas en los apartados 12, 13 y 13 bis) del artículo 8 y en el apartado 2 del artículo 16 de esta Ley serán sancionados, sin perjuicio de lo establecido en el apartado 1 del artículo 40, con las siguientes sanciones acceso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Pérdida automática de las ayudas, bonificaciones y, en general, de los beneficios derivados de la aplicación de los programas de empleo, con efectos desde la fecha en que se cometió la infracción, 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Exclusión automática del acceso a tales beneficios durante seis meses. </w:t>
      </w:r>
    </w:p>
    <w:p>
      <w:pPr>
        <w:pStyle w:val="Normal"/>
        <w:shd w:fill="FFFFFF" w:val="clear"/>
        <w:jc w:val="both"/>
        <w:rPr/>
      </w:pPr>
      <w:r>
        <w:rPr>
          <w:rFonts w:cs="Arial" w:ascii="Arial" w:hAnsi="Arial"/>
          <w:color w:val="000000"/>
          <w:sz w:val="20"/>
          <w:szCs w:val="20"/>
        </w:rPr>
        <w:t xml:space="preserve">2. No obstante lo anterior, en el caso de las infracciones muy graves tipificadas en el apartado 12 del artículo 8 y en el apartado 2 del artículo 16 de esta Ley referidas a los supuestos de discriminación directa o indirecta por razón de sexo, las sanciones accesorias a las que se refiere el apartado anterior podrán ser sustituidas por la elaboración y aplicación de un plan de igualdad en la empresa, si así se determina por la autoridad laboral competente previa solicitud de la empresa e informe preceptivo de la Inspección de Trabajo y Seguridad Social, en los términos que se establezcan reglamentariamente, suspendiéndose el plazo de prescripción de dichas sanciones accesorias. </w:t>
      </w:r>
    </w:p>
    <w:p>
      <w:pPr>
        <w:pStyle w:val="Normal"/>
        <w:shd w:fill="FFFFFF" w:val="clear"/>
        <w:jc w:val="both"/>
        <w:rPr/>
      </w:pPr>
      <w:r>
        <w:rPr>
          <w:rFonts w:cs="Arial" w:ascii="Arial" w:hAnsi="Arial"/>
          <w:color w:val="000000"/>
          <w:sz w:val="20"/>
          <w:szCs w:val="20"/>
        </w:rPr>
        <w:t xml:space="preserve">En el supuesto de que no se elabore o no se aplique el plan de igualdad o se haga incumpliendo manifiestamente los términos establecidos en la resolución de la autoridad laboral, ésta, a propuesta de la Inspección de Trabajo y Seguridad Social, sin perjuicio de la imposición de la sanción que corresponda por la comisión de la infracción tipificada en el apartado 17 del artículo 8, dejará sin efecto la sustitución de las sanciones accesorias, que se aplicarán de la siguiente for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a pérdida automática de las ayudas, bonificaciones y beneficios a la que se refiere la letra a) del apartado anterior se aplicará con efectos desde la fecha en que se cometió la infracción; </w:t>
      </w:r>
    </w:p>
    <w:p>
      <w:pPr>
        <w:pStyle w:val="Normal"/>
        <w:shd w:fill="FFFFFF" w:val="clear"/>
        <w:jc w:val="both"/>
        <w:rPr/>
      </w:pPr>
      <w:r>
        <w:rPr>
          <w:rFonts w:cs="Arial" w:ascii="Arial" w:hAnsi="Arial"/>
          <w:color w:val="000000"/>
          <w:sz w:val="20"/>
          <w:szCs w:val="20"/>
        </w:rPr>
        <w:t xml:space="preserve">b) La exclusión del acceso a tales beneficios será durante seis meses a contar desde la fecha de la resolución de la autoridad laboral por la que se acuerda dejar sin efecto la suspensión y aplicar las sanciones accesor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quinta. Modificación del Real Decreto Ley por el que se regulan las bonificaciones de cuotas a la Seguridad Social de los contratos de interinidad que se celebren con personas desempleadas para sustituir a trabajadores durante los períodos de descanso por maternidad, adopción o acogimiento. </w:t>
      </w:r>
    </w:p>
    <w:p>
      <w:pPr>
        <w:pStyle w:val="Normal"/>
        <w:shd w:fill="FFFFFF" w:val="clear"/>
        <w:jc w:val="both"/>
        <w:rPr/>
      </w:pPr>
      <w:r>
        <w:rPr>
          <w:rFonts w:cs="Arial" w:ascii="Arial" w:hAnsi="Arial"/>
          <w:color w:val="000000"/>
          <w:sz w:val="20"/>
          <w:szCs w:val="20"/>
        </w:rPr>
        <w:t xml:space="preserve">Se modifica el artículo 1 del Real Decreto Ley 11/1998, de 4 septiembre, por el que se regulan las bonificaciones de cuotas a la Seguridad Social de los contratos de interinidad que se celebren con personas desempleadas para sustituir a trabajadores durante los períodos de descanso por maternidad, adopción o acogimiento,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arán derecho a una bonificación del 100 por 100 en las cuotas empresariales de la Seguridad Social, incluidas las de accidentes de trabajo y enfermedades profesionales, y en las aportaciones empresariales de las cuotas de recaudación conjunta: </w:t>
      </w:r>
    </w:p>
    <w:p>
      <w:pPr>
        <w:pStyle w:val="Normal"/>
        <w:shd w:fill="FFFFFF" w:val="clear"/>
        <w:jc w:val="both"/>
        <w:rPr/>
      </w:pPr>
      <w:r>
        <w:rPr>
          <w:rFonts w:cs="Arial" w:ascii="Arial" w:hAnsi="Arial"/>
          <w:color w:val="000000"/>
          <w:sz w:val="20"/>
          <w:szCs w:val="20"/>
        </w:rPr>
        <w:t xml:space="preserve">a) Los contratos de interinidad que se celebren con personas desempleadas para sustituir a trabajadoras que tengan suspendido su contrato de trabajo por riesgo durante el embarazo o por riesgo durante la lactancia natural y hasta tanto se inicie la correspondiente suspensión del contrato por maternidad biológica o el lactante cumpla nueve meses, respectivamente, o, en ambos casos, cuando desaparezca la imposibilidad de la trabajadora de reincorporarse a su puesto anterior o a otro compatible con su estado. </w:t>
      </w:r>
    </w:p>
    <w:p>
      <w:pPr>
        <w:pStyle w:val="Normal"/>
        <w:shd w:fill="FFFFFF" w:val="clear"/>
        <w:jc w:val="both"/>
        <w:rPr/>
      </w:pPr>
      <w:r>
        <w:rPr>
          <w:rFonts w:cs="Arial" w:ascii="Arial" w:hAnsi="Arial"/>
          <w:color w:val="000000"/>
          <w:sz w:val="20"/>
          <w:szCs w:val="20"/>
        </w:rPr>
        <w:t xml:space="preserve">b) Los contratos de interinidad que se celebren con personas desempleadas para sustituir a trabajadores y trabajadoras que tengan suspendido su contrato de trabajo durante los períodos de descanso por maternidad, adopción y acogimiento preadoptivo o permanente o que disfruten de la suspensión por paternidad en los términos establecidos en los artículos 48.4 y 48 bis del Estatuto de los Trabajadores. </w:t>
      </w:r>
    </w:p>
    <w:p>
      <w:pPr>
        <w:pStyle w:val="Normal"/>
        <w:shd w:fill="FFFFFF" w:val="clear"/>
        <w:jc w:val="both"/>
        <w:rPr/>
      </w:pPr>
      <w:r>
        <w:rPr>
          <w:rFonts w:cs="Arial" w:ascii="Arial" w:hAnsi="Arial"/>
          <w:color w:val="000000"/>
          <w:sz w:val="20"/>
          <w:szCs w:val="20"/>
        </w:rPr>
        <w:t xml:space="preserve">La duración máxima de las bonificaciones prevista en este apartado b) coincidirá con la de las respectivas suspensiones de los contratos a que se refieren los artículos citados en el párrafo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que el trabajador no agote el período de descanso o permiso a que tuviese derecho, los beneficios se extinguirán en el momento de su incorporación a la empresa. </w:t>
      </w:r>
    </w:p>
    <w:p>
      <w:pPr>
        <w:pStyle w:val="Normal"/>
        <w:shd w:fill="FFFFFF" w:val="clear"/>
        <w:jc w:val="both"/>
        <w:rPr/>
      </w:pPr>
      <w:r>
        <w:rPr>
          <w:rFonts w:cs="Arial" w:ascii="Arial" w:hAnsi="Arial"/>
          <w:color w:val="000000"/>
          <w:sz w:val="20"/>
          <w:szCs w:val="20"/>
        </w:rPr>
        <w:t xml:space="preserve">c) Los contratos de interinidad que se celebren con personas desempleadas para sustituir a trabajadores autónomos, socios trabajadores o socios de trabajo de las sociedades cooperativas, en los supuestos de riesgo durante el embarazo o riesgo durante la lactancia natural, períodos de descanso por maternidad, adopción y acogimiento o suspensión por paternidad, en los términos establecidos en los párrafos anteri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sexta. Modificaciones de la Ley de Medidas Urgentes de Reforma del Mercado de Trabajo para el incremento del empleo y la mejora de su calidad. </w:t>
      </w:r>
    </w:p>
    <w:p>
      <w:pPr>
        <w:pStyle w:val="Normal"/>
        <w:shd w:fill="FFFFFF" w:val="clear"/>
        <w:jc w:val="both"/>
        <w:rPr/>
      </w:pPr>
      <w:r>
        <w:rPr>
          <w:rFonts w:cs="Arial" w:ascii="Arial" w:hAnsi="Arial"/>
          <w:color w:val="000000"/>
          <w:sz w:val="20"/>
          <w:szCs w:val="20"/>
        </w:rPr>
        <w:t xml:space="preserve">Se modifica la disposición adicional segunda de la Ley 12/2001, de 9 de julio, de Medidas Urgentes de Reforma del Mercado de Trabajo para el incremento del empleo y la mejora de su calidad,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segunda. Bonificaciones de cuotas de Seguridad Social para los trabajadores en período de descanso por maternidad, adopción, acogimiento, riesgo durante el embarazo, riesgo durante la lactancia natural o suspensión por paternidad. </w:t>
      </w:r>
    </w:p>
    <w:p>
      <w:pPr>
        <w:pStyle w:val="Normal"/>
        <w:shd w:fill="FFFFFF" w:val="clear"/>
        <w:jc w:val="both"/>
        <w:rPr/>
      </w:pPr>
      <w:r>
        <w:rPr>
          <w:rFonts w:cs="Arial" w:ascii="Arial" w:hAnsi="Arial"/>
          <w:color w:val="000000"/>
          <w:sz w:val="20"/>
          <w:szCs w:val="20"/>
        </w:rPr>
        <w:t xml:space="preserve">A la cotización de los trabajadores o de los socios trabajadores o socios de trabajo de las sociedades cooperativas, o trabajadores por cuenta propia o autónomos, sustituidos durante los períodos de descanso por maternidad, adopción, acogimiento, paternidad, riesgo durante el embarazo o riesgo durante la lactancia natural, mediante los contratos de interinidad bonificados, celebrados con desempleados a que se refiere el Real Decreto-Ley 11/1998, de 4 de septiembre, les será de aplicación: </w:t>
      </w:r>
    </w:p>
    <w:p>
      <w:pPr>
        <w:pStyle w:val="Normal"/>
        <w:shd w:fill="FFFFFF" w:val="clear"/>
        <w:jc w:val="both"/>
        <w:rPr/>
      </w:pPr>
      <w:r>
        <w:rPr>
          <w:rFonts w:cs="Arial" w:ascii="Arial" w:hAnsi="Arial"/>
          <w:color w:val="000000"/>
          <w:sz w:val="20"/>
          <w:szCs w:val="20"/>
        </w:rPr>
        <w:t xml:space="preserve">a) Una bonificación del 100 por 100 en las cuotas empresariales de la Seguridad Social, incluidas las de accidentes de trabajo y enfermedades profesionales y en las aportaciones empresariales de las cuotas de recaudación conjunta para el caso de los trabajadores encuadrados en un régimen de Seguridad Social propio de trabajadores por cuenta ajen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Una bonificación del 100 por 100 de la cuota que resulte de aplicar sobre la base mínima o fija que corresponda el tipo de cotización establecido como obligatorio para trabajadores incluidos en un régimen de Seguridad Social propio de trabajadores autónomos. </w:t>
      </w:r>
    </w:p>
    <w:p>
      <w:pPr>
        <w:pStyle w:val="Normal"/>
        <w:shd w:fill="FFFFFF" w:val="clear"/>
        <w:jc w:val="both"/>
        <w:rPr/>
      </w:pPr>
      <w:r>
        <w:rPr>
          <w:rFonts w:cs="Arial" w:ascii="Arial" w:hAnsi="Arial"/>
          <w:color w:val="000000"/>
          <w:sz w:val="20"/>
          <w:szCs w:val="20"/>
        </w:rPr>
        <w:t xml:space="preserve">Sólo será de aplicación esta bonificación mientras coincidan en el tiempo la suspensión de actividad por dichas causas y el contrato de interinidad del sustituto y, en todo caso, con el límite máximo del periodo de suspens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séptima. Modificaciones de la Ley de Emple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ñade un nuevo artículo 22 bis a la Ley 56/2003, de 16 de diciembre, de Emple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22 bis. Discriminación en el acceso al empleo. </w:t>
      </w:r>
    </w:p>
    <w:p>
      <w:pPr>
        <w:pStyle w:val="Normal"/>
        <w:shd w:fill="FFFFFF" w:val="clear"/>
        <w:jc w:val="both"/>
        <w:rPr/>
      </w:pPr>
      <w:r>
        <w:rPr>
          <w:rFonts w:cs="Arial" w:ascii="Arial" w:hAnsi="Arial"/>
          <w:color w:val="000000"/>
          <w:sz w:val="20"/>
          <w:szCs w:val="20"/>
        </w:rPr>
        <w:t xml:space="preserve">1. Los servicios públicos de empleo, sus entidades colaboradoras y las agencias de colocación sin fines lucrativos, en la gestión de la intermediación laboral deberán velar específicamente para evitar la discriminación en el acceso al emple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gestores de la intermediación laboral cuando, en las ofertas de colocación, apreciasen carácter discriminatorio, lo comunicarán a quienes hubiesen formulado la ofer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particular, se considerarán discriminatorias las ofertas referidas a uno de los sexos, salvo que se trate de un requisito profesional esencial y determinante de la actividad a desarrollar. </w:t>
      </w:r>
    </w:p>
    <w:p>
      <w:pPr>
        <w:pStyle w:val="Normal"/>
        <w:shd w:fill="FFFFFF" w:val="clear"/>
        <w:jc w:val="both"/>
        <w:rPr/>
      </w:pPr>
      <w:r>
        <w:rPr>
          <w:rFonts w:cs="Arial" w:ascii="Arial" w:hAnsi="Arial"/>
          <w:color w:val="000000"/>
          <w:sz w:val="20"/>
          <w:szCs w:val="20"/>
        </w:rPr>
        <w:t xml:space="preserve">En todo caso se considerará discriminatoria la oferta referida a uno solo de los sexos basada en exigencias del puesto de trabajo relacionadas con el esfuerzo fís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ctava. Modificaciones de la Ley General de la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texto refundido de la Ley General de la Seguridad Social, aprobado por Real Decreto Legislativo 1/1994, de 20 de junio, queda modificado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modifica el párrafo primero de la letra c) del apartado 1 del artículo 38, que queda redactado en los siguientes términos: </w:t>
      </w:r>
    </w:p>
    <w:p>
      <w:pPr>
        <w:pStyle w:val="Normal"/>
        <w:shd w:fill="FFFFFF" w:val="clear"/>
        <w:jc w:val="both"/>
        <w:rPr/>
      </w:pPr>
      <w:r>
        <w:rPr>
          <w:rFonts w:cs="Arial" w:ascii="Arial" w:hAnsi="Arial"/>
          <w:color w:val="000000"/>
          <w:sz w:val="20"/>
          <w:szCs w:val="20"/>
        </w:rPr>
        <w:t xml:space="preserve">«c) Prestaciones económicas en las situaciones de incapacidad temporal; maternidad; paternidad; riesgo durante el embarazo; riesgo durante la lactancia natural; invalidez, en sus modalidades contributiva y no contributiva; jubilación, en sus modalidades contributiva y no contributiva; desempleo, en sus niveles contributivo y asistencial; muerte y supervivencia; así como las que se otorguen en las contingencias y situaciones especiales que reglamentariamente se determinen por Real Decreto, a propuesta del Ministro de Trabajo y Asuntos Sociales.» </w:t>
      </w:r>
    </w:p>
    <w:p>
      <w:pPr>
        <w:pStyle w:val="Normal"/>
        <w:shd w:fill="FFFFFF" w:val="clear"/>
        <w:jc w:val="both"/>
        <w:rPr/>
      </w:pPr>
      <w:r>
        <w:rPr>
          <w:rFonts w:cs="Arial" w:ascii="Arial" w:hAnsi="Arial"/>
          <w:color w:val="000000"/>
          <w:sz w:val="20"/>
          <w:szCs w:val="20"/>
        </w:rPr>
        <w:t xml:space="preserve">Dos. Se modifica el apartado 4 del artículo 106,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obligación de cotizar continuará en la situación de incapacidad temporal, cualquiera que sea su causa, en la de maternidad, en la de paternidad, en la de riesgo durante el embarazo y en la de riesgo durante la lactancia natural, así como en las demás situaciones previstas en el artículo 125 en que así se establezca reglamentariamente.» </w:t>
      </w:r>
    </w:p>
    <w:p>
      <w:pPr>
        <w:pStyle w:val="Normal"/>
        <w:shd w:fill="FFFFFF" w:val="clear"/>
        <w:jc w:val="both"/>
        <w:rPr/>
      </w:pPr>
      <w:r>
        <w:rPr>
          <w:rFonts w:cs="Arial" w:ascii="Arial" w:hAnsi="Arial"/>
          <w:color w:val="000000"/>
          <w:sz w:val="20"/>
          <w:szCs w:val="20"/>
        </w:rPr>
        <w:t xml:space="preserve">Tres. Se modifica el apartado 3 del artículo 124,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cuotas correspondientes a la situación de incapacidad temporal, de maternidad, de paternidad, de riesgo durante el embarazo o de riesgo durante la lactancia natural serán computables a efectos de los distintos períodos previos de cotización exigidos para el derecho a las presta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añade un nuevo apartado 6 al artículo 124, con el siguiente contenido: </w:t>
      </w:r>
    </w:p>
    <w:p>
      <w:pPr>
        <w:pStyle w:val="Normal"/>
        <w:shd w:fill="FFFFFF" w:val="clear"/>
        <w:jc w:val="both"/>
        <w:rPr/>
      </w:pPr>
      <w:r>
        <w:rPr>
          <w:rFonts w:cs="Arial" w:ascii="Arial" w:hAnsi="Arial"/>
          <w:color w:val="000000"/>
          <w:sz w:val="20"/>
          <w:szCs w:val="20"/>
        </w:rPr>
        <w:t xml:space="preserve">«6. El período por maternidad o paternidad que subsista a la fecha de extinción del contrato de trabajo, o que se inicie durante la percepción de la prestación por desempleo, será considerado como período de cotización efectiva a efectos de las correspondientes prestaciones de la Seguridad Social por jubilación, incapacidad permanente, muerte y supervivencia, maternidad y 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modifica el apartado 1 del artículo 125, que queda redactado en los siguientes términos: </w:t>
      </w:r>
    </w:p>
    <w:p>
      <w:pPr>
        <w:pStyle w:val="Normal"/>
        <w:shd w:fill="FFFFFF" w:val="clear"/>
        <w:jc w:val="both"/>
        <w:rPr/>
      </w:pPr>
      <w:r>
        <w:rPr>
          <w:rFonts w:cs="Arial" w:ascii="Arial" w:hAnsi="Arial"/>
          <w:color w:val="000000"/>
          <w:sz w:val="20"/>
          <w:szCs w:val="20"/>
        </w:rPr>
        <w:t xml:space="preserve">«1. La situación legal de desempleo total durante la que el trabajador perciba prestación por dicha contingencia será asimilada a la de alta. Asimismo, tendrá la consideración de situación asimilada a la de alta, con cotización, salvo en lo que respecta a los subsidios por riesgo durante el embarazo y por riesgo durante la lactancia natural, la situación del trabajador durante el período correspondiente a vacaciones anuales retribuidas que no hayan sido disfrutadas por el mismo con anterioridad a la finalización del contra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is. Se modifica el Capítulo IV bis del Título II, que queda redactado en los siguientes términos: </w:t>
      </w:r>
    </w:p>
    <w:p>
      <w:pPr>
        <w:pStyle w:val="Normal"/>
        <w:shd w:fill="FFFFFF" w:val="clear"/>
        <w:jc w:val="both"/>
        <w:rPr/>
      </w:pPr>
      <w:r>
        <w:rPr>
          <w:rFonts w:cs="Arial" w:ascii="Arial" w:hAnsi="Arial"/>
          <w:color w:val="000000"/>
          <w:sz w:val="20"/>
          <w:szCs w:val="20"/>
        </w:rPr>
        <w:t xml:space="preserve">«Capítulo IV bi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M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cción primera. Supuesto gene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bis. Situaciones protegidas. </w:t>
      </w:r>
    </w:p>
    <w:p>
      <w:pPr>
        <w:pStyle w:val="Normal"/>
        <w:shd w:fill="FFFFFF" w:val="clear"/>
        <w:jc w:val="both"/>
        <w:rPr/>
      </w:pPr>
      <w:r>
        <w:rPr>
          <w:rFonts w:cs="Arial" w:ascii="Arial" w:hAnsi="Arial"/>
          <w:color w:val="000000"/>
          <w:sz w:val="20"/>
          <w:szCs w:val="20"/>
        </w:rPr>
        <w:t xml:space="preserve">A efectos de la prestación por maternidad prevista en esta Sección, se consideran situaciones protegidas la maternidad, la adopción y el acogimiento, tanto preadoptivo como permanente o simple de conformidad con el Código Civil o las leyes civiles de las Comunidades Autónomas que lo regulen, siempre que, en este último caso, su duración no sea inferior a un año, y aunque dichos acogimientos sean provisionales, durante los períodos de descanso que por tales situaciones se disfruten, de acuerdo con lo previsto en el artículo 48.4 del Texto Refundido del Estatuto de los Trabajadores, aprobado por el Real Decreto Legislativo 1/1995, de 24 de marzo, y en el artículo 30.3 de la Ley 30/1984, de 2 de agosto, de Medidas para la reforma de la función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ter. Beneficiarios. </w:t>
      </w:r>
    </w:p>
    <w:p>
      <w:pPr>
        <w:pStyle w:val="Normal"/>
        <w:shd w:fill="FFFFFF" w:val="clear"/>
        <w:jc w:val="both"/>
        <w:rPr/>
      </w:pPr>
      <w:r>
        <w:rPr>
          <w:rFonts w:cs="Arial" w:ascii="Arial" w:hAnsi="Arial"/>
          <w:color w:val="000000"/>
          <w:sz w:val="20"/>
          <w:szCs w:val="20"/>
        </w:rPr>
        <w:t xml:space="preserve">1. Serán beneficiarios del subsidio por maternidad los trabajadores por cuenta ajena, cualquiera que sea su sexo, que disfruten de los descansos referidos en el artículo anterior, siempre que, reuniendo la condición general exigida en el artículo 124.1 y las demás que reglamentariamente se establezcan, acrediten los siguientes períodos mínimos de cot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Si el trabajador tiene menos de 21 años de edad en la fecha del parto o en la fecha de la decisión administrativa o judicial de acogimiento o de la resolución judicial por la que se constituye la adopción, no se exigirá período mínimo de cotización. </w:t>
      </w:r>
    </w:p>
    <w:p>
      <w:pPr>
        <w:pStyle w:val="Normal"/>
        <w:shd w:fill="FFFFFF" w:val="clear"/>
        <w:jc w:val="both"/>
        <w:rPr/>
      </w:pPr>
      <w:r>
        <w:rPr>
          <w:rFonts w:cs="Arial" w:ascii="Arial" w:hAnsi="Arial"/>
          <w:color w:val="000000"/>
          <w:sz w:val="20"/>
          <w:szCs w:val="20"/>
        </w:rPr>
        <w:t xml:space="preserve">b) Si el trabajador tiene cumplidos entre 21 y 26 años de edad en la fecha del parto o en la fecha de la decisión administrativa o judicial de acogimiento o de la resolución judicial por la que se constituye la adopción, el período mínimo de cotización exigido será de 90 días cotizados dentro de los siete años inmediatamente anteriores al momento de inicio del descanso. Se considerará cumplido el mencionado requisito si, alternativamente, el trabajador acredita 180 días cotizados a lo largo de su vida laboral, con anterioridad a esta última fecha. </w:t>
      </w:r>
    </w:p>
    <w:p>
      <w:pPr>
        <w:pStyle w:val="Normal"/>
        <w:shd w:fill="FFFFFF" w:val="clear"/>
        <w:jc w:val="both"/>
        <w:rPr/>
      </w:pPr>
      <w:r>
        <w:rPr>
          <w:rFonts w:cs="Arial" w:ascii="Arial" w:hAnsi="Arial"/>
          <w:color w:val="000000"/>
          <w:sz w:val="20"/>
          <w:szCs w:val="20"/>
        </w:rPr>
        <w:t xml:space="preserve">c) Si el trabajador es mayor de 26 años de edad en la fecha del parto o en la fecha de la decisión administrativa o judicial de acogimiento o de la resolución judicial por la que se constituye la adopción, el período mínimo de cotización exigido será de 180 días dentro de los siete años inmediatamente anteriores al momento de inicio del descanso. Se considerará cumplido el mencionado requisito si, alternativamente, el trabajador acredita 360 días cotizados a lo largo de su vida laboral, con anterioridad a esta última fech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el supuesto de parto, y con aplicación exclusiva a la madre biológica, la edad señalada en el apartado anterior será la que tenga cumplida la interesada en el momento de inicio del descanso, tomándose como referente el momento del parto a efectos de verificar la acreditación del período mínimo de cotización que, en su caso, corresponda. </w:t>
      </w:r>
    </w:p>
    <w:p>
      <w:pPr>
        <w:pStyle w:val="Normal"/>
        <w:shd w:fill="FFFFFF" w:val="clear"/>
        <w:jc w:val="both"/>
        <w:rPr/>
      </w:pPr>
      <w:r>
        <w:rPr>
          <w:rFonts w:cs="Arial" w:ascii="Arial" w:hAnsi="Arial"/>
          <w:color w:val="000000"/>
          <w:sz w:val="20"/>
          <w:szCs w:val="20"/>
        </w:rPr>
        <w:t xml:space="preserve">3. En los supuestos previstos en el penúltimo párrafo del artículo 48.4 del texto refundido de la Ley del Estatuto de los Trabajadores, aprobado por Real Decreto Legislativo 1/1995, de 24 de marzo, y en el párrafo octavo del artículo 30.3 de la Ley 30/1984, de 2 de agosto, de medidas para la reforma de la Función Pública, la edad señalada en el apartado 1 será la que tengan cumplida los interesados en el momento de inicio del descanso, tomándose como referente el momento de la resolución a efectos de verificar la acreditación del período mínimo de cotización que, en su caso, correspon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quáter. Prestación económica. </w:t>
      </w:r>
    </w:p>
    <w:p>
      <w:pPr>
        <w:pStyle w:val="Normal"/>
        <w:shd w:fill="FFFFFF" w:val="clear"/>
        <w:jc w:val="both"/>
        <w:rPr/>
      </w:pPr>
      <w:r>
        <w:rPr>
          <w:rFonts w:cs="Arial" w:ascii="Arial" w:hAnsi="Arial"/>
          <w:color w:val="000000"/>
          <w:sz w:val="20"/>
          <w:szCs w:val="20"/>
        </w:rPr>
        <w:t xml:space="preserve">La prestación económica por maternidad consistirá en un subsidio equivalente al 100 por 100 de la base reguladora correspondiente. A tales efectos, la base reguladora será equivalente a la que esté establecida para la prestación de incapacidad temporal, derivada de contingencias comu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quinquies. Pérdida o suspensión del derecho al subsidio por maternidad. </w:t>
      </w:r>
    </w:p>
    <w:p>
      <w:pPr>
        <w:pStyle w:val="Normal"/>
        <w:shd w:fill="FFFFFF" w:val="clear"/>
        <w:jc w:val="both"/>
        <w:rPr/>
      </w:pPr>
      <w:r>
        <w:rPr>
          <w:rFonts w:cs="Arial" w:ascii="Arial" w:hAnsi="Arial"/>
          <w:color w:val="000000"/>
          <w:sz w:val="20"/>
          <w:szCs w:val="20"/>
        </w:rPr>
        <w:t xml:space="preserve">El derecho al subsidio por maternidad podrá ser denegado, anulado o suspendido, cuando el beneficiario hubiera actuado fraudulentamente para obtener o conservar dicha prestación, así como cuando trabajara por cuenta propia o ajena durante los correspondientes períodos de descans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cción segunda. Supuesto espe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sexies. Beneficiarias. </w:t>
      </w:r>
    </w:p>
    <w:p>
      <w:pPr>
        <w:pStyle w:val="Normal"/>
        <w:shd w:fill="FFFFFF" w:val="clear"/>
        <w:jc w:val="both"/>
        <w:rPr/>
      </w:pPr>
      <w:r>
        <w:rPr>
          <w:rFonts w:cs="Arial" w:ascii="Arial" w:hAnsi="Arial"/>
          <w:color w:val="000000"/>
          <w:sz w:val="20"/>
          <w:szCs w:val="20"/>
        </w:rPr>
        <w:t xml:space="preserve">Serán beneficiarias del subsidio por maternidad previsto en esta Sección las trabajadoras por cuenta ajena que, en caso de parto, reúnan todos los requisitos establecidos para acceder a la prestación por maternidad regulada en la Sección anterior, salvo el período mínimo de cotización establecido en el artículo 133 te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septies. Prestación económ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uantía de la prestación será igual al 100 por 100 del indicador público de renta de efectos múltiples (IPREM) vigente en cada momento, salvo que la base reguladora calculada conforme al artículo 133 quater o a la disposición adicional séptima fuese de cuantía inferior, en cuyo caso se estará a ésta. </w:t>
      </w:r>
    </w:p>
    <w:p>
      <w:pPr>
        <w:pStyle w:val="Normal"/>
        <w:shd w:fill="FFFFFF" w:val="clear"/>
        <w:jc w:val="both"/>
        <w:rPr/>
      </w:pPr>
      <w:r>
        <w:rPr>
          <w:rFonts w:cs="Arial" w:ascii="Arial" w:hAnsi="Arial"/>
          <w:color w:val="000000"/>
          <w:sz w:val="20"/>
          <w:szCs w:val="20"/>
        </w:rPr>
        <w:t xml:space="preserve">La duración de la prestación, que tendrá la consideración de no contributiva a los efectos del artículo 86, será de 42 días naturales a contar desde el parto, pudiendo denegarse, anularse o suspenderse el derecho por la mismas causas establecidas en el artículo 133 quinqui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El actual Capítulo IV ter del Título II, pasa a ser el Capítulo IV quater, introduciéndose en dicho Título un nuevo Capítulo IV ter,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pítulo IV te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octies. Situación protegida. </w:t>
      </w:r>
    </w:p>
    <w:p>
      <w:pPr>
        <w:pStyle w:val="Normal"/>
        <w:shd w:fill="FFFFFF" w:val="clear"/>
        <w:jc w:val="both"/>
        <w:rPr/>
      </w:pPr>
      <w:r>
        <w:rPr>
          <w:rFonts w:cs="Arial" w:ascii="Arial" w:hAnsi="Arial"/>
          <w:color w:val="000000"/>
          <w:sz w:val="20"/>
          <w:szCs w:val="20"/>
        </w:rPr>
        <w:t xml:space="preserve">A efectos de la prestación por paternidad, se considerarán situaciones protegidas el nacimiento de hijo, la adopción y el acogimiento, tanto preadoptivo como permanente o simple, de conformidad con el Código Civil o las leyes civiles de las Comunidades Autónomas que lo regulen, siempre que, en este último caso, su duración no sea inferior a un año, y aunque dichos acogimientos sean provisionales, durante el período de suspensión que, por tales situaciones, se disfrute de acuerdo con lo previsto en el artículo 48. bis del texto refundido de la Ley del Estatuto de los Trabajadores, aprobado por Real Decreto Legislativo 1/1995, de 24 de marzo, o durante el período de permiso que se disfrute, en los mismos supuestos, de acuerdo con lo dispuesto en la letra a) del artículo 30.1 de la Ley 30/1984, de 2 de agosto, de Medidas para la reforma de la Función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nonies. Beneficiarios. </w:t>
      </w:r>
    </w:p>
    <w:p>
      <w:pPr>
        <w:pStyle w:val="Normal"/>
        <w:shd w:fill="FFFFFF" w:val="clear"/>
        <w:jc w:val="both"/>
        <w:rPr/>
      </w:pPr>
      <w:r>
        <w:rPr>
          <w:rFonts w:cs="Arial" w:ascii="Arial" w:hAnsi="Arial"/>
          <w:color w:val="000000"/>
          <w:sz w:val="20"/>
          <w:szCs w:val="20"/>
        </w:rPr>
        <w:t xml:space="preserve">Serán beneficiarios del subsidio por paternidad los trabajadores por cuenta ajena que disfruten de la suspensión referida en el artículo anterior, siempre que, reuniendo la condición general exigida en el artículo 124.1, acrediten un período mínimo de cotización de 180 días, dentro de los siete años inmediatamente anteriores a la fecha de inicio de dicha suspensión, o, alternativamente, 360 días a lo largo de su vida laboral con anterioridad a la mencionada fecha, y reúnan las demás condiciones que reglamentariamente se determin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3 decies. Prestación económica. </w:t>
      </w:r>
    </w:p>
    <w:p>
      <w:pPr>
        <w:pStyle w:val="Normal"/>
        <w:shd w:fill="FFFFFF" w:val="clear"/>
        <w:jc w:val="both"/>
        <w:rPr/>
      </w:pPr>
      <w:r>
        <w:rPr>
          <w:rFonts w:cs="Arial" w:ascii="Arial" w:hAnsi="Arial"/>
          <w:color w:val="000000"/>
          <w:sz w:val="20"/>
          <w:szCs w:val="20"/>
        </w:rPr>
        <w:t xml:space="preserve">La prestación económica por paternidad consistirá en un subsidio que se determinará en la forma establecida por el artículo 133 quater para la prestación por maternidad, y podrá ser denegada, anulada o suspendida por las mismas causas establecidas para esta últi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cho. Se modifica el artículo 134 del texto refundido de la Ley General de la Seguridad Social, aprobado por Real Decreto-Legislativo 1/1994, de 20 de junio, en los términos sigu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4. Situación protegida. </w:t>
      </w:r>
    </w:p>
    <w:p>
      <w:pPr>
        <w:pStyle w:val="Normal"/>
        <w:shd w:fill="FFFFFF" w:val="clear"/>
        <w:jc w:val="both"/>
        <w:rPr/>
      </w:pPr>
      <w:r>
        <w:rPr>
          <w:rFonts w:cs="Arial" w:ascii="Arial" w:hAnsi="Arial"/>
          <w:color w:val="000000"/>
          <w:sz w:val="20"/>
          <w:szCs w:val="20"/>
        </w:rPr>
        <w:t xml:space="preserve">A los efectos de la prestación económica por riesgo durante el embarazo, se considera situación protegida el periodo de suspensión del contrato de trabajo en los supuestos en que, debiendo la mujer trabajadora cambiar de puesto de trabajo por otro compatible con su estado, en los términos previstos en el artículo 26, apartado 3, de la Ley 31/1995, de 8 de noviembre, de Prevención de Riesgos Laborales, dicho cambio de puesto no resulte técnica u objetivamente posible, o no pueda razonablemente exigirse por motivos justific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prestación correspondiente a la situación de riesgo durante el embarazo tendrá la naturaleza de prestación derivada de contingencias profesionales.» </w:t>
      </w:r>
    </w:p>
    <w:p>
      <w:pPr>
        <w:pStyle w:val="Normal"/>
        <w:shd w:fill="FFFFFF" w:val="clear"/>
        <w:jc w:val="both"/>
        <w:rPr/>
      </w:pPr>
      <w:r>
        <w:rPr>
          <w:rFonts w:cs="Arial" w:ascii="Arial" w:hAnsi="Arial"/>
          <w:color w:val="000000"/>
          <w:sz w:val="20"/>
          <w:szCs w:val="20"/>
        </w:rPr>
        <w:t xml:space="preserve">Nueve. Se modifica el artículo 135 del texto refundido de la Ley General de la Seguridad Social, aprobado por Real Decreto Legislativo 1/1994, de 20 de junio, que queda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5. Prestación económica. </w:t>
      </w:r>
    </w:p>
    <w:p>
      <w:pPr>
        <w:pStyle w:val="Normal"/>
        <w:shd w:fill="FFFFFF" w:val="clear"/>
        <w:jc w:val="both"/>
        <w:rPr/>
      </w:pPr>
      <w:r>
        <w:rPr>
          <w:rFonts w:cs="Arial" w:ascii="Arial" w:hAnsi="Arial"/>
          <w:color w:val="000000"/>
          <w:sz w:val="20"/>
          <w:szCs w:val="20"/>
        </w:rPr>
        <w:t xml:space="preserve">«1. La prestación económica por riesgo durante el embarazo se concederá a la mujer trabajadora en los términos y condiciones previstos en esta Ley para la prestación económica de incapacidad temporal derivada de contingencias profesionales, con las particularidades establecidas en los apartados sigu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prestación económica nacerá el día en que se inicie la suspensión del contrato de trabajo y finalizará el día anterior a aquél en que se inicie la suspensión del contrato de trabajo por maternidad o el de reincorporación de la mujer trabajadora a su puesto de trabajo anterior o a otro compatible con su estado. </w:t>
      </w:r>
    </w:p>
    <w:p>
      <w:pPr>
        <w:pStyle w:val="Normal"/>
        <w:shd w:fill="FFFFFF" w:val="clear"/>
        <w:jc w:val="both"/>
        <w:rPr/>
      </w:pPr>
      <w:r>
        <w:rPr>
          <w:rFonts w:cs="Arial" w:ascii="Arial" w:hAnsi="Arial"/>
          <w:color w:val="000000"/>
          <w:sz w:val="20"/>
          <w:szCs w:val="20"/>
        </w:rPr>
        <w:t xml:space="preserve">3. La prestación económica consistirá en subsidio equivalente al 100 por 100 de la base reguladora correspondiente. A tales efectos, la base reguladora será equivalente a la que esté establecida para la prestación de incapacidad temporal, derivada de contingencias profesion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gestión y el pago de la prestación económica por riesgo durante el embarazo corresponderá a la Entidad Gestora o a la Mutua de Accidentes de Trabajo y Enfermedades Profesionales de la Seguridad Social en función de la entidad con la que la empresa tenga concertada la cobertura de los riesgos profesionales.» </w:t>
      </w:r>
    </w:p>
    <w:p>
      <w:pPr>
        <w:pStyle w:val="Normal"/>
        <w:shd w:fill="FFFFFF" w:val="clear"/>
        <w:jc w:val="both"/>
        <w:rPr/>
      </w:pPr>
      <w:r>
        <w:rPr>
          <w:rFonts w:cs="Arial" w:ascii="Arial" w:hAnsi="Arial"/>
          <w:color w:val="000000"/>
          <w:sz w:val="20"/>
          <w:szCs w:val="20"/>
        </w:rPr>
        <w:t xml:space="preserve">Diez. Se añade un nuevo Capítulo IV quinquies en el Título II,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pítulo IV quinqui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Riesgo durante la lactancia natu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5 bis. Situación protegida. </w:t>
      </w:r>
    </w:p>
    <w:p>
      <w:pPr>
        <w:pStyle w:val="Normal"/>
        <w:shd w:fill="FFFFFF" w:val="clear"/>
        <w:jc w:val="both"/>
        <w:rPr/>
      </w:pPr>
      <w:r>
        <w:rPr>
          <w:rFonts w:cs="Arial" w:ascii="Arial" w:hAnsi="Arial"/>
          <w:color w:val="000000"/>
          <w:sz w:val="20"/>
          <w:szCs w:val="20"/>
        </w:rPr>
        <w:t xml:space="preserve">A los efectos de la prestación económica por riesgo durante la lactancia natural, se considera situación protegida el período de suspensión del contrato de trabajo en los supuestos en que, debiendo la mujer trabajadora cambiar de puesto de trabajo por otro compatible con su situación, en los términos previstos en el artículo 26.4 de la Ley 31/1995, de 8 de noviembre, de prevención de riesgos laborales, dicho cambio de puesto no resulte técnica u objetivamente posible, o no pueda razonablemente exigirse por motivos justific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35 ter. Prestación económica. </w:t>
      </w:r>
    </w:p>
    <w:p>
      <w:pPr>
        <w:pStyle w:val="Normal"/>
        <w:shd w:fill="FFFFFF" w:val="clear"/>
        <w:jc w:val="both"/>
        <w:rPr/>
      </w:pPr>
      <w:r>
        <w:rPr>
          <w:rFonts w:cs="Arial" w:ascii="Arial" w:hAnsi="Arial"/>
          <w:color w:val="000000"/>
          <w:sz w:val="20"/>
          <w:szCs w:val="20"/>
        </w:rPr>
        <w:t xml:space="preserve">La prestación económica por riesgo durante la lactancia natural se concederá a la mujer trabajadora en los términos y condiciones previstos en esta ley para la prestación económica por riesgo durante el embarazo, y se extinguirá en el momento en que el hijo cumpla nueve meses, salvo que la beneficiaria se haya reincorporado con anterioridad a su puesto de trabajo anterior o a otro compatible con su sit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nce. Se modifica la letra b) del apartado 1 del artículo 172,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Los perceptores de los subsidios de incapacidad temporal, riesgo durante el embarazo, maternidad, paternidad o riesgo durante la lactancia natural, que cumplan el período de cotización que, en su caso, esté establec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ce. Se modifica el artículo 180, que queda redactado en los términos siguientes: </w:t>
      </w:r>
    </w:p>
    <w:p>
      <w:pPr>
        <w:pStyle w:val="Normal"/>
        <w:shd w:fill="FFFFFF" w:val="clear"/>
        <w:jc w:val="both"/>
        <w:rPr/>
      </w:pPr>
      <w:r>
        <w:rPr>
          <w:rFonts w:cs="Arial" w:ascii="Arial" w:hAnsi="Arial"/>
          <w:color w:val="000000"/>
          <w:sz w:val="20"/>
          <w:szCs w:val="20"/>
        </w:rPr>
        <w:t xml:space="preserve">«Artículo 180. Prestaciones. </w:t>
      </w:r>
    </w:p>
    <w:p>
      <w:pPr>
        <w:pStyle w:val="Normal"/>
        <w:shd w:fill="FFFFFF" w:val="clear"/>
        <w:jc w:val="both"/>
        <w:rPr/>
      </w:pPr>
      <w:r>
        <w:rPr>
          <w:rFonts w:cs="Arial" w:ascii="Arial" w:hAnsi="Arial"/>
          <w:color w:val="000000"/>
          <w:sz w:val="20"/>
          <w:szCs w:val="20"/>
        </w:rPr>
        <w:t xml:space="preserve">1. Los dos primeros años del período de excedencia que los trabajadores, de acuerdo con el artículo 46.3 de la Ley del Estatuto de los Trabajadores, disfruten en razón del cuidado de cada hijo o menor acogido, en los supuestos de acogimiento familiar permanente o preadoptivo, aunque éstos sean provisionales, tendrán la consideración de período de cotización efectiva a efectos de las correspondientes prestaciones de la Seguridad Social por jubilación, incapacidad permanente, muerte y supervivencia, maternidad y 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eríodo de cotización efectiva a que se refiere el párrafo anterior tendrá una duración de 30 meses si la unidad familiar de la que forma parte el menor en razón de cuyo cuidado se solicita la excedencia, tiene la consideración de familia numerosa de categoría general, o de 36 meses, si tiene la de categoría especial. </w:t>
      </w:r>
    </w:p>
    <w:p>
      <w:pPr>
        <w:pStyle w:val="Normal"/>
        <w:shd w:fill="FFFFFF" w:val="clear"/>
        <w:jc w:val="both"/>
        <w:rPr/>
      </w:pPr>
      <w:r>
        <w:rPr>
          <w:rFonts w:cs="Arial" w:ascii="Arial" w:hAnsi="Arial"/>
          <w:color w:val="000000"/>
          <w:sz w:val="20"/>
          <w:szCs w:val="20"/>
        </w:rPr>
        <w:t xml:space="preserve">2. De igual modo, se considerará efectivamente cotizado a los efectos de las prestaciones indicadas en el apartado anterior, el primer año del período de excedencia que los trabajadores disfruten, de acuerdo con el artículo 46.3 de la Ley del Estatuto de los Trabajadores, en razón del cuidado de otros familiares, hasta el segundo grado de consanguinidad o afinidad, que, por razones de edad, accidente, enfermedad o discapacidad, no puedan valerse por sí mismos, y no desempeñen una actividad retribuida. </w:t>
      </w:r>
    </w:p>
    <w:p>
      <w:pPr>
        <w:pStyle w:val="Normal"/>
        <w:shd w:fill="FFFFFF" w:val="clear"/>
        <w:jc w:val="both"/>
        <w:rPr/>
      </w:pPr>
      <w:r>
        <w:rPr>
          <w:rFonts w:cs="Arial" w:ascii="Arial" w:hAnsi="Arial"/>
          <w:color w:val="000000"/>
          <w:sz w:val="20"/>
          <w:szCs w:val="20"/>
        </w:rPr>
        <w:t xml:space="preserve">3. Las cotizaciones realizadas durante los dos primeros años del período de reducción de jornada por cuidado de menor previsto en el artículo 37.5 de la Ley del Estatuto de los Trabajadores, se computarán incrementadas hasta el 100 por 100 de la cuantía que hubiera correspondido si se hubiera mantenido sin dicha reducción la jornada de trabajo, a efectos de las prestaciones señaladas en el apartado 1. Dicho incremento vendrá exclusivamente referido al primer año en el resto de supuestos de reducción de jornada contemplados en el mencionado artículo. </w:t>
      </w:r>
    </w:p>
    <w:p>
      <w:pPr>
        <w:pStyle w:val="Normal"/>
        <w:shd w:fill="FFFFFF" w:val="clear"/>
        <w:jc w:val="both"/>
        <w:rPr/>
      </w:pPr>
      <w:r>
        <w:rPr>
          <w:rFonts w:cs="Arial" w:ascii="Arial" w:hAnsi="Arial"/>
          <w:color w:val="000000"/>
          <w:sz w:val="20"/>
          <w:szCs w:val="20"/>
        </w:rPr>
        <w:t xml:space="preserve">4. Cuando las situaciones de excedencia señaladas en los apartados 1 y 2 hubieran estado precedidas por una reducción de jornada en los términos previstos en el artículo 37.5 de la Ley del Estatuto de los Trabajadores, a efectos de la consideración como cotizados de los períodos de excedencia que correspondan, las cotizaciones realizadas durante la reducción de jornada se computarán incrementadas hasta el 100 por 100 de la cuantía que hubiera correspondido si se hubiera mantenido sin dicha reducción la jornada de traba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ce. Se añade un nuevo apartado 5 al artículo 211, en los siguientes términos: </w:t>
      </w:r>
    </w:p>
    <w:p>
      <w:pPr>
        <w:pStyle w:val="Normal"/>
        <w:shd w:fill="FFFFFF" w:val="clear"/>
        <w:jc w:val="both"/>
        <w:rPr/>
      </w:pPr>
      <w:r>
        <w:rPr>
          <w:rFonts w:cs="Arial" w:ascii="Arial" w:hAnsi="Arial"/>
          <w:color w:val="000000"/>
          <w:sz w:val="20"/>
          <w:szCs w:val="20"/>
        </w:rPr>
        <w:t xml:space="preserve">«5. En los supuestos de reducción de jornada previstos en los apartados 4 bis, 5 y 7 del artículo 37 de la Ley del Estatuto de los Trabajadores, para el cálculo de la base reguladora, las bases de cotización se computarán incrementadas hasta el cien por cien de la cuantía que hubiera correspondido si se hubiera mantenido, sin reducción, el trabajo a tiempo completo o parcial. </w:t>
      </w:r>
    </w:p>
    <w:p>
      <w:pPr>
        <w:pStyle w:val="Normal"/>
        <w:shd w:fill="FFFFFF" w:val="clear"/>
        <w:jc w:val="both"/>
        <w:rPr/>
      </w:pPr>
      <w:r>
        <w:rPr>
          <w:rFonts w:cs="Arial" w:ascii="Arial" w:hAnsi="Arial"/>
          <w:color w:val="000000"/>
          <w:sz w:val="20"/>
          <w:szCs w:val="20"/>
        </w:rPr>
        <w:t xml:space="preserve">Si la situación legal de desempleo se produce estando el trabajador en las situaciones de reducción de jornada citadas, las cuantías máxima y mínima a que se refieren los apartados anteriores se determinarán teniendo en cuenta el indicador público de rentas de efectos múltiples en función de las horas trabajadas antes de la reducción de la jorn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torce. Se modifica el apartado 1 del artículo 217, quedando redact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uantía del subsidio será igual al 80 por 100 del indicador público de rentas de efectos múltiples mensual, vigente en cada momento. </w:t>
      </w:r>
    </w:p>
    <w:p>
      <w:pPr>
        <w:pStyle w:val="Normal"/>
        <w:shd w:fill="FFFFFF" w:val="clear"/>
        <w:jc w:val="both"/>
        <w:rPr/>
      </w:pPr>
      <w:r>
        <w:rPr>
          <w:rFonts w:cs="Arial" w:ascii="Arial" w:hAnsi="Arial"/>
          <w:color w:val="000000"/>
          <w:sz w:val="20"/>
          <w:szCs w:val="20"/>
        </w:rPr>
        <w:t xml:space="preserve">En el caso de desempleo por pérdida de un trabajo a tiempo parcial también se percibirá la cuantía antes indic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ince. Se modifica el apartado 2 del artículo 222, que queda redactado en los siguientes términos: </w:t>
      </w:r>
    </w:p>
    <w:p>
      <w:pPr>
        <w:pStyle w:val="Normal"/>
        <w:shd w:fill="FFFFFF" w:val="clear"/>
        <w:jc w:val="both"/>
        <w:rPr/>
      </w:pPr>
      <w:r>
        <w:rPr>
          <w:rFonts w:cs="Arial" w:ascii="Arial" w:hAnsi="Arial"/>
          <w:color w:val="000000"/>
          <w:sz w:val="20"/>
          <w:szCs w:val="20"/>
        </w:rPr>
        <w:t xml:space="preserve">«2. Cuando el trabajador se encuentre en situación de maternidad o de paternidad y durante las mismas se extinga su contrato por alguna de las causas previstas en el apartado 1 del artículo 208, seguirá percibiendo la prestación por maternidad o por paternidad hasta que se extingan dichas situaciones, pasando entonces a la situación legal de desempleo y a percibir, si reúne los requisitos necesarios, la correspondiente prestación. En este caso no se descontará del período de percepción de la prestación por desempleo de nivel contributivo el tiempo que hubiera permanecido en situación de maternidad o de 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séis. Se modifican los párrafos tercero y cuarto del apartado 3 del artículo 222, que quedan redactados en los siguientes términos: </w:t>
      </w:r>
    </w:p>
    <w:p>
      <w:pPr>
        <w:pStyle w:val="Normal"/>
        <w:shd w:fill="FFFFFF" w:val="clear"/>
        <w:jc w:val="both"/>
        <w:rPr/>
      </w:pPr>
      <w:r>
        <w:rPr>
          <w:rFonts w:cs="Arial" w:ascii="Arial" w:hAnsi="Arial"/>
          <w:color w:val="000000"/>
          <w:sz w:val="20"/>
          <w:szCs w:val="20"/>
        </w:rPr>
        <w:t xml:space="preserve">«Cuando el trabajador esté percibiendo la prestación por desempleo total y pase a la situación de maternidad o de paternidad, percibirá la prestación por estas últimas contingencias en la cuantía que correspon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eríodo de percepción de la prestación por desempleo no se ampliará por la circunstancia de que el trabajador pase a la situación de incapacidad temporal. Durante dicha situación, la Entidad Gestora de las prestaciones por desempleo continuará satisfaciendo las cotizaciones a la Seguridad Social conforme a lo previsto en el párrafo b) del apartado 1 del artículo 206.» </w:t>
      </w:r>
    </w:p>
    <w:p>
      <w:pPr>
        <w:pStyle w:val="Normal"/>
        <w:shd w:fill="FFFFFF" w:val="clear"/>
        <w:jc w:val="both"/>
        <w:rPr/>
      </w:pPr>
      <w:r>
        <w:rPr>
          <w:rFonts w:cs="Arial" w:ascii="Arial" w:hAnsi="Arial"/>
          <w:color w:val="000000"/>
          <w:sz w:val="20"/>
          <w:szCs w:val="20"/>
        </w:rPr>
        <w:t xml:space="preserve">Diecisiete. Se añade un nuevo párrafo quinto al apartado 3 del artículo 222, en los siguientes términos: </w:t>
      </w:r>
    </w:p>
    <w:p>
      <w:pPr>
        <w:pStyle w:val="Normal"/>
        <w:shd w:fill="FFFFFF" w:val="clear"/>
        <w:jc w:val="both"/>
        <w:rPr/>
      </w:pPr>
      <w:r>
        <w:rPr>
          <w:rFonts w:cs="Arial" w:ascii="Arial" w:hAnsi="Arial"/>
          <w:color w:val="000000"/>
          <w:sz w:val="20"/>
          <w:szCs w:val="20"/>
        </w:rPr>
        <w:t xml:space="preserve">«Si el trabajador pasa a la situación de maternidad o de paternidad, se le suspenderá la prestación por desempleo y la cotización a la Seguridad Social antes indicada y pasará a percibir la prestación por maternidad o por paternidad, gestionada directamente por su Entidad Gestora. Una vez extinguida la prestación por maternidad o por paternidad, se reanudará la prestación por desempleo, en los términos recogidos en el artículo 212.3.b), por la duración que restaba por percibir y la cuantía que correspondía en el momento de la suspen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ocho. Se modifica la disposición adicional sexta,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sexta. Protección de los trabajadores contratados para la formación. </w:t>
      </w:r>
    </w:p>
    <w:p>
      <w:pPr>
        <w:pStyle w:val="Normal"/>
        <w:shd w:fill="FFFFFF" w:val="clear"/>
        <w:jc w:val="both"/>
        <w:rPr/>
      </w:pPr>
      <w:r>
        <w:rPr>
          <w:rFonts w:cs="Arial" w:ascii="Arial" w:hAnsi="Arial"/>
          <w:color w:val="000000"/>
          <w:sz w:val="20"/>
          <w:szCs w:val="20"/>
        </w:rPr>
        <w:t xml:space="preserve">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 incapacidad temporal derivadas de riesgos comunes, por maternidad y paternidad, por riesgo durante el embarazo y riesgo durante la lactancia natural y las pens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cinueve. Se modifica la disposición adicional séptima en los siguientes términos: </w:t>
      </w:r>
    </w:p>
    <w:p>
      <w:pPr>
        <w:pStyle w:val="Normal"/>
        <w:shd w:fill="FFFFFF" w:val="clear"/>
        <w:jc w:val="both"/>
        <w:rPr/>
      </w:pPr>
      <w:r>
        <w:rPr>
          <w:rFonts w:cs="Arial" w:ascii="Arial" w:hAnsi="Arial"/>
          <w:color w:val="000000"/>
          <w:sz w:val="20"/>
          <w:szCs w:val="20"/>
        </w:rPr>
        <w:t xml:space="preserve">1. Se modifica la letra a) de la regla segunda del apartado 1 de la disposición adicional séptima, que queda redactada en los siguientes términos: </w:t>
      </w:r>
    </w:p>
    <w:p>
      <w:pPr>
        <w:pStyle w:val="Normal"/>
        <w:shd w:fill="FFFFFF" w:val="clear"/>
        <w:jc w:val="both"/>
        <w:rPr/>
      </w:pPr>
      <w:r>
        <w:rPr>
          <w:rFonts w:cs="Arial" w:ascii="Arial" w:hAnsi="Arial"/>
          <w:color w:val="000000"/>
          <w:sz w:val="20"/>
          <w:szCs w:val="20"/>
        </w:rPr>
        <w:t xml:space="preserve">«a) Para acreditar los períodos de cotización necesarios para causar derecho a las prestaciones de jubilación, incapacidad permanente, muerte y supervivencia, incapacidad temporal, maternidad y paternidad, se computarán exclusivamente las cotizaciones efectuadas en función de las horas trabajadas, tanto ordinarias como complementarias, calculando su equivalencia en días teóricos de cotización. A tal fin, el número de horas efectivamente trabajadas se dividirá por cinco, equivalente diario del cómputo de mil ochocientas veintiséis horas anu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 modifica la letra a) de la regla tercera del apartado 1 de la disposición adicional séptima, que queda redactada en los siguientes términos: </w:t>
      </w:r>
    </w:p>
    <w:p>
      <w:pPr>
        <w:pStyle w:val="Normal"/>
        <w:shd w:fill="FFFFFF" w:val="clear"/>
        <w:jc w:val="both"/>
        <w:rPr/>
      </w:pPr>
      <w:r>
        <w:rPr>
          <w:rFonts w:cs="Arial" w:ascii="Arial" w:hAnsi="Arial"/>
          <w:color w:val="000000"/>
          <w:sz w:val="20"/>
          <w:szCs w:val="20"/>
        </w:rPr>
        <w:t xml:space="preserve">«a) La base reguladora de las prestaciones de jubilación e incapacidad permanente se calculará conforme a la regla general. Para las prestaciones por maternidad y por paternidad, la base reguladora diaria será el resultado de dividir la suma de las bases de cotización acreditadas en la empresa durante el año anterior a la fecha del hecho causante entre 365.»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einte. Se modifica el apartado 4 de la disposición adicional octava, que queda redactado en los términos siguientes: </w:t>
      </w:r>
    </w:p>
    <w:p>
      <w:pPr>
        <w:pStyle w:val="Normal"/>
        <w:shd w:fill="FFFFFF" w:val="clear"/>
        <w:jc w:val="both"/>
        <w:rPr/>
      </w:pPr>
      <w:r>
        <w:rPr>
          <w:rFonts w:cs="Arial" w:ascii="Arial" w:hAnsi="Arial"/>
          <w:color w:val="000000"/>
          <w:sz w:val="20"/>
          <w:szCs w:val="20"/>
        </w:rPr>
        <w:t xml:space="preserve">«4. Lo previsto en los artículos 134, 135, 135 bis, 135 ter y 166 será aplicable, en su caso, a los trabajadores por cuenta ajena de los regímenes especiales. Lo previsto en los artículos 112 bis y 162.6 será igualmente de aplicación a los trabajadores por cuenta ajena de los regímenes especiales con excepción de los incluidos en los regímenes especiales agrario y de empleados de hogar. Asimismo, lo dispuesto en los artículos 134, 135, 135 bis, 135 ter y 166 resultará de aplicación a los trabajadores por cuenta propia incluidos en los regímenes especiales de trabajadores del mar, agrario y de trabajadores autónomos, en los términos y condiciones que se establezca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eintiuno. Se modifica la disposición adicional undécima bis, que queda redactada en los siguientes términos: </w:t>
      </w:r>
    </w:p>
    <w:p>
      <w:pPr>
        <w:pStyle w:val="Normal"/>
        <w:shd w:fill="FFFFFF" w:val="clear"/>
        <w:jc w:val="both"/>
        <w:rPr/>
      </w:pPr>
      <w:r>
        <w:rPr>
          <w:rFonts w:cs="Arial" w:ascii="Arial" w:hAnsi="Arial"/>
          <w:color w:val="000000"/>
          <w:sz w:val="20"/>
          <w:szCs w:val="20"/>
        </w:rPr>
        <w:t>«Disposición adicional undécima bis. Prestaciones por ma</w:t>
        <w:softHyphen/>
        <w:t xml:space="preserve">ternidad y por paternidad en los Regímenes Especi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trabajadores por cuenta ajena y por cuenta propia incluidos en los distintos Regímenes Especiales del sistema tendrán derecho a las prestaciones establecidas en el Capítulo IV bis y en el Capítulo IV ter del Título II de la presente Ley, con la misma extensión y en los mismos términos y condiciones allí previstos para los trabajadores del Régimen General. </w:t>
      </w:r>
    </w:p>
    <w:p>
      <w:pPr>
        <w:pStyle w:val="Normal"/>
        <w:shd w:fill="FFFFFF" w:val="clear"/>
        <w:jc w:val="both"/>
        <w:rPr/>
      </w:pPr>
      <w:r>
        <w:rPr>
          <w:rFonts w:cs="Arial" w:ascii="Arial" w:hAnsi="Arial"/>
          <w:color w:val="000000"/>
          <w:sz w:val="20"/>
          <w:szCs w:val="20"/>
        </w:rPr>
        <w:t xml:space="preserve">2. En el supuesto de trabajadores por cuenta propia, los periodos durante los que se tendrá derecho a percibir los subsidios por maternidad y por paternidad serán coincidentes, en lo relativo tanto a su duración como a su distribución, con los períodos de descanso laboral establecido para los trabajadores por cuenta ajena, pudiendo dar comienzo el abono del subsidio por paternidad a partir del momento del nacimiento del hijo. Los trabajadores por cuenta propia podrán, igualmente, percibir el subsidio por maternidad y por paternidad en régimen de jornada parcial, en los términos y condiciones que se establezca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Tanto para los trabajadores por cuenta propia incluidos en los distintos Regímenes Especiales como para los trabajadores pertenecientes al Régimen Especial de Empleados de Hogar que sean responsables de la obligación de cotizar, será requisito imprescindible para el reconocimiento y abono de la prestación que los interesados se hallen al corriente en el pago de las cuotas a la Seguridad Social.» </w:t>
      </w:r>
    </w:p>
    <w:p>
      <w:pPr>
        <w:pStyle w:val="Normal"/>
        <w:shd w:fill="FFFFFF" w:val="clear"/>
        <w:jc w:val="both"/>
        <w:rPr/>
      </w:pPr>
      <w:r>
        <w:rPr>
          <w:rFonts w:cs="Arial" w:ascii="Arial" w:hAnsi="Arial"/>
          <w:color w:val="000000"/>
          <w:sz w:val="20"/>
          <w:szCs w:val="20"/>
        </w:rPr>
        <w:t xml:space="preserve">Veintidós. Se da nueva redacción a la disposición adicional undécima ter,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undécima ter. Gestión de las prestaciones económicas por maternidad y por pater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gestión de las prestaciones económicas de maternidad y de paternidad reguladas en la presente ley corresponderá directa y exclusivamente a la entidad gestora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Veintitrés. Se introduce una nueva disposición adicional cuadragésima cuarta, en los siguientes términos: </w:t>
      </w:r>
    </w:p>
    <w:p>
      <w:pPr>
        <w:pStyle w:val="Normal"/>
        <w:shd w:fill="FFFFFF" w:val="clear"/>
        <w:jc w:val="both"/>
        <w:rPr/>
      </w:pPr>
      <w:r>
        <w:rPr>
          <w:rFonts w:cs="Arial" w:ascii="Arial" w:hAnsi="Arial"/>
          <w:color w:val="000000"/>
          <w:sz w:val="20"/>
          <w:szCs w:val="20"/>
        </w:rPr>
        <w:t xml:space="preserve">«Disposición adicional cuadragésima cuarta. Períodos de cotización asimilados por parto. </w:t>
      </w:r>
    </w:p>
    <w:p>
      <w:pPr>
        <w:pStyle w:val="Normal"/>
        <w:shd w:fill="FFFFFF" w:val="clear"/>
        <w:jc w:val="both"/>
        <w:rPr/>
      </w:pPr>
      <w:r>
        <w:rPr>
          <w:rFonts w:cs="Arial" w:ascii="Arial" w:hAnsi="Arial"/>
          <w:color w:val="000000"/>
          <w:sz w:val="20"/>
          <w:szCs w:val="20"/>
        </w:rPr>
        <w:t xml:space="preserve">A efectos de las pensiones contributivas de jubilación y de incapacidad permanente de cualquier régimen de la Seguridad Social, se computarán, a favor de la trabajadora solicitante de la pensión, un total de 112 días completos de cotización por cada parto de un solo hijo y de 14 días más por cada hijo a partir del segundo, éste incluido, si el parto fuera múltiple, salvo si, por ser trabajadora o funcionaria en el momento del parto, se hubiera cotizado durante la totalidad de las dieciséis semanas o, si el parto fuese múltiple, durante el tiempo que correspon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decimonovena. Modificaciones a la Ley de Medidas para la Reforma de la Función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modifican los siguientes preceptos de la Ley 30/1984, de 2 de agosto, de Medidas para la Reforma de la Función Públ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modifica el párrafo segundo del artículo 29.4, que queda redactado de la siguiente manera: </w:t>
      </w:r>
    </w:p>
    <w:p>
      <w:pPr>
        <w:pStyle w:val="Normal"/>
        <w:shd w:fill="FFFFFF" w:val="clear"/>
        <w:jc w:val="both"/>
        <w:rPr/>
      </w:pPr>
      <w:r>
        <w:rPr>
          <w:rFonts w:cs="Arial" w:ascii="Arial" w:hAnsi="Arial"/>
          <w:color w:val="000000"/>
          <w:sz w:val="20"/>
          <w:szCs w:val="20"/>
        </w:rPr>
        <w:t xml:space="preserve">«También tendrán derecho a un periodo de excedencia de duración no superior a tres años, los funcionarios para atender al cuidado de un familiar que se encuentre a su cargo, hasta el segundo grado inclusive de consanguinidad o afinidad, que por razones de edad, accidente, enfermedad o discapacidad no pueda valerse por sí mismo y no desempeñe actividad retribu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 el párrafo quinto del artículo 29.4, que queda redactado de la siguiente manera: </w:t>
      </w:r>
    </w:p>
    <w:p>
      <w:pPr>
        <w:pStyle w:val="Normal"/>
        <w:shd w:fill="FFFFFF" w:val="clear"/>
        <w:jc w:val="both"/>
        <w:rPr/>
      </w:pPr>
      <w:r>
        <w:rPr>
          <w:rFonts w:cs="Arial" w:ascii="Arial" w:hAnsi="Arial"/>
          <w:color w:val="000000"/>
          <w:sz w:val="20"/>
          <w:szCs w:val="20"/>
        </w:rPr>
        <w:t xml:space="preserve">«El periodo de permanencia en esta situación será computable a efectos de trienios, consolidación de grado personal y derechos pas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funcionarios podrán participar en los cursos de formación que convoque la Administración. Durante los dos primeros años, tendrán derecho a la reserva del puesto de trabajo que desempeñaban. Transcurrido este periodo, dicha reserva lo será al puesto en la misma localidad y de igual nivel y retrib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suprime el actual párrafo sexto del artículo 29.4.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modifica la denominación del artículo 29.8 que queda redactado de la siguiente manera: </w:t>
      </w:r>
    </w:p>
    <w:p>
      <w:pPr>
        <w:pStyle w:val="Normal"/>
        <w:shd w:fill="FFFFFF" w:val="clear"/>
        <w:jc w:val="both"/>
        <w:rPr/>
      </w:pPr>
      <w:r>
        <w:rPr>
          <w:rFonts w:cs="Arial" w:ascii="Arial" w:hAnsi="Arial"/>
          <w:color w:val="000000"/>
          <w:sz w:val="20"/>
          <w:szCs w:val="20"/>
        </w:rPr>
        <w:t xml:space="preserve">«Excedencia por razón de violencia de género sobre la mujer funcion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añade un párrafo, a continuación del primer párrafo del artículo 29.8,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gualmente, durante los dos primeros meses de esta excedencia la funcionaria tendrá derecho a percibir las retribuciones íntegras y, en su caso, las prestaciones familiares por hijo a carg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is. Se modifica la letra a) del artículo 30.1, con la siguiente redacción: </w:t>
      </w:r>
    </w:p>
    <w:p>
      <w:pPr>
        <w:pStyle w:val="Normal"/>
        <w:shd w:fill="FFFFFF" w:val="clear"/>
        <w:jc w:val="both"/>
        <w:rPr/>
      </w:pPr>
      <w:r>
        <w:rPr>
          <w:rFonts w:cs="Arial" w:ascii="Arial" w:hAnsi="Arial"/>
          <w:color w:val="000000"/>
          <w:sz w:val="20"/>
          <w:szCs w:val="20"/>
        </w:rPr>
        <w:t xml:space="preserve">«1. Se concederán permisos por las siguientes causas justific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Por el nacimiento, acogimiento, o adopción de un hijo, quince días a disfrutar por el padre a partir de la fecha del nacimiento, de la decisión administrativa o judicial de acogimiento o de la resolución judicial por la que se constituya la adop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iete. Se crea una nueva letra a bis), en el artículo 30.1, con la siguiente redacción: </w:t>
      </w:r>
    </w:p>
    <w:p>
      <w:pPr>
        <w:pStyle w:val="Normal"/>
        <w:shd w:fill="FFFFFF" w:val="clear"/>
        <w:jc w:val="both"/>
        <w:rPr/>
      </w:pPr>
      <w:r>
        <w:rPr>
          <w:rFonts w:cs="Arial" w:ascii="Arial" w:hAnsi="Arial"/>
          <w:color w:val="000000"/>
          <w:sz w:val="20"/>
          <w:szCs w:val="20"/>
        </w:rPr>
        <w:t xml:space="preserve">«a bis) Por el fallecimiento, accidente o enfermedad graves de un familiar dentro del primer grado de consanguinidad o afinidad, tres días hábiles cuando el suceso se produzca en la misma localidad, y cinco días hábiles cuando sea en distinta local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se trate del fallecimiento, accidente o enfermedad graves de un familiar dentro del segundo grado de consanguinidad o afinidad, el permiso será de dos días hábiles cuando el suceso se produzca en la misma localidad y cuatro días hábiles cuando sea en distinta localidad.» </w:t>
      </w:r>
    </w:p>
    <w:p>
      <w:pPr>
        <w:pStyle w:val="Normal"/>
        <w:shd w:fill="FFFFFF" w:val="clear"/>
        <w:jc w:val="both"/>
        <w:rPr/>
      </w:pPr>
      <w:r>
        <w:rPr>
          <w:rFonts w:cs="Arial" w:ascii="Arial" w:hAnsi="Arial"/>
          <w:color w:val="000000"/>
          <w:sz w:val="20"/>
          <w:szCs w:val="20"/>
        </w:rPr>
        <w:t xml:space="preserve">Ocho. Se modifica la letra f) del artículo 30.1 y se añaden dos párrafos a dicha letra, quedando la redacción de la siguiente mane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funcionaria, por lactancia de un hijo menor de doce meses, tendrá derecho a una hora diari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 </w:t>
      </w:r>
    </w:p>
    <w:p>
      <w:pPr>
        <w:pStyle w:val="Normal"/>
        <w:shd w:fill="FFFFFF" w:val="clear"/>
        <w:jc w:val="both"/>
        <w:rPr/>
      </w:pPr>
      <w:r>
        <w:rPr>
          <w:rFonts w:cs="Arial" w:ascii="Arial" w:hAnsi="Arial"/>
          <w:color w:val="000000"/>
          <w:sz w:val="20"/>
          <w:szCs w:val="20"/>
        </w:rPr>
        <w:t xml:space="preserve">Igualmente, la funcionaria podrá solicitar la sustitución del tiempo de lactancia por un permiso retribuido que acumule en jornadas completas el tiempo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permiso se incrementará proporcionalmente en los casos de parto múltip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Nueve. Se modifica el primer párrafo de la letra f bis) del artículo 30.1 que queda redactada de la siguiente manera: </w:t>
      </w:r>
    </w:p>
    <w:p>
      <w:pPr>
        <w:pStyle w:val="Normal"/>
        <w:shd w:fill="FFFFFF" w:val="clear"/>
        <w:jc w:val="both"/>
        <w:rPr/>
      </w:pPr>
      <w:r>
        <w:rPr>
          <w:rFonts w:cs="Arial" w:ascii="Arial" w:hAnsi="Arial"/>
          <w:color w:val="000000"/>
          <w:sz w:val="20"/>
          <w:szCs w:val="20"/>
        </w:rPr>
        <w:t xml:space="preserve">«f bis) En los casos de nacimientos de hijos prematuros o que por cualquier causa deban permanecer hospitalizados a continuación del parto, la funcionaria o el funcionario tendrán derecho a ausentarse del trabajo durante un máximo de dos horas percibiendo las retribuciones íntegras. Asimismo, tendrán derecho a reducir su jornada de trabajo hasta un máximo de dos horas, con la disminución proporcional de sus retribu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ez. Se modifica el primer párrafo de la letra g) del artículo 30.1, que queda redactado de la siguiente manera: </w:t>
      </w:r>
    </w:p>
    <w:p>
      <w:pPr>
        <w:pStyle w:val="Normal"/>
        <w:shd w:fill="FFFFFF" w:val="clear"/>
        <w:jc w:val="both"/>
        <w:rPr/>
      </w:pPr>
      <w:r>
        <w:rPr>
          <w:rFonts w:cs="Arial" w:ascii="Arial" w:hAnsi="Arial"/>
          <w:color w:val="000000"/>
          <w:sz w:val="20"/>
          <w:szCs w:val="20"/>
        </w:rPr>
        <w:t xml:space="preserve">«g) El funcionario que, por razones de guarda legal, tenga a su cuidado directo algún menor de doce años, persona mayor que requiera especial dedicación o a una persona con discapacidad, que no desempeñe actividad retribuida, tendrá derecho a la disminución de su jornada de traba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Once. Se añade una letra g bis) al artículo 30.1 con la siguiente redacción: </w:t>
      </w:r>
    </w:p>
    <w:p>
      <w:pPr>
        <w:pStyle w:val="Normal"/>
        <w:shd w:fill="FFFFFF" w:val="clear"/>
        <w:jc w:val="both"/>
        <w:rPr/>
      </w:pPr>
      <w:r>
        <w:rPr>
          <w:rFonts w:cs="Arial" w:ascii="Arial" w:hAnsi="Arial"/>
          <w:color w:val="000000"/>
          <w:sz w:val="20"/>
          <w:szCs w:val="20"/>
        </w:rPr>
        <w:t xml:space="preserve">«g bis) El funcionario que precise atender a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ce. Se añade al final del artículo 30.2 lo sigu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 y por deberes derivados de la conciliación de la vida familiar y labo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ce. Se modifica el artículo 30.3, que queda redactado de la siguiente manera: </w:t>
      </w:r>
    </w:p>
    <w:p>
      <w:pPr>
        <w:pStyle w:val="Normal"/>
        <w:shd w:fill="FFFFFF" w:val="clear"/>
        <w:jc w:val="both"/>
        <w:rPr/>
      </w:pPr>
      <w:r>
        <w:rPr>
          <w:rFonts w:cs="Arial" w:ascii="Arial" w:hAnsi="Arial"/>
          <w:color w:val="000000"/>
          <w:sz w:val="20"/>
          <w:szCs w:val="20"/>
        </w:rPr>
        <w:t xml:space="preserve">«En el supuesto de parto, la duración del permiso será de dieciséis semanas ininterrumpidas ampliables en el caso de parto múltiple en dos semanas más por cada hijo a partir del segundo. El permiso se distribuirá a opción de la funcionaria siempre que seis semanas sean inmediatamente posteriores al parto. En caso de fallecimiento de la madre, el otro progenitor podrá hacer uso de la totalidad o, en su caso, de la parte que reste del permiso. </w:t>
      </w:r>
    </w:p>
    <w:p>
      <w:pPr>
        <w:pStyle w:val="Normal"/>
        <w:shd w:fill="FFFFFF" w:val="clear"/>
        <w:jc w:val="both"/>
        <w:rPr/>
      </w:pPr>
      <w:r>
        <w:rPr>
          <w:rFonts w:cs="Arial" w:ascii="Arial" w:hAnsi="Arial"/>
          <w:color w:val="000000"/>
          <w:sz w:val="20"/>
          <w:szCs w:val="20"/>
        </w:rPr>
        <w:t xml:space="preserve">No obstante lo anterior, y sin perjuicio de las seis semanas inmediatas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 </w:t>
      </w:r>
    </w:p>
    <w:p>
      <w:pPr>
        <w:pStyle w:val="Normal"/>
        <w:shd w:fill="FFFFFF" w:val="clear"/>
        <w:jc w:val="both"/>
        <w:rPr/>
      </w:pPr>
      <w:r>
        <w:rPr>
          <w:rFonts w:cs="Arial" w:ascii="Arial" w:hAnsi="Arial"/>
          <w:color w:val="000000"/>
          <w:sz w:val="20"/>
          <w:szCs w:val="20"/>
        </w:rPr>
        <w:t xml:space="preserve">En los casos de parto prematuro y en aquéllos en que, por cualquier otra causa, el neonato deba permanecer hospitalizado a continuación del parto, el período de suspensión se ampliará en tantos días como el neonato se encuentre hospitalizado, con un máximo de trece semanas adicionales. </w:t>
      </w:r>
    </w:p>
    <w:p>
      <w:pPr>
        <w:pStyle w:val="Normal"/>
        <w:shd w:fill="FFFFFF" w:val="clear"/>
        <w:jc w:val="both"/>
        <w:rPr/>
      </w:pPr>
      <w:r>
        <w:rPr>
          <w:rFonts w:cs="Arial" w:ascii="Arial" w:hAnsi="Arial"/>
          <w:color w:val="000000"/>
          <w:sz w:val="20"/>
          <w:szCs w:val="20"/>
        </w:rPr>
        <w:t xml:space="preserve">En los supuestos de adopción o de acogimiento, tanto preadoptivo como permanente o simple, de conformidad con el Código Civil o las leyes civiles de las Comunidades Autónomas que lo regulen, siempre que el acogimiento simple sea de duración no inferior a un año, y con independencia de la edad que tenga el menor, el permiso tendrá una duración de dieciséis semanas ininterrumpidas, ampliables en el supuesto de adopción o acogimiento múltiple en dos semanas más por cada hijo a partir del segundo, contadas a la elección del funcionario, bien a partir de la decisión administrativa o judicial de acogimiento bien a partir de la resolución judicial por la que se constituya la adopción, sin que en ningún caso un mismo menor pueda dar derecho a varios períodos de disfrute de este permiso. En el caso de que ambos progenitores trabajen, el permiso se distribuirá a opción de los interesados, que podrán disfrutarlo de forma simultánea o sucesiva, siempre con períodos ininterrumpidos. </w:t>
      </w:r>
    </w:p>
    <w:p>
      <w:pPr>
        <w:pStyle w:val="Normal"/>
        <w:shd w:fill="FFFFFF" w:val="clear"/>
        <w:jc w:val="both"/>
        <w:rPr/>
      </w:pPr>
      <w:r>
        <w:rPr>
          <w:rFonts w:cs="Arial" w:ascii="Arial" w:hAnsi="Arial"/>
          <w:color w:val="000000"/>
          <w:sz w:val="20"/>
          <w:szCs w:val="20"/>
        </w:rPr>
        <w:t xml:space="preserve">En el supuesto de discapacidad del hijo o del menor adoptado o acogido, el permis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casos de disfrute simultáneo de períodos de descanso, la suma de los mismos no podrá exceder de las dieciséis semanas previstas en los apartados anteriores o de las que correspondan en caso de parto, adopción o acogimiento múltiple y de discapacidad del hijo o menor adoptado o acogido. </w:t>
      </w:r>
    </w:p>
    <w:p>
      <w:pPr>
        <w:pStyle w:val="Normal"/>
        <w:shd w:fill="FFFFFF" w:val="clear"/>
        <w:jc w:val="both"/>
        <w:rPr/>
      </w:pPr>
      <w:r>
        <w:rPr>
          <w:rFonts w:cs="Arial" w:ascii="Arial" w:hAnsi="Arial"/>
          <w:color w:val="000000"/>
          <w:sz w:val="20"/>
          <w:szCs w:val="20"/>
        </w:rPr>
        <w:t xml:space="preserve">Los permisos a que se refiere el presente apartado podrán disfrutarse en régimen de jornada completa o a tiempo parcial, a solicitud de los funcionarios y si lo permiten las necesidades del servicio, en los términos que reglamentariamente se determin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supuestos de adopción internacional, cuando sea necesario el desplazamiento previo de los progenitores al país de origen del adoptado, el funcionario tendrá derecho a disfrutar de un permiso de hasta dos meses de duración percibiendo durante este periodo exclusivamente las retribuciones básicas. </w:t>
      </w:r>
    </w:p>
    <w:p>
      <w:pPr>
        <w:pStyle w:val="Normal"/>
        <w:shd w:fill="FFFFFF" w:val="clear"/>
        <w:jc w:val="both"/>
        <w:rPr/>
      </w:pPr>
      <w:r>
        <w:rPr>
          <w:rFonts w:cs="Arial" w:ascii="Arial" w:hAnsi="Arial"/>
          <w:color w:val="000000"/>
          <w:sz w:val="20"/>
          <w:szCs w:val="20"/>
        </w:rPr>
        <w:t xml:space="preserve">Con independencia del permiso previsto en el párrafo anterior, y para el supuesto contemplado en el mismo, el permiso por adopción y acogimiento, tanto preadoptivo como permanente o simple, de conformidad con el Código Civil o las leyes civiles de las Comunidades Autónomas que lo regulen, siempre que el acogimiento simple sea de duración no inferior a un año, podrá iniciarse hasta cuatro semanas antes de la resolución por la que se constituye la adop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urante el disfrute de los permisos regulados en este apartado se podrá participar en los cursos de formación que convoque la Administración. </w:t>
      </w:r>
    </w:p>
    <w:p>
      <w:pPr>
        <w:pStyle w:val="Normal"/>
        <w:shd w:fill="FFFFFF" w:val="clear"/>
        <w:jc w:val="both"/>
        <w:rPr/>
      </w:pPr>
      <w:r>
        <w:rPr>
          <w:rFonts w:cs="Arial" w:ascii="Arial" w:hAnsi="Arial"/>
          <w:color w:val="000000"/>
          <w:sz w:val="20"/>
          <w:szCs w:val="20"/>
        </w:rPr>
        <w:t xml:space="preserve">En los casos previstos en este apartado, el tiempo transcurrido en la situación de permiso por parto o maternidad se computará como de servicio efectivo a todos los efectos, garantizándose la plenitud de derechos económicos de la funcionaria y, en su caso, del otro progenitor funcionario, durante todo el período de duración del permiso, y, en su caso, durante los períodos posteriores al disfrute de éste, si de acuerdo con la normativa aplicable, el derecho a percibir algún concepto retributivo se determina en función del período de disfrute del permis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funcionarios que hayan hecho uso del permiso por parto o maternidad, tendrán derecho, una vez finalizado el período de permiso a reintegrarse a su puesto de trabajo en términos y condiciones que no le resulten menos favorables al disfrute del permiso, así como a beneficiarse de cualquier mejora en las condiciones de trabajo a las que hubiera podido tener derecho durante su aus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vigésima. Modificaciones de la Ley de Régimen del Personal de las Fuerzas Arm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17/1999, de 18 de mayo, de Régimen del Personal de las Fuerzas Armadas, queda modificada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da nueva redacción al artículo 108.2: </w:t>
      </w:r>
    </w:p>
    <w:p>
      <w:pPr>
        <w:pStyle w:val="Normal"/>
        <w:shd w:fill="FFFFFF" w:val="clear"/>
        <w:jc w:val="both"/>
        <w:rPr/>
      </w:pPr>
      <w:r>
        <w:rPr>
          <w:rFonts w:cs="Arial" w:ascii="Arial" w:hAnsi="Arial"/>
          <w:color w:val="000000"/>
          <w:sz w:val="20"/>
          <w:szCs w:val="20"/>
        </w:rPr>
        <w:t xml:space="preserve">«2. Reglamentariamente se determinará la composición, incompatibilidades y normas de funcionamiento de los órganos de evaluación, adecuándose en lo posible al principio de composición equilibrada en los términos definidos en la Ley Orgánica para la igualdad efectiva de mujeres y hombres. En todo caso, estarán constituidos por personal militar de mayor empleo que los evalu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incluye un nuevo apartado cuarto en el artículo 112,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A la mujer se le dará especial protección en situaciones de embarazo, parto y posparto para cumplir las condiciones para el ascenso a todos los empleos de militar profesi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da nueva redacción al artículo 132, en los términos siguientes: </w:t>
      </w:r>
    </w:p>
    <w:p>
      <w:pPr>
        <w:pStyle w:val="Normal"/>
        <w:shd w:fill="FFFFFF" w:val="clear"/>
        <w:jc w:val="both"/>
        <w:rPr/>
      </w:pPr>
      <w:r>
        <w:rPr>
          <w:rFonts w:cs="Arial" w:ascii="Arial" w:hAnsi="Arial"/>
          <w:color w:val="000000"/>
          <w:sz w:val="20"/>
          <w:szCs w:val="20"/>
        </w:rPr>
        <w:t xml:space="preserve">«Durante el período de embarazo y previo informe facultativo, podrá asignarse a la mujer militar profesional a un puesto orgánico o cometido distinto al que estuviera ocupando, que resulte adecuado a las circunstancias de su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os supuestos de parto o adopción se tendrá derecho a los correspondientes permisos de la madre y del padre, de conformidad con la legislación vigente para el personal al servicio de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licación de estos supuestos no supondrá pérdida del desti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da nueva redacción al artículo 141.1.e), que queda redactado de la siguiente forma: </w:t>
      </w:r>
    </w:p>
    <w:p>
      <w:pPr>
        <w:pStyle w:val="Normal"/>
        <w:shd w:fill="FFFFFF" w:val="clear"/>
        <w:jc w:val="both"/>
        <w:rPr/>
      </w:pPr>
      <w:r>
        <w:rPr>
          <w:rFonts w:cs="Arial" w:ascii="Arial" w:hAnsi="Arial"/>
          <w:color w:val="000000"/>
          <w:sz w:val="20"/>
          <w:szCs w:val="20"/>
        </w:rPr>
        <w:t xml:space="preserve">«e) Lo soliciten para atender al cuidado de los hijos o en caso de acogimiento tanto preadoptivo como permanente o simple, de conformidad con el Código Civil o las leyes civiles de las Comunidades Autónomas que lo regulen, siempre que su duración no sea inferior a un año, aunque éstos sean provisionales, de menores de hasta seis años, o de menores de edad que sean mayores de seis años cuando se trate de menores discapacitados o que por sus circunstancias y experiencias personales o por provenir del extranjero, tengan especiales dificultades de inserción social y familiar debidamente acreditados por los servicios sociale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í mismo y no desempeñe actividad retribuida. </w:t>
      </w:r>
    </w:p>
    <w:p>
      <w:pPr>
        <w:pStyle w:val="Normal"/>
        <w:shd w:fill="FFFFFF" w:val="clear"/>
        <w:jc w:val="both"/>
        <w:rPr/>
      </w:pPr>
      <w:r>
        <w:rPr>
          <w:rFonts w:cs="Arial" w:ascii="Arial" w:hAnsi="Arial"/>
          <w:color w:val="000000"/>
          <w:sz w:val="20"/>
          <w:szCs w:val="20"/>
        </w:rPr>
        <w:t xml:space="preserve">No podrá concederse la situación de excedencia voluntaria por estas causas cuando al cónyuge o persona con análoga relación de afectividad o a otro familiar del militar se le hubieran reconocido los derechos derivados de esta situación administrativa y en relación al mismo causante. </w:t>
      </w:r>
    </w:p>
    <w:p>
      <w:pPr>
        <w:pStyle w:val="Normal"/>
        <w:shd w:fill="FFFFFF" w:val="clear"/>
        <w:jc w:val="both"/>
        <w:rPr/>
      </w:pPr>
      <w:r>
        <w:rPr>
          <w:rFonts w:cs="Arial" w:ascii="Arial" w:hAnsi="Arial"/>
          <w:color w:val="000000"/>
          <w:sz w:val="20"/>
          <w:szCs w:val="20"/>
        </w:rPr>
        <w:t xml:space="preserve">A la situación de excedencia voluntaria también se pasará por agrupación familiar cuando el cónyuge resida en otro municipio por haber obtenido un puesto de trabajo de carácter definitivo en cualquiera de las Administraciones públicas o un destino de los contemplados en el artículo 126.»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inco. Se incluye un nuevo apartado 6 en el artículo 148, con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Los militares de complemento y los militares profesionales de tropa y marinería que, en el momento de finalizar su relación de servicios con las Fuerzas Armadas, se encontrasen en situación de incapacidad temporal por accidente o enfermedad derivada del servicio, o en situación de embarazo, parto o posparto, no causarán baja en las Fuerzas Armadas y se prorrogará su compromiso hasta finalizar esas situacion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vigésima primera. Modificaciones de la Ley de Funcionarios Civiles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partado 3 del artículo 69 del texto articulado de la Ley de Funcionarios Civiles del Estado, aprobado por Decreto 315/1964, de 7 de febrero, queda redactado como sigue: </w:t>
      </w:r>
    </w:p>
    <w:p>
      <w:pPr>
        <w:pStyle w:val="Normal"/>
        <w:shd w:fill="FFFFFF" w:val="clear"/>
        <w:jc w:val="both"/>
        <w:rPr/>
      </w:pPr>
      <w:r>
        <w:rPr>
          <w:rFonts w:cs="Arial" w:ascii="Arial" w:hAnsi="Arial"/>
          <w:color w:val="000000"/>
          <w:sz w:val="20"/>
          <w:szCs w:val="20"/>
        </w:rPr>
        <w:t xml:space="preserve">«3. Cuando las circunstancias a que se refieren los números 3 y 4 del artículo 26 de la Ley 31/1995, de 8 de noviembre, de Prevención de Riesgos Laborales, afectasen a una funcionaria incluida en el ámbito de aplicación del mutualismo administrativo, podrá concederse licencia por riesgo durante el embarazo o licencia por riesgo durante la lactancia en los mismos términos y condiciones que las previstas en los números anteri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segunda. Modificación de la Ley 55/2003, del Estatuto Marco del Personal Estatutario de los Servicios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modifica el apartado 3 del artículo 59 de la ley 55/2003, del estatuto marco del personal estatutario de los servicios de salud, con el siguiente texto: </w:t>
      </w:r>
    </w:p>
    <w:p>
      <w:pPr>
        <w:pStyle w:val="Normal"/>
        <w:shd w:fill="FFFFFF" w:val="clear"/>
        <w:jc w:val="both"/>
        <w:rPr/>
      </w:pPr>
      <w:r>
        <w:rPr>
          <w:rFonts w:cs="Arial" w:ascii="Arial" w:hAnsi="Arial"/>
          <w:color w:val="000000"/>
          <w:sz w:val="20"/>
          <w:szCs w:val="20"/>
        </w:rPr>
        <w:t xml:space="preserve">«3. Las medidas especiales previstas en este artículo no podrán afectar al personal que se encuentre en situación de permiso por maternidad o licencia por riesgo durante el embarazo o por riesgo durante la lactancia natu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 el apartado 2 del artículo 61 de la ley 55/2003, del estatuto marco del personal estatutario de los servicios de salud con el siguiente texto: </w:t>
      </w:r>
    </w:p>
    <w:p>
      <w:pPr>
        <w:pStyle w:val="Normal"/>
        <w:shd w:fill="FFFFFF" w:val="clear"/>
        <w:jc w:val="both"/>
        <w:rPr/>
      </w:pPr>
      <w:r>
        <w:rPr>
          <w:rFonts w:cs="Arial" w:ascii="Arial" w:hAnsi="Arial"/>
          <w:color w:val="000000"/>
          <w:sz w:val="20"/>
          <w:szCs w:val="20"/>
        </w:rPr>
        <w:t xml:space="preserve">«2. El personal estatutario tendrá derecho a disfrutar del régimen de permisos y licencias, incluida la licencia por riesgo durante el embarazo, establecido para los funcionarios públicos por la Ley 39/1999, de 5 de noviembre, sobre conciliación de la vida familiar y laboral de las personas trabajadoras y por la ley orgánica para la igualdad efectiv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terce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modifican los artículos 22 y 12.b) de la Ley sobre Seguridad Social de los Funcionarios Civiles del Estado, aprobada por Real Decreto Legislativo 4/2000, de 23 de junio, que en adelante tendrá la siguiente redacción: </w:t>
      </w:r>
    </w:p>
    <w:p>
      <w:pPr>
        <w:pStyle w:val="Normal"/>
        <w:shd w:fill="FFFFFF" w:val="clear"/>
        <w:jc w:val="both"/>
        <w:rPr/>
      </w:pPr>
      <w:r>
        <w:rPr>
          <w:rFonts w:cs="Arial" w:ascii="Arial" w:hAnsi="Arial"/>
          <w:color w:val="000000"/>
          <w:sz w:val="20"/>
          <w:szCs w:val="20"/>
        </w:rPr>
        <w:t xml:space="preserve">«Artículo 22. Situación de riesgo durante el embarazo o riesgo durante la lacta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endrá la misma consideración y efectos que la situación de incapacidad temporal la situación de la mujer funcionaria que haya obtenido licencia por riesgo durante el embarazo o riesgo durante la lactancia natural de hijos menores de nueve meses, en los términos previstos en el artículo 69 del Texto Articulado de la Ley de Funcionarios Civiles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12. Prestaciones. </w:t>
      </w:r>
    </w:p>
    <w:p>
      <w:pPr>
        <w:pStyle w:val="Normal"/>
        <w:shd w:fill="FFFFFF" w:val="clear"/>
        <w:jc w:val="both"/>
        <w:rPr/>
      </w:pPr>
      <w:r>
        <w:rPr>
          <w:rFonts w:cs="Arial" w:ascii="Arial" w:hAnsi="Arial"/>
          <w:color w:val="000000"/>
          <w:sz w:val="20"/>
          <w:szCs w:val="20"/>
        </w:rPr>
        <w:t xml:space="preserve">b) Subsidios por incapacidad temporal, riesgo durante el embarazo o riesgo durante la lactancia natur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cuarta. Modificaciones de la Ley de Régimen del Personal del Cuerpo de la Guardia Civi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42/1999, de 25 de noviembre, de Régimen del Personal del Cuerpo de la Guardia Civil, queda modificada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da nueva redacción al artículo 56.2: </w:t>
      </w:r>
    </w:p>
    <w:p>
      <w:pPr>
        <w:pStyle w:val="Normal"/>
        <w:shd w:fill="FFFFFF" w:val="clear"/>
        <w:jc w:val="both"/>
        <w:rPr/>
      </w:pPr>
      <w:r>
        <w:rPr>
          <w:rFonts w:cs="Arial" w:ascii="Arial" w:hAnsi="Arial"/>
          <w:color w:val="000000"/>
          <w:sz w:val="20"/>
          <w:szCs w:val="20"/>
        </w:rPr>
        <w:t xml:space="preserve">«2. Reglamentariamente se determinará la composición, incompatibilidades y normas de funcionamiento de los órganos de evaluación, adecuándose siempre que sea posible al principio de composición equilibrada en los términos definidos en la Ley Orgánica para la igualdad efectiva de mujeres y hombres. En todo caso estarán constituidos por personal del Cuerpo de la Guardia Civil de mayor empleo o antigüedad que los evalu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incluye un nuevo apartado sexto en el artículo 60, con la siguiente redacción: </w:t>
      </w:r>
    </w:p>
    <w:p>
      <w:pPr>
        <w:pStyle w:val="Normal"/>
        <w:shd w:fill="FFFFFF" w:val="clear"/>
        <w:jc w:val="both"/>
        <w:rPr/>
      </w:pPr>
      <w:r>
        <w:rPr>
          <w:rFonts w:cs="Arial" w:ascii="Arial" w:hAnsi="Arial"/>
          <w:color w:val="000000"/>
          <w:sz w:val="20"/>
          <w:szCs w:val="20"/>
        </w:rPr>
        <w:t xml:space="preserve">«6. A las mujeres se le dará especial protección en situaciones de embarazo, parto y posparto para cumplir las condiciones para el ascenso a todos los empleos del Cuerpo de la Guardia Civi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da nueva redacción al artículo 75: </w:t>
      </w:r>
    </w:p>
    <w:p>
      <w:pPr>
        <w:pStyle w:val="Normal"/>
        <w:shd w:fill="FFFFFF" w:val="clear"/>
        <w:jc w:val="both"/>
        <w:rPr/>
      </w:pPr>
      <w:r>
        <w:rPr>
          <w:rFonts w:cs="Arial" w:ascii="Arial" w:hAnsi="Arial"/>
          <w:color w:val="000000"/>
          <w:sz w:val="20"/>
          <w:szCs w:val="20"/>
        </w:rPr>
        <w:t xml:space="preserve">«Durante el período de embarazo y previo informe facultativo, a la mujer guardia civil se le podrá asignar un puesto orgánico o cometido distinto del que estuviera ocupando, adecuado a las circunstancias de su estado. En los supuestos de parto o adopción, se tendrá derecho a los correspondientes permisos de maternidad y paternidad, conforme a la legislación vigente para el personal al servicio de las Administraciones públicas. La aplicación de estos supuestos no supondrá pérdida del desti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da nueva redacción al artículo 83.1 e), que queda redactado de la siguiente forma: </w:t>
      </w:r>
    </w:p>
    <w:p>
      <w:pPr>
        <w:pStyle w:val="Normal"/>
        <w:shd w:fill="FFFFFF" w:val="clear"/>
        <w:jc w:val="both"/>
        <w:rPr/>
      </w:pPr>
      <w:r>
        <w:rPr>
          <w:rFonts w:cs="Arial" w:ascii="Arial" w:hAnsi="Arial"/>
          <w:color w:val="000000"/>
          <w:sz w:val="20"/>
          <w:szCs w:val="20"/>
        </w:rPr>
        <w:t xml:space="preserve">«e) Lo soliciten para atender al cuidado de los hijos o en caso de acogimiento tanto preadoptivo como permanente o simple, de conformidad con el Código Civil o las leyes civiles de las Comunidades Autónomas que lo regulen, siempre que su duración no sea inferior a un año, aunque éstos sean provisionales, de menores de hasta seis años, o de menores de edad que sean mayores de seis años cuando se trate de menores discapacitados o que por sus circunstancias y experiencias personales o por provenir del extranjero, tengan especiales dificultades de inserción social y familiar debidamente acreditados por los servicios sociales competentes. </w:t>
      </w:r>
    </w:p>
    <w:p>
      <w:pPr>
        <w:pStyle w:val="Normal"/>
        <w:shd w:fill="FFFFFF" w:val="clear"/>
        <w:jc w:val="both"/>
        <w:rPr/>
      </w:pPr>
      <w:r>
        <w:rPr>
          <w:rFonts w:cs="Arial" w:ascii="Arial" w:hAnsi="Arial"/>
          <w:color w:val="000000"/>
          <w:sz w:val="20"/>
          <w:szCs w:val="20"/>
        </w:rPr>
        <w:t xml:space="preserve">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í mismo, y que no desempeñe actividad retribu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os derechos no podrán ser ejercidos simultáneamente por dos o más guardias civiles en relación con el mismo causa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quinta. Modificación de la Ley General para la Defensa de Consumidores y Usuarios. </w:t>
      </w:r>
    </w:p>
    <w:p>
      <w:pPr>
        <w:pStyle w:val="Normal"/>
        <w:shd w:fill="FFFFFF" w:val="clear"/>
        <w:jc w:val="both"/>
        <w:rPr/>
      </w:pPr>
      <w:r>
        <w:rPr>
          <w:rFonts w:cs="Arial" w:ascii="Arial" w:hAnsi="Arial"/>
          <w:color w:val="000000"/>
          <w:sz w:val="20"/>
          <w:szCs w:val="20"/>
        </w:rPr>
        <w:t xml:space="preserve">Se da nueva redacción al apartado 10 del artículo 34 de la Ley 26/1984, de 19 de julio, General para la Defensa de Consumidores y Usuarios, pasando su actual contenido a constituir un nuevo apartado 11: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0. Las conductas discriminatorias en el acceso a los bienes y la prestación de los servicios, y en especial las previstas como tales en la Ley Orgánica para la igualdad efectiv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sexta. Modificación de la Ley de Sociedades Anónimas. </w:t>
      </w:r>
    </w:p>
    <w:p>
      <w:pPr>
        <w:pStyle w:val="Normal"/>
        <w:shd w:fill="FFFFFF" w:val="clear"/>
        <w:jc w:val="both"/>
        <w:rPr/>
      </w:pPr>
      <w:r>
        <w:rPr>
          <w:rFonts w:cs="Arial" w:ascii="Arial" w:hAnsi="Arial"/>
          <w:color w:val="000000"/>
          <w:sz w:val="20"/>
          <w:szCs w:val="20"/>
        </w:rPr>
        <w:t xml:space="preserve">Se modifica la indicación novena del artículo 200 de la Ley de Sociedades Anónimas, texto refundido aprobado por Real Decreto Legislativo 1564/1989, de 22 de diciembre, que queda redactada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número medio de personas empleadas en el curso del ejercicio, expresado por categorías, así como los gastos de personal que se refieran al ejercicio, distribuidos como prevé el artículo 189, apartado A.3, cuando no estén así consignados en la cuenta de pérdidas y ganancias. </w:t>
      </w:r>
    </w:p>
    <w:p>
      <w:pPr>
        <w:pStyle w:val="Normal"/>
        <w:shd w:fill="FFFFFF" w:val="clear"/>
        <w:jc w:val="both"/>
        <w:rPr/>
      </w:pPr>
      <w:r>
        <w:rPr>
          <w:rFonts w:cs="Arial" w:ascii="Arial" w:hAnsi="Arial"/>
          <w:color w:val="000000"/>
          <w:sz w:val="20"/>
          <w:szCs w:val="20"/>
        </w:rPr>
        <w:t xml:space="preserve">La distribución por sexos al término del ejercicio del personal de la sociedad, desglosado en un número suficiente de categorías y niveles, entre los que figurarán el de altos directivos y el de consejer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séptima. Modificaciones de la Ley de creación del Instituto de la Muje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ñade un nuevo artículo 2 bis a la Ley 16/1983, de 24 de octubre, de creación del Instituto de la Mujer,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2 bis. Además de las atribuidas en el artículo anterior y demás normas vigentes, el Instituto de la Mujer ejercerá, con independencia, las siguientes funciones: </w:t>
      </w:r>
    </w:p>
    <w:p>
      <w:pPr>
        <w:pStyle w:val="Normal"/>
        <w:shd w:fill="FFFFFF" w:val="clear"/>
        <w:jc w:val="both"/>
        <w:rPr/>
      </w:pPr>
      <w:r>
        <w:rPr>
          <w:rFonts w:cs="Arial" w:ascii="Arial" w:hAnsi="Arial"/>
          <w:color w:val="000000"/>
          <w:sz w:val="20"/>
          <w:szCs w:val="20"/>
        </w:rPr>
        <w:t xml:space="preserve">a) la prestación de asistencia a las víctimas de discriminación para que tramiten sus reclamaciones por discrimin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la realización de estudios sobre la discrimin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 la publicación de informes y la formulación de recomendaciones sobre cualquier cuestión relacionada con la discrimin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vigésima octava. Designación del Instituto de la Mujer. </w:t>
      </w:r>
    </w:p>
    <w:p>
      <w:pPr>
        <w:pStyle w:val="Normal"/>
        <w:shd w:fill="FFFFFF" w:val="clear"/>
        <w:jc w:val="both"/>
        <w:rPr/>
      </w:pPr>
      <w:r>
        <w:rPr>
          <w:rFonts w:cs="Arial" w:ascii="Arial" w:hAnsi="Arial"/>
          <w:color w:val="000000"/>
          <w:sz w:val="20"/>
          <w:szCs w:val="20"/>
        </w:rPr>
        <w:t xml:space="preserve">El Instituto de la Mujer será el organismo competente en el Reino de España a efectos de lo dispuesto en el artículo 8 bis de la Directiva 76/207, de 9 de febrero de 1976, modificada por la Directiva 2002/73, del Parlamento Europeo y del Consejo, de 23 de septiembre de 2002, relativa a la aplicación del principio de igualdad de trato entre hombres y mujeres en lo que se refiere al acceso al empleo, a la formación y a la promoción profesionales, y a las condiciones de trabajo y en el artículo 12 de la Directiva 2004/113, del Consejo, de 13 de diciembre de 2004, sobre aplicación del principio de igualdad de trato entre hombres y mujeres en el acceso a bienes y servicios y su suminis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vigésima noven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ñade una nueva disposición adicional tercera a la Ley 5/1984, de 26 de marzo, reguladora del derecho de asilo y de la condición de refugiado, en los siguientes términ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sición adicional terce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dispuesto en el apartado 1 del artículo 3 será de aplicación a las mujeres extranjeras que huyan de sus países de origen debido a un temor fundado a sufrir persecución por motivos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trigésima. Modificaciones de la Ley de Ordenación de los Cuerpos Especiales Penitenciarios y de Creación del Cuerpo de Ayudantes de Instituciones Penitenci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36/1977, de 23 de mayo, de Ordenación de los Cuerpos Especiales Penitenciarios y de Creación del Cuerpo de Ayudantes de Instituciones Penitenciarias, queda modificada como sigu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o. Se da nueva redacción al artículo 1: </w:t>
      </w:r>
    </w:p>
    <w:p>
      <w:pPr>
        <w:pStyle w:val="Normal"/>
        <w:shd w:fill="FFFFFF" w:val="clear"/>
        <w:jc w:val="both"/>
        <w:rPr/>
      </w:pPr>
      <w:r>
        <w:rPr>
          <w:rFonts w:cs="Arial" w:ascii="Arial" w:hAnsi="Arial"/>
          <w:color w:val="000000"/>
          <w:sz w:val="20"/>
          <w:szCs w:val="20"/>
        </w:rPr>
        <w:t xml:space="preserve">«El Cuerpo de Ayudantes de Instituciones Penitenciarias estará integrado por personal funcionario, garantizando el acceso al mismo en los términos definidos en la Ley Orgánica para la igualdad efectiva de mujeres y homb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da nueva redacción a la Disposición transitoria prime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extinguidas las actuales escalas masculina y femenina del Cuerpo de Ayudantes de Instituciones Penitenciarias y sus funcionarios se integran en su totalidad en el Cuerpo de Ayudantes de Instituciones Penitenciar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trigésima primera. Ampliación a otros colect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doptarán las disposiciones necesarias para aplicar lo dispuesto en la disposición adicional décimo primera. Diez, en lo relativo a partos prematuros, a los colectivos no incluídos en el ámbito de aplicación del Estatuto de los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Disposición adicional trigésima segunda.</w:t>
      </w:r>
      <w:r>
        <w:rPr>
          <w:rStyle w:val="FootnoteCharacters"/>
          <w:rStyle w:val="FootnoteAnchor"/>
          <w:rFonts w:cs="Arial" w:ascii="Arial" w:hAnsi="Arial"/>
          <w:b/>
          <w:bCs/>
          <w:color w:val="000000"/>
          <w:sz w:val="20"/>
          <w:szCs w:val="20"/>
        </w:rPr>
        <w:footnoteReference w:id="13"/>
      </w:r>
      <w:r>
        <w:rPr>
          <w:rFonts w:cs="Arial" w:ascii="Arial" w:hAnsi="Arial"/>
          <w:b/>
          <w:bCs/>
          <w:color w:val="000000"/>
          <w:sz w:val="20"/>
          <w:szCs w:val="20"/>
        </w:rPr>
        <w:t> Regulación del acceso a la profesión de agente de igualdad.</w:t>
      </w:r>
    </w:p>
    <w:p>
      <w:pPr>
        <w:pStyle w:val="Normal"/>
        <w:shd w:fill="FFFFFF" w:val="clear"/>
        <w:jc w:val="both"/>
        <w:rPr>
          <w:rFonts w:ascii="Arial" w:hAnsi="Arial" w:cs="Arial"/>
          <w:color w:val="000000"/>
          <w:sz w:val="20"/>
          <w:szCs w:val="20"/>
        </w:rPr>
      </w:pPr>
      <w:r>
        <w:rPr>
          <w:rFonts w:cs="Arial" w:ascii="Arial" w:hAnsi="Arial"/>
          <w:color w:val="000000"/>
          <w:sz w:val="20"/>
          <w:szCs w:val="20"/>
        </w:rPr>
        <w:t>1. Accederán a la profesión de agentes de igualdad las personas que estén en posesión de un título de grado, posgrado o equivalente del ámbito de conocimiento de estudios de género, estudios feministas y políticas públicas de igualdad, incorporado en el anexo I del Real Decreto 822/2021, de 28 de septiembre, por el que se establece la organización de las enseñanzas universitarias y del procedimiento de aseguramiento de su calidad, o cuenten con una amplia y acreditada experiencia en el diseño, desarrollo e implementación de políticas de igualdad.</w:t>
      </w:r>
    </w:p>
    <w:p>
      <w:pPr>
        <w:pStyle w:val="Normal"/>
        <w:shd w:fill="FFFFFF" w:val="clear"/>
        <w:jc w:val="both"/>
        <w:rPr>
          <w:rFonts w:ascii="Arial" w:hAnsi="Arial" w:cs="Arial"/>
          <w:color w:val="000000"/>
          <w:sz w:val="20"/>
          <w:szCs w:val="20"/>
        </w:rPr>
      </w:pPr>
      <w:r>
        <w:rPr>
          <w:rFonts w:cs="Arial" w:ascii="Arial" w:hAnsi="Arial"/>
          <w:color w:val="000000"/>
          <w:sz w:val="20"/>
          <w:szCs w:val="20"/>
        </w:rPr>
        <w:t>2. Los planes de estudios conducentes a la obtención de este título se elaborarán y aprobarán conforme a lo dispuesto en el Real Decreto 822/2021, de 28 de septiembre, por el que se establece la organización de las enseñanzas universitarias y del procedimiento de aseguramiento de su calidad.</w:t>
      </w:r>
    </w:p>
    <w:p>
      <w:pPr>
        <w:pStyle w:val="Normal"/>
        <w:shd w:fill="FFFFFF" w:val="clear"/>
        <w:jc w:val="both"/>
        <w:rPr>
          <w:rFonts w:ascii="Arial" w:hAnsi="Arial" w:cs="Arial"/>
          <w:color w:val="000000"/>
          <w:sz w:val="20"/>
          <w:szCs w:val="20"/>
        </w:rPr>
      </w:pPr>
      <w:r>
        <w:rPr>
          <w:rFonts w:cs="Arial" w:ascii="Arial" w:hAnsi="Arial"/>
          <w:color w:val="000000"/>
          <w:sz w:val="20"/>
          <w:szCs w:val="20"/>
        </w:rPr>
        <w:t>3. En el plazo de seis meses, el Gobierno, a propuesta del Ministerio de Ciencia, Innovación y Universidades, aprobará la propuesta para establecer el carácter oficial de título de agente de igualdad, con su desarrollo reglamentario y precisará por Orden Ministerial los requisitos para la verificación de los títulos y la acreditación de la experiencia que habiliten para el ejercicio de la profesión.</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TRANSI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Régimen transitorio de nombramien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normas sobre composición y representación equilibrada contenidas en la presente Ley serán de aplicación a los nombramientos que se produzcan con posterioridad a su entrada en vigor, sin afectar a los ya realiz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Regulación reglamentaria de transitoriedad en relación con el distintivo empresarial en materia de igualdad. </w:t>
      </w:r>
    </w:p>
    <w:p>
      <w:pPr>
        <w:pStyle w:val="Normal"/>
        <w:shd w:fill="FFFFFF" w:val="clear"/>
        <w:jc w:val="both"/>
        <w:rPr/>
      </w:pPr>
      <w:r>
        <w:rPr>
          <w:rFonts w:cs="Arial" w:ascii="Arial" w:hAnsi="Arial"/>
          <w:color w:val="000000"/>
          <w:sz w:val="20"/>
          <w:szCs w:val="20"/>
        </w:rPr>
        <w:t xml:space="preserve">Reglamentariamente, se determinarán, a los efectos de obtener el distintivo empresarial en materia de igualdad regulado en el capítulo IV del título IV de esta Ley, las condiciones de convalidación de las calificaciones atribuidas a las empresas conforme a la normativa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tercera. Régimen transitorio de procedimien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procedimientos administrativos y judiciales ya iniciados con anterioridad a la entrada en vigor de esta Ley no les será de aplicación la misma, rigiéndose por la normativa an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cuarta. Régimen de aplicación del deber de negociar en materia de igual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 dispuesto en el artículo 85 del Estatuto de los Trabajadores en materia de igualdad, según la redacción dada por esta Ley, será de aplicación en la negociación subsiguiente a la primera denuncia del convenio que se produzca a partir de la entrada en vigor de la mis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quinta. </w:t>
      </w:r>
      <w:r>
        <w:rPr>
          <w:rStyle w:val="FootnoteCharacters"/>
          <w:rStyle w:val="FootnoteAnchor"/>
          <w:rFonts w:cs="Arial" w:ascii="Arial" w:hAnsi="Arial"/>
          <w:b/>
          <w:color w:val="000000"/>
          <w:sz w:val="20"/>
          <w:szCs w:val="20"/>
        </w:rPr>
        <w:footnoteReference w:id="14"/>
      </w:r>
      <w:r>
        <w:rPr>
          <w:rFonts w:cs="Arial" w:ascii="Arial" w:hAnsi="Arial"/>
          <w:b/>
          <w:color w:val="000000"/>
          <w:sz w:val="20"/>
          <w:szCs w:val="20"/>
        </w:rPr>
        <w:t xml:space="preserve">Tablas de mortalidad y supervivencia.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Disposición transitoria sexta. Retroactividad de efectos para medidas de concili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receptos de la Ley 30/1984, de 2 de agosto, de Medidas para la reforma de la Función Pública modificados por esta Ley tendrán carácter retroactivo respecto de los hechos causantes originados y vigentes a 1 de enero de 2006 en el ámbito de la Administración Gener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séptima. Régimen transitorio de los nuevos derechos en materia de maternidad, paternidad, riesgo durante el embarazo y consideración como cotizados a efectos de Seguridad Social de determinados perío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regulación introducida por esta Ley en materia de suspensión por maternidad y paternidad será de aplicación a los nacimientos, adopciones o acogimientos que se produzcan o constituyan a partir de su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modificaciones introducidas por esta Ley en materia de riesgo durante el embarazo serán de aplicación a las suspensiones que por dicha causa se produzcan a partir de su entrada en vigor. </w:t>
      </w:r>
    </w:p>
    <w:p>
      <w:pPr>
        <w:pStyle w:val="Normal"/>
        <w:shd w:fill="FFFFFF" w:val="clear"/>
        <w:jc w:val="both"/>
        <w:rPr/>
      </w:pPr>
      <w:r>
        <w:rPr>
          <w:rFonts w:cs="Arial" w:ascii="Arial" w:hAnsi="Arial"/>
          <w:color w:val="000000"/>
          <w:sz w:val="20"/>
          <w:szCs w:val="20"/>
        </w:rPr>
        <w:t xml:space="preserve">3. La consideración como cotizados de los períodos a que se refieren el apartado 6 del artículo 124 y la disposición adicional cuadragésimo cuarta del texto refundido de la Ley General de la Seguridad Social, aprobado por Real Decreto Legislativo 1/1994, de 20 de junio, será de aplicación para las prestaciones que se causen a partir de la entrada en vigor de la presente Ley. Iguales efectos se aplicarán a la ampliación del período que se considera como cotizado en el apartado 1 del artículo 180 de la misma norma y a la consideración como cotizados al 100 por 100 de los períodos a que se refieren los apartados 3 y 4 del citado artícul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octava. Régimen transitorio del subsidio por desemple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uantía del subsidio por desempleo establecida en el segundo párrafo del apartado 1 del artículo 217 de la Ley General de la Seguridad Social, en la redacción dada por la presente Ley, se aplicará a los derechos al subsidio por desempleo que nazcan a partir de la entrada en vigor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Disposición transitoria novena</w:t>
      </w:r>
      <w:r>
        <w:rPr>
          <w:rStyle w:val="FootnoteCharacters"/>
          <w:rStyle w:val="FootnoteAnchor"/>
          <w:rFonts w:cs="Arial" w:ascii="Arial" w:hAnsi="Arial"/>
          <w:b/>
          <w:color w:val="000000"/>
          <w:sz w:val="20"/>
          <w:szCs w:val="20"/>
        </w:rPr>
        <w:footnoteReference w:id="15"/>
      </w:r>
      <w:r>
        <w:rPr>
          <w:rFonts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décima. Despliegue del impacto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Gobierno, en el presente año 2007, desarrollará reglamentariamente la Ley de Impacto de Género con la precisión de los indicadores que deben tenerse en cuenta para la elaboración de dicho inform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décima prime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Gobierno, en el presente año 2007, regulará el Fondo de Garantía previsto en la disposición adicional única de la Ley 8/2005, de 8 de julio, que modifica el Código civil y la Ley de Enjuiciamiento Civil en materia de separación y divorcio, creado y dotado inicialmente en la disposición adicional quincuagésima tercera de la Ley 42/2006, de 28 de diciembre, de Presupuestos Generales del Estado para el año 2007.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333333"/>
          <w:sz w:val="20"/>
          <w:szCs w:val="20"/>
        </w:rPr>
        <w:t xml:space="preserve">Disposición transitoria décima segunda. </w:t>
      </w:r>
      <w:r>
        <w:rPr>
          <w:rStyle w:val="FootnoteCharacters"/>
          <w:rStyle w:val="FootnoteAnchor"/>
          <w:rFonts w:cs="Arial" w:ascii="Arial" w:hAnsi="Arial"/>
          <w:b/>
          <w:bCs/>
          <w:color w:val="333333"/>
          <w:sz w:val="20"/>
          <w:szCs w:val="20"/>
        </w:rPr>
        <w:footnoteReference w:id="16"/>
      </w:r>
      <w:r>
        <w:rPr>
          <w:rFonts w:cs="Arial" w:ascii="Arial" w:hAnsi="Arial"/>
          <w:b/>
          <w:bCs/>
          <w:color w:val="333333"/>
          <w:sz w:val="20"/>
          <w:szCs w:val="20"/>
        </w:rPr>
        <w:t>Aplicación paulatina de los artículos 45 y 46 en la redacción por el Real Decreto-ley 6/2019, de 1 de marzo, de medidas urgentes para garantía de la igualdad de trato y de oportunidades entre mujeres y hombres en el empleo y la ocupación.</w:t>
      </w:r>
    </w:p>
    <w:p>
      <w:pPr>
        <w:pStyle w:val="Normal"/>
        <w:jc w:val="both"/>
        <w:rPr/>
      </w:pPr>
      <w:r>
        <w:rPr>
          <w:rFonts w:cs="Arial" w:ascii="Arial" w:hAnsi="Arial"/>
          <w:color w:val="333333"/>
          <w:sz w:val="20"/>
          <w:szCs w:val="20"/>
        </w:rPr>
        <w:t>Para la aplicación de lo dispuesto en el apartado 2 del artículo 45 y en los apartados 2, 4, 5 y 6 del artículo 46 de esta ley orgánica, en la redacción dada a los mismos por el Real Decreto-ley 6/2019, de 1 de marzo, de medidas urgentes para garantía de la igualdad de trato y de oportunidades entre mujeres y hombres en el empleo y la ocupación:</w:t>
      </w:r>
    </w:p>
    <w:p>
      <w:pPr>
        <w:pStyle w:val="Normal"/>
        <w:jc w:val="both"/>
        <w:rPr>
          <w:rFonts w:ascii="Arial" w:hAnsi="Arial" w:cs="Arial"/>
          <w:color w:val="333333"/>
          <w:sz w:val="20"/>
          <w:szCs w:val="20"/>
        </w:rPr>
      </w:pPr>
      <w:r>
        <w:rPr>
          <w:rFonts w:cs="Arial" w:ascii="Arial" w:hAnsi="Arial"/>
          <w:color w:val="333333"/>
          <w:sz w:val="20"/>
          <w:szCs w:val="20"/>
        </w:rPr>
        <w:t>Las empresas de más de ciento cincuenta personas trabajadoras y hasta doscientas cincuenta personas trabajadoras contarán con un periodo de un año para la aprobación de los planes de igualdad.</w:t>
      </w:r>
    </w:p>
    <w:p>
      <w:pPr>
        <w:pStyle w:val="Normal"/>
        <w:jc w:val="both"/>
        <w:rPr/>
      </w:pPr>
      <w:r>
        <w:rPr>
          <w:rFonts w:cs="Arial" w:ascii="Arial" w:hAnsi="Arial"/>
          <w:color w:val="333333"/>
          <w:sz w:val="20"/>
          <w:szCs w:val="20"/>
        </w:rPr>
        <w:t>Las empresas de más de cien y hasta ciento cincuenta personas trabajadoras, dispondrán de un periodo de dos años para la aprobación de los planes de igualdad.</w:t>
      </w:r>
    </w:p>
    <w:p>
      <w:pPr>
        <w:pStyle w:val="Normal"/>
        <w:jc w:val="both"/>
        <w:rPr>
          <w:rFonts w:ascii="Arial" w:hAnsi="Arial" w:cs="Arial"/>
          <w:color w:val="333333"/>
          <w:sz w:val="20"/>
          <w:szCs w:val="20"/>
        </w:rPr>
      </w:pPr>
      <w:r>
        <w:rPr>
          <w:rFonts w:cs="Arial" w:ascii="Arial" w:hAnsi="Arial"/>
          <w:color w:val="333333"/>
          <w:sz w:val="20"/>
          <w:szCs w:val="20"/>
        </w:rPr>
        <w:t>Las empresas de cincuenta a cien personas trabajadoras dispondrán de un periodo de tres años para la aprobación de los planes de igualdad.</w:t>
      </w:r>
    </w:p>
    <w:p>
      <w:pPr>
        <w:pStyle w:val="Normal"/>
        <w:jc w:val="both"/>
        <w:rPr>
          <w:rFonts w:ascii="Arial" w:hAnsi="Arial" w:cs="Arial"/>
          <w:color w:val="333333"/>
          <w:sz w:val="20"/>
          <w:szCs w:val="20"/>
        </w:rPr>
      </w:pPr>
      <w:r>
        <w:rPr>
          <w:rFonts w:cs="Arial" w:ascii="Arial" w:hAnsi="Arial"/>
          <w:color w:val="333333"/>
          <w:sz w:val="20"/>
          <w:szCs w:val="20"/>
        </w:rPr>
        <w:t>Estos periodos de transitoriedad se computarán desde la publicación del Real Decreto-ley 6/2019, de 1 de marzo, en el “Boletín Oficial del Est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w:t>
      </w:r>
    </w:p>
    <w:p>
      <w:pPr>
        <w:pStyle w:val="Normal"/>
        <w:shd w:fill="FFFFFF" w:val="clear"/>
        <w:jc w:val="both"/>
        <w:rPr/>
      </w:pPr>
      <w:r>
        <w:rPr>
          <w:rFonts w:cs="Arial" w:ascii="Arial" w:hAnsi="Arial"/>
          <w:color w:val="000000"/>
          <w:sz w:val="20"/>
          <w:szCs w:val="20"/>
        </w:rPr>
        <w:t xml:space="preserve">Quedan derogadas cuantas normas de igual o inferior rango se opongan o contradigan lo dispuesto en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Fundamento constitucional. </w:t>
      </w:r>
    </w:p>
    <w:p>
      <w:pPr>
        <w:pStyle w:val="Normal"/>
        <w:shd w:fill="FFFFFF" w:val="clear"/>
        <w:jc w:val="both"/>
        <w:rPr/>
      </w:pPr>
      <w:r>
        <w:rPr>
          <w:rFonts w:cs="Arial" w:ascii="Arial" w:hAnsi="Arial"/>
          <w:color w:val="000000"/>
          <w:sz w:val="20"/>
          <w:szCs w:val="20"/>
        </w:rPr>
        <w:t xml:space="preserve">1. Los preceptos contenidos en el Título Preliminar, el Título I, el Capítulo I del Título II, los artículos 28 a 31 y la disposición adicional primera de esta Ley constituyen regulación de las condiciones básicas que garantizan la igualdad de todos los españoles en el ejercicio de los derechos y el cumplimiento de los deberes constitucionales, de acuerdo con el artículo 149.1.1.ª de la Constitución. </w:t>
      </w:r>
    </w:p>
    <w:p>
      <w:pPr>
        <w:pStyle w:val="Normal"/>
        <w:shd w:fill="FFFFFF" w:val="clear"/>
        <w:jc w:val="both"/>
        <w:rPr/>
      </w:pPr>
      <w:r>
        <w:rPr>
          <w:rFonts w:cs="Arial" w:ascii="Arial" w:hAnsi="Arial"/>
          <w:color w:val="000000"/>
          <w:sz w:val="20"/>
          <w:szCs w:val="20"/>
        </w:rPr>
        <w:t xml:space="preserve">2. Los artículos 23 a 25 de esta Ley tienen carácter básico, de acuerdo con el artículo 149.1.30.ª de la Constitución. El artículo 27 y las disposiciones adicionales octava y novena de esta Ley tienen carácter básico, de acuerdo con el artículo 149.1.16.ª de la Constitución. Los artículos 36, 39 y 40 de esta Ley tienen carácter básico, de acuerdo con el artículo 149.1.27.ª de la Constitución. Los artículos 33, 35 y 51, el apartado seis de la disposición adicional decimonovena y los párrafos cuarto, séptimo, octavo y noveno del texto introducido en el apartado trece de la misma disposición adicional décima novena de esta Ley tienen carácter básico, de acuerdo con el artículo 149.1.18.ª de la Constitución. Las disposiciones adicionales décima quinta, décima sexta y décima octava constituyen legislación básica en materia de Seguridad Social, de acuerdo con el artículo 149.1.17.ª de la Constitución. </w:t>
      </w:r>
    </w:p>
    <w:p>
      <w:pPr>
        <w:pStyle w:val="Normal"/>
        <w:shd w:fill="FFFFFF" w:val="clear"/>
        <w:jc w:val="both"/>
        <w:rPr/>
      </w:pPr>
      <w:r>
        <w:rPr>
          <w:rFonts w:cs="Arial" w:ascii="Arial" w:hAnsi="Arial"/>
          <w:color w:val="000000"/>
          <w:sz w:val="20"/>
          <w:szCs w:val="20"/>
        </w:rPr>
        <w:t xml:space="preserve">3. Los preceptos contenidos en el Título IV y en las disposiciones adicionales décima primera, décima segunda, décima cuarta, y décima séptima constituyen legislación laboral de aplicación en todo el Estado, de acuerdo con el artículo 149.1.7.ª de la Constit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rtículo 41, los preceptos contenidos en los Títulos VI y VII y las disposiciones adicionales vigésima quinta y vigésima sexta de esta Ley constituyen legislación de aplicación directa en todo el Estado, de acuerdo con el artículo 149.1.6.ª y 8.ª de la Constitución. </w:t>
      </w:r>
    </w:p>
    <w:p>
      <w:pPr>
        <w:pStyle w:val="Normal"/>
        <w:shd w:fill="FFFFFF" w:val="clear"/>
        <w:jc w:val="both"/>
        <w:rPr/>
      </w:pPr>
      <w:r>
        <w:rPr>
          <w:rFonts w:cs="Arial" w:ascii="Arial" w:hAnsi="Arial"/>
          <w:color w:val="000000"/>
          <w:sz w:val="20"/>
          <w:szCs w:val="20"/>
        </w:rPr>
        <w:t xml:space="preserve">Las disposiciones adicionales tercera a séptima y décima tercera se dictan en ejercicio de las competencias sobre legislación procesal, de acuerdo con el artículo 149.1.6.ª de la Constitu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resto de los preceptos de esta Ley son de aplicación a la Administración Gener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Naturaleza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normas contenidas en las disposiciones adicionales primera, segunda y tercera de esta Ley tienen carácter orgánico. El resto de los preceptos contenidos en esta Ley no tienen tal carácte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Habilitaciones reglamentari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autoriza al Gobierno a dictar cuantas disposiciones sean necesarias para la aplicación y el desarrollo de la presente Ley en las materias que sean de la competencia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Reglamentariamente, en el plazo de seis meses a partir de la entrada en vigor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llevará a efecto la regulación del distintivo empresarial en materia de igualdad establecido en el Capítulo IV del Título IV de esta Ley. </w:t>
      </w:r>
    </w:p>
    <w:p>
      <w:pPr>
        <w:pStyle w:val="Normal"/>
        <w:shd w:fill="FFFFFF" w:val="clear"/>
        <w:jc w:val="both"/>
        <w:rPr/>
      </w:pPr>
      <w:r>
        <w:rPr>
          <w:rFonts w:cs="Arial" w:ascii="Arial" w:hAnsi="Arial"/>
          <w:color w:val="000000"/>
          <w:sz w:val="20"/>
          <w:szCs w:val="20"/>
        </w:rPr>
        <w:t xml:space="preserve">Se integrará el contenido de los Anexos de la Directiva 92/85, del Consejo Europeo, de 19 de octubre de 1992, sobre aplicación de medidas para promover la mejora de la seguridad y salud en el trabajo de la trabajadora embarazada, que haya dado a luz o en período de lactancia. El Ministerio de Trabajo y Asuntos Sociales elaborará, en el plazo de seis meses desde la publicación del Real Decreto, unas directrices sobre evaluación del riesgo. </w:t>
      </w:r>
    </w:p>
    <w:p>
      <w:pPr>
        <w:pStyle w:val="Normal"/>
        <w:shd w:fill="FFFFFF" w:val="clear"/>
        <w:jc w:val="both"/>
        <w:rPr/>
      </w:pPr>
      <w:r>
        <w:rPr>
          <w:rFonts w:cs="Arial" w:ascii="Arial" w:hAnsi="Arial"/>
          <w:color w:val="000000"/>
          <w:sz w:val="20"/>
          <w:szCs w:val="20"/>
        </w:rPr>
        <w:t xml:space="preserve">3. El Gobierno podrá fijar, antes del 21 de diciembre de 2007 y mediante Real Decreto, los supuestos a que se refiere el párrafo segundo del artículo 71.1 de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cuarta. Transposición de Directivas. </w:t>
      </w:r>
    </w:p>
    <w:p>
      <w:pPr>
        <w:pStyle w:val="Normal"/>
        <w:shd w:fill="FFFFFF" w:val="clear"/>
        <w:jc w:val="both"/>
        <w:rPr/>
      </w:pPr>
      <w:r>
        <w:rPr>
          <w:rFonts w:cs="Arial" w:ascii="Arial" w:hAnsi="Arial"/>
          <w:color w:val="000000"/>
          <w:sz w:val="20"/>
          <w:szCs w:val="20"/>
        </w:rPr>
        <w:t xml:space="preserve">Mediante la presente Ley se incorpora al ordenamiento jurídico la Directiva 2002/73, del Parlamento Europeo y del Consejo, de 23 de septiembre de 2002, de modificación de la Directiva 76/207, de 9 de febrero de 1976, relativa a la aplicación del principio de igualdad de trato entre hombres y mujeres en lo que se refiere al acceso al empleo, a la formación y a la promoción profesionales, y a las condiciones de trabajo y la Directiva 2004/113, del Consejo, de 13 de diciembre de 2004, sobre aplicación del principio de igualdad de trato entre hombres y mujeres en el acceso a bienes y servicios y su suministro. </w:t>
      </w:r>
    </w:p>
    <w:p>
      <w:pPr>
        <w:pStyle w:val="Normal"/>
        <w:shd w:fill="FFFFFF" w:val="clear"/>
        <w:jc w:val="both"/>
        <w:rPr/>
      </w:pPr>
      <w:r>
        <w:rPr>
          <w:rFonts w:cs="Arial" w:ascii="Arial" w:hAnsi="Arial"/>
          <w:color w:val="000000"/>
          <w:sz w:val="20"/>
          <w:szCs w:val="20"/>
        </w:rPr>
        <w:t xml:space="preserve">Asimismo, mediante la presente Ley, se incorporan a la Ley 1/2000, de 7 de enero, de Enjuiciamiento Civil, y a la Ley 29/1998, de 13 de julio, reguladora de la Jurisdicción Contencioso-Administrativa, la Directiva 97/80/CE del Consejo, de 15 de diciembre de 1997, relativa a la carga de la prueba en los casos de discriminación por razón de sex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quinta. Planes de igualdad y negociación colec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na vez transcurridos cuatro años desde la entrada en vigor de esta Ley, el Gobierno procederá a evaluar, junto a las organizaciones sindicales y asociaciones empresariales más representativas, el estado de la negociación colectiva en materia de igualdad, y a estudiar, en función de la evolución habida, las medidas que, en su caso, resulten pertinen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final sexta. Implantación de las medidas preventivas del acoso sexual y del acoso por razón de sexo en la Administración Gener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licación del protocolo de actuación sobre medidas relativas al acoso sexual o por razón de sexo regulado en el artículo 62 de esta Ley tendrá lugar en el plazo de seis meses desde la entrada en vigor del Real Decreto que lo aprueb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final séptima. Medidas para posibilitar los permisos de maternidad y paternidad de las personas que ostentan un cargo elec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partir de la entrada en vigor de esta Ley, el Gobierno promoverá el acuerdo necesario para iniciar un proceso de modificación de la legislación vigente con el fin de posibilitar los permisos de maternidad y paternidad de las personas que ostenten un cargo elec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octava. Entrada en vigor. </w:t>
      </w:r>
    </w:p>
    <w:p>
      <w:pPr>
        <w:pStyle w:val="Normal"/>
        <w:shd w:fill="FFFFFF" w:val="clear"/>
        <w:jc w:val="both"/>
        <w:rPr/>
      </w:pPr>
      <w:r>
        <w:rPr>
          <w:rFonts w:cs="Arial" w:ascii="Arial" w:hAnsi="Arial"/>
          <w:color w:val="000000"/>
          <w:sz w:val="20"/>
          <w:szCs w:val="20"/>
        </w:rPr>
        <w:t xml:space="preserve">La presente Ley entrará en vigor el día siguiente al de su publicación en el Boletín Oficial del Estado, con excepción de lo previsto en el artículo 71.2, que lo hará el 31 de diciembre de 2008. </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46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23" w:name="_Hlk113620514"/>
      <w:bookmarkStart w:id="24" w:name="_Hlk99975492"/>
      <w:bookmarkStart w:id="25" w:name="_Hlk99975025"/>
      <w:r>
        <w:rPr>
          <w:rFonts w:cs="Arial" w:ascii="Arial" w:hAnsi="Arial"/>
          <w:sz w:val="16"/>
          <w:szCs w:val="16"/>
        </w:rPr>
        <w:t>edactado conforme a</w:t>
      </w:r>
      <w:bookmarkStart w:id="26" w:name="_Hlk99974439"/>
      <w:r>
        <w:rPr>
          <w:rFonts w:cs="Arial" w:ascii="Arial" w:hAnsi="Arial"/>
          <w:sz w:val="16"/>
          <w:szCs w:val="16"/>
        </w:rPr>
        <w:t xml:space="preserve"> </w:t>
      </w:r>
      <w:r>
        <w:rPr>
          <w:rFonts w:eastAsia="Calibri" w:cs="Arial" w:ascii="Arial" w:hAnsi="Arial"/>
          <w:sz w:val="16"/>
          <w:szCs w:val="16"/>
        </w:rPr>
        <w:t>L</w:t>
      </w:r>
      <w:bookmarkEnd w:id="24"/>
      <w:bookmarkEnd w:id="25"/>
      <w:bookmarkEnd w:id="26"/>
      <w:r>
        <w:rPr>
          <w:rFonts w:eastAsia="Calibri" w:cs="Arial" w:ascii="Arial" w:hAnsi="Arial"/>
          <w:sz w:val="16"/>
          <w:szCs w:val="16"/>
        </w:rPr>
        <w:t>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bookmarkEnd w:id="23"/>
    </w:p>
  </w:footnote>
  <w:footnote w:id="3">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4">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6">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7">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8">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9">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0">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2">
    <w:p>
      <w:pPr>
        <w:pStyle w:val="Default"/>
        <w:spacing w:lineRule="atLeast" w:line="201" w:before="0" w:after="220"/>
        <w:jc w:val="both"/>
        <w:rPr/>
      </w:pPr>
      <w:r>
        <w:rPr>
          <w:rStyle w:val="FootnoteCharacters"/>
        </w:rPr>
        <w:footnoteRef/>
      </w:r>
      <w:r>
        <w:rPr>
          <w:sz w:val="16"/>
          <w:szCs w:val="16"/>
        </w:rPr>
        <w:t xml:space="preserve"> </w:t>
      </w:r>
      <w:r>
        <w:rPr>
          <w:sz w:val="16"/>
          <w:szCs w:val="16"/>
        </w:rPr>
        <w:t xml:space="preserve">Suprimido conforme a la </w:t>
      </w:r>
      <w:r>
        <w:rPr>
          <w:iCs/>
          <w:sz w:val="16"/>
          <w:szCs w:val="16"/>
        </w:rPr>
        <w:t>Ley 11/2013, de 26 de julio, de medidas de apoyo al emprendedor y de estímulo del crecimiento y de la creación de empleo.BOE nº 179 de 27-7-2013, Página 54984</w:t>
      </w:r>
    </w:p>
  </w:footnote>
  <w:footnote w:id="13">
    <w:p>
      <w:pPr>
        <w:pStyle w:val="Normal"/>
        <w:jc w:val="both"/>
        <w:rPr/>
      </w:pPr>
      <w:r>
        <w:rPr>
          <w:rStyle w:val="FootnoteCharacters"/>
        </w:rPr>
        <w:footnoteRef/>
      </w:r>
      <w:r>
        <w:rPr/>
        <w:t xml:space="preserve"> </w:t>
      </w:r>
      <w:r>
        <w:rPr>
          <w:rFonts w:cs="Arial" w:ascii="Arial" w:hAnsi="Arial"/>
          <w:sz w:val="16"/>
          <w:szCs w:val="16"/>
        </w:rPr>
        <w:t>R</w:t>
      </w:r>
      <w:bookmarkStart w:id="27" w:name="_Hlk173483232"/>
      <w:bookmarkStart w:id="28" w:name="_Hlk170383367"/>
      <w:bookmarkStart w:id="29" w:name="_Hlk166584843"/>
      <w:bookmarkStart w:id="30" w:name="_Hlk159324636"/>
      <w:r>
        <w:rPr>
          <w:rFonts w:cs="Arial" w:ascii="Arial" w:hAnsi="Arial"/>
          <w:sz w:val="16"/>
          <w:szCs w:val="16"/>
        </w:rPr>
        <w:t>edactado y añadido a</w:t>
      </w:r>
      <w:bookmarkEnd w:id="28"/>
      <w:bookmarkEnd w:id="29"/>
      <w:bookmarkEnd w:id="30"/>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7"/>
    </w:p>
  </w:footnote>
  <w:footnote w:id="14">
    <w:p>
      <w:pPr>
        <w:pStyle w:val="Default"/>
        <w:spacing w:lineRule="atLeast" w:line="201" w:before="0" w:after="220"/>
        <w:jc w:val="both"/>
        <w:rPr/>
      </w:pPr>
      <w:r>
        <w:rPr>
          <w:rStyle w:val="FootnoteCharacters"/>
        </w:rPr>
        <w:footnoteRef/>
      </w:r>
      <w:r>
        <w:rPr>
          <w:sz w:val="16"/>
          <w:szCs w:val="16"/>
        </w:rPr>
        <w:t xml:space="preserve"> </w:t>
      </w:r>
      <w:r>
        <w:rPr>
          <w:sz w:val="16"/>
          <w:szCs w:val="16"/>
        </w:rPr>
        <w:t xml:space="preserve">Suprimido conforme a la </w:t>
      </w:r>
      <w:r>
        <w:rPr>
          <w:iCs/>
          <w:sz w:val="16"/>
          <w:szCs w:val="16"/>
        </w:rPr>
        <w:t>Ley 11/2013, de 26 de julio, de medidas de apoyo al emprendedor y de estímulo del crecimiento y de la creación de empleo.BOE nº 179 de 27-7-2013, Página 54984</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rogada conforme a la Ley 9/2009, de 6 de octubre, de ampliación de la duración del permiso de paternidad en los casos de nacimiento, adopción o acogida.-</w:t>
      </w:r>
      <w:r>
        <w:rPr>
          <w:rFonts w:cs="Arial" w:ascii="Arial" w:hAnsi="Arial"/>
          <w:color w:val="000000"/>
          <w:sz w:val="16"/>
          <w:szCs w:val="16"/>
          <w:lang w:val="es-ES_tradnl"/>
        </w:rPr>
        <w:t>BOE nº 242 de 7-10-2009, página 84692</w:t>
      </w:r>
    </w:p>
    <w:p>
      <w:pPr>
        <w:pStyle w:val="Footnote"/>
        <w:jc w:val="both"/>
        <w:rPr>
          <w:rFonts w:ascii="Arial" w:hAnsi="Arial" w:cs="Arial"/>
          <w:color w:val="000000"/>
          <w:sz w:val="16"/>
          <w:szCs w:val="16"/>
          <w:lang w:val="es-ES_tradnl"/>
        </w:rPr>
      </w:pPr>
      <w:r>
        <w:rPr>
          <w:rFonts w:cs="Arial" w:ascii="Arial" w:hAnsi="Arial"/>
          <w:color w:val="000000"/>
          <w:sz w:val="16"/>
          <w:szCs w:val="16"/>
          <w:lang w:val="es-ES_tradnl"/>
        </w:rPr>
      </w:r>
    </w:p>
  </w:footnote>
  <w:footnote w:id="16">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LEY ORGÁNICA 3/2007, DE 22 DE MARZO,</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ARA LA IGUALDAD EFECTIVA DE MUJERES Y HOMBRES</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ta">
    <w:name w:val="nota"/>
    <w:qFormat/>
    <w:rPr>
      <w:spacing w:val="24"/>
      <w:sz w:val="19"/>
      <w:szCs w:val="19"/>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ndoorg">
    <w:name w:val="fondoorg"/>
    <w:basedOn w:val="Normal"/>
    <w:qFormat/>
    <w:pPr>
      <w:shd w:fill="003399" w:val="clear"/>
      <w:spacing w:before="280" w:after="280"/>
    </w:pPr>
    <w:rPr/>
  </w:style>
  <w:style w:type="paragraph" w:styleId="Fondoimp">
    <w:name w:val="fondoimp"/>
    <w:basedOn w:val="Normal"/>
    <w:qFormat/>
    <w:pPr>
      <w:shd w:fill="008199" w:val="clear"/>
      <w:spacing w:before="280" w:after="280"/>
    </w:pPr>
    <w:rPr/>
  </w:style>
  <w:style w:type="paragraph" w:styleId="Fondobd">
    <w:name w:val="fondobd"/>
    <w:basedOn w:val="Normal"/>
    <w:qFormat/>
    <w:pPr>
      <w:shd w:fill="006699" w:val="clear"/>
      <w:spacing w:before="280" w:after="280"/>
    </w:pPr>
    <w:rPr/>
  </w:style>
  <w:style w:type="paragraph" w:styleId="Fondolib">
    <w:name w:val="fondolib"/>
    <w:basedOn w:val="Normal"/>
    <w:qFormat/>
    <w:pPr>
      <w:shd w:fill="999400" w:val="clear"/>
      <w:spacing w:before="280" w:after="280"/>
    </w:pPr>
    <w:rPr/>
  </w:style>
  <w:style w:type="paragraph" w:styleId="Fondoedi">
    <w:name w:val="fondoedi"/>
    <w:basedOn w:val="Normal"/>
    <w:qFormat/>
    <w:pPr>
      <w:shd w:fill="991100" w:val="clear"/>
      <w:spacing w:before="280" w:after="280"/>
    </w:pPr>
    <w:rPr/>
  </w:style>
  <w:style w:type="paragraph" w:styleId="Plegend">
    <w:name w:val="plegend"/>
    <w:basedOn w:val="Normal"/>
    <w:qFormat/>
    <w:pPr>
      <w:spacing w:before="280" w:after="280"/>
    </w:pPr>
    <w:rPr>
      <w:color w:val="666666"/>
    </w:rPr>
  </w:style>
  <w:style w:type="paragraph" w:styleId="Cabecera">
    <w:name w:val="cabecera"/>
    <w:basedOn w:val="Normal"/>
    <w:qFormat/>
    <w:pPr>
      <w:spacing w:before="280" w:after="280"/>
    </w:pPr>
    <w:rPr/>
  </w:style>
  <w:style w:type="paragraph" w:styleId="Cabecerabd">
    <w:name w:val="cabecerabd"/>
    <w:basedOn w:val="Normal"/>
    <w:qFormat/>
    <w:pPr>
      <w:spacing w:before="280" w:after="280"/>
    </w:pPr>
    <w:rPr/>
  </w:style>
  <w:style w:type="paragraph" w:styleId="Contenedor">
    <w:name w:val="contenedor"/>
    <w:basedOn w:val="Normal"/>
    <w:qFormat/>
    <w:pPr>
      <w:spacing w:before="280" w:after="280"/>
      <w:ind w:left="1224" w:hanging="0"/>
    </w:pPr>
    <w:rPr/>
  </w:style>
  <w:style w:type="paragraph" w:styleId="Cajon">
    <w:name w:val="cajon"/>
    <w:basedOn w:val="Normal"/>
    <w:qFormat/>
    <w:pPr>
      <w:spacing w:before="321" w:after="321"/>
      <w:ind w:left="321" w:right="321" w:hanging="0"/>
      <w:jc w:val="center"/>
    </w:pPr>
    <w:rPr/>
  </w:style>
  <w:style w:type="paragraph" w:styleId="Sangrado">
    <w:name w:val="sangrado"/>
    <w:basedOn w:val="Normal"/>
    <w:qFormat/>
    <w:pPr>
      <w:ind w:left="321" w:hanging="0"/>
    </w:pPr>
    <w:rPr/>
  </w:style>
  <w:style w:type="paragraph" w:styleId="Centrado">
    <w:name w:val="centrado"/>
    <w:basedOn w:val="Normal"/>
    <w:qFormat/>
    <w:pPr>
      <w:spacing w:before="280" w:after="280"/>
      <w:jc w:val="center"/>
    </w:pPr>
    <w:rPr/>
  </w:style>
  <w:style w:type="paragraph" w:styleId="Borde">
    <w:name w:val="borde"/>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Bordeno">
    <w:name w:val="bordeno"/>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Borde2">
    <w:name w:val="borde2"/>
    <w:basedOn w:val="Normal"/>
    <w:qFormat/>
    <w:pPr>
      <w:pBdr>
        <w:top w:val="single" w:sz="4" w:space="6" w:color="000000"/>
        <w:left w:val="single" w:sz="4" w:space="0" w:color="000000"/>
        <w:bottom w:val="single" w:sz="4" w:space="6" w:color="000000"/>
        <w:right w:val="single" w:sz="4" w:space="0" w:color="000000"/>
      </w:pBdr>
      <w:spacing w:before="280" w:after="280"/>
    </w:pPr>
    <w:rPr/>
  </w:style>
  <w:style w:type="paragraph" w:styleId="Info">
    <w:name w:val="info"/>
    <w:basedOn w:val="Normal"/>
    <w:qFormat/>
    <w:pPr>
      <w:spacing w:before="280" w:after="280"/>
    </w:pPr>
    <w:rPr/>
  </w:style>
  <w:style w:type="paragraph" w:styleId="Izquierda">
    <w:name w:val="izquierda"/>
    <w:basedOn w:val="Normal"/>
    <w:qFormat/>
    <w:pPr>
      <w:spacing w:before="280" w:after="280"/>
    </w:pPr>
    <w:rPr/>
  </w:style>
  <w:style w:type="paragraph" w:styleId="Derecha">
    <w:name w:val="derecha"/>
    <w:basedOn w:val="Normal"/>
    <w:qFormat/>
    <w:pPr>
      <w:spacing w:before="280" w:after="280"/>
      <w:jc w:val="right"/>
    </w:pPr>
    <w:rPr/>
  </w:style>
  <w:style w:type="paragraph" w:styleId="Boefotocorpo">
    <w:name w:val="boefotocorpo"/>
    <w:basedOn w:val="Normal"/>
    <w:qFormat/>
    <w:pPr>
      <w:pBdr>
        <w:left w:val="single" w:sz="2" w:space="0" w:color="FFFFFF"/>
      </w:pBdr>
      <w:jc w:val="center"/>
      <w:textAlignment w:val="top"/>
    </w:pPr>
    <w:rPr>
      <w:rFonts w:ascii="Arial" w:hAnsi="Arial" w:cs="Arial"/>
      <w:b/>
      <w:bCs/>
      <w:sz w:val="15"/>
      <w:szCs w:val="15"/>
    </w:rPr>
  </w:style>
  <w:style w:type="paragraph" w:styleId="Fuentenovedad">
    <w:name w:val="fuentenovedad"/>
    <w:basedOn w:val="Normal"/>
    <w:qFormat/>
    <w:pPr>
      <w:shd w:fill="FFD700" w:val="clear"/>
      <w:spacing w:before="280" w:after="280"/>
    </w:pPr>
    <w:rPr>
      <w:color w:val="FF0000"/>
      <w:sz w:val="19"/>
      <w:szCs w:val="19"/>
    </w:rPr>
  </w:style>
  <w:style w:type="paragraph" w:styleId="Negrita">
    <w:name w:val="negrita"/>
    <w:basedOn w:val="Normal"/>
    <w:qFormat/>
    <w:pPr>
      <w:spacing w:before="280" w:after="280"/>
    </w:pPr>
    <w:rPr>
      <w:b/>
      <w:bCs/>
    </w:rPr>
  </w:style>
  <w:style w:type="paragraph" w:styleId="Destaca">
    <w:name w:val="destaca"/>
    <w:basedOn w:val="Normal"/>
    <w:qFormat/>
    <w:pPr>
      <w:spacing w:before="280" w:after="280"/>
    </w:pPr>
    <w:rPr>
      <w:color w:val="991100"/>
    </w:rPr>
  </w:style>
  <w:style w:type="paragraph" w:styleId="Boemen">
    <w:name w:val="boemen"/>
    <w:basedOn w:val="Normal"/>
    <w:qFormat/>
    <w:pPr>
      <w:shd w:fill="003399" w:val="clear"/>
      <w:spacing w:before="280" w:after="280"/>
    </w:pPr>
    <w:rPr>
      <w:rFonts w:ascii="Verdana" w:hAnsi="Verdana" w:cs="Verdana"/>
      <w:b/>
      <w:bCs/>
      <w:color w:val="333333"/>
      <w:sz w:val="15"/>
      <w:szCs w:val="15"/>
    </w:rPr>
  </w:style>
  <w:style w:type="paragraph" w:styleId="Boecab">
    <w:name w:val="boecab"/>
    <w:basedOn w:val="Normal"/>
    <w:qFormat/>
    <w:pPr>
      <w:spacing w:before="280" w:after="280"/>
    </w:pPr>
    <w:rPr>
      <w:rFonts w:ascii="Arial" w:hAnsi="Arial" w:cs="Arial"/>
      <w:color w:val="000000"/>
      <w:sz w:val="14"/>
      <w:szCs w:val="14"/>
    </w:rPr>
  </w:style>
  <w:style w:type="paragraph" w:styleId="Boecab2">
    <w:name w:val="boecab2"/>
    <w:basedOn w:val="Normal"/>
    <w:qFormat/>
    <w:pPr>
      <w:spacing w:before="280" w:after="280"/>
    </w:pPr>
    <w:rPr>
      <w:rFonts w:ascii="Arial" w:hAnsi="Arial" w:cs="Arial"/>
      <w:b/>
      <w:bCs/>
      <w:color w:val="333333"/>
      <w:sz w:val="14"/>
      <w:szCs w:val="14"/>
    </w:rPr>
  </w:style>
  <w:style w:type="paragraph" w:styleId="Boepie">
    <w:name w:val="boepie"/>
    <w:basedOn w:val="Normal"/>
    <w:qFormat/>
    <w:pPr>
      <w:spacing w:before="280" w:after="280"/>
    </w:pPr>
    <w:rPr>
      <w:rFonts w:ascii="Arial" w:hAnsi="Arial" w:cs="Arial"/>
      <w:color w:val="808080"/>
      <w:sz w:val="13"/>
      <w:szCs w:val="13"/>
    </w:rPr>
  </w:style>
  <w:style w:type="paragraph" w:styleId="Boemancheta">
    <w:name w:val="boemancheta"/>
    <w:basedOn w:val="Normal"/>
    <w:qFormat/>
    <w:pPr>
      <w:spacing w:before="280" w:after="280"/>
    </w:pPr>
    <w:rPr>
      <w:color w:val="000000"/>
    </w:rPr>
  </w:style>
  <w:style w:type="paragraph" w:styleId="Boeidiom">
    <w:name w:val="boeidiom"/>
    <w:basedOn w:val="Normal"/>
    <w:qFormat/>
    <w:pPr>
      <w:spacing w:before="280" w:after="280"/>
    </w:pPr>
    <w:rPr>
      <w:rFonts w:ascii="Arial" w:hAnsi="Arial" w:cs="Arial"/>
      <w:color w:val="808080"/>
      <w:sz w:val="13"/>
      <w:szCs w:val="13"/>
    </w:rPr>
  </w:style>
  <w:style w:type="paragraph" w:styleId="Boemensup">
    <w:name w:val="boemensup"/>
    <w:basedOn w:val="Normal"/>
    <w:qFormat/>
    <w:pPr>
      <w:spacing w:before="280" w:after="280"/>
    </w:pPr>
    <w:rPr>
      <w:rFonts w:ascii="Arial" w:hAnsi="Arial" w:cs="Arial"/>
      <w:b/>
      <w:bCs/>
      <w:color w:val="CCCCCC"/>
      <w:sz w:val="14"/>
      <w:szCs w:val="14"/>
    </w:rPr>
  </w:style>
  <w:style w:type="paragraph" w:styleId="Boecuerpo">
    <w:name w:val="boecuerpo"/>
    <w:basedOn w:val="Normal"/>
    <w:qFormat/>
    <w:pPr/>
    <w:rPr>
      <w:rFonts w:ascii="Verdana" w:hAnsi="Verdana" w:cs="Verdana"/>
      <w:color w:val="000000"/>
      <w:sz w:val="15"/>
      <w:szCs w:val="15"/>
    </w:rPr>
  </w:style>
  <w:style w:type="paragraph" w:styleId="Mostrarenlaceno">
    <w:name w:val="mostrarenlaceno"/>
    <w:basedOn w:val="Normal"/>
    <w:qFormat/>
    <w:pPr/>
    <w:rPr/>
  </w:style>
  <w:style w:type="paragraph" w:styleId="Grupobd">
    <w:name w:val="grupobd"/>
    <w:basedOn w:val="Normal"/>
    <w:qFormat/>
    <w:pPr>
      <w:pBdr>
        <w:top w:val="single" w:sz="4" w:space="3" w:color="333333"/>
      </w:pBdr>
    </w:pPr>
    <w:rPr/>
  </w:style>
  <w:style w:type="paragraph" w:styleId="Portalbd">
    <w:name w:val="portalbd"/>
    <w:basedOn w:val="Normal"/>
    <w:qFormat/>
    <w:pPr>
      <w:ind w:right="386" w:hanging="0"/>
    </w:pPr>
    <w:rPr/>
  </w:style>
  <w:style w:type="paragraph" w:styleId="Oblig">
    <w:name w:val="oblig"/>
    <w:basedOn w:val="Normal"/>
    <w:qFormat/>
    <w:pPr>
      <w:spacing w:before="280" w:after="280"/>
      <w:jc w:val="right"/>
    </w:pPr>
    <w:rPr>
      <w:b/>
      <w:bCs/>
      <w:color w:val="CC0000"/>
    </w:rPr>
  </w:style>
  <w:style w:type="paragraph" w:styleId="Nooblig">
    <w:name w:val="nooblig"/>
    <w:basedOn w:val="Normal"/>
    <w:qFormat/>
    <w:pPr>
      <w:spacing w:before="280" w:after="280"/>
      <w:jc w:val="right"/>
    </w:pPr>
    <w:rPr>
      <w:b/>
      <w:bCs/>
      <w:color w:val="000000"/>
    </w:rPr>
  </w:style>
  <w:style w:type="paragraph" w:styleId="Boecuerponoborde">
    <w:name w:val="boecuerponoborde"/>
    <w:basedOn w:val="Normal"/>
    <w:qFormat/>
    <w:pPr>
      <w:spacing w:lineRule="atLeast" w:line="206"/>
    </w:pPr>
    <w:rPr>
      <w:rFonts w:ascii="Verdana" w:hAnsi="Verdana" w:cs="Verdana"/>
      <w:color w:val="000000"/>
      <w:sz w:val="15"/>
      <w:szCs w:val="15"/>
    </w:rPr>
  </w:style>
  <w:style w:type="paragraph" w:styleId="Fichas">
    <w:name w:val="fichas"/>
    <w:basedOn w:val="Normal"/>
    <w:qFormat/>
    <w:pPr>
      <w:shd w:fill="FFFFFF" w:val="clear"/>
      <w:spacing w:before="280" w:after="280"/>
    </w:pPr>
    <w:rPr>
      <w:rFonts w:ascii="Verdana" w:hAnsi="Verdana" w:cs="Verdana"/>
      <w:color w:val="000000"/>
      <w:sz w:val="14"/>
      <w:szCs w:val="14"/>
    </w:rPr>
  </w:style>
  <w:style w:type="paragraph" w:styleId="Boemendia">
    <w:name w:val="boemendia"/>
    <w:basedOn w:val="Normal"/>
    <w:qFormat/>
    <w:pPr>
      <w:spacing w:before="280" w:after="280"/>
    </w:pPr>
    <w:rPr>
      <w:rFonts w:ascii="Verdana" w:hAnsi="Verdana" w:cs="Verdana"/>
      <w:color w:val="808080"/>
      <w:sz w:val="13"/>
      <w:szCs w:val="13"/>
    </w:rPr>
  </w:style>
  <w:style w:type="paragraph" w:styleId="Boesumario">
    <w:name w:val="boesumario"/>
    <w:basedOn w:val="Normal"/>
    <w:qFormat/>
    <w:pPr>
      <w:spacing w:before="280" w:after="280"/>
    </w:pPr>
    <w:rPr>
      <w:rFonts w:ascii="Verdana" w:hAnsi="Verdana" w:cs="Verdana"/>
      <w:color w:val="000000"/>
      <w:sz w:val="15"/>
      <w:szCs w:val="15"/>
    </w:rPr>
  </w:style>
  <w:style w:type="paragraph" w:styleId="Boesumariobd">
    <w:name w:val="boesumariobd"/>
    <w:basedOn w:val="Normal"/>
    <w:qFormat/>
    <w:pPr>
      <w:spacing w:before="280" w:after="280"/>
    </w:pPr>
    <w:rPr>
      <w:rFonts w:ascii="Verdana" w:hAnsi="Verdana" w:cs="Verdana"/>
      <w:color w:val="000000"/>
      <w:sz w:val="15"/>
      <w:szCs w:val="15"/>
    </w:rPr>
  </w:style>
  <w:style w:type="paragraph" w:styleId="Puntohtml">
    <w:name w:val="puntohtml"/>
    <w:basedOn w:val="Normal"/>
    <w:qFormat/>
    <w:pPr>
      <w:spacing w:before="280" w:after="280"/>
    </w:pPr>
    <w:rPr/>
  </w:style>
  <w:style w:type="paragraph" w:styleId="Puntopdf">
    <w:name w:val="puntopdf"/>
    <w:basedOn w:val="Normal"/>
    <w:qFormat/>
    <w:pPr>
      <w:spacing w:before="280" w:after="280"/>
    </w:pPr>
    <w:rPr/>
  </w:style>
  <w:style w:type="paragraph" w:styleId="Puntohtml2">
    <w:name w:val="puntohtml2"/>
    <w:basedOn w:val="Normal"/>
    <w:qFormat/>
    <w:pPr>
      <w:spacing w:before="280" w:after="280"/>
    </w:pPr>
    <w:rPr/>
  </w:style>
  <w:style w:type="paragraph" w:styleId="Puntopdf2">
    <w:name w:val="puntopdf2"/>
    <w:basedOn w:val="Normal"/>
    <w:qFormat/>
    <w:pPr>
      <w:spacing w:before="280" w:after="280"/>
    </w:pPr>
    <w:rPr/>
  </w:style>
  <w:style w:type="paragraph" w:styleId="Puntotiff">
    <w:name w:val="puntotiff"/>
    <w:basedOn w:val="Normal"/>
    <w:qFormat/>
    <w:pPr>
      <w:spacing w:before="280" w:after="280"/>
    </w:pPr>
    <w:rPr/>
  </w:style>
  <w:style w:type="paragraph" w:styleId="Puntoana">
    <w:name w:val="puntoana"/>
    <w:basedOn w:val="Normal"/>
    <w:qFormat/>
    <w:pPr>
      <w:spacing w:before="280" w:after="280"/>
    </w:pPr>
    <w:rPr/>
  </w:style>
  <w:style w:type="paragraph" w:styleId="Cajagrande">
    <w:name w:val="cajagrande"/>
    <w:basedOn w:val="Normal"/>
    <w:qFormat/>
    <w:pPr>
      <w:pBdr>
        <w:top w:val="single" w:sz="4" w:space="3" w:color="808080"/>
        <w:left w:val="single" w:sz="4" w:space="3" w:color="808080"/>
        <w:bottom w:val="single" w:sz="4" w:space="3" w:color="808080"/>
        <w:right w:val="single" w:sz="4" w:space="3" w:color="808080"/>
      </w:pBdr>
      <w:spacing w:before="129" w:after="129"/>
      <w:ind w:left="514" w:right="514" w:hanging="0"/>
    </w:pPr>
    <w:rPr/>
  </w:style>
  <w:style w:type="paragraph" w:styleId="Cajapeq">
    <w:name w:val="cajapeq"/>
    <w:basedOn w:val="Normal"/>
    <w:qFormat/>
    <w:pPr>
      <w:pBdr>
        <w:top w:val="single" w:sz="4" w:space="3" w:color="808080"/>
        <w:left w:val="single" w:sz="4" w:space="3" w:color="808080"/>
        <w:bottom w:val="single" w:sz="4" w:space="3" w:color="808080"/>
        <w:right w:val="single" w:sz="4" w:space="3" w:color="808080"/>
      </w:pBdr>
      <w:spacing w:before="129" w:after="129"/>
      <w:ind w:left="514" w:right="514" w:hanging="0"/>
    </w:pPr>
    <w:rPr/>
  </w:style>
  <w:style w:type="paragraph" w:styleId="Enlacesdoc">
    <w:name w:val="enlacesdoc"/>
    <w:basedOn w:val="Normal"/>
    <w:qFormat/>
    <w:pPr>
      <w:ind w:left="129" w:hanging="0"/>
    </w:pPr>
    <w:rPr/>
  </w:style>
  <w:style w:type="paragraph" w:styleId="Botonbd">
    <w:name w:val="botonbd"/>
    <w:basedOn w:val="Normal"/>
    <w:qFormat/>
    <w:pPr>
      <w:pBdr>
        <w:top w:val="single" w:sz="4" w:space="1" w:color="808080"/>
        <w:left w:val="single" w:sz="48" w:space="6" w:color="808080"/>
        <w:bottom w:val="single" w:sz="4" w:space="1" w:color="808080"/>
        <w:right w:val="single" w:sz="4" w:space="1" w:color="808080"/>
      </w:pBdr>
      <w:shd w:fill="C0C0C0" w:val="clear"/>
      <w:spacing w:before="26" w:after="26"/>
      <w:ind w:left="26" w:right="26" w:hanging="0"/>
    </w:pPr>
    <w:rPr>
      <w:rFonts w:ascii="Verdana" w:hAnsi="Verdana" w:cs="Verdana"/>
      <w:b/>
      <w:bCs/>
      <w:color w:val="000000"/>
      <w:sz w:val="17"/>
      <w:szCs w:val="17"/>
    </w:rPr>
  </w:style>
  <w:style w:type="paragraph" w:styleId="Botonbd2">
    <w:name w:val="botonbd2"/>
    <w:basedOn w:val="Normal"/>
    <w:qFormat/>
    <w:pPr>
      <w:pBdr>
        <w:top w:val="single" w:sz="4" w:space="1" w:color="808080"/>
        <w:left w:val="single" w:sz="48" w:space="6" w:color="808080"/>
        <w:bottom w:val="single" w:sz="4" w:space="1" w:color="808080"/>
        <w:right w:val="single" w:sz="4" w:space="1" w:color="808080"/>
      </w:pBdr>
      <w:shd w:fill="808080" w:val="clear"/>
      <w:spacing w:before="26" w:after="26"/>
      <w:ind w:left="26" w:right="26" w:hanging="0"/>
    </w:pPr>
    <w:rPr>
      <w:rFonts w:ascii="Verdana" w:hAnsi="Verdana" w:cs="Verdana"/>
      <w:b/>
      <w:bCs/>
      <w:color w:val="FFFFFF"/>
      <w:sz w:val="17"/>
      <w:szCs w:val="17"/>
    </w:rPr>
  </w:style>
  <w:style w:type="paragraph" w:styleId="Botonbuscon">
    <w:name w:val="botonbuscon"/>
    <w:basedOn w:val="Normal"/>
    <w:qFormat/>
    <w:pPr>
      <w:pBdr>
        <w:top w:val="single" w:sz="4" w:space="1" w:color="808080"/>
        <w:left w:val="single" w:sz="48" w:space="6" w:color="808080"/>
        <w:bottom w:val="single" w:sz="4" w:space="1" w:color="808080"/>
        <w:right w:val="single" w:sz="4" w:space="1" w:color="808080"/>
      </w:pBdr>
      <w:shd w:fill="C0C0C0" w:val="clear"/>
      <w:spacing w:before="26" w:after="26"/>
      <w:ind w:left="26" w:right="26" w:hanging="0"/>
    </w:pPr>
    <w:rPr>
      <w:rFonts w:ascii="Verdana" w:hAnsi="Verdana" w:cs="Verdana"/>
      <w:b/>
      <w:bCs/>
      <w:color w:val="000000"/>
      <w:sz w:val="13"/>
      <w:szCs w:val="13"/>
    </w:rPr>
  </w:style>
  <w:style w:type="paragraph" w:styleId="Botonbuscon2">
    <w:name w:val="botonbuscon2"/>
    <w:basedOn w:val="Normal"/>
    <w:qFormat/>
    <w:pPr>
      <w:pBdr>
        <w:top w:val="single" w:sz="4" w:space="1" w:color="808080"/>
        <w:left w:val="single" w:sz="48" w:space="6" w:color="808080"/>
        <w:bottom w:val="single" w:sz="4" w:space="1" w:color="808080"/>
        <w:right w:val="single" w:sz="4" w:space="1" w:color="808080"/>
      </w:pBdr>
      <w:shd w:fill="808080" w:val="clear"/>
      <w:spacing w:before="26" w:after="26"/>
      <w:ind w:left="26" w:right="26" w:hanging="0"/>
    </w:pPr>
    <w:rPr>
      <w:rFonts w:ascii="Verdana" w:hAnsi="Verdana" w:cs="Verdana"/>
      <w:b/>
      <w:bCs/>
      <w:color w:val="FFFFFF"/>
      <w:sz w:val="13"/>
      <w:szCs w:val="13"/>
    </w:rPr>
  </w:style>
  <w:style w:type="paragraph" w:styleId="Casillabd">
    <w:name w:val="casillabd"/>
    <w:basedOn w:val="Normal"/>
    <w:qFormat/>
    <w:pPr>
      <w:pBdr>
        <w:top w:val="thinThickLargeGap" w:sz="12" w:space="0" w:color="C0C0C0"/>
        <w:left w:val="thinThickLargeGap" w:sz="12" w:space="0" w:color="C0C0C0"/>
        <w:bottom w:val="thinThickLargeGap" w:sz="12" w:space="0" w:color="C0C0C0"/>
        <w:right w:val="thinThickLargeGap" w:sz="12" w:space="0" w:color="C0C0C0"/>
      </w:pBdr>
      <w:shd w:fill="FFFFFF" w:val="clear"/>
      <w:spacing w:before="280" w:after="280"/>
    </w:pPr>
    <w:rPr>
      <w:rFonts w:ascii="Verdana" w:hAnsi="Verdana" w:cs="Verdana"/>
      <w:color w:val="000000"/>
      <w:sz w:val="14"/>
      <w:szCs w:val="14"/>
    </w:rPr>
  </w:style>
  <w:style w:type="paragraph" w:styleId="Desplegbd">
    <w:name w:val="desplegbd"/>
    <w:basedOn w:val="Normal"/>
    <w:qFormat/>
    <w:pPr>
      <w:pBdr>
        <w:top w:val="single" w:sz="4" w:space="0" w:color="808080"/>
        <w:left w:val="single" w:sz="4" w:space="0" w:color="808080"/>
        <w:bottom w:val="single" w:sz="4" w:space="0" w:color="808080"/>
        <w:right w:val="single" w:sz="4" w:space="0" w:color="808080"/>
      </w:pBdr>
      <w:shd w:fill="E5EAF4" w:val="clear"/>
      <w:spacing w:before="280" w:after="280"/>
    </w:pPr>
    <w:rPr>
      <w:rFonts w:ascii="Verdana" w:hAnsi="Verdana" w:cs="Verdana"/>
      <w:b/>
      <w:bCs/>
      <w:color w:val="000000"/>
      <w:sz w:val="13"/>
      <w:szCs w:val="13"/>
    </w:rPr>
  </w:style>
  <w:style w:type="paragraph" w:styleId="Desplegbd2">
    <w:name w:val="desplegbd2"/>
    <w:basedOn w:val="Normal"/>
    <w:qFormat/>
    <w:pPr>
      <w:pBdr>
        <w:top w:val="single" w:sz="4" w:space="0" w:color="284279"/>
        <w:left w:val="single" w:sz="4" w:space="0" w:color="284279"/>
        <w:bottom w:val="single" w:sz="4" w:space="0" w:color="284279"/>
        <w:right w:val="single" w:sz="4" w:space="0" w:color="284279"/>
      </w:pBdr>
      <w:shd w:fill="FFFFFF" w:val="clear"/>
      <w:spacing w:before="280" w:after="280"/>
    </w:pPr>
    <w:rPr>
      <w:rFonts w:ascii="Verdana" w:hAnsi="Verdana" w:cs="Verdana"/>
      <w:color w:val="000000"/>
      <w:sz w:val="14"/>
      <w:szCs w:val="14"/>
    </w:rPr>
  </w:style>
  <w:style w:type="paragraph" w:styleId="Simuladesplegbd2">
    <w:name w:val="simuladesplegbd2"/>
    <w:basedOn w:val="Normal"/>
    <w:qFormat/>
    <w:pPr>
      <w:pBdr>
        <w:top w:val="threeDEmboss" w:sz="6" w:space="0" w:color="333333"/>
        <w:left w:val="threeDEmboss" w:sz="6" w:space="2" w:color="333333"/>
        <w:bottom w:val="threeDEmboss" w:sz="6" w:space="0" w:color="333333"/>
        <w:right w:val="threeDEmboss" w:sz="6" w:space="2" w:color="333333"/>
      </w:pBdr>
      <w:spacing w:before="64" w:after="103"/>
    </w:pPr>
    <w:rPr>
      <w:b/>
      <w:bCs/>
      <w:color w:val="000000"/>
    </w:rPr>
  </w:style>
  <w:style w:type="paragraph" w:styleId="Tabla2">
    <w:name w:val="tabla2"/>
    <w:basedOn w:val="Normal"/>
    <w:qFormat/>
    <w:pPr>
      <w:pBdr>
        <w:top w:val="single" w:sz="4" w:space="0" w:color="000000"/>
        <w:left w:val="single" w:sz="4" w:space="0" w:color="000000"/>
        <w:bottom w:val="single" w:sz="4" w:space="0" w:color="000000"/>
        <w:right w:val="single" w:sz="4" w:space="0" w:color="000000"/>
      </w:pBdr>
      <w:spacing w:before="64" w:after="280"/>
    </w:pPr>
    <w:rPr/>
  </w:style>
  <w:style w:type="paragraph" w:styleId="Cabtab2">
    <w:name w:val="cabtab2"/>
    <w:basedOn w:val="Normal"/>
    <w:qFormat/>
    <w:pPr>
      <w:shd w:fill="006699" w:val="clear"/>
      <w:spacing w:before="280" w:after="280"/>
    </w:pPr>
    <w:rPr/>
  </w:style>
  <w:style w:type="paragraph" w:styleId="Cabtab2boe">
    <w:name w:val="cabtab2boe"/>
    <w:basedOn w:val="Normal"/>
    <w:qFormat/>
    <w:pPr>
      <w:shd w:fill="003399" w:val="clear"/>
      <w:spacing w:before="280" w:after="280"/>
    </w:pPr>
    <w:rPr/>
  </w:style>
  <w:style w:type="paragraph" w:styleId="Cabtab2tienda">
    <w:name w:val="cabtab2tienda"/>
    <w:basedOn w:val="Normal"/>
    <w:qFormat/>
    <w:pPr>
      <w:shd w:fill="999400" w:val="clear"/>
      <w:spacing w:before="280" w:after="280"/>
    </w:pPr>
    <w:rPr/>
  </w:style>
  <w:style w:type="paragraph" w:styleId="Cabtab2edit">
    <w:name w:val="cabtab2edit"/>
    <w:basedOn w:val="Normal"/>
    <w:qFormat/>
    <w:pPr>
      <w:shd w:fill="991100" w:val="clear"/>
      <w:spacing w:before="280" w:after="280"/>
    </w:pPr>
    <w:rPr/>
  </w:style>
  <w:style w:type="paragraph" w:styleId="Cabtab2imp">
    <w:name w:val="cabtab2imp"/>
    <w:basedOn w:val="Normal"/>
    <w:qFormat/>
    <w:pPr>
      <w:shd w:fill="008199" w:val="clear"/>
      <w:spacing w:before="280" w:after="280"/>
    </w:pPr>
    <w:rPr/>
  </w:style>
  <w:style w:type="paragraph" w:styleId="Cuerpotab2">
    <w:name w:val="cuerpotab2"/>
    <w:basedOn w:val="Normal"/>
    <w:qFormat/>
    <w:pPr>
      <w:shd w:fill="FFFFCC" w:val="clear"/>
      <w:spacing w:before="280" w:after="280"/>
    </w:pPr>
    <w:rPr>
      <w:sz w:val="16"/>
      <w:szCs w:val="16"/>
    </w:rPr>
  </w:style>
  <w:style w:type="paragraph" w:styleId="Cuerpotab2borme">
    <w:name w:val="cuerpotab2borme"/>
    <w:basedOn w:val="Normal"/>
    <w:qFormat/>
    <w:pPr>
      <w:shd w:fill="FFE4DF" w:val="clear"/>
      <w:spacing w:before="280" w:after="280"/>
    </w:pPr>
    <w:rPr>
      <w:sz w:val="16"/>
      <w:szCs w:val="16"/>
    </w:rPr>
  </w:style>
  <w:style w:type="paragraph" w:styleId="Cuerpotab2tienda">
    <w:name w:val="cuerpotab2tienda"/>
    <w:basedOn w:val="Normal"/>
    <w:qFormat/>
    <w:pPr>
      <w:shd w:fill="CCC97F" w:val="clear"/>
      <w:spacing w:before="280" w:after="280"/>
    </w:pPr>
    <w:rPr>
      <w:sz w:val="16"/>
      <w:szCs w:val="16"/>
    </w:rPr>
  </w:style>
  <w:style w:type="paragraph" w:styleId="Cuerpotab2gris">
    <w:name w:val="cuerpotab2gris"/>
    <w:basedOn w:val="Normal"/>
    <w:qFormat/>
    <w:pPr>
      <w:shd w:fill="EEEEEE" w:val="clear"/>
      <w:spacing w:before="280" w:after="280"/>
    </w:pPr>
    <w:rPr>
      <w:sz w:val="16"/>
      <w:szCs w:val="16"/>
    </w:rPr>
  </w:style>
  <w:style w:type="paragraph" w:styleId="Cuerpotab2bd">
    <w:name w:val="cuerpotab2bd"/>
    <w:basedOn w:val="Normal"/>
    <w:qFormat/>
    <w:pPr>
      <w:shd w:fill="E7F2FE" w:val="clear"/>
      <w:spacing w:before="280" w:after="280"/>
    </w:pPr>
    <w:rPr>
      <w:sz w:val="16"/>
      <w:szCs w:val="16"/>
    </w:rPr>
  </w:style>
  <w:style w:type="paragraph" w:styleId="Cabtab2novedad">
    <w:name w:val="cabtab2novedad"/>
    <w:basedOn w:val="Normal"/>
    <w:qFormat/>
    <w:pPr>
      <w:shd w:fill="FFD700" w:val="clear"/>
      <w:spacing w:before="280" w:after="280"/>
      <w:jc w:val="center"/>
    </w:pPr>
    <w:rPr>
      <w:rFonts w:ascii="Verdana" w:hAnsi="Verdana" w:cs="Verdana"/>
      <w:b/>
      <w:bCs/>
      <w:color w:val="FF0000"/>
      <w:sz w:val="15"/>
      <w:szCs w:val="15"/>
    </w:rPr>
  </w:style>
  <w:style w:type="paragraph" w:styleId="Cuerponovedad">
    <w:name w:val="cuerponovedad"/>
    <w:basedOn w:val="Normal"/>
    <w:qFormat/>
    <w:pPr>
      <w:pBdr>
        <w:top w:val="single" w:sz="2" w:space="3" w:color="000000"/>
        <w:left w:val="single" w:sz="48" w:space="3" w:color="FFD700"/>
        <w:bottom w:val="single" w:sz="4" w:space="3" w:color="000000"/>
        <w:right w:val="single" w:sz="2" w:space="3" w:color="FFD700"/>
      </w:pBdr>
      <w:shd w:fill="FFFFCC" w:val="clear"/>
      <w:spacing w:before="280" w:after="280"/>
    </w:pPr>
    <w:rPr>
      <w:sz w:val="16"/>
      <w:szCs w:val="16"/>
    </w:rPr>
  </w:style>
  <w:style w:type="paragraph" w:styleId="Fondoborme">
    <w:name w:val="fondoborme"/>
    <w:basedOn w:val="Normal"/>
    <w:qFormat/>
    <w:pPr>
      <w:shd w:fill="FFE4DF" w:val="clear"/>
      <w:spacing w:before="280" w:after="280"/>
    </w:pPr>
    <w:rPr/>
  </w:style>
  <w:style w:type="paragraph" w:styleId="Fondogris">
    <w:name w:val="fondogris"/>
    <w:basedOn w:val="Normal"/>
    <w:qFormat/>
    <w:pPr>
      <w:shd w:fill="EEEEEE" w:val="clear"/>
      <w:spacing w:before="280" w:after="280"/>
    </w:pPr>
    <w:rPr/>
  </w:style>
  <w:style w:type="paragraph" w:styleId="Fondonegro">
    <w:name w:val="fondonegro"/>
    <w:basedOn w:val="Normal"/>
    <w:qFormat/>
    <w:pPr>
      <w:shd w:fill="000000" w:val="clear"/>
      <w:spacing w:before="280" w:after="280"/>
    </w:pPr>
    <w:rPr/>
  </w:style>
  <w:style w:type="paragraph" w:styleId="Fondominist">
    <w:name w:val="fondominist"/>
    <w:basedOn w:val="Normal"/>
    <w:qFormat/>
    <w:pPr>
      <w:shd w:fill="FFD700" w:val="clear"/>
      <w:spacing w:before="280" w:after="280"/>
    </w:pPr>
    <w:rPr/>
  </w:style>
  <w:style w:type="paragraph" w:styleId="Fondoblanco">
    <w:name w:val="fondoblanco"/>
    <w:basedOn w:val="Normal"/>
    <w:qFormat/>
    <w:pPr>
      <w:shd w:fill="FFFFFF" w:val="clear"/>
      <w:spacing w:before="280" w:after="280"/>
    </w:pPr>
    <w:rPr/>
  </w:style>
  <w:style w:type="paragraph" w:styleId="Tablatarifas">
    <w:name w:val="tablatarifas"/>
    <w:basedOn w:val="Normal"/>
    <w:qFormat/>
    <w:pPr>
      <w:pBdr>
        <w:top w:val="single" w:sz="4" w:space="3" w:color="333333"/>
        <w:left w:val="single" w:sz="4" w:space="3" w:color="333333"/>
        <w:bottom w:val="single" w:sz="4" w:space="3" w:color="333333"/>
        <w:right w:val="single" w:sz="4" w:space="3" w:color="333333"/>
      </w:pBdr>
      <w:spacing w:before="64" w:after="64"/>
      <w:ind w:left="64" w:right="64" w:hanging="0"/>
    </w:pPr>
    <w:rPr/>
  </w:style>
  <w:style w:type="paragraph" w:styleId="Tablabd">
    <w:name w:val="tablabd"/>
    <w:basedOn w:val="Normal"/>
    <w:qFormat/>
    <w:pPr>
      <w:spacing w:before="280" w:after="280"/>
    </w:pPr>
    <w:rPr/>
  </w:style>
  <w:style w:type="paragraph" w:styleId="Tablamapa">
    <w:name w:val="tablamapa"/>
    <w:basedOn w:val="Normal"/>
    <w:qFormat/>
    <w:pPr>
      <w:spacing w:before="280" w:after="280"/>
    </w:pPr>
    <w:rPr/>
  </w:style>
  <w:style w:type="paragraph" w:styleId="Boesecc">
    <w:name w:val="boesecc"/>
    <w:basedOn w:val="Normal"/>
    <w:qFormat/>
    <w:pPr/>
    <w:rPr/>
  </w:style>
  <w:style w:type="paragraph" w:styleId="Ediciones">
    <w:name w:val="ediciones"/>
    <w:basedOn w:val="Normal"/>
    <w:qFormat/>
    <w:pPr>
      <w:spacing w:before="280" w:after="280"/>
    </w:pPr>
    <w:rPr>
      <w:rFonts w:ascii="Verdana" w:hAnsi="Verdana" w:cs="Verdana"/>
      <w:color w:val="000000"/>
      <w:sz w:val="14"/>
      <w:szCs w:val="14"/>
    </w:rPr>
  </w:style>
  <w:style w:type="paragraph" w:styleId="Edicionesferia">
    <w:name w:val="edicionesferia"/>
    <w:basedOn w:val="Normal"/>
    <w:qFormat/>
    <w:pPr>
      <w:spacing w:before="280" w:after="280"/>
    </w:pPr>
    <w:rPr>
      <w:rFonts w:ascii="Verdana" w:hAnsi="Verdana" w:cs="Verdana"/>
      <w:color w:val="000000"/>
      <w:sz w:val="14"/>
      <w:szCs w:val="14"/>
    </w:rPr>
  </w:style>
  <w:style w:type="paragraph" w:styleId="Menucampanas">
    <w:name w:val="menucampanas"/>
    <w:basedOn w:val="Normal"/>
    <w:qFormat/>
    <w:pPr>
      <w:spacing w:before="280" w:after="280"/>
    </w:pPr>
    <w:rPr>
      <w:rFonts w:ascii="Arial" w:hAnsi="Arial" w:cs="Arial"/>
      <w:b/>
      <w:bCs/>
      <w:color w:val="808080"/>
      <w:sz w:val="13"/>
      <w:szCs w:val="13"/>
    </w:rPr>
  </w:style>
  <w:style w:type="paragraph" w:styleId="Avisos">
    <w:name w:val="avisos"/>
    <w:basedOn w:val="Normal"/>
    <w:qFormat/>
    <w:pPr>
      <w:pBdr>
        <w:top w:val="single" w:sz="4" w:space="3" w:color="808080"/>
        <w:left w:val="single" w:sz="4" w:space="3" w:color="808080"/>
        <w:bottom w:val="single" w:sz="4" w:space="3" w:color="808080"/>
        <w:right w:val="single" w:sz="4" w:space="3" w:color="808080"/>
      </w:pBdr>
      <w:shd w:fill="FFFFCC" w:val="clear"/>
    </w:pPr>
    <w:rPr>
      <w:sz w:val="14"/>
      <w:szCs w:val="14"/>
    </w:rPr>
  </w:style>
  <w:style w:type="paragraph" w:styleId="Avisosmenu">
    <w:name w:val="avisosmenu"/>
    <w:basedOn w:val="Normal"/>
    <w:qFormat/>
    <w:pPr>
      <w:pBdr>
        <w:top w:val="single" w:sz="4" w:space="3" w:color="808080"/>
        <w:left w:val="single" w:sz="4" w:space="3" w:color="808080"/>
        <w:bottom w:val="single" w:sz="4" w:space="3" w:color="808080"/>
        <w:right w:val="single" w:sz="4" w:space="3" w:color="808080"/>
      </w:pBdr>
      <w:shd w:fill="FFFFCC" w:val="clear"/>
      <w:spacing w:before="280" w:after="280"/>
      <w:jc w:val="both"/>
    </w:pPr>
    <w:rPr>
      <w:sz w:val="14"/>
      <w:szCs w:val="14"/>
    </w:rPr>
  </w:style>
  <w:style w:type="paragraph" w:styleId="Inputtext">
    <w:name w:val="inputtext"/>
    <w:basedOn w:val="Normal"/>
    <w:qFormat/>
    <w:pPr>
      <w:spacing w:before="280" w:after="280"/>
    </w:pPr>
    <w:rPr/>
  </w:style>
  <w:style w:type="paragraph" w:styleId="Inputtext1">
    <w:name w:val="inputtext1"/>
    <w:basedOn w:val="Normal"/>
    <w:qFormat/>
    <w:pPr>
      <w:shd w:fill="EEEEEE"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5:00Z</dcterms:created>
  <dc:creator>MigCamJo</dc:creator>
  <dc:description/>
  <cp:keywords/>
  <dc:language>en-US</dc:language>
  <cp:lastModifiedBy>Carmen Cilleruelo Pascual</cp:lastModifiedBy>
  <dcterms:modified xsi:type="dcterms:W3CDTF">2024-08-02T08:31:00Z</dcterms:modified>
  <cp:revision>8</cp:revision>
  <dc:subject/>
  <dc:title>Ley Orgánica 3/2007, de 22 de marzo, para la igualdad efectiva de mujeres y hombres</dc:title>
</cp:coreProperties>
</file>