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SANITARIA ESTATAL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AL DECRETO 2829/1977, DE 6 OCTUBRE, POR EL QUE SE REGULA LA FABRICACIÓN, DISTRIBUCIÓN, PRESCRIPCIÓN Y DISPENSACIÓN DE SUSTANCIAS Y PREPARADOS PSICOTRÓPICO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1"/>
        <w:ind w:hanging="6"/>
        <w:rPr/>
      </w:pPr>
      <w:r>
        <w:rPr/>
        <w:t>BOE nº 274 de 16-11-77, página 2497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IFICACIONES:</w:t>
      </w:r>
    </w:p>
    <w:p>
      <w:pPr>
        <w:pStyle w:val="Normal"/>
        <w:tabs>
          <w:tab w:val="clear" w:pos="708"/>
          <w:tab w:val="left" w:pos="1140" w:leader="none"/>
          <w:tab w:val="right" w:pos="5919" w:leader="none"/>
        </w:tabs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- Orden </w:t>
      </w:r>
      <w:bookmarkStart w:id="0" w:name="S0"/>
      <w:bookmarkStart w:id="1" w:name="OP1_NlK5gWez"/>
      <w:bookmarkEnd w:id="0"/>
      <w:r>
        <w:rPr>
          <w:rFonts w:cs="Arial" w:ascii="Arial" w:hAnsi="Arial"/>
          <w:bCs/>
          <w:sz w:val="16"/>
          <w:lang w:val="es-ES_tradnl"/>
        </w:rPr>
        <w:t xml:space="preserve">SCO/2359/2004, </w:t>
      </w:r>
      <w:bookmarkEnd w:id="1"/>
      <w:r>
        <w:rPr>
          <w:rFonts w:cs="Arial" w:ascii="Arial" w:hAnsi="Arial"/>
          <w:bCs/>
          <w:sz w:val="16"/>
          <w:lang w:val="es-ES_tradnl"/>
        </w:rPr>
        <w:t xml:space="preserve">de 2 de julio, por la que se modifica el anexo 1 del Real Decreto 2829/1977, de 6 de octubre, por el que se regulan las sustancias y productos </w:t>
      </w:r>
      <w:bookmarkStart w:id="2" w:name="S1"/>
      <w:bookmarkStart w:id="3" w:name="OP1_bGXqmXiA"/>
      <w:bookmarkEnd w:id="2"/>
      <w:r>
        <w:rPr>
          <w:rFonts w:cs="Arial" w:ascii="Arial" w:hAnsi="Arial"/>
          <w:bCs/>
          <w:sz w:val="16"/>
          <w:lang w:val="es-ES_tradnl"/>
        </w:rPr>
        <w:t>psicotró</w:t>
        <w:softHyphen/>
      </w:r>
      <w:bookmarkEnd w:id="3"/>
      <w:r>
        <w:rPr>
          <w:rFonts w:cs="Arial" w:ascii="Arial" w:hAnsi="Arial"/>
          <w:bCs/>
          <w:sz w:val="16"/>
          <w:lang w:val="es-ES_tradnl"/>
        </w:rPr>
        <w:t>picos.BOE nº 171 de 16-7-2004, página 259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rden SCO/3685/2003, de 22 diciembre 2003, por la que se modifica el Real Decreto 2829/1977, de 6 de octubre y se Incluye la sustancia amineptina en la lista II del Anexo I del Real Decreto 2829/1977, de 6-10-1977, que regula las sustancias y productos psicotrópico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- Orden SCO/1906/2002, de 15 julio 2002, por la que se modifica el Real Decreto 2829/1977, de 6 de octubre y se incluye la sustancia parametoximetilanfetamina (PMMA) en la lista del Anexo I del Real Decreto 2829/1977, de 6-10-1977, por el que se regulan las sustancias y productos psicotrópicos.- BOE 26 julio 2002, núm. 178/2002 [pág. 27571]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16"/>
        </w:rPr>
        <w:t xml:space="preserve">- Orden SCO/469/2002, de 19 febrero 2002, por la que se modifica el Real Decreto 2829/1977, de 6 de octubre y se incluyen determinados principios activos en el Anexo I del Real Decreto 2829/1977, de 6-10-1977, que regula las sustancias y productos psicotrópicos.- BOE 6 marzo 2002, núm. 56/2002 [pág. 9119].-Modificada por </w:t>
      </w:r>
      <w:r>
        <w:rPr>
          <w:rFonts w:cs="Arial" w:ascii="Arial" w:hAnsi="Arial"/>
          <w:color w:val="000000"/>
          <w:sz w:val="16"/>
          <w:szCs w:val="16"/>
        </w:rPr>
        <w:t>Orden SCO/2004/2006, de 19 de junio, por la que se modifica la Orden SCO/469/2002, de 19 de febrero, por la que se incluyen determinados principios activos en el anexo I del Real Decreto 2829/1977, de 6 de octubre, por el que se regulan las sustancias y productos psicotrópicos.-BOE nº 150 de 24-6-2006, página 24004</w:t>
      </w:r>
    </w:p>
    <w:p>
      <w:pPr>
        <w:pStyle w:val="TextBody"/>
        <w:rPr/>
      </w:pPr>
      <w:r>
        <w:rPr/>
        <w:t>- Orden de 31 enero 2000, por la que se modifica el Real Decreto 2829/1977, de 6 de octubre y se incluye la sustancia 4-metiltioanfetamina (4-MTA) en la lista I del Anexo I del Real Decreto 2829/1977, de 6-10-1977, que regula las sustancias y productos psicotrópicos.- BOE 8 febrero 2000, núm. 33/2000 [pág. 5708]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- Orden de 27 diciembre 1995, por la que se modifica el Real Decreto 2829/1977, de 6 de octubre y se incluyen algunos principios activos en el anexo I del Real Decreto 2829/1977, de 6-10-1977, sobre sustancias y preparados psicotrópicos.-</w:t>
      </w:r>
      <w:r>
        <w:rPr/>
        <w:t xml:space="preserve"> </w:t>
      </w:r>
      <w:r>
        <w:rPr>
          <w:rFonts w:cs="Arial" w:ascii="Arial" w:hAnsi="Arial"/>
          <w:sz w:val="16"/>
        </w:rPr>
        <w:t>BOE 30 enero 1996, núm. 26/1996 [pág. 2765]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- Orden de 27 febrero 1992, por la que se modifica el Real Decreto 2829/1977, de 6 de octubre y se excluye la propilhexedrina de la Lista IV del anexo 1 del Real Decreto 2829/1977, de 6-10-1977, sobre sustancias y preparados psicotrópicos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BOE 17 marzo 1992, núm. 66/1992 [pág. 8851]</w:t>
      </w:r>
    </w:p>
    <w:p>
      <w:pPr>
        <w:pStyle w:val="TextBody"/>
        <w:rPr/>
      </w:pPr>
      <w:r>
        <w:rPr/>
        <w:t>- Resolución de 19 noviembre 2001, de conversión a euros de las cuantías secundarias de determinadas sanciones.- BOE 13 diciembre 2001, núm. 298/2001 [pág. 47115]</w:t>
      </w:r>
    </w:p>
    <w:p>
      <w:pPr>
        <w:pStyle w:val="Default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Orden SAS/1916/2009, de 8 de julio, por la que se incluye la sustancia 1- benzilpiperazina (BZP) en el anexo I del Real Decreto 2829/1977, de 6 de octubre, por el que se regula la fabricación, distribución, prescripción y dispensación de sustancias y preparados psicotrópicos.-BOE n º172 de 17-7-2009, página 60051. DEROGA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- Orden SAS/2712/2010, de 13 de octubre, por la que se incluye la sustancia Ketamina en el Anexo I del Real Decreto 2829/1977, de 6 de octubre, por el que se regula la fabricación, distribución, prescripción y dispensación de sustancias y preparados psicotrópicos</w:t>
      </w:r>
      <w:r>
        <w:rPr>
          <w:rFonts w:cs="Arial" w:ascii="Arial" w:hAnsi="Arial"/>
          <w:iCs/>
          <w:sz w:val="16"/>
          <w:szCs w:val="16"/>
        </w:rPr>
        <w:t>.-BOE n º255 de 21-10-2010, página 8834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6"/>
          <w:szCs w:val="16"/>
        </w:rPr>
        <w:t>- Orden SPI/201/2011, de 3 de febrero, por la que se incluye la sustancia 4-metilmetcatinona (Mefedrona) en el Anexo I del Real Decreto 2829/1977, de 6 de octubre, por el que se regula la fabricación, distribución, prescripción y dispensación de sustancias y preparados psicotrópicos.-BOE nº 34 de 9-2-2011, página 1359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Orden SSI/806/2014, de 8 de mayo, por la que se incluye la sustancia 5-(2-aminopropil)indol (5-IT) en el anexo I del Real Decreto 2829/1977, de 6 de octubre, por el que se regulan las sustancias y preparados medicinales psicotrópicos, así como la fiscalización e inspección de su fabricación, distribución, prescripción y dispensación y por la que se transfiere el ácido gamma-hidroxibutírico (GHB) de la lista IV a la lista II del anexo I del citado real decreto. BOE nº 121 de 19-5-2014, página 3832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Orden SSI/1478/2014, de 1 de agosto, por la que se incluye la sustancia 4-metilanfetamina en la lista I del anexo I del Real Decreto 2829/1977, de 6 de octubre, por el que se regulan las sustancias y preparados medicinales psicotrópicos, así como la fiscalización e inspección de su fabricación, distribución, prescripción y dispensación. BOE nº 191 de 7/8/2014, página 63403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den SSI/1091/2015, de 2 de junio, por la que se incluyen determinadas sustancias en el anexo I del Real Decreto 2829/1977, de 6 de octubre, por el que se regulan las sustancias y preparados medicinales psicotrópicos, así como la fiscalización e inspección de su fabricación, distribución, prescripción y dispensación. BOE nº 140 de 12-6-2015, página 49648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Orden SSI/748/2016, de 11 de mayo, por la que se incluyen determinadas sustancias en el anexo I del Real Decreto 2829/1977, de 6 de octubre, por el que se regulan las sustancias y preparados medicinales psicotrópicos, así como la fiscalización e inspección de su fabricación, distribución, prescripción y dispensación y se transfiere de lista de control la sustancia 1-benzilpiperazina (BZP). BOE nº 120 de 18/5/2016, página 32818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Orden SSI/1070/2017, de 31 de octubre, por la que se incluyen determinadas sustancias en el anexo I del Real Decreto 2829/1977, de 6 de octubre, por el que se regulan las sustancias y preparados medicinales psicotrópicos, así como la fiscalización e inspección de su fabricación, distribución, prescripción y dispensación. BOE nº 271 de 8/11/2017, página 107134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Orden SCB/770/2018, de 12 de julio, por la que se incluyen nuevas sustancias en el anexo 1 del Real Decreto 2829/1977, de 6 de octubre, por el que se regulan las sustancias y preparados medicinales psicotrópicos, así como la fiscalización e inspección de su fabricación, distribución, prescripción y dispensación. BOE nº 175 de 20/7/2018, página 73005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Orden SCB/387/2019, de 25 de marzo, por la que se incluyen nuevas sustancias en el anexo I del Real Decreto 2829/1977, de 6 de octubre, por el que se regulan las sustancias y preparados medicinales psicotrópicos, así como la fiscalización e inspección de su fabricación, distribución, prescripción y dispensación. BOE nº 81 de 4/4/2019, página 34608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Orden SCB/1079/2019, de 29 de octubre, por la que se incluyen nuevas sustancias en la lista II del anexo 1 del Real Decreto 2829/1977, de 6 de octubre, por el que se regulan las sustancias y preparados medicinales psicotrópicos, así como la fiscalización e inspección de su fabricación, distribución, prescripción y dispensación. BOE nº 164 de 2/11/2019, página 121388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Orden SND/473/2021, de 11 de mayo, por la que se modifica el Real Decreto 2829/1977, de 6 de octubre, por el que se regulan las sustancias y preparados medicinales psicotrópicos, así como la fiscalización e inspección de su fabricación, distribución, prescripción y dispensación, para incluir nuevas sustancias. BOE nº 118 de 18/5/2021, página 58972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Orden SND/1248/2021, de 5 de noviembre, por la que se modifica el Real Decreto 2829/1977, de 6 de octubre, por el que se regulan las sustancias y preparados medicinales psicotrópicos, así como la fiscalización e inspección de su fabricación, distribución, prescripción y dispensación, para incluir nuevas sustancias. BOE nº 274 de 16/11/2021, página 141120</w:t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Orden SND/136/2023, de 17 de febrero, por la que se incluyen nuevas sustancias en el anexo 1 del Real Decreto 2829/1977, de 6 de octubre, por el que se regulan las sustancias y preparados medicinales psicotrópicos, así como la fiscalización e inspección de su fabricación, distribución, prescripción y dispensación. BOE nº 42 de 18/2/2023, página 24786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Orden SND/884/2024, de 14 de agosto, por la que se incluyen nuevas sustancias en el anexo 1 del Real Decreto 2829/1977, de 6 de octubre, por el que se regulan las sustancias y preparados medicinales psicotrópicos, así como la fiscalización e inspección de su fabricación, distribución, prescripción y dispensación. BOE nº 203 de 21/8/2024, página 106865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UALIZADO A 21/8/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Default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/>
      </w:pPr>
      <w:r>
        <w:rPr>
          <w:rFonts w:cs="Arial" w:ascii="Arial" w:hAnsi="Arial"/>
          <w:b/>
          <w:color w:val="0000FF"/>
          <w:sz w:val="30"/>
        </w:rPr>
        <w:tab/>
        <w:t>VALLADOLID, octubre 1977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Textoindependiente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AL DECRETO 2829/1977, DE 6 OCTUBRE, POR EL QUE SE REGULA LA FABRICACIÓN, DISTRIBUCIÓN, PRESCRIPCIÓN Y DISPENSACIÓN DE SUSTANCIAS Y PREPARADOS PSICOTRÓPIC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n la primordial mis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velar por la salud p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blica, que por el Gobierno, a trav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 del Ministerio de Sanidad y Seguridad Social, se lleva a cabo, se destaca el inter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 de efectuar un adecuado control de 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. Ello, porque la a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las mismas ofrece efectos que aconsejan vigilancia y cuidado en el uso que de ellas se haga con fines terap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, y 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a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 en la preven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las repercusiones sanitarias que de su utiliz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no apropiada o indebida puedan derivars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e acuerdo con estas finalidades, que a las diferentes naciones merecen asimismo semejante aten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se acordaron medidas de c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cter internacional plasmadas en el convenio sobre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de Viena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</w:rPr>
        <w:t xml:space="preserve"> el veintiuno de febrero de mil novecientos setenta y uno, suscrito por nuestro pa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Procede, por consiguiente, en el marco de las razones aludidas dentro del esp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ritu y prop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sitos de dicho Convenio, establecer las normas que den cauce adecuado a los diversos aspectos y problemas que plantean las repetidas sustancias, bien consideradas por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solas, bien en cuanto a los preparados (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y/o 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mulas magistrales) en que las mismas se incluya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e determinan, pues, diferenciadamente, las condiciones y reglas a que es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sujetas al respecto las diversas personas o entidades que forman el ciclo completo a controlar tocante a 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, comenzando por su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 continuando por la elabor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las contengan, la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la prescri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 la dispens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n de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tos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contemplar las posibilidades y requisitos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unas y otr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e previenen que los aludidos preparados hab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de prescribirse en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 con los datos e inform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precisos para la ejec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 comprob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correcta de las dispensacion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n su virtud, a propuesta del Ministro de Sanidad y Seguridad Social y previa deliber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l Consejo de Ministros en su reun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l d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a seis de octubre de mil novecientos setenta y sie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G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. GENERALIDAD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primer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picas a que se refieren las Listas I, II, III y IV del anexo uno y la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</w:rPr>
        <w:t>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sustancias no incluidas en dichas Listas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</w:rPr>
        <w:t xml:space="preserve"> del anexo dos, a que se refiere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quinto, o bien que en futuro puedan ser incorporadas a las Listas o la 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os preparados (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o 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mulas magistrales) que las contengan, quedan sometidos a cuanto se previene en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Sin perjuicio de lo establecido en el p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rrafo precedente,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en caso de surgir dudas, determin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cu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do una especialidad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 debe ser o no considerada entre las sometidas a lo que en este Decreto se ordena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as medidas de tal suje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de acuerdo con lo previsto en el mism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segund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Quedan prohibidos, incluso a los efectos de la Ley de Contrabando, el uso, la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t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sito, comercio,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 tenencia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a inclus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en todo preparado de las sustancias incluidas en la Lista 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No obstante, si se pretendiera utilizar las sustancias de dicha Lista I para fines cien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ficos, se hab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de solicitar concretada y detalladamente, en caso caso, de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la cual, cuando lo estime oportuno, d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autoriz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n para ello, especificando las normas de control procedente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tercer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Si en un mismo preparado o especialidad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 estuviesen asociadas sustancias incluidas en 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de una de las mencionadas Listas II, III y IV, se entend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aqu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l sujeto a las condiciones y requisitos establecidos para los incluidos en la lista que reciba tratamiento 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riguroso en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cuar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mediante Resol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modificar el contenido de la Lista de principios activos contenidos en el anexo dos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os formatos y exigencias de los libros e impresos cuyos modelos figuran tambi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n como anexos, en el presente Decret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Dicho Centro directivo dic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las disposiciones o adop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las decisiones convenientes para el establecimiento del Registro, tanto de fabricantes como de entidades de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que se indican en los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s sexto y catorce, respectivamente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para adecuar la situ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sean o no incluibles en lo que se se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ala en el presente Decre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 SUSTANCIAS PSICOTRÓPICAS NO INCLUIDAS EN LA LISTAS I, II, III Y IV ANEX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quin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no consignadas en las Listas I, II, III y IV del anexo uno, pero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en la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</w:rPr>
        <w:t>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no incluidas en dichas Listas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</w:rPr>
        <w:t xml:space="preserve"> cuya 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aparece como anexo n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mero dos del presente Decreto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os preparados que contengan estas 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ltimas, es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xentos de las normas de esta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salvo en lo previsto en los articulas trece y diecis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is en cuanto a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mbolos y receta a cuyos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s se hallaran sujet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 FABRICANTES DE SUSTANCIA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sex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as personas naturales o jur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dicas que se dediquen o pretendan dedicarse a la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cualquier sustancia consignada en las Listas II, III y IV del anexo uno deb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star autorizadas e inscritas –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su Director T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cnico responsable–, para la continu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, previamente, para el comienzo de dicha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en un registro que a tal efecto se establec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n los correspondientes servicio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 de Control de estupefacientes y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os de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. Las autorizaciones a que se refiere este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no afec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a las que correspondan al Ministerio de Industria y Energ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séptim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os citados fabricantes lle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un libro de contabilidad de entrada, salida y existencias de todas las referidas sustancias que elaboren, importen o exporten. Aquel libro cons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de folios numerados correlativamente en los que se conten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os ep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grafes que se indican en el modelo que, con el n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mero tres, lig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como anexo a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El libro de contabilidad se presen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por el interesado fabricante, antes de que comience a ser usado, a la Insp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Provincial de Farmacia respectiva, para que aqu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l sea diligenciado en la contraportada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sellado en todos sus foli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Tres. Dentro del libro, y en sus folios, no se dej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spacios o renglones en blanco. En el comienzo del libro se abr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un folio para cada una de las sustancias que el fabricante elabore. Cuando resulte necesario, se consign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al pie de cada folio el n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mero del nuevo folio en que los asientos contin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an, y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sucesivamente. No se mezcl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as anotaciones o asientos de las respectivas sustancias, de manera que pueda seguirse sin lugar a equivo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ustancia por sustancia, todas las entradas y salidas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el balance de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tas en cualquier mo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octav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Por parte de los aludidos fabricantes no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hacerse entrega de aquel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que a las personas o entidades autorizadas para la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utiliz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t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fico de las mismas, bien para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seg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 previene este Decreto. Dicha entrega se efectu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siempre contra rece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vale fechado, extendido por cualquiera de tales peticionarios. Hab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de solicitarse un vale por cada uno de 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entregadas. Los vales, que deb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conservarse durante el plazo de dos a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os, los archi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l fabricante, formando con ellos grupos diferenciados, une por cada sustancia que produzca, de forma que pueda comprobarse la correspondencia entre el asiento de salida en el libro antes mencionado y el vale que lo ampara. El referido vale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impreso por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El fabricante igualmente, archi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, por grupos referidos a cada sustancia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, en la forma y con la finalidad expresada en el p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rrafo uno precedente, las autorizaciones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las referidas sustancias que, en su caso, le hayan sido otorgadas por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de acuerdo con lo establecido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iez. Del mismo modo, dichas autorizaciones deb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conservarse durante el plazo de dos a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noven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os fabricantes es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obligados a remitir anualmente a los correspondientes servicio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 del Control de Estupefacientes y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os de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y por conducto de la Insp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Provincial de Farmacia respectiva, un parte por duplicado, en el que se especifique, por cada sustancia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, los totales de las entradas y salidas de la misma habidas durante el a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o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as existencias de ellas el treinta y uno de diciembre de dicho a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o. La Insp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Provincial de Farmacia conser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l duplicado y remit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l original a los mentados Servicios, dentro del mes de enero siguiente. Se redac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os partes en los impresos cuyo modelo se incluye como anexo de esta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bajo el n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mero cuatr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ichos fabricantes quedan sometidos a la Insp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por los Servicios Centrales y Provinciales de Farmacia, dependientes de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independientemente del sometimiento que deban tener a las Inspecciones de otros Organismos de la Administr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 IMPORTACIÓN Y EXPORTACIÓN DE SUSTANCIAS PSICOTRÓPICAS Y DE ESPECIALIDADES FARMACÉUTICAS QUE LAS CONTENGAN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écim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a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cualquiera de las sustancias incluidas en las Listas II, III o IV del anexo uno, requer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autoriz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previa de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Asimismo, la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contengan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consignadas en aquellas Listas se verific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previa autoriz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dicho Centro directivo, que la otorg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con arreglo a las exigencias legales en vigor, respecto a tales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especialidad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Tres. Por lo que se hace a datos a requerir o impresos para formalizar la trami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las importaciones y exportaciones, tanto de las referid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como de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en que se incluyan las mismas,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 d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las instrucciones o tom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las medidas que juzgue oportun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BOLE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N OFICIAL DEL ESTADO LEGIS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CONSOLIDADA P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gina 5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 LABORATORIOS FARMACÉUTIC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undécim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os laboratorios lle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dos libros de contabilidad de entrada, salida y existencias por una parte de las repetidas sustancias de las listas (I, III y/o IV, y, por otra, de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elaboran con cualquiera de dichas sustancias. No se registr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n el libro, sin embargo, aquellas especialidades que, no obstante con tener alguna o algunas de tales sustancias, hayan sido declaradas por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con arreglo a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primero, dos, exentas de las normas propias de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 Sin perjuicio de lo anteriormente establecido, los laboratorios qued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obligados a acreditar a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 xml:space="preserve">utica, cuando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ta lo solicite, justificantes relacionados con la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 destino de dichas especialidad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El formato, formalidades de diligencia y sellado, y entretenimiento del libro se verific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de la misma manera que se previene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s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ptimo. Ahora bien, los ep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grafes de que cons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os folios del libro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os que se rese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an en los modelos que aparecen anexos a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con los n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meros tres y cinc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Tres. Por lo que respecta a los partes que anualmente deb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remitir a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los laboratorios cumpl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os requisitos establecidos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noveno de esta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uodécim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n cuanto a las sustancias de las Listas II, III o IV, por una parte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a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las contengan, por otra, los laboratorios se reg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por lo determinado, respectivamente, en los apartados A) y B) que sigue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A)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referid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os laboratorios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hacer uso de ellas, bien para elabor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de las que sean titulares, bien para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bien para venta o entrega a las personas autorizadas a utilizarlas seg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 este Decreto, y siempre mediante los vales o documentos para cada caso prevenidos en el mismo, unos y otros, de los cuales hab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de ser objeto igualmente de su respectivo archivo, en la forma se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alada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octavo. De modo paralelo, la obten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las sustancias repetidas se h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por los laboratorios, exclusivamente, de las aludidas personas o entidades o bien a trav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con sometimiento en todo caso a las reglas que al efecto se prescriben y tambi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n con el archivo correspondiente de los documentos que fundamentan tales operacion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B)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contengan las citad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os laboratorios solamente las entreg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a los almacen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 o a las Oficinas de Farmacia, mediante los oportunos vales. Tambi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n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destinarlos a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seg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cimo. En cualquier supuesto, el archivo de los correspondientes documentos de salida se efectu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respectivamente, en la forma determinada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octav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 ESPECIALIDADES FARMACÉUTICA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ecimotercer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, por incluir cualquiera de 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se hallen sujetas, seg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primero-uno, a las normas de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lle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un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mbolo en la parte superior derecha de cada una de las caras principales del cartonaje y en el prospecto. Dicho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mbolo serv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para identificar de inmediato y f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cilmente su naturalez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n el caso de que l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pertenezcan a las Listas II, III o IV del anexo uno, el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mbolo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un disco mitad negro mitad blanco, y para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con sustancias de la Lista del anexo dos, el mismo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un 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rculo atravesado por un di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metro vertical. En ambos casos de acuerdo con el modelo que se inserta en el anexo n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mero sei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. ENTIDADES DE DISTRIBUCIÓN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ecimocuar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personas naturales o jur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dicas que se dediquen o pretendan dedicarse al t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fico de cualquier sustancia consignada en las listas II, III y IV anexas deb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star autorizadas o inscritas –salvo en los casos en que por cualquier otro motivo, concepto, ya lo estuvieran–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su Director T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cnico, responsable, para la continu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, previamente, para el comienzo de dicho t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fico, en un registro que a tal efecto se establec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n los correspondientes servicio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 de control de estupefacientes y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os de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ecimoquin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n cuanto a las sustancias de las Listas II, III o IV del anexo uno por una parte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a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las contengan, por otra, las entidades de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e reg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por lo determinado, respectivamente, en los apartados A) y B) que siguen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A)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referid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entidades de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las obten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de cualquiera de las personas o entidades autorizadas en este Decreto, o a trav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 La entrega de las mismas las h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xclusivamente a personas o entidades asimismo autorizadas, o con destino a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 Todo ello, siempre mediante entrega o rece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vales, o de permisos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de acuerdo con lo dispuesto en los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s octavo y d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cimo. Los vales o los permisos se archi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con arreglo a las normas respectivas prescritas en el citado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octavo. Deb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levar, asimismo, las entidades de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el libro de contabilidad implantado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s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ptimo, cuyo entretenimiento se efectu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bajo las mismas formalidades en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l determinadas, y en 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igualmente, con el archivo de aquellos document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B)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contengan las aludidas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entidades de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almacen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, autorizados por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, seg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 Orden de siete de abril de mil novecientos sesenta y cuatro, recib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 xml:space="preserve">uticas 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icamente de quienes est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n autorizados para su produ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t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fico seg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 el presente Decreto, o a trav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 Las entregas las verific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a aquellos, o bien por conducto de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mediante entrega o rece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vales an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logos a los mencionados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octavo, o bien mediante permiso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 ex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de acuerdo con lo prevenido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cimo. No hab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de llevar obligadamente estas entidades de distribu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libro de contabilidad de especialidades, como en el caso de los laboratorio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, pero los referidos documentos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n archivados por grupos, clasificados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tos por especialidades de manera que, en cualquier momento, pueda justificarse cumplidamente ante los Inspector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s el destino, existencias y saldos de cada una de tales especialidad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I. OFICINAS DE FARMACI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ecimosex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Respecto de las sustancias de las Listas II, III y IV del anexo uno, las Oficinas de Farmacia cumpl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o que se determina en el apartado A) de este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n cuanto a las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contengan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de dichas listas II, III y IV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de la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</w:rPr>
        <w:t>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no incluidas en tales Listas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</w:rPr>
        <w:t xml:space="preserve"> a que se refiere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quinto, segu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as normas del apartado B) y C)siguiente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as establecidas en particular para la dispens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tanto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ecimos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 xml:space="preserve">ptimo como en lo dispuesto por Orden ministerial de fecha once de mayo de mil novecientos setenta y siete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ustancias de las consignadas en las listas II, III y IV (anexo uno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Respecto a ellas, las farmacias las obten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de cualquiera de las personas o entidades autorizadas en este Decreto, mediante entrega previa de vales o de permisos de impor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de acuerdo con lo dispuesto en los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s octavo y d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cimo. Su salida o dispens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fectuarse mediante prescri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mula magistral solicitada en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 con los requisitos exigidos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ecimos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ptimo y en lo dispuesto por Orden ministerial de fecha once de mayo de mil novecientas setenta y siete. La contabilidad se lle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n el libro de estupefacient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B)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que contengan sustancias de las Listas II, III y IV (anexo uno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obten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de cualquiera de las personas o entidades autorizadas en este Decreto, mediante entrega previa de val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u salida o dispens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efectuarse mediante presen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, con los requisitos exigidos tanto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ecimos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ptimo como en lo dispuesto por Orden ministerial de fecha once de mayo de mil novecientos setenta y siet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No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preciso llevar libro de contabilidad, pero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su ano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en el libro recetario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archivar las recetas por grupos, al igual que lo indicado para los vales de salida de almacenes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ecimoquinto, salvo en los casos que sea imposible su archiv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C) Sustancias y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 xml:space="preserve">uticas que las contengan, de la mencionada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</w:rPr>
        <w:t>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no incluidas en las Listas II, III y IV (anexo dos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Para su adqui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no se necesi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la entrega de vales ni se llev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libro de contabilidad, pero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su ano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en el libro recetario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la oblig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exigir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 para su dispens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de acuerdo con lo dispuesto en la Orden ministerial de fecha once de mayo de mil novecientos setenta y siet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ecimoséptim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Uno. Los preparados (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o 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mulas magistrales) que contengan sustancias de las Listas II, III y IV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de la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</w:rPr>
        <w:t>Re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no incluidas en dichas listas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</w:rPr>
        <w:t xml:space="preserve"> a que alude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quinto, se prescribi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n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recetas de los preparados (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o 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mulas magistrales) que contengan sustancias de las Listas II, III y IV que queden archivadas en las Oficinas de Farmacia, permanec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en las mismas durante el plazo de dos a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Los preparados (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o 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mulas magistrales) que contengan sustancias en las Listas II, III y IV, ade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de cumplir con lo dispuesto por Orden ministerial de fecha once de mayo de mil novecientos setenta y siete, hab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de cumplir en su prescri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 para su dispens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los siguientes requisitos en la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a) La prescri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en caso de 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mulas magistrales en cada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 no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superar a un tratamiento 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ximo de diez d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as, por consiguiente, el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o no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dispensar mayor cantidad, salvo ratif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expresa del facultativo, en su caso, en la propia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i se tratara de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, 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o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dispensarse un ejemplar por recet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b) No deb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prescribirse en una misma receta 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dica otros preparados junto con los que contengan sustancias de dichas List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X. FALTAS Y SANCION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ecimoctav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e consideran faltas leves las contravenciones a lo preceptuado en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n que no se hayan consignado entre las graves o muy grave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decimonoven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e repu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como faltas graves las siguiente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o. La reincidencia en una misma falta lev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No llevar los libros, los partes, los vales y de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documentos oficiales para la contabilidad, control y t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fico de las sustancias y preparado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os,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como el archivo de aquellos para los que a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 xml:space="preserve"> est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preceptuado en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Tres. Vender, suministrar y, en su caso, adquirir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picas y preparados elaborados con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tas entidades y personas no autorizadas para ello por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Cuatro. La omis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s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mbolos y de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datos de consig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obligatoria en materiales de acondicionamiento, tanto interiores como exterior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Cinco. No dar cuenta a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 o no contar con el permiso de la misma en lo que se refiere a traslados de instalaciones de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 de otras actividades de las empresas y establecimientos sometidos por esta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eis. Importar y exportar sustancias y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s reguladas por esta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in el correspondiente permiso espe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fico, para tales actos, otorgado por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iete. La prescrip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y/o dispens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in receta o en receta que no re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na las condiciones establecidas en la Orden ministerial de once de mayo de mil novecientos setenta y siete y las establecidas en esta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vigésim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Se conceptu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como faltas muy graves las siguientes: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</w:rPr>
        <w:t>Uno. La reincidencia en una misma falta grave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</w:rPr>
        <w:t>Dos. Fabricar, importar, exportar, adquirir, poseer o almacenar, vender o suministrar y distribuir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y especialidades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 xml:space="preserve">uticas preparadas con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stas, sin estar autorizadas e inscritas en cada caso por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</w:rPr>
        <w:t>Tres. El incumplimiento de lo dispuesto en 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segundo con respecto a las sustancias consignadas en la Lista uno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</w:rPr>
        <w:t>Cuatro. Cuando una falta grave de las enumeradas anteriormente haya causado perjuicio para la salud p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>bl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iculo vigésimo primer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faltas leves se castig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con las siguientes sanciones: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o. Apercibimiento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. Multas de 30,05 a 300,51 euros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vigésimo segund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faltas graves se sancion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o. Multas de 300,51 a 3.005,06 euros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Dos. En los supuestos tres y cuatro d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ecimonoveno de las faltas graves pod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acordarse la suspens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fabric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, venta o suministro de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 por espacio de dos meses a un a</w:t>
      </w:r>
      <w:r>
        <w:rPr>
          <w:rFonts w:cs="Arial" w:ascii="Arial" w:hAnsi="Arial"/>
          <w:sz w:val="20"/>
        </w:rPr>
        <w:t>ñ</w:t>
      </w:r>
      <w:r>
        <w:rPr>
          <w:rFonts w:cs="Arial" w:ascii="Arial" w:hAnsi="Arial"/>
          <w:sz w:val="20"/>
        </w:rPr>
        <w:t>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Tres. En los supuestos tres y cuatro del art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culo decimonoveno de las faltas graves, adem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s de las sanciones indicadas implic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la retirada del mercado de los ejemplares existentes por el laboratorio respectivo, y el decomiso si se trata de sustancias psicot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pic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vigésimo tercer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Las faltas muy graves se castig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con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o. Multas de 3.005,06 a 30.050,61 euros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vigésimo cuar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Corresponde a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 (D. G. de Farmacia y Productos Sanitarios) y al Ministerio de Sanidad y Seguridad Social (Ministerio de Sanidad y Consumo) la im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sanciones a toda persona natural o jur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dica que infrinja lo dispuesto en la presente dispos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</w:rPr>
        <w:t>Uno. Las sanciones por faltas leves y graves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impuestas por la Direc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Orden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Farmac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utica (D. G. de Farmacia y Productos Sanitarios)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. Las sanciones por faltas muy graves hasta 6.010,12 euros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impuestas por el Ministerio de Sanidad y Seguridad Social (Ministerio de Sanidad y Consumo), y las superiores a dicha cantidad, por acuerdo del Consejo de Ministros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vigésimo quin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l procedimiento sancionador se ajus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a los t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mites previstos en la legisl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general de Procedimiento Administrativo y se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independiente de las que puedan surgir por otras jurisdicciones o tribunal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isposición final primer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l Ministerio de Sanidad y Seguridad Social se dictar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 las disposiciones complementarias precisas para el desarrollo del presente Decreto, al objeto de que por las entidades y empresas a quienes afecte, puedan acomodarse y adecuarse a su normativ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center"/>
        <w:rPr/>
      </w:pPr>
      <w:r>
        <w:rPr>
          <w:b/>
          <w:bCs/>
          <w:sz w:val="20"/>
        </w:rPr>
        <w:t xml:space="preserve">SUSTANCIAS ENUMERADAS EN LAS LISTAS AL CONVENIO SOBRE SUSTANCIAS PSICOTRÓPICAS, HECHO EN VIENA EL 21 DE FEBRERO DE 1971 </w:t>
      </w:r>
      <w:r>
        <w:rPr>
          <w:b/>
          <w:bCs/>
          <w:sz w:val="20"/>
          <w:szCs w:val="20"/>
        </w:rPr>
        <w:t>(«BOLETÍN OFICIAL DEL ESTADO» DE 10 DE SEPTIEMBRE DE 1978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4" w:type="dxa"/>
        <w:jc w:val="left"/>
        <w:tblInd w:w="-678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566"/>
        <w:gridCol w:w="2727"/>
        <w:gridCol w:w="3261"/>
      </w:tblGrid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nominación común internacion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tras denominaciones comunes o triviales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nominación química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ustancias de la lista I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ROL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dimetoxi-4-bromo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CATIN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IOFENO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)-(s)-2aminopropiofen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 N-dietiltrip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toxi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HP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(1,2-dimetilheptil)-1-hidroxi - 7,8,9,10-tetrahidro-6,6,9-trimetil-6H-dibenzo(b,d) pirano.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T DIMETILTRIPTAMI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 N-dimetiltriptamina.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T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dimetoxi-4-etil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ETICICLID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E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etil-1-fenilciclohex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ETRIP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-(2-aminobutil)indol]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hidroxi MDA o N-OH MD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±)-N-[alfa-metil-3, 4-(metilenedioxi)fenetil]hidrox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(+)-LISERGID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D, LSD-25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-N, N-dietilisergamida (dietilamida del ácido d-lisérgico).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etil MDA o MDE o MDE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±)-N-etil-alfa-metil-3,4-(metilenedioxi)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M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-metilenedioximet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cali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4, 5-trimetoxi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catino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-(metilamino)-1-fenilpropán-1-ona]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Metilaminorex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±)-cis-4, 5-dihidro-4-metil-5-fenil-2-oxazo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D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metoxi-3,4-metilenedioxi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TEN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-metilenodioxi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MTA (p-metiltioanfetamina o 4-metiltioanfetamina)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metiltio-α-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hexilo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hexil-1-hidroxi-7,8,9,10- tetrahidro-6,6,9-trimetil-6Hdibenzo(b,d)piran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oxi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PSILOCIB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fato dihidrogenado de 3-(2-dimetil-aminoetil)-indol-4-il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locina, psilotsina.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[2-(dimetilamino)etil]indol-4-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ROLICICLID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P O PCPY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(1-fenilciclohexil)pirrolid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P, DOM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amino-1-(2,5-dimetoxi-4-metil)fenilpropan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TENOCICLID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P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[1-(2-tienil)ciclohexil]Piperid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hidrocannabinoles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hidroxi-3-pentil-6a,7,10a-tetrahidro-6,6,9trimetil-6Hdibenzo(b,d)piran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4, 5,-trimetoxi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MA (parametoximetilanfetamina)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metil-1-(4-metoxifenil)-2-aminopropan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-l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dimetoxi-4-iodo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-T-2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dimetoxi-4-etilio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-T-7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dimetoxi-4-(n)-propiltio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-2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,5-trimetoxi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5-IT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(2-aminopropil)ind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M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metilanfet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yodo-2,5-dimetoxi-N-(2-metoxibencil) fenetilamina (25I-NBOMe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(4-bromo-2,5-dimetoxifenilo)-n-[(2-metoxifenil)metil]etanamina (25B-NBOMe, 2C-B-NBOMe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(4-cloro-2,5-dimetoxifenilo)-n-[(2-metoxifenilo) metil]etanamina (25C-NBOMe, 2C-C-NBOMe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,5-dimetoxi-4-cloroanfetamina, 4-cloro-2,5-DMA) (1-(4-cloro-2,5-dimetoxifenil)propan-2-amina)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ustancias de la lista II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MINEPT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7-[10,11-dihidro-5H-dibenzo[a,d]ciclohepten-5-il)amino]heptano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±)-α-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BENZILPIPERAZ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P N-BENZILPIPERAZI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bencilo-1,4-diazaciclohexan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-B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bromo-2,5-dimetoxi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EX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-α-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DRONABINO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-9-THC y sus variantes estereoquímicas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aR, 10aR)-6a,7,8,10a-tetrahidro-6,6,9-trimetil-3-pentil-6H-dibenzo[b,d]pirano-1-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FENCICLID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P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(1-fenilciclohexil)-piperid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FENETIL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-3,7-dihidro-1,3 dimetil-7-(2[(1-metil-2-feniletil)amino]etil)-1H purina-2,6 di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FENMETRAC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metil-2-fenilmorfol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B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gamma-hidroxibutí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LEV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)-(R)-alfa-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ometanfetami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)-N,alfa-di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MECLOCUAL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(o-clorofenil-2-metil-4(3H)-quinazolin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METACUAL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metil-3-o-tolil-4(3H)-quinazolin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ET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-(S)-N, alfa-di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METILFENIDATO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 metílico del ácido 2-fenil-2-(2-piperidil)acético.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RACEMATO DE MET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±)-N,alfa-di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SECO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alil-5-(1-metilbutil)-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ZIPEPRO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alfa -(alfametoxi-bencil)4-beta-metoxifenetil)-1-piperazinaetanol] y sus variantes estereoisómeras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-metilendioxipirovalerona (MDPV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(3-metoxifenil)-2-(etilamino)ciclohexanona (metoxetam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ftalen-1-ilo(1-pentilo-1h-indol-3-ilo) metanona (JWH-018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(5-fluoropentilo)-1h-indol-3-ilo-naftaleno-1-ilmetanona (AM-2201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,S)-1-(1,3-benzodioxol-5-ilo)-2-(metilamino)propano-1-ona (Metilona,beta-ceto-MDM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-pirrolidinovalerofenona (α-PVP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-metil-4-metilaminorex (4,4´- DMAR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metiletcatinona (4-MEC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l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edr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lfenidat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opropamina (MP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MB-CHMIC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F-APINACA (5F-AKB-48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R-11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AB-CHM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[(2S)-1-amino-3-metil-oxobutan-2-il]-1- (ciclohexilmetil)-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indazol-3-carboxamid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F-MDMB-PINACA (5F-ADB)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(2S)-2-{[1-(fluoropentil)-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indazol-3- carbonil] amino}-3,3-dimetilbutanoato de metil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AB-P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[(2S)-1-amino-3-metil-1-oxobutan-2-il]-1-pentil-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indazol-3-carboxamid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UR-144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fentil-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indol-3-il) (2,2,3,3-tetrametilciclopropil)metano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F-PB-22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(5-fluoropentil)-1H-indol-3-carboxilato de quinolin-8-il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-fluoroanfetamina (4-FA)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(4-fluorofenil)propan-2-am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ADB-CHM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-(1-amino-3,3-dimetil-1-oxobutan-2-il)-1 (ciclohexilmetil)-1H-indazol-3-carboxamid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CUMIL-4CN-B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(4-cianobutil)-N-(2-fenilpropan-2-il)-1H indazol-3-carboxamid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ADB-FUB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 - [(2S) -1-amino-3,3-dimetil-1-oxobutan-2-il] -1 - [(4-fluorofenil)metil] -1Hindazol-3-carboxamid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FUB-AMB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til (2S) -2 - ({1 - [(4-fluorofenil) metil] -1H-indazol-3carbonil} amino) -3- metilbutanoat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N-etilnorpentil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 (2H-1,3-benzodioxol-5-il) -2- (etilamino) pentan-1-ona)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AB-FUB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-[1-amino-3-metil-1-oxobutan-2-il]-1-[(4-fluorofenil)metil]-1H-indazol-3-carboxamid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F-AMB-P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F-AMB, 5F-MMB-PINACA)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til 2-{[1-(5-fluoropentil)-1H-indazol-3-carbonil]amino}-3-metilbutanoat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5F-MDMB-PI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F-MDMB-2201)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til 2-{[1-(5-fluoropentil)-1H-indol-3-carbonil]amino}-3,3-dimetillbutanoat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F-MDMB-B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l (2-{[1-(4-fluorobutil)-1H-indazol-3-carbonil]amino}-3,3-dimetilbutanoat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-CMC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-clorometcatinona, clefedrona) (1-(4-clorofenil)-2-(metilamino)propano-1-ona),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N-etilhexedr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-(etilamino)-1-fenilhexan-1-o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alfa-PHP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fenil-2-(pirrolidin-1-il)hexan-1-o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CUMYL-PEGACLONE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-pentil-2-(2-fenilpropan-2-il)-2,5-dihidro-1H-pirido[4,3-b]indol-1-o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MDMB- 4en-PINA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tilo 3,3-dimetil-2-{[1-pent-4-en-1-il)-1H-indazol3-carbonil]amino}butanoat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F-MDMB-BIC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tilo 2-{[1-4-fluorobutil)-1H-indol3- carbonil]amino}-3,3-dimetilbutanoato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3-metoxifenciclid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(1-(3-metoxifenil)ciclohexil)piperid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difenid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(1,2-difeniletil)piperid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eutil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(metilamino)-1-(3-metilfenil)propan-1-ona (3-metilmetcatinona, 3-MMC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metilmetcatinona (mefedrona, 4-MMC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(3-clorofenil)-2-(metilamino)propan-1-ona (3-clorometcatinona, 3-CMC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B-BUTINACA (N-[1-(aminocarbonil)-2,2-dimetilpropil]-1-butil-1H-indazol-3-carboxamid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-PiHP (alfa-pirrolidinoisohexanofenona, 4-metil-1-fenil-2-(pirrolidin-1-il) pentan-1-ona)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ustancias de la lista III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MO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etil-5-isopent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BUPRENORF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l-ciclopropil-7-α-[(S)-1-hidroxi-1,2,2-trimetilpropil]-6,14-endo-etano-6,7,8,14-tetrahidrooripav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BUTAL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alil-5-isobut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CAT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-norpseudoefedri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treo-2-amino-1-hidroxi-1-fenilpropan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CICLO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(ciclohexen-1-il)-5-et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FLUNITR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(orto-fluorofenil)-1,3-dihidro-1-metil-7-nitro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GLUTETIMID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etil-2-fenilglutarimid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ENTAZOC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,3,4,5,6-hexahidro-6, 11-dimetil-3-(3-metil-2butenil)-2,6metano-3-benzazocina-8-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PENTOBARBITAL.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etil-5-(1-metilbutil)barbitúrico.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ustancias de la lista IV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LO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,5-dial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ALPR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cloro-1-metil-6fenil-4H-s-triazolo[4,3-α][1,4] benzodiacep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AMINOREX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-amino-5-fenil-2-oxazol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ANFEPRAM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ILPROPION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(dietilamino)-propiofen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,5-diet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BENZ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FETAMI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bencil-N,α-dimetil-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BROM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bromo-1,3dihidro-5-(2-piridil)-2H-1,4 benzodiacepina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BROTI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bromo-4-(orto-clorofenil)-9-metil-6H-tieno{3,2-f}-s-tríazolo[4,3- ][1,4] diacep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OBARBITAL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butil-5-et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CAM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,3 dihidro-3 hidroxi-1-metil-5-fenil-2H-1,4 benzodiacepín-2-ona dimetil carbamato (éster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CLOBAZ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-metil-5-fenil-1H-1,5 benzodiacepín-2,4 (3H-5H)-di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CLON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(o-clorofenil)-1,3-dihidro-7-nitro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CLORAZEPATO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7-cloro-2,3 dihidro-2-oxo-5 fenil-1H-1,4 benzodiacepín-3-carboxíl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CLORDIAZEPOXIDO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2-(metilamino)-5-fenil-3H-1,4 benzodiacepín-4-óxid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CLOTI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(o-clorofenil)-7-etil-1,3 dihidro-1 metil-2H-tieno [2,3-e]-1,4 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LOX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cloro-11b-(o-clorofenil)-2,3,7,11b tetrahidro-oxazolo [3, 2-d] [1,4] benzodiacepín-6-(5H)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DELOR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5-(o-clorofenil)-1,3 dihidro-2H-1,4,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DI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,3 dihidro-1-metil-5-fenil-2H-1,4,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EST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cloro-6-fenil-4H-s-triazolo [4,3-(RS)-2-(2-clorofenyl)-2-(metilamino)ciclohexan-1-ona][1,4] benzodiacep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ETCLORVINO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l-2-cloroviniletinil-carbin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ETILAN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ETIL ANFETAMIN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etil-alfa-metilfenil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ETINAMATO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amato de 1-etinilciclohexan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FEN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FENCAF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-N-etil-3-fenilbiciclo (2,2,1)-heptan-2-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FENDIMETRAZ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-3,4-dimetil-2-fenilfor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FENO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etil-5-fen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FENPROPOREX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-3-[(alfa-metilfenil)amino] propionitril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FENTER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,α-di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FLUDI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5-(o-fluorofenil) 1,3-dihidro-1-met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FLUR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cloro-1-(ciclopropilmetil)-1,3 -dihidro-5-fenil-2H-1,4 benzodiazepi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HAL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-cloro-1,3 dihidro-5-fenil-1-(2,2,2 trifluoroetil)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HALOX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bromo-11b-(o-fluorofenil)-2,3,7,11b tetrahidro-oxazolo [3,2-d] [1,4] benzodiacepín-6 (5H)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K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S)-2-(2-clorofenyl)-2-(metilamino)ciclohexan-1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KET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cloro-8,12b-dihidro-2,8 dimetil-12b-fenil-4H-[1,3]-oxazino-[3,2-d] [1,4]benzodiacepín-4,7 (6H)-di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LEFETAM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)-N,N-dimetil-1,2-difenil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LOFLAZEPATO DE ETILO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5-(o-fluorofenil) 2,3- dihidro-2 oxo-1H-1,4 benzodiacepín-3-carboxilato de etil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LOPR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(o-clorofenil)-2,4-dihidro-2-[(4metil-1-piperacinil) metileno]-8-nitro-1H-imidazo[1,2-α] [1,4] benzodiacepín-1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LOR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5(o-clorofenil)-1,3-dihidro-3-hidroxi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LORMET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5-(o-clorofenil)-1,3-dihidro-3-hidroxi-1-met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MAZINDO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(p-Clorofenil)-2,5-dihidro-3H-imidazo(2-1-α)-isoindol-5-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MED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2,3-dihidro-1-metil-5-fenil-1H-1,4 benzodiacep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MEFERONEX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-N-(3-cloropropil)-alfa-metilfenetilam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MEPROBRAMATO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arbamato de 2-metil-2-propil-1-3-propanodiol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MESOCARBO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imina de 3-(alfa-metilfenetil)-N-(fenilcarbamoil) sidnona]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METILFENO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etil-1-metil-5-fen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METIPRIL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-dietil-5-metil-2,4-piperidino-di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MID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cloro-6-(o-fluorofenil)-1-metil-4H-imidazo [1,5-α][1,4]benzodiazep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NIMET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 dihidro-1-metil-7-nitro-5-fen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NITR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 dihidro-7-nitro-5-fen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NORD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METILDIAZEPAM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,3 dihidro-5-fen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OX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,3 dihidro-3-hidroxi-5fen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OX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cloro-2,3,7,11b-tetrahidro-2-metil-11b-feniloxazol[3,2-2][1,4]benzodiacepín-6(5H)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PEMOLI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amino-5-fenil-2-oxazolin-4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PIN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,3 dihidro-5-fenil-1-(2-propinil)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PIPRADO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-difenil-1-(2-piperidil) metanol.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PIROVALERONA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-1-(4-metilfenil)-2-(1-pirolidinil)-1-pentan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PR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-(ciclopropilmetil)-1,3 dihidro-5-fen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SECBUTABAR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sec-butil-5-et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TEM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1,3 dihidro-3-hidroxi-1-metil-5-fen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TETR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cloro-5-(1-ciclohexen-1-il)-1,3 dihidro-1-metil-2H-1,4 benzodiacepín-2-o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TRI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cloro-6-(o-clorofenil)-1-metil-4H-s-triazolo-[4,3-α][1,4]benzodiacep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VINILBITAL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[1-metilbutil]-5-vinilbarbitúrico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ZOLPIDE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N,N,6-trimetil-2-p-tolilimidazol (1,2-α)piridina-3-acetamida]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FLUALPR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-cloro-6-(2-fluorofenil)-1-metil-4H-benzo[f][1,2,4]triazolo[4,3-a][1,4] diazep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ETI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-(2-clorofenil)-2-etil-9-metil-6H-tieno[3,2-f][1,2,4]triazolo[4,3-a][1,4]diazep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CLON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-(2-clorofenil)-1-metil-8-nitro-4H-benzo[f][1,2,4]triazolo[4,3-a][1,4]diazepina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DICLAZEP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-cloro-5-(2-clorofenil)-1-metil-1,3-dihidro-2H-benzo[e][1,4]diazepin2o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FLUBROM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-bromo-6-(2-fluorofenil)-1-metil-4H-enzo[f][1,2,4]triazolo[4,3- a][1,4]diazepina)</w:t>
            </w:r>
          </w:p>
        </w:tc>
      </w:tr>
      <w:tr>
        <w:trPr/>
        <w:tc>
          <w:tcPr>
            <w:tcW w:w="356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REMIMAZOLAM</w:t>
            </w:r>
          </w:p>
        </w:tc>
        <w:tc>
          <w:tcPr>
            <w:tcW w:w="27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20" w:after="0"/>
        <w:ind w:left="960" w:right="960" w:hanging="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2</w:t>
      </w:r>
    </w:p>
    <w:p>
      <w:pPr>
        <w:pStyle w:val="Normal"/>
        <w:numPr>
          <w:ilvl w:val="0"/>
          <w:numId w:val="0"/>
        </w:numPr>
        <w:shd w:fill="FFFFFF" w:val="clear"/>
        <w:ind w:left="958" w:right="958" w:hanging="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ción de sustancias psicotrópicas no incluidas en las </w:t>
      </w:r>
    </w:p>
    <w:p>
      <w:pPr>
        <w:pStyle w:val="Normal"/>
        <w:numPr>
          <w:ilvl w:val="0"/>
          <w:numId w:val="0"/>
        </w:numPr>
        <w:shd w:fill="FFFFFF" w:val="clear"/>
        <w:ind w:left="958" w:right="958" w:hanging="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stas I, II, III y IV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13" w:type="dxa"/>
        <w:jc w:val="left"/>
        <w:tblInd w:w="-5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719"/>
        <w:gridCol w:w="2568"/>
        <w:gridCol w:w="4126"/>
      </w:tblGrid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nominación común internacional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tras denominaciones comunes o triviales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nominación química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ilbarbrom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il-3-(2 bromo-2-etilbutiril) ure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c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jo de Cloral con N Acetil Glicenamida.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neurón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(α-metilfeniletil)-2-fenilgIicino-nitril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barbit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alil-5-isopropil-barbitúric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isovalum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-bromisovalerilurea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lilon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(2-bromoalil)-5- (secbutil) barbitúric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clor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rom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bromo-2 etilbutililure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ubard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butil-5(2-carbamoiloxietil) barbitúric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opento Barbit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alil-5(2-ciclopentin-1-il)-barbitúrico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benzorex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H-(cloro bencil)α-metil fenilamin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alsalicilami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alodo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exadol.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anbetai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fentermi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cloro α-α dimetil-feniletilamin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termi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cloro α-α dimetil-feniletilamin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loralfenazo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bamato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dimetil-1,3-propanodiol dicarbamat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uba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etil-2N-butil-1,3-propanodiol dicarbamat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ca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etil-1-metilpropil-carbamat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lanfetami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etil-α-metil feniletilamin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aline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al.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alil-5-fenil barbitúric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glentavimid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-fenil α (β-dietil-aminoetil-glutarimidal)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pentadio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(p.clorofenil)-4-metil pentano 2-4-diol)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aglicodo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-p-clorofenil-3-metil-2-3-butandiol)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ptabarbit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(1-cilohepten-1-il)-5-etil barbitúric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xapropi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(2-propinil cilohexilcarbamato)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xobarbit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(1-cilohen-1-il) 1,5,dimetil-barbitúrico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xet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 (etil-5-N-hexil-barbitúrico) (sal sódica)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ato de Clor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ximeproba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metil-2(2-hidroxipropil)-1,3 propanodiol dicarbamat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sín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1-1-ciclobexil-2-metilamino, propano fenil etil barbitúric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fentermi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α-α-trimetiIfeniletilamin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glicodo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-m clorofenil-3-metil 2,3-butandiol)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lpentino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metilpent-1-in-3-ol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lpentinolcarba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metilpent-1-in-3-ol carbamato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lbarbit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alil-5 (neopentilobarbitúrico)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oba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secbutil.N-isopropil-2-metil 1,3-propanodiol dicarbamat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cepato potásic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potásica del ácido-7-nitro-2,3-dihidro-2 oxo-5-fenil-1H-1,4-benzodiazepin-3 carboxílico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tamina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metiI-4,2-metilfenil etilamina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ba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,3- trimetil 1,3-propanodiol-dicarbamat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orex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-α,β-trimetil feniletilamina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riclor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alilon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(bromoalil-5-isopropil barbitúrico)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butal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5-alil-5-(secbutil) barbitúrico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bamato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butil-2 metil-2-propil-1,3-propanodiol dicarbamato.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lofos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barbital.</w:t>
            </w:r>
          </w:p>
        </w:tc>
        <w:tc>
          <w:tcPr>
            <w:tcW w:w="256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etil-5 (1-metil-1butenil) barbitúrico ácido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MODELO DE FOLIO DE LIBRO DE SUSTANCIAS PSICOTRÓPICAS QUE DEBERÁN LLEVAR LOS FABRICANTES, LABORATORIOS Y ALMACENES, DE ACUERDO CON LOS ARTÍCULOS 7.1, 11.1 Y 15 A DEL PRESENTE DECRETO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0032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(MODELO DE PARTE ANUAL DE SUSTANCIA PSICOTRÓPICAS QUE DEBERÁN REMITIR A LA DIRECCIÓN GENERAL DE SANIDAD LOS FABRICANTES Y LABORATORIOS DE ACUERDO CON EL ARTÍCULO 9 Y 11.3 DEL PRESENTE DECRETO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iente al año 19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 anual de sustancias psicotrópicas que presenta don 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éutico-Director Técnico del laboratorio 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Como Director de la fábrica 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cnico Registrado en la Dirección General de Sanidad con el número 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tancia psicotrópica 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valencia en base 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Existencia al 31 de diciembre del año anterior (en kilogramos) 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815"/>
        <w:gridCol w:w="934"/>
        <w:gridCol w:w="780"/>
        <w:gridCol w:w="3064"/>
        <w:gridCol w:w="152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dencia o destin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tradas </w:t>
              <w:br/>
              <w:t>–Kg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das</w:t>
              <w:br/>
              <w:t>–Kg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do K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astrar saldo al 31 de diciembre año anteri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procedencia especifíquese si se refiere 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Fabricación 2) Importado de 3) Adquirido al fabricante 4) Devuelto por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destino especifíquese si se refiere 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uministrado a 2) Exportado a 3) Elaborado de la especialidad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MODELO DE FOLIO DE LIBRO DE ESPECIALIDADES FARMACÉUTICAS QUE DEBERÁN LLEVAR LOS LABORATORIOS DE ACUERDO CON EL ARTÍCULO 11.1 DEL PRESENTE DECRETO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e del folio número ............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Especialidad farmacéutic</w:t>
      </w:r>
      <w:r>
        <w:rPr/>
        <w:t>a ................................ Número de registro ....................... Forma farmacéutica .................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667"/>
        <w:gridCol w:w="1467"/>
        <w:gridCol w:w="1401"/>
        <w:gridCol w:w="1795"/>
        <w:gridCol w:w="1783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dencia o destino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adas en unidades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das en unidades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do en número de unidades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 al folio n.º ..........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procedencia especificar si se refiere 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Elaboración (con su número de lote) 2) Importado de 3) Devuelto por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destino especificar si se refiere 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uministrado a con su número de lote 2) Exportado a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SÍMBOLO PARA INCLUIR EN EL MATERIAL DE ACONDICIONAMIENTO DE LAS ESPECIALIDADES FARMACÉUTICAS CON SUSTANCIAS PSICOTRÓPICAS DE LAS LISTAS II, III Y IV, ASÍ COMO DE LA RELACIÓN DE SUSTANCIAS INCLUIDAS EN DICHAS LISTA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7403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418" w:gutter="0" w:header="851" w:top="1418" w:footer="851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6065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65pt" to="440.95pt,-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convierte a euros la cuantía contemplada en el apartado 2 por el apartado 7 de la Resolución de 19 noviembre 2001, de conversión a euros de las cuantías secundarias de determinadas sanciones.- BOE 13 diciembre 2001, núm. 298/2001 [pág. 47115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e convierte a euros la cuantía contemplada en el apartado 2 por el apartado 7 de la Resolución de 19 noviembre 2001, de conversión a euros de las cuantías secundarias de determinadas sanciones.- BOE 13 diciembre 2001, núm. 298/2001 [pág. 47115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e convierte a euros la cuantía contemplada en el apartado 2 por el apartado 7 de la Resolución de 19 noviembre 2001, de conversión a euros de las cuantías secundarias de determinadas sanciones.- BOE 13 diciembre 2001, núm. 298/2001 [pág. 47115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e convierte a euros la cuantía contemplada en el apartado 2 por el apartado 7 de la Resolución de 19 noviembre 2001, de conversión a euros de las cuantías secundarias de determinadas sanciones.- BOE 13 diciembre 2001, núm. 298/2001 [pág. 47115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rFonts w:cs="Arial"/>
        <w:b w:val="false"/>
        <w:b w:val="false"/>
        <w:sz w:val="16"/>
        <w:szCs w:val="24"/>
      </w:rPr>
    </w:pPr>
    <w:r>
      <w:rPr>
        <w:rFonts w:cs="Arial"/>
        <w:b w:val="false"/>
        <w:sz w:val="16"/>
        <w:szCs w:val="24"/>
      </w:rPr>
      <w:t xml:space="preserve">REAL DECRETO 2829/1977, DE 6 OCTUBRE, </w:t>
    </w:r>
  </w:p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rFonts w:cs="Arial"/>
        <w:b w:val="false"/>
        <w:b w:val="false"/>
        <w:sz w:val="16"/>
        <w:szCs w:val="24"/>
      </w:rPr>
    </w:pPr>
    <w:r>
      <w:rPr>
        <w:rFonts w:cs="Arial"/>
        <w:b w:val="false"/>
        <w:sz w:val="16"/>
        <w:szCs w:val="24"/>
      </w:rPr>
      <w:t>POR EL QUE SE REGULA LA FABRICACIÓN, DISTRIBUCIÓN, PRESCRIPCIÓN Y DISPENSACIÓN DE SUSTANCIAS Y PREPARADOS PSICOTRÓPICOS</w:t>
    </w:r>
  </w:p>
  <w:p>
    <w:pPr>
      <w:pStyle w:val="Header"/>
      <w:rPr>
        <w:rFonts w:cs="Arial"/>
        <w:b/>
        <w:b/>
        <w:sz w:val="20"/>
        <w:szCs w:val="24"/>
        <w:lang w:val="en-US" w:eastAsia="en-US"/>
      </w:rPr>
    </w:pPr>
    <w:r>
      <w:rPr>
        <w:rFonts w:cs="Arial"/>
        <w:b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40.9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 w:before="180" w:after="0"/>
    </w:pPr>
    <w:rPr>
      <w:rFonts w:cs="Times New Roman"/>
      <w:color w:val="000000"/>
    </w:rPr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estandar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8:00Z</dcterms:created>
  <dc:creator>Consejería de Sanida</dc:creator>
  <dc:description/>
  <cp:keywords/>
  <dc:language>en-US</dc:language>
  <cp:lastModifiedBy>Carmen Cilleruelo Pascual</cp:lastModifiedBy>
  <cp:lastPrinted>2006-06-26T09:58:00Z</cp:lastPrinted>
  <dcterms:modified xsi:type="dcterms:W3CDTF">2024-08-22T07:57:00Z</dcterms:modified>
  <cp:revision>20</cp:revision>
  <dc:subject/>
  <dc:title>ADMINISTRACIÓN SANITARIA ESTATAL</dc:title>
</cp:coreProperties>
</file>