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LEY 28/2005, DE 26 DE DICIEMBRE, DE MEDIDAS SANITARIAS FRENTE AL TABAQUISMO Y REGULADORA DE LA VENTA, EL SUMINISTRO, EL CONSUMO Y LA PUBLICIDAD DE LOS PRODUCTOS DEL TABAC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color w:val="000000"/>
          <w:sz w:val="28"/>
          <w:szCs w:val="28"/>
        </w:rPr>
      </w:pPr>
      <w:r>
        <w:rPr>
          <w:rFonts w:cs="Arial" w:ascii="Arial" w:hAnsi="Arial"/>
          <w:b/>
          <w:color w:val="000000"/>
          <w:sz w:val="28"/>
          <w:szCs w:val="28"/>
        </w:rPr>
      </w:r>
    </w:p>
    <w:p>
      <w:pPr>
        <w:pStyle w:val="Heading1"/>
        <w:rPr/>
      </w:pPr>
      <w:r>
        <w:rPr/>
        <w:t>BOE nº 309 de 27-12-2005, página 42241</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t>MODIFICACIONES:</w:t>
      </w:r>
    </w:p>
    <w:p>
      <w:pPr>
        <w:pStyle w:val="Normal"/>
        <w:numPr>
          <w:ilvl w:val="0"/>
          <w:numId w:val="0"/>
        </w:numPr>
        <w:shd w:fill="FFFFFF" w:val="clear"/>
        <w:jc w:val="both"/>
        <w:outlineLvl w:val="3"/>
        <w:rPr/>
      </w:pPr>
      <w:r>
        <w:rPr>
          <w:rFonts w:cs="Arial" w:ascii="Arial" w:hAnsi="Arial"/>
          <w:color w:val="000000"/>
          <w:sz w:val="16"/>
          <w:szCs w:val="16"/>
        </w:rPr>
        <w:t>- Real Decreto-ley 1/2007, de 12 de enero, por el que se deroga la disposición transitoria quinta de la Ley 28/2005, de 26 de diciembre, de medidas sanitarias frente al tabaquismo y reguladora de la venta, el suministro, el consumo y la publicidad de los productos del tabaco.-BOE nº 13-1-2007, página 1805, convalidado por Resolución de 8 de febrero de 2007, del Congreso de los Diputados, por la que se ordena la publicación del Acuerdo de convalidación del Real Decreto-ley 1/2007, de 12 de enero, por el que se deroga la disposición transitoria quinta de la Ley 28/2005, de 26 de diciembre, de medidas sanitarias frente al tabaquismo y reguladora de la venta, el suministro, el consumo y la publicidad de los productos del tabaco.-BOE nº 39 de 14-2-2007, página 6371</w:t>
      </w:r>
    </w:p>
    <w:p>
      <w:pPr>
        <w:pStyle w:val="Normal"/>
        <w:jc w:val="both"/>
        <w:rPr/>
      </w:pPr>
      <w:r>
        <w:rPr>
          <w:rFonts w:cs="Arial" w:ascii="Arial" w:hAnsi="Arial"/>
          <w:sz w:val="16"/>
          <w:szCs w:val="16"/>
        </w:rPr>
        <w:t>-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Normal"/>
        <w:jc w:val="both"/>
        <w:rPr/>
      </w:pPr>
      <w:r>
        <w:rPr>
          <w:rFonts w:cs="Arial" w:ascii="Arial" w:hAnsi="Arial"/>
          <w:sz w:val="16"/>
          <w:szCs w:val="16"/>
        </w:rPr>
        <w:t>- Ley 1/2010, de 1 de marzo, de reforma de la Ley 7/1996, de 15 de enero, de Ordenación del Comercio Minorista.-</w:t>
      </w:r>
      <w:r>
        <w:rPr>
          <w:rFonts w:cs="Arial" w:ascii="Arial" w:hAnsi="Arial"/>
          <w:bCs/>
          <w:sz w:val="16"/>
          <w:szCs w:val="16"/>
        </w:rPr>
        <w:t>BOE nº 53 de 2-3-2010, página 20216</w:t>
      </w:r>
    </w:p>
    <w:p>
      <w:pPr>
        <w:pStyle w:val="Default"/>
        <w:jc w:val="both"/>
        <w:rPr>
          <w:bCs/>
          <w:sz w:val="16"/>
          <w:szCs w:val="16"/>
        </w:rPr>
      </w:pPr>
      <w:r>
        <w:rPr>
          <w:iCs/>
          <w:sz w:val="16"/>
          <w:szCs w:val="16"/>
        </w:rPr>
        <w:t>- Ley 42/2010, de 30 de diciembre, por la que se modifica la Ley 28/2005, de 26 de diciembre, de medidas sanitarias frente al tabaquismo y reguladora de la venta, el suministro, el consumo y la publicidad de los productos del tabaco.-</w:t>
      </w:r>
      <w:r>
        <w:rPr>
          <w:bCs/>
          <w:sz w:val="16"/>
          <w:szCs w:val="16"/>
        </w:rPr>
        <w:t xml:space="preserve"> BOE nº 318 de 31-12-2010, página 109188.-Corrección de errores: BOE nº 10 de 12-1-2011, página 4242</w:t>
      </w:r>
    </w:p>
    <w:p>
      <w:pPr>
        <w:pStyle w:val="Normal"/>
        <w:autoSpaceDE w:val="false"/>
        <w:jc w:val="both"/>
        <w:rPr>
          <w:rFonts w:ascii="Arial" w:hAnsi="Arial" w:cs="Arial"/>
          <w:sz w:val="16"/>
          <w:szCs w:val="16"/>
        </w:rPr>
      </w:pPr>
      <w:r>
        <w:rPr>
          <w:rFonts w:cs="Arial" w:ascii="Arial" w:hAnsi="Arial"/>
          <w:iCs/>
          <w:color w:val="000000"/>
          <w:sz w:val="16"/>
          <w:szCs w:val="16"/>
        </w:rPr>
        <w:t>Real Decreto-ley 14/2011, de 16 de septiembre, de medidas complementarias en materia de políticas de empleo y de regulación del régimen de actividad de las Fuerzas y Cuerpos de Seguridad del Estado.</w:t>
      </w:r>
      <w:r>
        <w:rPr>
          <w:rFonts w:cs="Arial" w:ascii="Arial" w:hAnsi="Arial"/>
          <w:sz w:val="16"/>
          <w:szCs w:val="16"/>
        </w:rPr>
        <w:t xml:space="preserve"> BOE nº 226 de 20-9-2011, página 99537</w:t>
      </w:r>
    </w:p>
    <w:p>
      <w:pPr>
        <w:pStyle w:val="Normal"/>
        <w:autoSpaceDE w:val="false"/>
        <w:jc w:val="both"/>
        <w:rPr/>
      </w:pPr>
      <w:r>
        <w:rPr>
          <w:rFonts w:cs="Arial" w:ascii="Arial" w:hAnsi="Arial"/>
          <w:iCs/>
          <w:color w:val="000000"/>
          <w:sz w:val="16"/>
          <w:szCs w:val="16"/>
        </w:rPr>
        <w:t>- Real Decreto-ley 14/2011, de 16 de septiembre, de medidas complementarias en materia de políticas de empleo y de regulación del régimen de actividad de las Fuerzas y Cuerpos de Seguridad del Estado.</w:t>
      </w:r>
      <w:r>
        <w:rPr>
          <w:rFonts w:cs="Arial" w:ascii="Arial" w:hAnsi="Arial"/>
          <w:sz w:val="16"/>
          <w:szCs w:val="16"/>
        </w:rPr>
        <w:t xml:space="preserve"> BOE nº 226 de 20-9-2011, página 99537</w:t>
      </w:r>
    </w:p>
    <w:p>
      <w:pPr>
        <w:pStyle w:val="Normal"/>
        <w:jc w:val="both"/>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 xml:space="preserve"> Ley 3/2014, de 27 de marzo, por la que se modifica el texto refundido de la Ley General para la Defensa de los Consumidores y Usuarios y otras leyes complementarias, aprobado por el Real Decreto Legislativo 1/2007, de 16 de noviembre. BOE nº 76 de 28/3/2014, página 26967</w:t>
      </w:r>
    </w:p>
    <w:p>
      <w:pPr>
        <w:pStyle w:val="Normal"/>
        <w:jc w:val="both"/>
        <w:rPr>
          <w:rFonts w:ascii="Arial" w:hAnsi="Arial" w:cs="Arial"/>
          <w:sz w:val="16"/>
          <w:szCs w:val="16"/>
        </w:rPr>
      </w:pPr>
      <w:r>
        <w:rPr>
          <w:rFonts w:cs="Arial" w:ascii="Arial" w:hAnsi="Arial"/>
          <w:color w:val="000000"/>
          <w:sz w:val="16"/>
          <w:szCs w:val="16"/>
        </w:rPr>
        <w:t xml:space="preserve">- Ley 15/2014, de 16 de septiembre, de racionalización del Sector Público y otras medidas de reforma administrativa. </w:t>
      </w:r>
      <w:r>
        <w:rPr>
          <w:rFonts w:cs="Arial" w:ascii="Arial" w:hAnsi="Arial"/>
          <w:sz w:val="16"/>
          <w:szCs w:val="16"/>
        </w:rPr>
        <w:t>BOE nº 226 de 13-9-2014, página 72336</w:t>
      </w:r>
    </w:p>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rPr>
        <w:t>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p>
      <w:pPr>
        <w:pStyle w:val="Default"/>
        <w:jc w:val="both"/>
        <w:rPr>
          <w:rFonts w:ascii="Arial" w:hAnsi="Arial" w:cs="Times New Roman"/>
          <w:color w:val="000000"/>
          <w:sz w:val="16"/>
          <w:szCs w:val="16"/>
        </w:rPr>
      </w:pPr>
      <w:r>
        <w:rPr>
          <w:rFonts w:cs="Times New Roman"/>
          <w:color w:val="000000"/>
          <w:sz w:val="16"/>
          <w:szCs w:val="16"/>
        </w:rPr>
      </w:r>
    </w:p>
    <w:p>
      <w:pPr>
        <w:pStyle w:val="Default"/>
        <w:jc w:val="both"/>
        <w:rPr>
          <w:rFonts w:cs="Times New Roman"/>
          <w:color w:val="000000"/>
          <w:sz w:val="16"/>
          <w:szCs w:val="16"/>
        </w:rPr>
      </w:pPr>
      <w:r>
        <w:rPr>
          <w:rFonts w:cs="Times New Roman"/>
          <w:color w:val="000000"/>
          <w:sz w:val="16"/>
          <w:szCs w:val="16"/>
        </w:rPr>
      </w:r>
    </w:p>
    <w:p>
      <w:pPr>
        <w:pStyle w:val="Default"/>
        <w:jc w:val="both"/>
        <w:rPr>
          <w:rFonts w:cs="Times New Roman"/>
          <w:color w:val="000000"/>
          <w:sz w:val="16"/>
          <w:szCs w:val="16"/>
        </w:rPr>
      </w:pPr>
      <w:r>
        <w:rPr>
          <w:rFonts w:cs="Times New Roman"/>
          <w:color w:val="000000"/>
          <w:sz w:val="16"/>
          <w:szCs w:val="16"/>
        </w:rPr>
      </w:r>
    </w:p>
    <w:p>
      <w:pPr>
        <w:pStyle w:val="Default"/>
        <w:jc w:val="both"/>
        <w:rPr>
          <w:rFonts w:cs="Times New Roman"/>
          <w:color w:val="000000"/>
          <w:sz w:val="16"/>
          <w:szCs w:val="16"/>
        </w:rPr>
      </w:pPr>
      <w:r>
        <w:rPr>
          <w:rFonts w:cs="Times New Roman"/>
          <w:color w:val="000000"/>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diciembre 2005</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LEY 28/2005, DE 26 DE DICIEMBRE, DE MEDIDAS SANITARIAS FRENTE AL TABAQUISMO Y REGULADORA DE LA VENTA, EL SUMINISTRO, EL CONSUMO Y LA PUBLICIDAD DE LOS PRODUCTOS DEL TABACO</w:t>
      </w:r>
    </w:p>
    <w:p>
      <w:pPr>
        <w:pStyle w:val="Normal"/>
        <w:numPr>
          <w:ilvl w:val="0"/>
          <w:numId w:val="0"/>
        </w:numPr>
        <w:shd w:fill="FFFFFF" w:val="clear"/>
        <w:jc w:val="both"/>
        <w:outlineLvl w:val="3"/>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spaña, al igual que en otros países desarrollados, el tabaquismo es la primera causa aislada de mortalidad y morbilidad evitable. La evidencia científica sobre los riesgos que conlleva el consumo de tabaco para la salud de la población es concluy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estima, según los datos de la Organización Mundial de la Salud (OMS), que el consumo de tabaco es responsable del 90 por ciento de la mortalidad por cáncer de pulmón, del 95 por ciento de las muertes por enfermedad pulmonar obstructiva crónica, del 50 por ciento de la mortalidad cardiovascular y del 30 por ciento de las muertes que se producen por cualquier tipo de cáncer. En España fallece cada año como consecuencia del consumo de tabaco un número de personas que representa el 16 por ciento de todas las muertes ocurridas en la población mayor de treinta y cinco años. Asimismo, hay evidencias científicas de que el humo del tabaco en el ambiente (consumo pasivo o involuntario de tabaco) es causa de mortalidad, enfermedad y discapacidad. La Agencia Internacional de Investigación del Cáncer de la OMS ha determinado que la exposición al aire contaminado con humo del tabaco es carcinogénica en los seres huma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onsumo de tabaco, como factor determinante de diferentes patologías y como causa conocida de muerte y de importantes problemas sociosanitarios, constituye uno de los principales problemas para la salud pública; de ahí, pues, la necesidad de implantar medidas dirigidas a su prevención, limitar su oferta y demanda y regular su publicidad, promoción y patrocin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as medidas deben estar en total sintonía con las actuaciones previstas en la Estrategia Europea para el Control del Tabaquismo 2002 de la Región Europea y con el Convenio Marco de la OMS para el Control del Tabaco, hecho en Ginebra el 21 de mayo de 2003 y ratificado por España el 30 de diciembre de 2004.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simismo, la Unión Europea ha visto con preocupación el fenómeno del tabaquismo, que ha pretendido combatir a través de diferentes medidas normativas entre las que destaca la aprobación de la Directiva 2003/33/CE del Parlamento Europeo y del Consejo, de 26 de mayo de 2003, relativa a la aproximación de las disposiciones legales, reglamentarias y administrativas de los Estados miembros en materia de publicidad y de patrocinio de los productos del tabaco, Directiva que, mediante esta Ley, se incorpora a nuestro ordena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Constitución Española reconoce en su artículo 43 el derecho a la protección de la salud, y encomienda en su apartado 2 a los poderes públicos la organización y tutela de la salud pública a través de medidas preventivas. Para contribuir a la efectividad de este derecho, la Ley 14/1986, de 25 de abril, General de Sanidad, estableció la obligación de las Administraciones públicas sanitarias de orientar sus actuaciones prioritariamente a la promoción de la salud y la prevención de las enfermedades, evitar las actividades y productos que, directa o indirectamente, puedan tener consecuencias negativas para la salud y regular su publicidad y propaganda comer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ámbito de la legislación existente sobre aspectos generales relacionados con el tabaco, es de constatar su carácter disperso y asistemático. Así, sin ánimo de exhaustividad, pueden citarse el Real Decreto 192/1988, de 4 de marzo, y su modificación posterior, operada mediante el Real Decreto 1293/1999, de 23 de julio, sobre limitaciones en la venta y uso del tabaco para la protección de la salud de la población; el Real Decreto 510/1992, de 14 de mayo, por el que se regula el etiquetado de los productos del tabaco y se establecen determinadas limitaciones en aeronaves comerciales; el Real Decreto 1185/1994, de 3 de junio, sobre etiquetado de productos del tabaco distintos de los cigarrillos y por el que se prohíben determinados tabacos de uso oral y se actualiza el régimen sancionador en materia de tabaco; el Real Decreto 1079/2002, de 18 de octubre, por el que se regulan los contenidos máximos de nicotina, alquitrán y monóxido de carbono de los cigarrillos, el etiquetado de los productos del tabaco, así como las medidas relativas a ingredientes y denominaciones de los productos del tabaco, y el Real Decreto 2198/2004, de 25 de noviembre, por el que se determinan los colectivos a los que se dirigen las políticas de cohesión a efectos de su financiación por el Fondo de cohesión sanitaria durante el ejercicio 2004. La legislación vigente aborda igualmente la regulación de los aspectos publicitarios del fenómeno del tabaco, si bien prohíbe únicamente la publicidad televisiva. La actual regulación se halla contenida básicamente en las Leyes 34/1988, de 11 de noviembre, General de Publicidad, y 25/1994, de 12 de julio, por la que se incorpora al ordenamiento jurídico español la Directiva 89/552/CEE, sobre la coordinación de disposiciones legales, reglamentarias y administrativas de los Estados miembros relativas al ejercicio de actividades de radiodifusión televisiva, así como en la Ley 22/1999, de 7 de junio, que modifica la ant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ámbito autonómico, en función de las competencias estatutarias en materia de salud pública, desde muy pronto se sintió la necesidad de abordar la regulación de estas cuestiones; baste citar, a título de ejemplo, la Ley de la Comunidad Autónoma de Cataluña 20/1985, de 25 de julio, de prevención y asistencia en materia de sustancias que puedan generar dependencia. Hoy puede decirse que la práctica totalidad de las Comunidades Autónomas ha legislado, bien aprobando normas específicas sobre tabaco, como es el caso de Galicia con el Decreto 75/2001, de 22 de marzo, sobre control sanitario de la publicidad, promoción, suministro, venta y consumo de productos del tabaco, y de la Comunidad Foral de Navarra, con la aprobación de la Ley Foral 6/2003, de 14 de febrero, de prevención del consumo de tabaco, de protección del aire respirable y de la promoción de la salud en relación al tabaco, bien en el marco de regulaciones más amplias, generalmente vinculadas a fenómenos de drogodependencias y otros trastornos adictivos, en el caso de las demás Comunidades Autónomas: Andalucía, Aragón, Canarias, Cantabria, Castilla-La Mancha, Castilla y León, Cataluña, Extremadura, Madrid, Región de Murcia, La Rioja, Comunidad Valenciana y País Vas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consideraciones expuestas hacen necesaria la adopción de nuevas medidas en una doble dirección. Por un lado, aquéllas que inciden sobre el consumo y la venta, con el aumento de los espacios sin humo, la limitación de la disponibilidad y accesibilidad a los productos del tabaco, especialmente a los más jóvenes y la garantía de que el derecho de la población no fumadora a respirar aire no contaminado por el humo del tabaco prevalece sobre el de las personas fumadoras. Resulta oportuno y necesario introducir nuevas medidas en la venta y consumo de tabaco para subsanar las limitaciones y deficiencias de la legislación existente que el paso del tiempo, la progresiva evidencia científica, la mayor sensibilización y concienciación social y la proliferación y diversificación de las estrategias de venta y promoción de los productos del tabaco han puesto de manifies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otro lado, las medidas relativas a la publicidad y la promoción de los productos del tabaco, ya sea directa o indirecta, y el patrocinio de diferentes actividades, tienen una probada influencia sobre las conductas personales y los hábitos sociales, por lo que se convierten en un claro elemento de inducción y favorecimiento de su consumo, especialmente en el ámbito infantil y juvenil; por ello se hace necesario incidir limitativamente en todas las clases y medios de publicidad, ya sean impresos, radiofónicos, televisivos, electrónicos o cinematográfic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adopción de las medidas propuestas se hace también necesaria para ofrecer el soporte y la cobertura normativa a las intervenciones educativas, preventivas y asistenciales desarrolladas en el conjunto del Estado. También, desde este ángulo, se evidencia la necesidad de contar con una base jurídica que facilite la existencia y eficacia de estas intervenciones, especialmente en la población infantil y juvenil, principal sector de población al que se dirige la regulación de los productos del taba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 bien el establecimiento de espacios sin humo es una actuación prioritaria de protección de la salud para la población en general, lo es en mayor medida en el caso de los menores. Cabe señalar la importancia del papel modélico de los profesionales docentes y sanitarios, en su labor educativa, de sensibilización, concienciación y prevención, fomentando modos de vida sin taba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on el mismo objetivo, la prohibición de la publicidad directa e indirecta y el patrocinio de los productos del tabaco, representa una de las principales medidas de protección, dirigidas a la infancia y a la juventud, y pone de manifiesto la responsabilidad de las autoridades públicas, al limitar el acceso y disponibilidad de un producto, que genera adicción, discapacidad, enfermedad y muer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No se puede desconocer, por lo demás, que el fenómeno del tabaquismo no se manifiesta de igual manera en hombres y en mujeres. Se han advertido claras diferencias tanto en las causas que inducen al inicio del consumo, en las mismas pautas de consumo, en el mantenimiento de la adicción, en la respuesta a los tratamientos, en la dificultad de abandono y en las tasas en la recaída, y es evidente el mayor impacto negativo para la salud de las muje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 por ello por lo que se hace necesario contemplar la perspectiva de género en todas y cada una de las estrategias que se desarrollen para el abordaje del tabaquismo, al objeto de eliminar aquellos factores que propician una situación desigual de oportunidades para disfrutar de salud, discapacitarse o morir por causas prevenib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otra parte, la interacción con la especial fisiología de las mujeres y los procesos reproductivos les añade unos riesgos específicos. Hace varias décadas que se conoce que la nicotina y el monóxido de carbono durante el embarazo son responsables de una mayor propensión al aborto espontáneo y a la mortalidad perinatal, así como una reducción de peso en el recién nacido. La exposición de la mujer gestante como fumadora pasiva al humo del tabaco presente en el ambiente provoca nocividad sobre el f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todo lo expuesto, y teniendo en cuenta la regulación y el rango normativo de las disposiciones citadas, se hace aconsejable la promulgación de una norma general que sistematice la regulación y cuyo rango sea el adecuado a la finalidad pretendida, para lo que se ha optado por la forma de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Ley se articula en cinco capítulos, dedicados respectivamente a la regulación de las disposiciones generales, las limitaciones a la venta, suministro y consumo de los productos del tabaco, la regulación de su publicidad, promoción y patrocinio, medidas de prevención del tabaquismo, de promoción de la salud y de facilitación de la deshabituación tabáquica, así como el régimen de las infracciones y sa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apítulo I se consagra a las disposiciones generales, delimita el objeto y aclara, en forma de definiciones, los conceptos fundamentales que se contienen en l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apítulo II regula las limitaciones a la venta, suministro y consumo de los productos del tabaco. En cuanto a las limitaciones a la venta y suministro, la Ley, en perfecta concordancia con la normativa que disciplina el mercado de tabacos, dispone que la venta y suministro al por menor de productos del tabaco sólo podrá realizarse en la red de expendedurías de tabaco y timbre o a través de máquinas expendedoras que cuenten con las autorizaciones administrativas oportunas, por lo que queda expresamente prohibido en cualquier otro lugar o med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demás, se prohíbe vender o entregar a personas menores de dieciocho años productos del tabaco, así como cualquier otro producto que le imite e induzca a fumar. Igualmente, se prohíbe la venta de tabaco por personas menores de dieciocho años. En cualquier caso, se prohíbe la venta y suministro en determinados lugares, tales como centros y dependencias de las Administraciones públicas y entidades de derecho público, centros sanitarios o de servicios sociales y sus dependencias, centros docentes, centros culturales, centros e instalaciones deportivas, centros de atención y ocio de los menores de edad, así como en cualquier otro lugar, centro o establecimiento donde esté prohibido su consum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cuanto a las limitaciones sobre el consumo, la Ley parte de la distinción entre lugares donde se establece la prohibición total de fumar y lugares donde se prohíbe fumar pero se permite la habilitación de zonas para fumar, siempre que se cumplan determinados requisitos, tales como una señalización adecuada, la separación física del resto de las dependencias y la dotación de sistemas de ventilación independi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apítulo III incorpora a nuestro ordenamiento la Directiva 2003/33/CE del Parlamento Europeo y del Consejo, de 26 de mayo de 2003, relativa a la aproximación de las disposiciones legales, reglamentarias y administrativas de los Estados miembros en materia de publicidad y de patrocinio de los productos del taba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Ley no se limita, sin embargo, a la mera transposición de la normativa comunitaria, sino que, además, regula la prohibición de la distribución gratuita o promocional de productos, bienes o servicios o cualquier otra actuación cuyo objetivo o efecto directo o indirecto, principal o secundario, sea la promoción de un producto del tabaco, así como de la de toda clase de publicidad, promoción y patrocinio de los productos del tabaco en todos los medios, incluidos los servicios de la sociedad de la información, aunque con determinadas excep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capítulo se completa con normas sobre las denominaciones comunes, expresión con la que se identifica a los nombres, marcas, símbolos o cualesquiera otros signos distintivos que sean utilizados para productos del tabaco y, simultáneamente, para otros bienes o servicios y que hayan sido comercializados u ofrecidos por una misma empresa o grupo de empresas con anterioridad a la entrada en vigor de l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apítulo IV incorpora medidas de prevención del tabaquismo impulsando acciones de educación para la salud y de información sanitar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ambién recoge la promoción de programas para la deshabituación tabáquica en la red asistencial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crea el Observatorio para la Prevención del Tabaquismo, así como las necesarias medidas de coordinación en el seno del Consejo Interterritorial del Sistema Nacional de Salud para el mejor cumplimiento de l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Ley se completa con un preciso régimen de infracciones y sanciones en el capítulo V, en el que, además de tipificar las correspondientes conductas contrarias a la norma y asignarles el respectivo reproche sancionador, se identifican los responsables, incluso en los supuestos de infracciones cometidas por menores, y se delimitan claramente las competencias sancionador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odas estas medidas, enmarcadas en el contexto de las políticas de salud pública que las Administraciones públicas deben promover, podrán complementarse con programas de prevención y control del tabaquism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 Obj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a Ley tiene por obje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stablecer, con carácter básico, las limitaciones, siempre que se trate de operaciones al por menor, en la venta, suministro y consumo de los productos del tabaco, así como regular la publicidad, la promoción y el patrocinio de dichos productos, para proteger la salud de la pobl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Promover los mecanismos necesarios para la prevención y control del tabaquism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 Definiciones. </w:t>
      </w:r>
    </w:p>
    <w:p>
      <w:pPr>
        <w:pStyle w:val="Normal"/>
        <w:shd w:fill="FFFFFF" w:val="clear"/>
        <w:jc w:val="both"/>
        <w:rPr/>
      </w:pPr>
      <w:r>
        <w:rPr>
          <w:rFonts w:cs="Arial" w:ascii="Arial" w:hAnsi="Arial"/>
          <w:color w:val="000000"/>
          <w:sz w:val="20"/>
          <w:szCs w:val="20"/>
        </w:rPr>
        <w:t>1</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A los efectos de esta Ley, se entiende por: </w:t>
      </w:r>
    </w:p>
    <w:p>
      <w:pPr>
        <w:pStyle w:val="Sangrado21"/>
        <w:spacing w:before="0" w:after="0"/>
        <w:ind w:left="708" w:hanging="0"/>
        <w:rPr>
          <w:rFonts w:ascii="Arial" w:hAnsi="Arial" w:cs="Arial"/>
          <w:color w:val="333333"/>
          <w:sz w:val="20"/>
          <w:szCs w:val="20"/>
        </w:rPr>
      </w:pPr>
      <w:r>
        <w:rPr>
          <w:rFonts w:cs="Arial" w:ascii="Arial" w:hAnsi="Arial"/>
          <w:color w:val="333333"/>
          <w:sz w:val="20"/>
          <w:szCs w:val="20"/>
        </w:rPr>
        <w:t>a)</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 xml:space="preserve"> Productos del tabaco: los productos que pueden ser consumidos y constituidos, total o parcialmente, por tabaco, genéticamente modificado o no.</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Publicidad: toda forma de comunicación, recomendación o acción comercial cuyo objetivo o efecto directo o indirecto sea la promoción de un producto del tabaco o el uso del tabaco, incluida la publicidad que, sin mencionar directamente un producto del tabaco, intente eludir la prohibición de la publicidad utilizando nombres, marcas, símbolos u otros elementos distintivos de productos del taba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Patrocinio: cualquier tipo de contribución, pública o privada, a un acontecimiento, una actividad o un individuo cuyo objetivo o efecto directo o indirecto sea la promoción de un producto del tabaco o el uso del taba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Promoción: todo estímulo de la demanda de productos del tabaco, como anuncios, publicidad y actos especiales, entre otros, destinados a atraer la atención y suscitar el interés de los consumidores. </w:t>
      </w:r>
    </w:p>
    <w:p>
      <w:pPr>
        <w:pStyle w:val="Pa13"/>
        <w:spacing w:lineRule="auto" w:line="240" w:before="0" w:after="0"/>
        <w:ind w:left="708" w:hanging="0"/>
        <w:jc w:val="both"/>
        <w:rPr>
          <w:sz w:val="20"/>
          <w:szCs w:val="20"/>
        </w:rPr>
      </w:pPr>
      <w:r>
        <w:rPr>
          <w:sz w:val="20"/>
          <w:szCs w:val="20"/>
        </w:rPr>
        <w:t>e</w:t>
      </w:r>
      <w:r>
        <w:rPr>
          <w:rStyle w:val="FootnoteCharacters"/>
          <w:rStyle w:val="FootnoteAnchor"/>
          <w:sz w:val="20"/>
          <w:szCs w:val="20"/>
        </w:rPr>
        <w:footnoteReference w:id="4"/>
      </w:r>
      <w:r>
        <w:rPr>
          <w:sz w:val="20"/>
          <w:szCs w:val="20"/>
        </w:rPr>
        <w:t>) Espacios de uso público: lugares accesibles al público en general o lugares de uso colectivo, con independencia de su titularidad pública o privada. En cualquier caso, se consideran espacios de uso público los vehículos de transporte público o colectivo.</w:t>
      </w:r>
    </w:p>
    <w:p>
      <w:pPr>
        <w:pStyle w:val="Sangrado21"/>
        <w:spacing w:before="0" w:after="0"/>
        <w:ind w:left="708" w:hanging="0"/>
        <w:rPr>
          <w:rFonts w:ascii="Arial" w:hAnsi="Arial" w:cs="Arial"/>
          <w:color w:val="333333"/>
          <w:sz w:val="20"/>
          <w:szCs w:val="20"/>
        </w:rPr>
      </w:pPr>
      <w:r>
        <w:rPr>
          <w:rFonts w:cs="Arial" w:ascii="Arial" w:hAnsi="Arial"/>
          <w:color w:val="333333"/>
          <w:sz w:val="20"/>
          <w:szCs w:val="20"/>
        </w:rPr>
        <w:t>f)</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 xml:space="preserve"> Dispositivo susceptible de liberación de nicotina: un producto, o cualquiera de sus componentes, incluidos un cartucho, un depósito y el dispositivo sin cartucho o depósito, que pueda utilizarse para el consumo de vapor que contenga nicotina a través de una boquilla. Los dispositivos susceptibles de liberación de nicotina pueden ser desechables o recargables mediante un envase de recarga y un depósito, o recargables con cartuchos de un solo uso. </w:t>
      </w:r>
    </w:p>
    <w:p>
      <w:pPr>
        <w:pStyle w:val="Sangrado21"/>
        <w:spacing w:before="0" w:after="0"/>
        <w:ind w:left="708" w:hanging="0"/>
        <w:rPr/>
      </w:pPr>
      <w:r>
        <w:rPr>
          <w:rFonts w:cs="Arial" w:ascii="Arial" w:hAnsi="Arial"/>
          <w:color w:val="333333"/>
          <w:sz w:val="20"/>
          <w:szCs w:val="20"/>
        </w:rPr>
        <w:t xml:space="preserve">g) </w:t>
      </w:r>
      <w:r>
        <w:rPr>
          <w:rStyle w:val="FootnoteCharacters"/>
          <w:rStyle w:val="FootnoteAnchor"/>
          <w:rFonts w:cs="Arial" w:ascii="Arial" w:hAnsi="Arial"/>
          <w:color w:val="333333"/>
          <w:sz w:val="20"/>
          <w:szCs w:val="20"/>
        </w:rPr>
        <w:footnoteReference w:id="6"/>
      </w:r>
      <w:r>
        <w:rPr>
          <w:rFonts w:cs="Arial" w:ascii="Arial" w:hAnsi="Arial"/>
          <w:color w:val="333333"/>
          <w:sz w:val="20"/>
          <w:szCs w:val="20"/>
        </w:rPr>
        <w:t>Tabaco de uso oral: todos los productos destinados al uso oral, con excepción de los productos para inhalar o mascar, constituidos total o parcialmente por tabaco en forma de polvo, de partículas finas o en cualquier combinación de esas formas, en particular los presentados en sobres de dosis o en sobres porosos.</w:t>
      </w:r>
    </w:p>
    <w:p>
      <w:pPr>
        <w:pStyle w:val="Sangrado1"/>
        <w:spacing w:before="0" w:after="0"/>
        <w:ind w:left="708" w:hanging="0"/>
        <w:rPr/>
      </w:pPr>
      <w:r>
        <w:rPr>
          <w:rFonts w:cs="Arial" w:ascii="Arial" w:hAnsi="Arial"/>
          <w:color w:val="333333"/>
          <w:sz w:val="20"/>
          <w:szCs w:val="20"/>
        </w:rPr>
        <w:t>h)</w:t>
      </w:r>
      <w:r>
        <w:rPr>
          <w:rStyle w:val="FootnoteCharacters"/>
          <w:rStyle w:val="FootnoteAnchor"/>
          <w:rFonts w:cs="Arial" w:ascii="Arial" w:hAnsi="Arial"/>
          <w:color w:val="333333"/>
          <w:sz w:val="20"/>
          <w:szCs w:val="20"/>
        </w:rPr>
        <w:footnoteReference w:id="7"/>
      </w:r>
      <w:r>
        <w:rPr>
          <w:rFonts w:cs="Arial" w:ascii="Arial" w:hAnsi="Arial"/>
          <w:color w:val="333333"/>
          <w:sz w:val="20"/>
          <w:szCs w:val="20"/>
        </w:rPr>
        <w:t xml:space="preserve"> Envase de recarga: un receptáculo de líquido que contiene a su vez nicotina, el cual puede utilizarse para recargar un dispositivo susceptible de liberación de nicotina.</w:t>
      </w:r>
    </w:p>
    <w:p>
      <w:pPr>
        <w:pStyle w:val="Sangrado1"/>
        <w:spacing w:before="0" w:after="0"/>
        <w:ind w:left="708" w:hanging="0"/>
        <w:rPr/>
      </w:pPr>
      <w:r>
        <w:rPr>
          <w:rFonts w:cs="Arial" w:ascii="Arial" w:hAnsi="Arial"/>
          <w:color w:val="333333"/>
          <w:sz w:val="20"/>
          <w:szCs w:val="20"/>
        </w:rPr>
        <w:t>i)</w:t>
      </w:r>
      <w:r>
        <w:rPr>
          <w:rStyle w:val="FootnoteCharacters"/>
          <w:rStyle w:val="FootnoteAnchor"/>
          <w:rFonts w:cs="Arial" w:ascii="Arial" w:hAnsi="Arial"/>
          <w:color w:val="333333"/>
          <w:sz w:val="20"/>
          <w:szCs w:val="20"/>
        </w:rPr>
        <w:footnoteReference w:id="8"/>
      </w:r>
      <w:r>
        <w:rPr>
          <w:rFonts w:cs="Arial" w:ascii="Arial" w:hAnsi="Arial"/>
          <w:color w:val="333333"/>
          <w:sz w:val="20"/>
          <w:szCs w:val="20"/>
        </w:rPr>
        <w:t xml:space="preserve"> Comercializar: poner productos, con independencia de su lugar de fabricación, a disposición de los consumidores, mediante pago o no de dichos productos, incluso mediante la venta a distancia. En caso de ventas a distancia transfronterizas, el producto debe estar comercializado en el Estado miembro donde se encuentra el consumidor.</w:t>
      </w:r>
    </w:p>
    <w:p>
      <w:pPr>
        <w:pStyle w:val="Sangrado1"/>
        <w:spacing w:before="0" w:after="0"/>
        <w:ind w:left="708" w:hanging="0"/>
        <w:rPr/>
      </w:pPr>
      <w:r>
        <w:rPr>
          <w:rFonts w:cs="Arial" w:ascii="Arial" w:hAnsi="Arial"/>
          <w:color w:val="333333"/>
          <w:sz w:val="20"/>
          <w:szCs w:val="20"/>
        </w:rPr>
        <w:t>j)</w:t>
      </w:r>
      <w:r>
        <w:rPr>
          <w:rStyle w:val="FootnoteCharacters"/>
          <w:rStyle w:val="FootnoteAnchor"/>
          <w:rFonts w:cs="Arial" w:ascii="Arial" w:hAnsi="Arial"/>
          <w:color w:val="333333"/>
          <w:sz w:val="20"/>
          <w:szCs w:val="20"/>
        </w:rPr>
        <w:footnoteReference w:id="9"/>
      </w:r>
      <w:r>
        <w:rPr>
          <w:rFonts w:cs="Arial" w:ascii="Arial" w:hAnsi="Arial"/>
          <w:color w:val="333333"/>
          <w:sz w:val="20"/>
          <w:szCs w:val="20"/>
        </w:rPr>
        <w:t xml:space="preserve"> Ventas a distancia transfronterizas: venta a distancia a los consumidores, cuando, en el momento en que se encarga el producto, el consumidor se encuentra en un Estado miembro diferente del Estado miembro o el tercer país en el que está establecido el establecimiento minorista. Se considerará que un establecimiento minorista está establecido en un Estado miembro:</w:t>
      </w:r>
    </w:p>
    <w:p>
      <w:pPr>
        <w:pStyle w:val="Sangrado21"/>
        <w:spacing w:before="0" w:after="0"/>
        <w:ind w:left="1416" w:hanging="0"/>
        <w:rPr>
          <w:rFonts w:ascii="Arial" w:hAnsi="Arial" w:cs="Arial"/>
          <w:color w:val="333333"/>
          <w:sz w:val="20"/>
          <w:szCs w:val="20"/>
        </w:rPr>
      </w:pPr>
      <w:r>
        <w:rPr>
          <w:rFonts w:cs="Arial" w:ascii="Arial" w:hAnsi="Arial"/>
          <w:color w:val="333333"/>
          <w:sz w:val="20"/>
          <w:szCs w:val="20"/>
        </w:rPr>
        <w:t>1.º En caso de una persona física, si su centro de actividad comercial se encuentra en ese Estado miembro.</w:t>
      </w:r>
    </w:p>
    <w:p>
      <w:pPr>
        <w:pStyle w:val="Sangrado1"/>
        <w:spacing w:before="0" w:after="0"/>
        <w:ind w:left="1416" w:hanging="0"/>
        <w:rPr>
          <w:rFonts w:ascii="Arial" w:hAnsi="Arial" w:cs="Arial"/>
          <w:color w:val="333333"/>
          <w:sz w:val="20"/>
          <w:szCs w:val="20"/>
        </w:rPr>
      </w:pPr>
      <w:r>
        <w:rPr>
          <w:rFonts w:cs="Arial" w:ascii="Arial" w:hAnsi="Arial"/>
          <w:color w:val="333333"/>
          <w:sz w:val="20"/>
          <w:szCs w:val="20"/>
        </w:rPr>
        <w:t>2.º En otros casos, si tiene su sede social, su administración central o su actividad comercial, incluida una sucursal, una agencia u otro tipo de establecimiento en ese Estado miembro.</w:t>
      </w:r>
    </w:p>
    <w:p>
      <w:pPr>
        <w:pStyle w:val="Default"/>
        <w:rPr>
          <w:rFonts w:ascii="Arial" w:hAnsi="Arial" w:cs="Arial"/>
          <w:color w:val="333333"/>
          <w:sz w:val="20"/>
          <w:szCs w:val="20"/>
        </w:rPr>
      </w:pPr>
      <w:r>
        <w:rPr>
          <w:rFonts w:cs="Arial"/>
          <w:color w:val="333333"/>
          <w:sz w:val="20"/>
          <w:szCs w:val="20"/>
        </w:rPr>
      </w:r>
    </w:p>
    <w:p>
      <w:pPr>
        <w:pStyle w:val="Normal"/>
        <w:autoSpaceDE w:val="false"/>
        <w:jc w:val="both"/>
        <w:rPr/>
      </w:pPr>
      <w:r>
        <w:rPr>
          <w:rFonts w:cs="Arial" w:ascii="Arial" w:hAnsi="Arial"/>
          <w:sz w:val="20"/>
          <w:szCs w:val="20"/>
        </w:rPr>
        <w:t>2</w:t>
      </w:r>
      <w:r>
        <w:rPr>
          <w:rStyle w:val="FootnoteCharacters"/>
          <w:rStyle w:val="FootnoteAnchor"/>
          <w:rFonts w:cs="Arial" w:ascii="Arial" w:hAnsi="Arial"/>
          <w:sz w:val="20"/>
          <w:szCs w:val="20"/>
        </w:rPr>
        <w:footnoteReference w:id="10"/>
      </w:r>
      <w:r>
        <w:rPr>
          <w:rFonts w:cs="Arial" w:ascii="Arial" w:hAnsi="Arial"/>
          <w:sz w:val="20"/>
          <w:szCs w:val="20"/>
        </w:rPr>
        <w:t>. A efectos de esta Ley, en el ámbito de la hostelería, se entiende por espacio al aire libre todo espacio no cubierto o todo espacio que estando cubierto esté rodeado lateralmente por un máximo de dos paredes, muros o parament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LIMITACIONES A LA VENTA, SUMINISTRO Y CONSUMO DE LOS PRODUCTOS DEL TABAC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 Venta y suministro de los productos del taba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venta y suministro al por menor de productos del tabaco sólo podrá realizarse en la red de expendedurías de tabaco y timbre o a través de máquinas expendedoras, ubicadas en establecimientos que cuenten con las autorizaciones administrativas oportunas, para la venta mediante máquinas, y queda expresamente prohibido en cualquier otro lugar o med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Se prohíbe vender o entregar a personas menores de dieciocho años productos del tabaco, así como cualquier otro producto que le imite e induzca a fumar. En particular, se prohíbe la venta de dulces, refrigerios, juguetes y otros objetos que tengan forma de productos del tabaco y puedan resultar atractivos para los menores. Igualmente, se prohíbe la venta de tabaco por personas menores de dieciocho añ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empaquetado de los productos del tabaco deberá incluirse una referencia expresa a la prohibición de su venta a menores de dieciocho añ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todos los establecimientos en los que esté autorizada la venta y suministro de productos del tabaco, se instalarán en lugar visible carteles que, de acuerdo con las características que señalen las normas autonómicas en su respectivo ámbito territorial, informen, en castellano y en las lenguas cooficiales, de la prohibición de venta de tabaco a los menores de dieciocho años y adviertan sobre los perjuicios para la salud derivados del uso del tabaco. En estos establecimientos se exigirá a todas las personas compradoras, salvo que sea evidente que son mayores de edad, acreditar dicha edad mediante documento de valor oficial. </w:t>
      </w:r>
    </w:p>
    <w:p>
      <w:pPr>
        <w:pStyle w:val="Normal"/>
        <w:shd w:fill="FFFFFF" w:val="clear"/>
        <w:jc w:val="both"/>
        <w:rPr>
          <w:rFonts w:ascii="Arial" w:hAnsi="Arial" w:cs="Arial"/>
          <w:color w:val="000000"/>
          <w:sz w:val="20"/>
          <w:szCs w:val="20"/>
        </w:rPr>
      </w:pPr>
      <w:r>
        <w:rPr>
          <w:rFonts w:cs="Arial" w:ascii="Arial" w:hAnsi="Arial"/>
          <w:color w:val="000000"/>
          <w:sz w:val="20"/>
          <w:szCs w:val="20"/>
        </w:rPr>
        <w:t>4. Se prohíbe la comercialización, venta y suministro de cigarrillos y cigarritos no provistos de capa natural en unidades sueltas o empaquetamientos de menos de 20 unidades.</w:t>
      </w:r>
    </w:p>
    <w:p>
      <w:pPr>
        <w:pStyle w:val="Normal"/>
        <w:shd w:fill="FFFFFF" w:val="clear"/>
        <w:jc w:val="both"/>
        <w:rPr/>
      </w:pPr>
      <w:r>
        <w:rPr>
          <w:rStyle w:val="FootnoteCharacters"/>
          <w:rStyle w:val="FootnoteAnchor"/>
          <w:rFonts w:cs="Arial" w:ascii="Arial" w:hAnsi="Arial"/>
          <w:color w:val="333333"/>
          <w:sz w:val="20"/>
          <w:szCs w:val="20"/>
        </w:rPr>
        <w:footnoteReference w:id="11"/>
      </w:r>
      <w:r>
        <w:rPr>
          <w:rFonts w:cs="Arial" w:ascii="Arial" w:hAnsi="Arial"/>
          <w:color w:val="333333"/>
          <w:sz w:val="20"/>
          <w:szCs w:val="20"/>
        </w:rPr>
        <w:t>Se prohíbe, asimismo, la comercialización del tabaco de uso oral.</w:t>
      </w:r>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Se prohíbe, en el ejercicio de una actividad comercial o empresarial, la entrega, suministro o distribución de muestras de cualquier producto del tabaco, sean o no gratuitas, y la venta de productos del tabaco con descu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presume que la entrega, suministro o distribución de muestras tiene lugar en el ejercicio de una actividad comercial o empresarial cuando se efectúa directamente por el fabricante, productor, distribuidor, importador o vended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Se prohíbe la venta y suministro de productos del tabaco por cualquier otro método que no sea la venta directa personal o a través de máquinas expendedoras que guarden las condiciones señaladas en el artículo siguiente. Queda expresamente prohibida la venta o suministro al por menor de productos del tabaco de forma indirecta o no personal, mediante la venta a distancia o procedimientos similares. </w:t>
      </w:r>
    </w:p>
    <w:p>
      <w:pPr>
        <w:pStyle w:val="Normal"/>
        <w:autoSpaceDE w:val="false"/>
        <w:jc w:val="both"/>
        <w:rPr/>
      </w:pPr>
      <w:r>
        <w:rPr>
          <w:rFonts w:cs="Arial" w:ascii="Arial" w:hAnsi="Arial"/>
          <w:sz w:val="20"/>
          <w:szCs w:val="20"/>
        </w:rPr>
        <w:t>7</w:t>
      </w:r>
      <w:r>
        <w:rPr>
          <w:rStyle w:val="FootnoteCharacters"/>
          <w:rStyle w:val="FootnoteAnchor"/>
          <w:rFonts w:cs="Arial" w:ascii="Arial" w:hAnsi="Arial"/>
          <w:sz w:val="20"/>
          <w:szCs w:val="20"/>
        </w:rPr>
        <w:footnoteReference w:id="12"/>
      </w:r>
      <w:r>
        <w:rPr>
          <w:rFonts w:cs="Arial" w:ascii="Arial" w:hAnsi="Arial"/>
          <w:sz w:val="20"/>
          <w:szCs w:val="20"/>
        </w:rPr>
        <w:t>. El Gobierno, mediante Real Decreto, determinará los contenidos y componentes de los productos del tabaco, en especial los elementos adictivos, así como las condiciones de etiquetado que éstos deberán cumplir.</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 Venta y suministro a través de máquinas expendedor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venta y el suministro a través de máquinas expendedoras se realizará de acuerdo con las siguientes condi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Uso: se prohíbe a los menores de dieciocho años el uso de máquinas expendedoras de productos del tabaco. </w:t>
      </w:r>
    </w:p>
    <w:p>
      <w:pPr>
        <w:pStyle w:val="Normal"/>
        <w:autoSpaceDE w:val="false"/>
        <w:ind w:left="708" w:hanging="0"/>
        <w:jc w:val="both"/>
        <w:rPr/>
      </w:pPr>
      <w:r>
        <w:rPr>
          <w:rFonts w:cs="Arial" w:ascii="Arial" w:hAnsi="Arial"/>
          <w:color w:val="000000"/>
          <w:sz w:val="20"/>
          <w:szCs w:val="20"/>
        </w:rPr>
        <w:t>b</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 xml:space="preserve">) </w:t>
      </w:r>
      <w:r>
        <w:rPr>
          <w:rFonts w:cs="Arial" w:ascii="Arial" w:hAnsi="Arial"/>
          <w:sz w:val="20"/>
          <w:szCs w:val="20"/>
        </w:rPr>
        <w:t>Ubicación: Las máquinas expendedoras de productos del tabaco sólo podrán ubicarse en el interior de quioscos de prensa situados en la vía pública y en locales cuya actividad principal sea la venta de prensa con acceso directo a la vía pública, en las tiendas de conveniencia previstas en el artículo 5.4 de la Ley 1/2004, de 21 de diciembre, de Horarios Comerciales, que estén ubicadas en estaciones de servicio o que aporten certificación acreditativa de esa condición, expedida por la autoridad competente en materia de comercio, así como en aquellos locales a los que se refieren las letras k, t y u del artículo 7 en una localización que permita la vigilancia directa y permanente de su uso por parte del titular del local o de sus trabajadores.»</w:t>
      </w:r>
    </w:p>
    <w:p>
      <w:pPr>
        <w:pStyle w:val="Normal"/>
        <w:autoSpaceDE w:val="false"/>
        <w:ind w:left="708" w:hanging="0"/>
        <w:jc w:val="both"/>
        <w:rPr/>
      </w:pPr>
      <w:r>
        <w:rPr>
          <w:rStyle w:val="FootnoteCharacters"/>
          <w:rStyle w:val="FootnoteAnchor"/>
          <w:rFonts w:cs="Arial" w:ascii="Arial" w:hAnsi="Arial"/>
          <w:sz w:val="20"/>
          <w:szCs w:val="20"/>
        </w:rPr>
        <w:footnoteReference w:id="14"/>
      </w:r>
      <w:r>
        <w:rPr>
          <w:rFonts w:cs="Arial" w:ascii="Arial" w:hAnsi="Arial"/>
          <w:sz w:val="20"/>
          <w:szCs w:val="20"/>
        </w:rPr>
        <w:t>En paralelo a la venta a través de máquinas expendedoras, se permitirá la venta manual de cigarros y cigarritos provistos de capa natural en dichos locales que cuenten con la autorización administrativa otorgada por el Comisionado para el Mercado de Tabaco.</w:t>
      </w:r>
    </w:p>
    <w:p>
      <w:pPr>
        <w:pStyle w:val="Normal"/>
        <w:shd w:fill="FFFFFF" w:val="clear"/>
        <w:ind w:left="708" w:hanging="0"/>
        <w:jc w:val="both"/>
        <w:rPr/>
      </w:pPr>
      <w:r>
        <w:rPr>
          <w:rFonts w:cs="Arial" w:ascii="Arial" w:hAnsi="Arial"/>
          <w:sz w:val="20"/>
          <w:szCs w:val="20"/>
        </w:rPr>
        <w:t>No se podrán ubicar en las áreas anexas o de acceso previo a los locales, como son las zonas de cortavientos, porches, pórticos, pasillos de centros comerciales, vestíbulos, distribuidores, escaleras, soportales o lugares similares que puedan ser parte de un inmueble pero no constituyen propiamente el interior de éste.</w:t>
      </w:r>
      <w:r>
        <w:rPr>
          <w:rFonts w:cs="Arial" w:ascii="Arial" w:hAnsi="Arial"/>
          <w:color w:val="000000"/>
          <w:sz w:val="20"/>
          <w:szCs w:val="20"/>
        </w:rPr>
        <w:t xml:space="preserv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Advertencia sanitaria: en la superficie frontal de las máquinas figurará, de forma clara y visible, en castellano y en las lenguas cooficiales de las Comunidades Autónomas, una advertencia sanitaria sobre los perjuicios para la salud derivados del uso del tabaco, especialmente para los menores, de acuerdo con las características que señalen las normas autonómicas en su respectivo ámbito territori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Características: para garantizar el uso correcto de estas máquinas, deberán incorporar los mecanismos técnicos adecuados que permitan impedir el acceso a los menores de e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Incompatibilidad: en estas máquinas no podrán suministrarse otros productos distintos del taba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Registro: las máquinas expendedoras de productos del tabaco se inscribirán en un registro especial gestionado por el Comisionado para el Mercado de Tabac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 Prohibición de venta y suministro en determinados luga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n perjuicio de lo dispuesto en los artículos anteriores, queda prohibida la venta y suministro de productos del tabaco en los siguientes lugar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Centros y dependencias de las Administraciones públicas y entidades de Derecho públi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Centros sanitarios o de servicios sociales y sus dependenci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Centros docentes, independientemente de la edad del alumnado y del tipo de enseñanz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Centros cultura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Centros e instalaciones deportiv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Centros de atención y de ocio y de esparcimiento de los menores de edad. </w:t>
      </w:r>
    </w:p>
    <w:p>
      <w:pPr>
        <w:pStyle w:val="Normal"/>
        <w:autoSpaceDE w:val="false"/>
        <w:ind w:left="708" w:hanging="0"/>
        <w:jc w:val="both"/>
        <w:rPr/>
      </w:pPr>
      <w:r>
        <w:rPr>
          <w:rFonts w:cs="Arial" w:ascii="Arial" w:hAnsi="Arial"/>
          <w:color w:val="000000"/>
          <w:sz w:val="20"/>
          <w:szCs w:val="20"/>
        </w:rPr>
        <w:t>g</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 xml:space="preserve">) </w:t>
      </w:r>
      <w:r>
        <w:rPr>
          <w:rFonts w:cs="Arial" w:ascii="Arial" w:hAnsi="Arial"/>
          <w:sz w:val="20"/>
          <w:szCs w:val="20"/>
        </w:rPr>
        <w:t>En cualquier otro lugar, centro o establecimiento donde esté prohibido su consumo, así como en los espacios al aire libre señalados en el artículo 7, salvo lo previsto en la letra b) del artículo 4.</w:t>
      </w:r>
    </w:p>
    <w:p>
      <w:pPr>
        <w:pStyle w:val="Normal"/>
        <w:shd w:fill="FFFFFF" w:val="clear"/>
        <w:ind w:left="708" w:hanging="0"/>
        <w:jc w:val="both"/>
        <w:rPr/>
      </w:pPr>
      <w:r>
        <w:rPr>
          <w:rFonts w:cs="Arial" w:ascii="Arial" w:hAnsi="Arial"/>
          <w:color w:val="000000"/>
          <w:sz w:val="20"/>
          <w:szCs w:val="20"/>
        </w:rPr>
        <w:t>h</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ículo 6</w:t>
      </w:r>
      <w:r>
        <w:rPr>
          <w:rStyle w:val="FootnoteCharacters"/>
          <w:rStyle w:val="FootnoteAnchor"/>
          <w:rFonts w:cs="Arial" w:ascii="Arial" w:hAnsi="Arial"/>
          <w:b/>
          <w:color w:val="000000"/>
          <w:sz w:val="20"/>
          <w:szCs w:val="20"/>
        </w:rPr>
        <w:footnoteReference w:id="17"/>
      </w:r>
      <w:r>
        <w:rPr>
          <w:rFonts w:cs="Arial" w:ascii="Arial" w:hAnsi="Arial"/>
          <w:b/>
          <w:color w:val="000000"/>
          <w:sz w:val="20"/>
          <w:szCs w:val="20"/>
        </w:rPr>
        <w:t xml:space="preserve">. Limitaciones al consumo de los productos del tabaco. </w:t>
      </w:r>
    </w:p>
    <w:p>
      <w:pPr>
        <w:pStyle w:val="Normal"/>
        <w:autoSpaceDE w:val="false"/>
        <w:jc w:val="both"/>
        <w:rPr>
          <w:rFonts w:ascii="Arial" w:hAnsi="Arial" w:cs="Arial"/>
          <w:sz w:val="20"/>
          <w:szCs w:val="20"/>
        </w:rPr>
      </w:pPr>
      <w:r>
        <w:rPr>
          <w:rFonts w:cs="Arial" w:ascii="Arial" w:hAnsi="Arial"/>
          <w:sz w:val="20"/>
          <w:szCs w:val="20"/>
        </w:rPr>
        <w:t>El consumo de productos del tabaco deberá hacerse exclusivamente en aquellos lugares o espacios en los que no esté prohibid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ículo 7</w:t>
      </w:r>
      <w:r>
        <w:rPr>
          <w:rStyle w:val="FootnoteCharacters"/>
          <w:rStyle w:val="FootnoteAnchor"/>
          <w:rFonts w:cs="Arial" w:ascii="Arial" w:hAnsi="Arial"/>
          <w:b/>
          <w:color w:val="000000"/>
          <w:sz w:val="20"/>
          <w:szCs w:val="20"/>
        </w:rPr>
        <w:footnoteReference w:id="18"/>
      </w:r>
      <w:r>
        <w:rPr>
          <w:rFonts w:cs="Arial" w:ascii="Arial" w:hAnsi="Arial"/>
          <w:b/>
          <w:color w:val="000000"/>
          <w:sz w:val="20"/>
          <w:szCs w:val="20"/>
        </w:rPr>
        <w:t xml:space="preserve">. Prohibición de fumar. </w:t>
      </w:r>
    </w:p>
    <w:p>
      <w:pPr>
        <w:pStyle w:val="Normal"/>
        <w:autoSpaceDE w:val="false"/>
        <w:jc w:val="both"/>
        <w:rPr>
          <w:rFonts w:ascii="Arial" w:hAnsi="Arial" w:cs="Arial"/>
          <w:sz w:val="20"/>
          <w:szCs w:val="20"/>
        </w:rPr>
      </w:pPr>
      <w:r>
        <w:rPr>
          <w:rFonts w:cs="Arial" w:ascii="Arial" w:hAnsi="Arial"/>
          <w:sz w:val="20"/>
          <w:szCs w:val="20"/>
        </w:rPr>
        <w:t>Se prohíbe fumar, además de en aquellos lugares o espacios definidos en la normativa de las Comunidades Autónomas, en:</w:t>
      </w:r>
    </w:p>
    <w:p>
      <w:pPr>
        <w:pStyle w:val="Normal"/>
        <w:autoSpaceDE w:val="false"/>
        <w:ind w:left="708" w:hanging="0"/>
        <w:jc w:val="both"/>
        <w:rPr>
          <w:rFonts w:ascii="Arial" w:hAnsi="Arial" w:cs="Arial"/>
          <w:sz w:val="20"/>
          <w:szCs w:val="20"/>
        </w:rPr>
      </w:pPr>
      <w:r>
        <w:rPr>
          <w:rFonts w:cs="Arial" w:ascii="Arial" w:hAnsi="Arial"/>
          <w:sz w:val="20"/>
          <w:szCs w:val="20"/>
        </w:rPr>
        <w:t>a) Centros de trabajo públicos y privados, salvo en los espacios al aire libre.</w:t>
      </w:r>
    </w:p>
    <w:p>
      <w:pPr>
        <w:pStyle w:val="Normal"/>
        <w:autoSpaceDE w:val="false"/>
        <w:ind w:left="708" w:hanging="0"/>
        <w:jc w:val="both"/>
        <w:rPr>
          <w:rFonts w:ascii="Arial" w:hAnsi="Arial" w:cs="Arial"/>
          <w:sz w:val="20"/>
          <w:szCs w:val="20"/>
        </w:rPr>
      </w:pPr>
      <w:r>
        <w:rPr>
          <w:rFonts w:cs="Arial" w:ascii="Arial" w:hAnsi="Arial"/>
          <w:sz w:val="20"/>
          <w:szCs w:val="20"/>
        </w:rPr>
        <w:t>b) Centros y dependencias de las Administraciones públicas y entidades de Derecho público.</w:t>
      </w:r>
    </w:p>
    <w:p>
      <w:pPr>
        <w:pStyle w:val="Normal"/>
        <w:autoSpaceDE w:val="false"/>
        <w:ind w:left="708" w:hanging="0"/>
        <w:jc w:val="both"/>
        <w:rPr>
          <w:rFonts w:ascii="Arial" w:hAnsi="Arial" w:cs="Arial"/>
          <w:sz w:val="20"/>
          <w:szCs w:val="20"/>
        </w:rPr>
      </w:pPr>
      <w:r>
        <w:rPr>
          <w:rFonts w:cs="Arial" w:ascii="Arial" w:hAnsi="Arial"/>
          <w:sz w:val="20"/>
          <w:szCs w:val="20"/>
        </w:rPr>
        <w:t>c) Centros, servicios o establecimientos sanitarios, así como en los espacios al aire libre o cubiertos, comprendidos en sus recintos.</w:t>
      </w:r>
    </w:p>
    <w:p>
      <w:pPr>
        <w:pStyle w:val="Normal"/>
        <w:autoSpaceDE w:val="false"/>
        <w:ind w:left="708" w:hanging="0"/>
        <w:jc w:val="both"/>
        <w:rPr>
          <w:rFonts w:ascii="Arial" w:hAnsi="Arial" w:cs="Arial"/>
          <w:sz w:val="20"/>
          <w:szCs w:val="20"/>
        </w:rPr>
      </w:pPr>
      <w:r>
        <w:rPr>
          <w:rFonts w:cs="Arial" w:ascii="Arial" w:hAnsi="Arial"/>
          <w:sz w:val="20"/>
          <w:szCs w:val="20"/>
        </w:rPr>
        <w:t>d) Centros docentes y formativos, salvo en los espacios al aire libre de los centros universitarios y de los exclusivamente dedicados a la formación de adultos, siempre que no sean accesos inmediatos a los edificios o aceras circundantes.</w:t>
      </w:r>
    </w:p>
    <w:p>
      <w:pPr>
        <w:pStyle w:val="Normal"/>
        <w:autoSpaceDE w:val="false"/>
        <w:ind w:left="708" w:hanging="0"/>
        <w:jc w:val="both"/>
        <w:rPr>
          <w:rFonts w:ascii="Arial" w:hAnsi="Arial" w:cs="Arial"/>
          <w:sz w:val="20"/>
          <w:szCs w:val="20"/>
        </w:rPr>
      </w:pPr>
      <w:r>
        <w:rPr>
          <w:rFonts w:cs="Arial" w:ascii="Arial" w:hAnsi="Arial"/>
          <w:sz w:val="20"/>
          <w:szCs w:val="20"/>
        </w:rPr>
        <w:t>e) Instalaciones deportivas y lugares donde se desarrollen espectáculos públicos, siempre que no sean al aire libre.</w:t>
      </w:r>
    </w:p>
    <w:p>
      <w:pPr>
        <w:pStyle w:val="Normal"/>
        <w:autoSpaceDE w:val="false"/>
        <w:ind w:left="708" w:hanging="0"/>
        <w:jc w:val="both"/>
        <w:rPr>
          <w:rFonts w:ascii="Arial" w:hAnsi="Arial" w:cs="Arial"/>
          <w:sz w:val="20"/>
          <w:szCs w:val="20"/>
        </w:rPr>
      </w:pPr>
      <w:r>
        <w:rPr>
          <w:rFonts w:cs="Arial" w:ascii="Arial" w:hAnsi="Arial"/>
          <w:sz w:val="20"/>
          <w:szCs w:val="20"/>
        </w:rPr>
        <w:t>f) Zonas destinadas a la atención directa al público.</w:t>
      </w:r>
    </w:p>
    <w:p>
      <w:pPr>
        <w:pStyle w:val="Normal"/>
        <w:autoSpaceDE w:val="false"/>
        <w:ind w:left="708" w:hanging="0"/>
        <w:jc w:val="both"/>
        <w:rPr>
          <w:rFonts w:ascii="Arial" w:hAnsi="Arial" w:cs="Arial"/>
          <w:sz w:val="20"/>
          <w:szCs w:val="20"/>
        </w:rPr>
      </w:pPr>
      <w:r>
        <w:rPr>
          <w:rFonts w:cs="Arial" w:ascii="Arial" w:hAnsi="Arial"/>
          <w:sz w:val="20"/>
          <w:szCs w:val="20"/>
        </w:rPr>
        <w:t>g) Centros comerciales, incluyendo grandes superficies y galerías, salvo en los espacios al aire libre.</w:t>
      </w:r>
    </w:p>
    <w:p>
      <w:pPr>
        <w:pStyle w:val="Normal"/>
        <w:autoSpaceDE w:val="false"/>
        <w:ind w:left="708" w:hanging="0"/>
        <w:jc w:val="both"/>
        <w:rPr>
          <w:rFonts w:ascii="Arial" w:hAnsi="Arial" w:cs="Arial"/>
          <w:sz w:val="20"/>
          <w:szCs w:val="20"/>
        </w:rPr>
      </w:pPr>
      <w:r>
        <w:rPr>
          <w:rFonts w:cs="Arial" w:ascii="Arial" w:hAnsi="Arial"/>
          <w:sz w:val="20"/>
          <w:szCs w:val="20"/>
        </w:rPr>
        <w:t>h) Centros de atención social.</w:t>
      </w:r>
    </w:p>
    <w:p>
      <w:pPr>
        <w:pStyle w:val="Normal"/>
        <w:autoSpaceDE w:val="false"/>
        <w:ind w:left="708" w:hanging="0"/>
        <w:jc w:val="both"/>
        <w:rPr>
          <w:rFonts w:ascii="Arial" w:hAnsi="Arial" w:cs="Arial"/>
          <w:sz w:val="20"/>
          <w:szCs w:val="20"/>
        </w:rPr>
      </w:pPr>
      <w:r>
        <w:rPr>
          <w:rFonts w:cs="Arial" w:ascii="Arial" w:hAnsi="Arial"/>
          <w:sz w:val="20"/>
          <w:szCs w:val="20"/>
        </w:rPr>
        <w:t>i) Centros de ocio o esparcimiento, salvo en los espacios al aire libre.</w:t>
      </w:r>
    </w:p>
    <w:p>
      <w:pPr>
        <w:pStyle w:val="Normal"/>
        <w:autoSpaceDE w:val="false"/>
        <w:ind w:left="708" w:hanging="0"/>
        <w:jc w:val="both"/>
        <w:rPr>
          <w:rFonts w:ascii="Arial" w:hAnsi="Arial" w:cs="Arial"/>
          <w:sz w:val="20"/>
          <w:szCs w:val="20"/>
        </w:rPr>
      </w:pPr>
      <w:r>
        <w:rPr>
          <w:rFonts w:cs="Arial" w:ascii="Arial" w:hAnsi="Arial"/>
          <w:sz w:val="20"/>
          <w:szCs w:val="20"/>
        </w:rPr>
        <w:t>j) Centros culturales, salas de lectura, exposición, biblioteca, conferencias y museos.</w:t>
      </w:r>
    </w:p>
    <w:p>
      <w:pPr>
        <w:pStyle w:val="Normal"/>
        <w:autoSpaceDE w:val="false"/>
        <w:ind w:left="708" w:hanging="0"/>
        <w:jc w:val="both"/>
        <w:rPr>
          <w:rFonts w:ascii="Arial" w:hAnsi="Arial" w:cs="Arial"/>
          <w:sz w:val="20"/>
          <w:szCs w:val="20"/>
        </w:rPr>
      </w:pPr>
      <w:r>
        <w:rPr>
          <w:rFonts w:cs="Arial" w:ascii="Arial" w:hAnsi="Arial"/>
          <w:sz w:val="20"/>
          <w:szCs w:val="20"/>
        </w:rPr>
        <w:t>k) Salas de fiesta, establecimientos de juego o de uso público en general, salvo en los espacios al aire libre.</w:t>
      </w:r>
    </w:p>
    <w:p>
      <w:pPr>
        <w:pStyle w:val="Normal"/>
        <w:autoSpaceDE w:val="false"/>
        <w:ind w:left="708" w:hanging="0"/>
        <w:jc w:val="both"/>
        <w:rPr>
          <w:rFonts w:ascii="Arial" w:hAnsi="Arial" w:cs="Arial"/>
          <w:sz w:val="20"/>
          <w:szCs w:val="20"/>
        </w:rPr>
      </w:pPr>
      <w:r>
        <w:rPr>
          <w:rFonts w:cs="Arial" w:ascii="Arial" w:hAnsi="Arial"/>
          <w:sz w:val="20"/>
          <w:szCs w:val="20"/>
        </w:rPr>
        <w:t>l) Áreas o establecimientos donde se elaboren, transformen, preparen, degusten o vendan alimentos.</w:t>
      </w:r>
    </w:p>
    <w:p>
      <w:pPr>
        <w:pStyle w:val="Normal"/>
        <w:autoSpaceDE w:val="false"/>
        <w:ind w:left="708" w:hanging="0"/>
        <w:jc w:val="both"/>
        <w:rPr>
          <w:rFonts w:ascii="Arial" w:hAnsi="Arial" w:cs="Arial"/>
          <w:sz w:val="20"/>
          <w:szCs w:val="20"/>
        </w:rPr>
      </w:pPr>
      <w:r>
        <w:rPr>
          <w:rFonts w:cs="Arial" w:ascii="Arial" w:hAnsi="Arial"/>
          <w:sz w:val="20"/>
          <w:szCs w:val="20"/>
        </w:rPr>
        <w:t>m) Ascensores y elevadores.</w:t>
      </w:r>
    </w:p>
    <w:p>
      <w:pPr>
        <w:pStyle w:val="Normal"/>
        <w:autoSpaceDE w:val="false"/>
        <w:ind w:left="708" w:hanging="0"/>
        <w:jc w:val="both"/>
        <w:rPr>
          <w:rFonts w:ascii="Arial" w:hAnsi="Arial" w:cs="Arial"/>
          <w:sz w:val="20"/>
          <w:szCs w:val="20"/>
        </w:rPr>
      </w:pPr>
      <w:r>
        <w:rPr>
          <w:rFonts w:cs="Arial" w:ascii="Arial" w:hAnsi="Arial"/>
          <w:sz w:val="20"/>
          <w:szCs w:val="20"/>
        </w:rPr>
        <w:t>n) Cabinas telefónicas, recintos de los cajeros automáticos y otros espacios cerrados de uso público de reducido tamaño. Se entiende por espacio de uso público de reducido tamaño aquel que no ocupe una extensión superior a cinco metros cuadrados.</w:t>
      </w:r>
    </w:p>
    <w:p>
      <w:pPr>
        <w:pStyle w:val="Normal"/>
        <w:autoSpaceDE w:val="false"/>
        <w:ind w:left="708" w:hanging="0"/>
        <w:jc w:val="both"/>
        <w:rPr>
          <w:rFonts w:ascii="Arial" w:hAnsi="Arial" w:cs="Arial"/>
          <w:sz w:val="20"/>
          <w:szCs w:val="20"/>
        </w:rPr>
      </w:pPr>
      <w:r>
        <w:rPr>
          <w:rFonts w:cs="Arial" w:ascii="Arial" w:hAnsi="Arial"/>
          <w:sz w:val="20"/>
          <w:szCs w:val="20"/>
        </w:rPr>
        <w:t>ñ) Estaciones de autobuses, salvo en los espacios que se encuentren al aire libre, vehículos o medios de transporte colectivo urbano e interurbano, vehículos de transporte de empresa, taxis, ambulancias, funiculares y teleféricos.</w:t>
      </w:r>
    </w:p>
    <w:p>
      <w:pPr>
        <w:pStyle w:val="Normal"/>
        <w:autoSpaceDE w:val="false"/>
        <w:ind w:left="708" w:hanging="0"/>
        <w:jc w:val="both"/>
        <w:rPr>
          <w:rFonts w:ascii="Arial" w:hAnsi="Arial" w:cs="Arial"/>
          <w:sz w:val="20"/>
          <w:szCs w:val="20"/>
        </w:rPr>
      </w:pPr>
      <w:r>
        <w:rPr>
          <w:rFonts w:cs="Arial" w:ascii="Arial" w:hAnsi="Arial"/>
          <w:sz w:val="20"/>
          <w:szCs w:val="20"/>
        </w:rPr>
        <w:t>o) Todos los espacios del transporte suburbano (vagones, andenes, pasillos, escaleras, estaciones, etc.), salvo en los espacios que se encuentren por completo al aire libre.</w:t>
      </w:r>
    </w:p>
    <w:p>
      <w:pPr>
        <w:pStyle w:val="Normal"/>
        <w:autoSpaceDE w:val="false"/>
        <w:ind w:left="708" w:hanging="0"/>
        <w:jc w:val="both"/>
        <w:rPr>
          <w:rFonts w:ascii="Arial" w:hAnsi="Arial" w:cs="Arial"/>
          <w:sz w:val="20"/>
          <w:szCs w:val="20"/>
        </w:rPr>
      </w:pPr>
      <w:r>
        <w:rPr>
          <w:rFonts w:cs="Arial" w:ascii="Arial" w:hAnsi="Arial"/>
          <w:sz w:val="20"/>
          <w:szCs w:val="20"/>
        </w:rPr>
        <w:t>p) Estaciones, puertos y medios de transporte ferroviario y marítimo, salvo en los espacios al aire libre.</w:t>
      </w:r>
    </w:p>
    <w:p>
      <w:pPr>
        <w:pStyle w:val="Normal"/>
        <w:autoSpaceDE w:val="false"/>
        <w:ind w:left="708" w:hanging="0"/>
        <w:jc w:val="both"/>
        <w:rPr>
          <w:rFonts w:ascii="Arial" w:hAnsi="Arial" w:cs="Arial"/>
          <w:sz w:val="20"/>
          <w:szCs w:val="20"/>
        </w:rPr>
      </w:pPr>
      <w:r>
        <w:rPr>
          <w:rFonts w:cs="Arial" w:ascii="Arial" w:hAnsi="Arial"/>
          <w:sz w:val="20"/>
          <w:szCs w:val="20"/>
        </w:rPr>
        <w:t>q) Aeropuertos, salvo en los espacios que se encuentren al aire libre, aeronaves con origen y destino en territorio nacional y en todos los vuelos de compañías aéreas españolas, incluidos aquellos compartidos con vuelos de compañías extranjeras.</w:t>
      </w:r>
    </w:p>
    <w:p>
      <w:pPr>
        <w:pStyle w:val="Normal"/>
        <w:autoSpaceDE w:val="false"/>
        <w:ind w:left="708" w:hanging="0"/>
        <w:jc w:val="both"/>
        <w:rPr>
          <w:rFonts w:ascii="Arial" w:hAnsi="Arial" w:cs="Arial"/>
          <w:sz w:val="20"/>
          <w:szCs w:val="20"/>
        </w:rPr>
      </w:pPr>
      <w:r>
        <w:rPr>
          <w:rFonts w:cs="Arial" w:ascii="Arial" w:hAnsi="Arial"/>
          <w:sz w:val="20"/>
          <w:szCs w:val="20"/>
        </w:rPr>
        <w:t>r) Estaciones de servicio y similares.</w:t>
      </w:r>
    </w:p>
    <w:p>
      <w:pPr>
        <w:pStyle w:val="Normal"/>
        <w:autoSpaceDE w:val="false"/>
        <w:ind w:left="708" w:hanging="0"/>
        <w:jc w:val="both"/>
        <w:rPr>
          <w:rFonts w:ascii="Arial" w:hAnsi="Arial" w:cs="Arial"/>
          <w:sz w:val="20"/>
          <w:szCs w:val="20"/>
        </w:rPr>
      </w:pPr>
      <w:r>
        <w:rPr>
          <w:rFonts w:cs="Arial" w:ascii="Arial" w:hAnsi="Arial"/>
          <w:sz w:val="20"/>
          <w:szCs w:val="20"/>
        </w:rPr>
        <w:t>s) Cualquier otro lugar en el que, por mandato de esta Ley o de otra norma o por decisión de su titular, se prohíba fumar.</w:t>
      </w:r>
    </w:p>
    <w:p>
      <w:pPr>
        <w:pStyle w:val="Normal"/>
        <w:autoSpaceDE w:val="false"/>
        <w:ind w:left="708" w:hanging="0"/>
        <w:jc w:val="both"/>
        <w:rPr>
          <w:rFonts w:ascii="Arial" w:hAnsi="Arial" w:cs="Arial"/>
          <w:sz w:val="20"/>
          <w:szCs w:val="20"/>
        </w:rPr>
      </w:pPr>
      <w:r>
        <w:rPr>
          <w:rFonts w:cs="Arial" w:ascii="Arial" w:hAnsi="Arial"/>
          <w:sz w:val="20"/>
          <w:szCs w:val="20"/>
        </w:rPr>
        <w:t>t) Hoteles, hostales y establecimientos análogos, salvo en los espacios al aire libre. No obstante, podrán habilitarse habitaciones fijas para fumadores, siempre que cumplan con los requisitos establecidos en el artículo 8.</w:t>
      </w:r>
    </w:p>
    <w:p>
      <w:pPr>
        <w:pStyle w:val="Normal"/>
        <w:autoSpaceDE w:val="false"/>
        <w:ind w:left="708" w:hanging="0"/>
        <w:jc w:val="both"/>
        <w:rPr>
          <w:rFonts w:ascii="Arial" w:hAnsi="Arial" w:cs="Arial"/>
          <w:sz w:val="20"/>
          <w:szCs w:val="20"/>
        </w:rPr>
      </w:pPr>
      <w:r>
        <w:rPr>
          <w:rFonts w:cs="Arial" w:ascii="Arial" w:hAnsi="Arial"/>
          <w:sz w:val="20"/>
          <w:szCs w:val="20"/>
        </w:rPr>
        <w:t>u) Bares, restaurantes y demás establecimientos de restauración cerrados.</w:t>
      </w:r>
    </w:p>
    <w:p>
      <w:pPr>
        <w:pStyle w:val="Normal"/>
        <w:autoSpaceDE w:val="false"/>
        <w:ind w:left="708" w:hanging="0"/>
        <w:jc w:val="both"/>
        <w:rPr>
          <w:rFonts w:ascii="Arial" w:hAnsi="Arial" w:cs="Arial"/>
          <w:sz w:val="20"/>
          <w:szCs w:val="20"/>
        </w:rPr>
      </w:pPr>
      <w:r>
        <w:rPr>
          <w:rFonts w:cs="Arial" w:ascii="Arial" w:hAnsi="Arial"/>
          <w:sz w:val="20"/>
          <w:szCs w:val="20"/>
        </w:rPr>
        <w:t>v) Salas de teatro, cine y otros espectáculos públicos que se realizan en espacios cerrados.</w:t>
      </w:r>
    </w:p>
    <w:p>
      <w:pPr>
        <w:pStyle w:val="Normal"/>
        <w:autoSpaceDE w:val="false"/>
        <w:ind w:left="708" w:hanging="0"/>
        <w:jc w:val="both"/>
        <w:rPr>
          <w:rFonts w:ascii="Arial" w:hAnsi="Arial" w:cs="Arial"/>
          <w:sz w:val="20"/>
          <w:szCs w:val="20"/>
        </w:rPr>
      </w:pPr>
      <w:r>
        <w:rPr>
          <w:rFonts w:cs="Arial" w:ascii="Arial" w:hAnsi="Arial"/>
          <w:sz w:val="20"/>
          <w:szCs w:val="20"/>
        </w:rPr>
        <w:t>w) Recintos de los parques infantiles y áreas o zonas de juego para la infancia, entendiendo por tales los espacios al aire libre acotados que contengan equipamiento o acondicionamientos destinados específicamente para el juego y esparcimiento de menores.</w:t>
      </w:r>
    </w:p>
    <w:p>
      <w:pPr>
        <w:pStyle w:val="Normal"/>
        <w:autoSpaceDE w:val="false"/>
        <w:ind w:left="708" w:hanging="0"/>
        <w:jc w:val="both"/>
        <w:rPr>
          <w:rFonts w:ascii="Arial" w:hAnsi="Arial" w:cs="Arial"/>
          <w:sz w:val="20"/>
          <w:szCs w:val="20"/>
        </w:rPr>
      </w:pPr>
      <w:r>
        <w:rPr>
          <w:rFonts w:cs="Arial" w:ascii="Arial" w:hAnsi="Arial"/>
          <w:sz w:val="20"/>
          <w:szCs w:val="20"/>
        </w:rPr>
        <w:t>x) En todos los demás espacios cerrados de uso público o colectiv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ículo 8</w:t>
      </w:r>
      <w:r>
        <w:rPr>
          <w:rStyle w:val="FootnoteCharacters"/>
          <w:rStyle w:val="FootnoteAnchor"/>
          <w:rFonts w:cs="Arial" w:ascii="Arial" w:hAnsi="Arial"/>
          <w:b/>
          <w:color w:val="000000"/>
          <w:sz w:val="20"/>
          <w:szCs w:val="20"/>
        </w:rPr>
        <w:footnoteReference w:id="19"/>
      </w:r>
      <w:r>
        <w:rPr>
          <w:rFonts w:cs="Arial" w:ascii="Arial" w:hAnsi="Arial"/>
          <w:b/>
          <w:color w:val="000000"/>
          <w:sz w:val="20"/>
          <w:szCs w:val="20"/>
        </w:rPr>
        <w:t xml:space="preserve">. Habilitación de zonas para fumar. </w:t>
      </w:r>
    </w:p>
    <w:p>
      <w:pPr>
        <w:pStyle w:val="Normal"/>
        <w:autoSpaceDE w:val="false"/>
        <w:jc w:val="both"/>
        <w:rPr>
          <w:rFonts w:ascii="Arial" w:hAnsi="Arial" w:cs="Arial"/>
          <w:sz w:val="20"/>
          <w:szCs w:val="20"/>
        </w:rPr>
      </w:pPr>
      <w:r>
        <w:rPr>
          <w:rFonts w:cs="Arial" w:ascii="Arial" w:hAnsi="Arial"/>
          <w:sz w:val="20"/>
          <w:szCs w:val="20"/>
        </w:rPr>
        <w:t>En los lugares designados en la letra t) del artículo anterior se podrán reservar hasta un 30% de habitaciones fijas para huéspedes fumadores, siempre que se cumplan los siguientes requisitos:</w:t>
      </w:r>
    </w:p>
    <w:p>
      <w:pPr>
        <w:pStyle w:val="Normal"/>
        <w:autoSpaceDE w:val="false"/>
        <w:ind w:left="708" w:hanging="0"/>
        <w:jc w:val="both"/>
        <w:rPr>
          <w:rFonts w:ascii="Arial" w:hAnsi="Arial" w:cs="Arial"/>
          <w:sz w:val="20"/>
          <w:szCs w:val="20"/>
        </w:rPr>
      </w:pPr>
      <w:r>
        <w:rPr>
          <w:rFonts w:cs="Arial" w:ascii="Arial" w:hAnsi="Arial"/>
          <w:sz w:val="20"/>
          <w:szCs w:val="20"/>
        </w:rPr>
        <w:t>a) Estar en áreas separadas del resto de habitaciones y con ventilación independiente o con otros dispositivos para la eliminación de humos.</w:t>
      </w:r>
    </w:p>
    <w:p>
      <w:pPr>
        <w:pStyle w:val="Normal"/>
        <w:autoSpaceDE w:val="false"/>
        <w:ind w:left="708" w:hanging="0"/>
        <w:jc w:val="both"/>
        <w:rPr>
          <w:rFonts w:ascii="Arial" w:hAnsi="Arial" w:cs="Arial"/>
          <w:sz w:val="20"/>
          <w:szCs w:val="20"/>
        </w:rPr>
      </w:pPr>
      <w:r>
        <w:rPr>
          <w:rFonts w:cs="Arial" w:ascii="Arial" w:hAnsi="Arial"/>
          <w:sz w:val="20"/>
          <w:szCs w:val="20"/>
        </w:rPr>
        <w:t>b) Estar señalizadas con carteles permanentes.</w:t>
      </w:r>
    </w:p>
    <w:p>
      <w:pPr>
        <w:pStyle w:val="Normal"/>
        <w:autoSpaceDE w:val="false"/>
        <w:ind w:left="708" w:hanging="0"/>
        <w:jc w:val="both"/>
        <w:rPr>
          <w:rFonts w:ascii="Arial" w:hAnsi="Arial" w:cs="Arial"/>
          <w:sz w:val="20"/>
          <w:szCs w:val="20"/>
        </w:rPr>
      </w:pPr>
      <w:r>
        <w:rPr>
          <w:rFonts w:cs="Arial" w:ascii="Arial" w:hAnsi="Arial"/>
          <w:sz w:val="20"/>
          <w:szCs w:val="20"/>
        </w:rPr>
        <w:t>c) Que el cliente sea informado previamente del tipo de habitación que se pone a su disposición.</w:t>
      </w:r>
    </w:p>
    <w:p>
      <w:pPr>
        <w:pStyle w:val="Normal"/>
        <w:autoSpaceDE w:val="false"/>
        <w:ind w:left="708" w:hanging="0"/>
        <w:jc w:val="both"/>
        <w:rPr>
          <w:rFonts w:ascii="Arial" w:hAnsi="Arial" w:cs="Arial"/>
          <w:sz w:val="20"/>
          <w:szCs w:val="20"/>
        </w:rPr>
      </w:pPr>
      <w:r>
        <w:rPr>
          <w:rFonts w:cs="Arial" w:ascii="Arial" w:hAnsi="Arial"/>
          <w:sz w:val="20"/>
          <w:szCs w:val="20"/>
        </w:rPr>
        <w:t>d) Que los trabajadores no puedan acceder a las mismas mientras se encuentra algún cliente en su interior, salvo casos de emergenci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REGULACIÓN DE LA PUBLICIDAD, PROMOCIÓN Y PATROCINIO DE LOS PRODUCTOS DEL TABAC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 Limitaciones de la publicidad, promoción y patrocinio de los productos del taba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Queda prohibido el patrocinio de los productos del tabaco, así como toda clase de publicidad, y promoción de los citados productos en todos los medios y soportes, incluidas las máquinas expendedoras y los servicios de la sociedad de la información, con las siguientes excep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s publicaciones destinadas exclusivamente a los profesionales que intervienen en el comercio del taba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s presentaciones de productos del tabaco a profesionales del sector en el marco de la Ley 13/1998, de 4 de mayo, de ordenación del mercado de tabacos y normativa tributaria, así como la promoción de dichos productos en las expendedurías de tabaco y timbre del Estado, siempre que no tenga como destinatarios a los menores de edad ni suponga la distribución gratuita de tabaco o de bienes y servicios relacionados exclusivamente con productos del tabaco o con el hábito de fumar o que lleven aparejados nombres, marcas, símbolos o cualesquiera otros signos distintivos que sean utilizados para los productos del tabaco. En todo caso, el valor o precio de los bienes o servicios citados no podrá ser superior al cinco por ciento del precio de los productos del tabaco que se pretenda promociona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n ningún caso, dichas actividades podrán realizarse en los escaparates ni extenderse fuera de dichos establecimientos, ni dirigirse al exteri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s publicaciones que contengan publicidad de productos del tabaco, editadas o impresas en países que no forman parte de la Unión Europea, siempre que dichas publicaciones no estén destinadas principalmente al mercado comunitario, salvo que estén dirigidas principalmente a los menores de e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Se prohíbe, fuera de la red de expendedurías de tabaco y timbre del Estado, la distribución gratuita o promocional de productos, bienes o servicios o cualquier otra actuación, cuyo objetivo o efecto directo o indirecto, principal o secundario, sea la promoción de un producto del tabaco. </w:t>
      </w:r>
    </w:p>
    <w:p>
      <w:pPr>
        <w:pStyle w:val="Normal"/>
        <w:autoSpaceDE w:val="false"/>
        <w:jc w:val="both"/>
        <w:rPr>
          <w:rFonts w:ascii="Arial" w:hAnsi="Arial" w:cs="Arial"/>
          <w:sz w:val="20"/>
          <w:szCs w:val="20"/>
        </w:rPr>
      </w:pPr>
      <w:r>
        <w:rPr>
          <w:rFonts w:cs="Arial" w:ascii="Arial" w:hAnsi="Arial"/>
          <w:sz w:val="20"/>
          <w:szCs w:val="20"/>
        </w:rPr>
        <w:t>3</w:t>
      </w:r>
      <w:r>
        <w:rPr>
          <w:rStyle w:val="FootnoteCharacters"/>
          <w:rStyle w:val="FootnoteAnchor"/>
          <w:rFonts w:cs="Arial" w:ascii="Arial" w:hAnsi="Arial"/>
          <w:sz w:val="20"/>
          <w:szCs w:val="20"/>
        </w:rPr>
        <w:footnoteReference w:id="20"/>
      </w:r>
      <w:r>
        <w:rPr>
          <w:rFonts w:cs="Arial" w:ascii="Arial" w:hAnsi="Arial"/>
          <w:sz w:val="20"/>
          <w:szCs w:val="20"/>
        </w:rPr>
        <w:t>. Se prohíbe en todos los medios de comunicación, incluidos los servicios de la sociedad de la información, la emisión de programas o de imágenes en los que los presentadores, colaboradores o invitados:</w:t>
      </w:r>
    </w:p>
    <w:p>
      <w:pPr>
        <w:pStyle w:val="Normal"/>
        <w:autoSpaceDE w:val="false"/>
        <w:ind w:left="708" w:hanging="0"/>
        <w:jc w:val="both"/>
        <w:rPr>
          <w:rFonts w:ascii="Arial" w:hAnsi="Arial" w:cs="Arial"/>
          <w:sz w:val="20"/>
          <w:szCs w:val="20"/>
        </w:rPr>
      </w:pPr>
      <w:r>
        <w:rPr>
          <w:rFonts w:cs="Arial" w:ascii="Arial" w:hAnsi="Arial"/>
          <w:sz w:val="20"/>
          <w:szCs w:val="20"/>
        </w:rPr>
        <w:t>a) Aparezcan fumando.</w:t>
      </w:r>
    </w:p>
    <w:p>
      <w:pPr>
        <w:pStyle w:val="Normal"/>
        <w:autoSpaceDE w:val="false"/>
        <w:ind w:left="708" w:hanging="0"/>
        <w:jc w:val="both"/>
        <w:rPr>
          <w:rFonts w:ascii="Arial" w:hAnsi="Arial" w:cs="Arial"/>
          <w:sz w:val="20"/>
          <w:szCs w:val="20"/>
        </w:rPr>
      </w:pPr>
      <w:r>
        <w:rPr>
          <w:rFonts w:cs="Arial" w:ascii="Arial" w:hAnsi="Arial"/>
          <w:sz w:val="20"/>
          <w:szCs w:val="20"/>
        </w:rPr>
        <w:t>b) Mencionen o muestren, directa o indirectamente, marcas, nombres comerciales, logotipos u otros signos identificativos o asociados a productos del tabac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 Reglas aplicables a denominaciones comu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eda prohibido el empleo de nombres, marcas, símbolos o cualesquiera otros signos distintivos que sean utilizados para identificar en el tráfico productos del tabaco y, simultáneamente, otros bienes o servicios y sean comercializados u ofrecidos por una misma empresa o grupo de empres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tal efecto, se considerarán pertenecientes a un mismo grupo las empresas que constituyan una unidad de decisión, porque alguna de ellas ejerza o pueda ejercer, directa o indirectamente, el control de las demás, o porque dicho control corresponda a una o varias personas físicas que actúen sistemáticamente en concierto. Se presumirá que existe en todo caso unidad de decisión cuando concurra alguno de los supuestos previstos en el apartado 1 del artículo 42 del Código de Comercio y en el artículo 4 de la Ley 24/1988, de 28 de julio, del Mercado de Valo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MEDIDAS DE PREVENCIÓN DEL TABAQUISMO, DE PROMOCIÓN DE LA SALUD Y DE FACILITACIÓN DE LA DESHABITUACIÓN TABÁQUIC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1. Acciones y program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Administraciones públicas competentes promoverán directamente y en colaboración con sociedades científicas, agentes sociales y organizaciones no gubernamentales, acciones y programas de educación para la salud, información sanitaria y de prevención del tabaquism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ículo 12</w:t>
      </w:r>
      <w:r>
        <w:rPr>
          <w:rStyle w:val="FootnoteCharacters"/>
          <w:rStyle w:val="FootnoteAnchor"/>
          <w:rFonts w:cs="Arial" w:ascii="Arial" w:hAnsi="Arial"/>
          <w:b/>
          <w:color w:val="000000"/>
          <w:sz w:val="20"/>
          <w:szCs w:val="20"/>
        </w:rPr>
        <w:footnoteReference w:id="21"/>
      </w:r>
      <w:r>
        <w:rPr>
          <w:rFonts w:cs="Arial" w:ascii="Arial" w:hAnsi="Arial"/>
          <w:b/>
          <w:color w:val="000000"/>
          <w:sz w:val="20"/>
          <w:szCs w:val="20"/>
        </w:rPr>
        <w:t xml:space="preserve">. De los programas de deshabituación tabáquica. </w:t>
      </w:r>
    </w:p>
    <w:p>
      <w:pPr>
        <w:pStyle w:val="Normal"/>
        <w:autoSpaceDE w:val="false"/>
        <w:jc w:val="both"/>
        <w:rPr>
          <w:rFonts w:ascii="Arial" w:hAnsi="Arial" w:cs="Arial"/>
          <w:sz w:val="20"/>
          <w:szCs w:val="20"/>
        </w:rPr>
      </w:pPr>
      <w:r>
        <w:rPr>
          <w:rFonts w:cs="Arial" w:ascii="Arial" w:hAnsi="Arial"/>
          <w:sz w:val="20"/>
          <w:szCs w:val="20"/>
        </w:rPr>
        <w:t>Las Administraciones públicas competentes promoverán el desarrollo de programas sanitarios para la deshabituación tabáquica en la red asistencial sanitaria, en especial en la atención primaria. Asimismo, se promoverán los programas de promoción del abandono del consumo de tabaco en instituciones docentes, centros sanitarios, centros de trabajo y entornos deportivos y de ocio. La creación de unidades de deshabituación tabáquica se potenciará y promoverá en el seno del Consejo Interterritorial del Sistema Nacional de Salud, que también definirá los grupos prioritarios que resulten más vulnerables.</w:t>
      </w:r>
    </w:p>
    <w:p>
      <w:pPr>
        <w:pStyle w:val="Normal"/>
        <w:autoSpaceDE w:val="false"/>
        <w:jc w:val="both"/>
        <w:rPr>
          <w:rFonts w:ascii="Arial" w:hAnsi="Arial" w:cs="Arial"/>
          <w:sz w:val="20"/>
          <w:szCs w:val="20"/>
        </w:rPr>
      </w:pPr>
      <w:r>
        <w:rPr>
          <w:rFonts w:cs="Arial" w:ascii="Arial" w:hAnsi="Arial"/>
          <w:sz w:val="20"/>
          <w:szCs w:val="20"/>
        </w:rPr>
        <w:t>El acceso a tratamientos de deshabituación tabáquica, cuya eficacia y coste-efectividad haya sido avalada por la evidencia científica, se potenciará y promoverá en el seno del Consejo Interterritorial del Sistema Nacional de Salud, valorando, en su caso, su incorporación a la cartera de servicios del Sistema Nacional de Salud.</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ículo 13</w:t>
      </w:r>
      <w:r>
        <w:rPr>
          <w:rStyle w:val="FootnoteCharacters"/>
          <w:rStyle w:val="FootnoteAnchor"/>
          <w:rFonts w:cs="Arial" w:ascii="Arial" w:hAnsi="Arial"/>
          <w:b/>
          <w:color w:val="000000"/>
          <w:sz w:val="20"/>
          <w:szCs w:val="20"/>
        </w:rPr>
        <w:footnoteReference w:id="22"/>
      </w:r>
      <w:r>
        <w:rPr>
          <w:rFonts w:cs="Arial" w:ascii="Arial" w:hAnsi="Arial"/>
          <w:b/>
          <w:color w:val="000000"/>
          <w:sz w:val="20"/>
          <w:szCs w:val="20"/>
        </w:rPr>
        <w:t xml:space="preserve">. Adopción de medidas. </w:t>
      </w:r>
    </w:p>
    <w:p>
      <w:pPr>
        <w:pStyle w:val="Normal"/>
        <w:autoSpaceDE w:val="false"/>
        <w:jc w:val="both"/>
        <w:rPr>
          <w:rFonts w:ascii="Arial" w:hAnsi="Arial" w:cs="Arial"/>
          <w:sz w:val="20"/>
          <w:szCs w:val="20"/>
        </w:rPr>
      </w:pPr>
      <w:r>
        <w:rPr>
          <w:rFonts w:cs="Arial" w:ascii="Arial" w:hAnsi="Arial"/>
          <w:sz w:val="20"/>
          <w:szCs w:val="20"/>
        </w:rPr>
        <w:t>En la adopción de las medidas a que se refiere este capítulo, se atenderá, de manera particular, la perspectiva de género y las desigualdades sociales. Asimismo, las Administraciones públicas competentes promoverán las medidas necesarias para la protección de la salud y la educación de los menores, con el fin de prevenir y evitar el inicio en el consumo y de ayudar a estos en el abandono de la dependencia. Se introducirán contenidos orientados a la prevención y a la concienciación contra el tabaquismo en los planes formativos del profesorado. Se potenciará la puesta en marcha de programas de actuación en la atención pediátrica infantil, con información específica para los padres fumadores y campañas sobre los perjuicios que la exposición al humo provoca en los menor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4. Criterios y protocolos de las unidades de prevención y control del tabaquism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Ministerio de Sanidad y Consumo establecerá, en coordinación con las Comunidades Autónomas y las sociedades científicas correspondientes, los criterios y protocolos definitorios de las unidades de prevención y control del tabaquism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5. Colaboración de los poderes públic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 conformidad con los objetivos de esta Ley, el Gobierno, en colaboración con las Comunidades Autónomas, y en el seno del Consejo Interterritorial del Sistema Nacional de Salud, propondrá las iniciativas, programas y actividades a desarrollar para el mejor cumplimiento de esta Ley y coordinará las actuaciones intersectoriales e interterritori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ículo 16.</w:t>
      </w:r>
      <w:r>
        <w:rPr>
          <w:rStyle w:val="FootnoteCharacters"/>
          <w:rStyle w:val="FootnoteAnchor"/>
          <w:rFonts w:cs="Arial" w:ascii="Arial" w:hAnsi="Arial"/>
          <w:b/>
          <w:color w:val="000000"/>
          <w:sz w:val="20"/>
          <w:szCs w:val="20"/>
        </w:rPr>
        <w:footnoteReference w:id="23"/>
      </w:r>
      <w:r>
        <w:rPr>
          <w:rFonts w:cs="Arial" w:ascii="Arial" w:hAnsi="Arial"/>
          <w:b/>
          <w:color w:val="000000"/>
          <w:sz w:val="20"/>
          <w:szCs w:val="20"/>
        </w:rPr>
        <w:t xml:space="preserve"> Del Observatorio para la Prevención del Tabaquism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creará en el seno del Ministerio de Sanidad y Consumo, y en colaboración con las Comunidades Autónomas, sociedades científicas, asociaciones de consumidores y organizaciones no gubernamentales, el Observatorio para la Prevención del Tabaquismo. Sus funciones, entre otras, será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 Proponer las iniciativas, programas y actividades a realizar para lograr los objetivos de la Ley.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 Establecer los objetivos de reducción de la prevalencia del tabaquism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3) Elaborar un informe anual sobre la situación, aplicación, resultados y cumplimiento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7. Del destino de las sanciones impuest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Administraciones competentes podrán destinar total o parcialmente los importes por la recaudación de sanciones, dispuestas conforme a lo establecido en esta Ley, al desarrollo de programas de investigación, de educación, de prevención, de control del tabaquismo y de facilitación de la deshabituación tabáquic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RÉGIMEN DE INFRACCIONES Y SANCION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8. Disposiciones genera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potestad sancionadora regulada en esta Ley se ejercerá, en todo lo no previsto en ella, de conformidad con lo dispuesto en la Ley 30/1992, de 26 de noviembre, de Régimen Jurídico de las Administraciones Públicas y del Procedimiento Administrativo Común, y en la Ley 14/1986, de 25 de abril, General de Sanidad, todo ello sin perjuicio de las responsabilidades civiles, penales o de otro tipo que puedan concurri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los procedimientos sancionadores por infracciones graves o muy graves se podrán adoptar, con arreglo a la Ley 30/1992, de 26 de noviembre, de Régimen Jurídico de las Administraciones Públicas y del Procedimiento Administrativo Común, y sus normas de desarrollo, y sin perjuicio de las que pudieran establecer las normas de las Comunidades Autónomas, las medidas de carácter provisional previstas en dichas normas que se estimen necesarias para asegurar la eficacia de la resolución que definitivamente se dicte, el buen fin del procedimiento, evitar el mantenimiento de los efectos de la infracción y las exigencias de los intereses generales. En particular, podrán acordarse las siguie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n caso de infracciones muy graves, la suspensión temporal de la actividad del infractor y, en su caso, el cierre provisional de sus establecimien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l precinto, el depósito o la incautación de los productos del taba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l precinto, el depósito o la incautación de registros, soportes y archivos informáticos y de documentos en general, así como de aparatos y equipos informáticos de todo tip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Advertir al público de la existencia de posibles conductas infractoras y de la incoación del expediente sancionador de que se trate, así como de las medidas adoptadas para el cese de dichas conduct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n la adopción y cumplimiento de tales medidas se respetarán, en todo caso, las garantías, normas y procedimientos previstos en el ordenamiento jurídico para proteger los derechos a la intimidad personal y familiar, a la protección de los datos personales, a la libertad de expresión o a la libertad de información, cuando éstos pudieran resultar afecta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n casos de urgencia y para la inmediata protección de los intereses implicados, las medidas provisionales previstas en este artículo podrán ser acordadas antes de la iniciación del expediente sancionador. Las medidas deberán ser confirmadas, modificadas o levantadas en el acuerdo de iniciación del procedimiento, que deberá efectuarse dentro de los 15 días siguientes a su adopción, el cual podrá ser objeto del recurso que proceda. En todo caso, dichas medidas quedarán sin efecto si no se inicia el procedimiento sancionador en dicho plazo o cuando el acuerdo de iniciación no contenga un pronunciamiento expreso acerca de aquellas. El órgano administrativo competente para resolver el procedimiento sancionador podrá imponer multas coercitivas por importe que no exceda de 6.000 euros por cada día que transcurra sin cumplir las medidas provisionales que hubieran sido acordad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s infracciones muy graves prescribirán a los tres años; las graves, a los dos años, y las leves, a los seis meses. Las sanciones impuestas por faltas muy graves prescribirán a los tres años; las impuestas por faltas graves, a los dos años, y las impuestas por faltas leves, al añ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9. Infrac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infracciones por incumplimiento de lo previsto en esta Ley se clasifican en leves, graves y muy grav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Se considerarán infracciones leves: </w:t>
      </w:r>
    </w:p>
    <w:p>
      <w:pPr>
        <w:pStyle w:val="Normal"/>
        <w:autoSpaceDE w:val="false"/>
        <w:ind w:left="708" w:hanging="0"/>
        <w:rPr/>
      </w:pPr>
      <w:r>
        <w:rPr>
          <w:rFonts w:cs="Arial" w:ascii="Arial" w:hAnsi="Arial"/>
          <w:color w:val="000000"/>
          <w:sz w:val="20"/>
          <w:szCs w:val="20"/>
        </w:rPr>
        <w:t>a</w:t>
      </w:r>
      <w:r>
        <w:rPr>
          <w:rStyle w:val="FootnoteCharacters"/>
          <w:rStyle w:val="FootnoteAnchor"/>
          <w:rFonts w:cs="Arial" w:ascii="Arial" w:hAnsi="Arial"/>
          <w:color w:val="000000"/>
          <w:sz w:val="20"/>
          <w:szCs w:val="20"/>
        </w:rPr>
        <w:footnoteReference w:id="24"/>
      </w:r>
      <w:r>
        <w:rPr>
          <w:rFonts w:cs="Arial" w:ascii="Arial" w:hAnsi="Arial"/>
          <w:color w:val="000000"/>
          <w:sz w:val="20"/>
          <w:szCs w:val="20"/>
        </w:rPr>
        <w:t xml:space="preserve">) </w:t>
      </w:r>
      <w:r>
        <w:rPr>
          <w:rFonts w:cs="Arial" w:ascii="Arial" w:hAnsi="Arial"/>
          <w:sz w:val="20"/>
          <w:szCs w:val="20"/>
        </w:rPr>
        <w:t>Fumar en los lugares en que exista prohibición o fuera de las zonas habilitadas al efecto.</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No disponer o no exponer en lugar visible en los establecimientos en los que esté autorizada la venta de productos del tabaco los carteles que informen de la prohibición de venta de tabaco a los menores de dieciocho años y adviertan sobre los perjuicios para la salud derivados del uso del taba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Que las máquinas expendedoras no dispongan de la preceptiva advertencia sanitaria o no cumplan con las características legalmente preceptivas. </w:t>
      </w:r>
    </w:p>
    <w:p>
      <w:pPr>
        <w:pStyle w:val="Normal"/>
        <w:autoSpaceDE w:val="false"/>
        <w:ind w:left="708" w:hanging="0"/>
        <w:rPr/>
      </w:pPr>
      <w:r>
        <w:rPr>
          <w:rFonts w:cs="Arial" w:ascii="Arial" w:hAnsi="Arial"/>
          <w:color w:val="000000"/>
          <w:sz w:val="20"/>
          <w:szCs w:val="20"/>
        </w:rPr>
        <w:t>d</w:t>
      </w:r>
      <w:r>
        <w:rPr>
          <w:rStyle w:val="FootnoteCharacters"/>
          <w:rStyle w:val="FootnoteAnchor"/>
          <w:rFonts w:cs="Arial" w:ascii="Arial" w:hAnsi="Arial"/>
          <w:color w:val="000000"/>
          <w:sz w:val="20"/>
          <w:szCs w:val="20"/>
        </w:rPr>
        <w:footnoteReference w:id="25"/>
      </w:r>
      <w:r>
        <w:rPr>
          <w:rFonts w:cs="Arial" w:ascii="Arial" w:hAnsi="Arial"/>
          <w:color w:val="000000"/>
          <w:sz w:val="20"/>
          <w:szCs w:val="20"/>
        </w:rPr>
        <w:t xml:space="preserve">) </w:t>
      </w:r>
      <w:r>
        <w:rPr>
          <w:rFonts w:cs="Arial" w:ascii="Arial" w:hAnsi="Arial"/>
          <w:sz w:val="20"/>
          <w:szCs w:val="20"/>
        </w:rPr>
        <w:t>No informar en la entrada de los establecimientos de la prohibición de fumar o no cumplir el resto de obligaciones formales a que se refiere esta Ley.</w:t>
      </w:r>
    </w:p>
    <w:p>
      <w:pPr>
        <w:pStyle w:val="Normal"/>
        <w:shd w:fill="FFFFFF" w:val="clear"/>
        <w:ind w:left="708" w:hanging="0"/>
        <w:jc w:val="both"/>
        <w:rPr/>
      </w:pPr>
      <w:r>
        <w:rPr>
          <w:rFonts w:cs="Arial" w:ascii="Arial" w:hAnsi="Arial"/>
          <w:color w:val="000000"/>
          <w:sz w:val="20"/>
          <w:szCs w:val="20"/>
        </w:rPr>
        <w:t>e</w:t>
      </w:r>
      <w:r>
        <w:rPr>
          <w:rStyle w:val="FootnoteCharacters"/>
          <w:rStyle w:val="FootnoteAnchor"/>
          <w:rFonts w:cs="Arial" w:ascii="Arial" w:hAnsi="Arial"/>
          <w:color w:val="000000"/>
          <w:sz w:val="20"/>
          <w:szCs w:val="20"/>
        </w:rPr>
        <w:footnoteReference w:id="26"/>
      </w:r>
      <w:r>
        <w:rPr>
          <w:rFonts w:cs="Arial" w:ascii="Arial" w:hAnsi="Arial"/>
          <w:color w:val="000000"/>
          <w:sz w:val="20"/>
          <w:szCs w:val="20"/>
        </w:rPr>
        <w:t xml:space="preserv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La venta o comercialización de productos del tabaco por personas meno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e considerarán infracciones graves: </w:t>
      </w:r>
    </w:p>
    <w:p>
      <w:pPr>
        <w:pStyle w:val="Normal"/>
        <w:autoSpaceDE w:val="false"/>
        <w:ind w:left="708" w:hanging="0"/>
        <w:rPr>
          <w:rFonts w:ascii="Arial" w:hAnsi="Arial" w:cs="Arial"/>
          <w:sz w:val="20"/>
          <w:szCs w:val="20"/>
        </w:rPr>
      </w:pPr>
      <w:r>
        <w:rPr>
          <w:rFonts w:cs="Arial" w:ascii="Arial" w:hAnsi="Arial"/>
          <w:sz w:val="20"/>
          <w:szCs w:val="20"/>
        </w:rPr>
        <w:t>a</w:t>
      </w:r>
      <w:r>
        <w:rPr>
          <w:rStyle w:val="FootnoteCharacters"/>
          <w:rStyle w:val="FootnoteAnchor"/>
          <w:rFonts w:cs="Arial" w:ascii="Arial" w:hAnsi="Arial"/>
          <w:sz w:val="20"/>
          <w:szCs w:val="20"/>
        </w:rPr>
        <w:footnoteReference w:id="27"/>
      </w:r>
      <w:r>
        <w:rPr>
          <w:rFonts w:cs="Arial" w:ascii="Arial" w:hAnsi="Arial"/>
          <w:sz w:val="20"/>
          <w:szCs w:val="20"/>
        </w:rPr>
        <w:t>) Habilitar zonas para fumar en establecimientos y lugares donde no esté permitida su habilitación.</w:t>
      </w:r>
    </w:p>
    <w:p>
      <w:pPr>
        <w:pStyle w:val="Normal"/>
        <w:autoSpaceDE w:val="false"/>
        <w:ind w:left="708" w:hanging="0"/>
        <w:rPr/>
      </w:pPr>
      <w:r>
        <w:rPr>
          <w:rFonts w:cs="Arial" w:ascii="Arial" w:hAnsi="Arial"/>
          <w:sz w:val="20"/>
          <w:szCs w:val="20"/>
        </w:rPr>
        <w:t>b</w:t>
      </w:r>
      <w:r>
        <w:rPr>
          <w:rStyle w:val="FootnoteCharacters"/>
          <w:rStyle w:val="FootnoteAnchor"/>
          <w:rFonts w:cs="Arial" w:ascii="Arial" w:hAnsi="Arial"/>
          <w:sz w:val="20"/>
          <w:szCs w:val="20"/>
        </w:rPr>
        <w:footnoteReference w:id="28"/>
      </w:r>
      <w:r>
        <w:rPr>
          <w:rFonts w:cs="Arial" w:ascii="Arial" w:hAnsi="Arial"/>
          <w:sz w:val="20"/>
          <w:szCs w:val="20"/>
        </w:rPr>
        <w:t>) Permitir fumar en los lugares en los que existe prohibición de hacerlo.</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 acumulación de tres infracciones de las previstas en el apartado 2.a) del presente artícul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La comercialización, venta y suministro de cigarrillos y cigarritos no provistos de capa natural en unidades de empaquetamiento de venta inferior a 20 unidades, así como por unidades individua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La venta y suministro de cigarros y cigarritos provistos de capa natural por unidades en aquellos lugares en los que ello no esté permiti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La entrega o distribución de muestras de cualquier producto del tabaco, sean o no gratuit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La instalación o emplazamiento de máquinas expendedoras de labores de tabaco en lugares expresamente prohib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El suministro o dispensación a través de máquinas expendedoras de tabaco de productos distintos al taba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i) La venta y suministro de productos del tabaco mediante la venta a distancia o procedimientos similares, excepto la venta a través de máquinas expendedor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 La distribución gratuita o promocional, fuera de la red de expendedurías de tabaco y timbre del Estado, de productos, bienes o servicios con la finalidad o efecto directo o indirecto de promocionar un producto del taba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k) La venta de productos del tabaco con descu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l) La venta o entrega a personas menores de dieciocho años de productos del tabaco o de productos que imiten productos del tabaco e induzcan a fumar, así como de dulces, refrigerios, juguetes y otros objetos que tengan forma de productos del tabaco y puedan resultar atractivos para los menor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m) Permitir a los menores de dieciocho años el uso de máquinas expendedoras de productos del taba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n) Que las máquinas expendedoras no dispongan del mecanismo adecuado de activación o puesta en marcha por el titular del establecimien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ñ) La distribución gratuita o promocional de productos, bienes o servicios con la finalidad o efecto directo o indirecto de promocionar un producto del tabaco a menores de dieciocho añ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o) La comercialización de bienes o servicios utilizando nombres, marcas, símbolos u otros signos distintivos ya utilizados para un producto del tabaco en condiciones distintas de las permitidas en el artículo 10 y en la disposición transitoria segun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p) La comercialización de productos del tabaco utilizando el nombre, la marca, el símbolo o cualquier otro signo distintivo de cualquier otro bien o servicio en condiciones distintas de las permitidas en esta Ley.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q) La venta, cesión o suministro de productos del tabaco incumpliendo las demás prohibiciones o limitaciones establecidas en esta Ley.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r) La distribución gratuita en las expendedurías de tabaco y timbre del Estado de bienes y servicios relacionados exclusivamente con productos del tabaco o con el hábito de fumar o que lleven aparejados nombres, marcas, símbolos o cualesquiera otros signos distintivos que sean utilizados para los productos del tabaco. </w:t>
      </w:r>
    </w:p>
    <w:p>
      <w:pPr>
        <w:pStyle w:val="Sangrado21"/>
        <w:spacing w:before="0" w:after="0"/>
        <w:ind w:left="708" w:hanging="0"/>
        <w:rPr/>
      </w:pPr>
      <w:r>
        <w:rPr>
          <w:rFonts w:cs="Arial" w:ascii="Arial" w:hAnsi="Arial"/>
          <w:color w:val="333333"/>
          <w:sz w:val="20"/>
          <w:szCs w:val="20"/>
        </w:rPr>
        <w:t>s)</w:t>
      </w:r>
      <w:r>
        <w:rPr>
          <w:rStyle w:val="FootnoteCharacters"/>
          <w:rStyle w:val="FootnoteAnchor"/>
          <w:rFonts w:cs="Arial" w:ascii="Arial" w:hAnsi="Arial"/>
          <w:color w:val="333333"/>
          <w:sz w:val="20"/>
          <w:szCs w:val="20"/>
        </w:rPr>
        <w:footnoteReference w:id="29"/>
      </w:r>
      <w:r>
        <w:rPr>
          <w:rFonts w:cs="Arial" w:ascii="Arial" w:hAnsi="Arial"/>
          <w:color w:val="333333"/>
          <w:sz w:val="20"/>
          <w:szCs w:val="20"/>
        </w:rPr>
        <w:t xml:space="preserve"> La comercialización de tabaco de uso oral.</w:t>
      </w:r>
    </w:p>
    <w:p>
      <w:pPr>
        <w:pStyle w:val="Sangrado1"/>
        <w:spacing w:before="0" w:after="0"/>
        <w:ind w:left="708" w:hanging="0"/>
        <w:rPr/>
      </w:pPr>
      <w:r>
        <w:rPr>
          <w:rFonts w:cs="Arial" w:ascii="Arial" w:hAnsi="Arial"/>
          <w:color w:val="333333"/>
          <w:sz w:val="20"/>
          <w:szCs w:val="20"/>
        </w:rPr>
        <w:t xml:space="preserve">t) </w:t>
      </w:r>
      <w:r>
        <w:rPr>
          <w:rStyle w:val="FootnoteCharacters"/>
          <w:rStyle w:val="FootnoteAnchor"/>
          <w:rFonts w:cs="Arial" w:ascii="Arial" w:hAnsi="Arial"/>
          <w:color w:val="333333"/>
          <w:sz w:val="20"/>
          <w:szCs w:val="20"/>
        </w:rPr>
        <w:footnoteReference w:id="30"/>
      </w:r>
      <w:r>
        <w:rPr>
          <w:rFonts w:cs="Arial" w:ascii="Arial" w:hAnsi="Arial"/>
          <w:color w:val="333333"/>
          <w:sz w:val="20"/>
          <w:szCs w:val="20"/>
        </w:rPr>
        <w:t>No cumplir los requisitos reglamentariamente exigidos en materia de comunicación de la información por parte de los fabricantes e importadores de productos de tabaco, de los dispositivos susceptibles de liberación de nicotina y envases de recarga y de los productos a base de hierbas para fumar.</w:t>
      </w:r>
    </w:p>
    <w:p>
      <w:pPr>
        <w:pStyle w:val="Sangrado1"/>
        <w:spacing w:before="0" w:after="0"/>
        <w:ind w:left="708" w:hanging="0"/>
        <w:rPr/>
      </w:pPr>
      <w:r>
        <w:rPr>
          <w:rFonts w:cs="Arial" w:ascii="Arial" w:hAnsi="Arial"/>
          <w:color w:val="333333"/>
          <w:sz w:val="20"/>
          <w:szCs w:val="20"/>
        </w:rPr>
        <w:t>u)</w:t>
      </w:r>
      <w:r>
        <w:rPr>
          <w:rStyle w:val="FootnoteCharacters"/>
          <w:rStyle w:val="FootnoteAnchor"/>
          <w:rFonts w:cs="Arial" w:ascii="Arial" w:hAnsi="Arial"/>
          <w:color w:val="333333"/>
          <w:sz w:val="20"/>
          <w:szCs w:val="20"/>
        </w:rPr>
        <w:footnoteReference w:id="31"/>
      </w:r>
      <w:r>
        <w:rPr>
          <w:rFonts w:cs="Arial" w:ascii="Arial" w:hAnsi="Arial"/>
          <w:color w:val="333333"/>
          <w:sz w:val="20"/>
          <w:szCs w:val="20"/>
        </w:rPr>
        <w:t xml:space="preserve"> No cumplir los requisitos reglamentariamente exigidos en materia de registro de los fabricantes, importadores y distribuidores de los dispositivos susceptibles de liberación de nicotina y envases de recarga y de los productos a base de hierbas para fumar.</w:t>
      </w:r>
    </w:p>
    <w:p>
      <w:pPr>
        <w:pStyle w:val="Sangrado1"/>
        <w:spacing w:before="0" w:after="0"/>
        <w:ind w:left="708" w:hanging="0"/>
        <w:rPr/>
      </w:pPr>
      <w:r>
        <w:rPr>
          <w:rFonts w:cs="Arial" w:ascii="Arial" w:hAnsi="Arial"/>
          <w:color w:val="333333"/>
          <w:sz w:val="20"/>
          <w:szCs w:val="20"/>
        </w:rPr>
        <w:t>v)</w:t>
      </w:r>
      <w:r>
        <w:rPr>
          <w:rStyle w:val="FootnoteCharacters"/>
          <w:rStyle w:val="FootnoteAnchor"/>
          <w:rFonts w:cs="Arial" w:ascii="Arial" w:hAnsi="Arial"/>
          <w:color w:val="333333"/>
          <w:sz w:val="20"/>
          <w:szCs w:val="20"/>
        </w:rPr>
        <w:footnoteReference w:id="32"/>
      </w:r>
      <w:r>
        <w:rPr>
          <w:rFonts w:cs="Arial" w:ascii="Arial" w:hAnsi="Arial"/>
          <w:color w:val="333333"/>
          <w:sz w:val="20"/>
          <w:szCs w:val="20"/>
        </w:rPr>
        <w:t xml:space="preserve"> No cumplir los requisitos reglamentariamente exigidos en materia de presentación y comercialización por parte de los fabricantes e importadores de productos a base de hierbas para fumar.</w:t>
      </w:r>
    </w:p>
    <w:p>
      <w:pPr>
        <w:pStyle w:val="Sangrado1"/>
        <w:spacing w:before="0" w:after="0"/>
        <w:ind w:left="708" w:hanging="0"/>
        <w:rPr/>
      </w:pPr>
      <w:r>
        <w:rPr>
          <w:rFonts w:cs="Arial" w:ascii="Arial" w:hAnsi="Arial"/>
          <w:color w:val="333333"/>
          <w:sz w:val="20"/>
          <w:szCs w:val="20"/>
        </w:rPr>
        <w:t>w)</w:t>
      </w:r>
      <w:r>
        <w:rPr>
          <w:rStyle w:val="FootnoteCharacters"/>
          <w:rStyle w:val="FootnoteAnchor"/>
          <w:rFonts w:cs="Arial" w:ascii="Arial" w:hAnsi="Arial"/>
          <w:color w:val="333333"/>
          <w:sz w:val="20"/>
          <w:szCs w:val="20"/>
        </w:rPr>
        <w:footnoteReference w:id="33"/>
      </w:r>
      <w:r>
        <w:rPr>
          <w:rFonts w:cs="Arial" w:ascii="Arial" w:hAnsi="Arial"/>
          <w:color w:val="333333"/>
          <w:sz w:val="20"/>
          <w:szCs w:val="20"/>
        </w:rPr>
        <w:t xml:space="preserve"> El incumplimiento de los requisitos reglamentariamente exigidos en materia de fabricación, presentación, comercialización, calidad y seguridad de los productos del tabaco y de los dispositivos susceptibles de liberación de nicotina y envases de recarga.</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 xml:space="preserve">x) </w:t>
      </w:r>
      <w:r>
        <w:rPr>
          <w:rStyle w:val="FootnoteCharacters"/>
          <w:rStyle w:val="FootnoteAnchor"/>
          <w:rFonts w:cs="Arial" w:ascii="Arial" w:hAnsi="Arial"/>
          <w:color w:val="333333"/>
          <w:sz w:val="20"/>
          <w:szCs w:val="20"/>
        </w:rPr>
        <w:footnoteReference w:id="34"/>
      </w:r>
      <w:r>
        <w:rPr>
          <w:rFonts w:cs="Arial" w:ascii="Arial" w:hAnsi="Arial"/>
          <w:color w:val="333333"/>
          <w:sz w:val="20"/>
          <w:szCs w:val="20"/>
        </w:rPr>
        <w:t>La venta a distancia transfronteriza de dispositivos susceptibles de liberación de nicotina y envases de recarga.</w:t>
      </w:r>
    </w:p>
    <w:p>
      <w:pPr>
        <w:pStyle w:val="Normal"/>
        <w:shd w:fill="FFFFFF" w:val="clear"/>
        <w:jc w:val="both"/>
        <w:rPr>
          <w:rFonts w:ascii="Arial" w:hAnsi="Arial" w:cs="Arial"/>
          <w:color w:val="000000"/>
          <w:sz w:val="20"/>
          <w:szCs w:val="20"/>
        </w:rPr>
      </w:pPr>
      <w:r>
        <w:rPr>
          <w:rFonts w:cs="Arial" w:ascii="Arial" w:hAnsi="Arial"/>
          <w:color w:val="000000"/>
          <w:sz w:val="20"/>
          <w:szCs w:val="20"/>
        </w:rPr>
        <w:t>4. Son infracciones muy graves la publicidad, promoción y patrocinio de los productos del tabaco en todos los medios, incluidos los servicios de la sociedad de la información, salvo los supuestos previstos en el artículo 9.1.</w:t>
      </w:r>
    </w:p>
    <w:p>
      <w:pPr>
        <w:pStyle w:val="Normal"/>
        <w:shd w:fill="FFFFFF" w:val="clear"/>
        <w:jc w:val="both"/>
        <w:rPr/>
      </w:pPr>
      <w:r>
        <w:rPr>
          <w:rStyle w:val="FootnoteCharacters"/>
          <w:rStyle w:val="FootnoteAnchor"/>
          <w:rFonts w:cs="Arial" w:ascii="Arial" w:hAnsi="Arial"/>
          <w:color w:val="333333"/>
          <w:sz w:val="20"/>
          <w:szCs w:val="20"/>
        </w:rPr>
        <w:footnoteReference w:id="35"/>
      </w:r>
      <w:r>
        <w:rPr>
          <w:rFonts w:cs="Arial" w:ascii="Arial" w:hAnsi="Arial"/>
          <w:color w:val="333333"/>
          <w:sz w:val="20"/>
          <w:szCs w:val="20"/>
        </w:rPr>
        <w:t>Asimismo, constituye infracción muy grave la publicidad, promoción y patrocinio de dispositivos susceptibles de liberación de nicotina y envases de recarga que no estén permitidas.</w:t>
      </w:r>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0. Sanciones. </w:t>
      </w:r>
    </w:p>
    <w:p>
      <w:pPr>
        <w:pStyle w:val="Normal"/>
        <w:autoSpaceDE w:val="false"/>
        <w:jc w:val="both"/>
        <w:rPr/>
      </w:pPr>
      <w:r>
        <w:rPr>
          <w:rFonts w:cs="Arial" w:ascii="Arial" w:hAnsi="Arial"/>
          <w:color w:val="000000"/>
          <w:sz w:val="20"/>
          <w:szCs w:val="20"/>
        </w:rPr>
        <w:t>1</w:t>
      </w:r>
      <w:r>
        <w:rPr>
          <w:rStyle w:val="FootnoteCharacters"/>
          <w:rStyle w:val="FootnoteAnchor"/>
          <w:rFonts w:cs="Arial" w:ascii="Arial" w:hAnsi="Arial"/>
          <w:color w:val="000000"/>
          <w:sz w:val="20"/>
          <w:szCs w:val="20"/>
        </w:rPr>
        <w:footnoteReference w:id="36"/>
      </w:r>
      <w:r>
        <w:rPr>
          <w:rFonts w:cs="Arial" w:ascii="Arial" w:hAnsi="Arial"/>
          <w:color w:val="000000"/>
          <w:sz w:val="20"/>
          <w:szCs w:val="20"/>
        </w:rPr>
        <w:t xml:space="preserve">. </w:t>
      </w:r>
      <w:r>
        <w:rPr>
          <w:rFonts w:cs="Arial" w:ascii="Arial" w:hAnsi="Arial"/>
          <w:sz w:val="20"/>
          <w:szCs w:val="20"/>
        </w:rPr>
        <w:t>Las infracciones leves se sancionarán con multa de 30 a 600 euros, salvo la consistente en fumar en lugares prohibidos prevista en el artículo 19.2.a), que será sancionada con multa de hasta 30 euros si la conducta infractora se realiza de forma aislada; las graves, con multa desde 601 euros hasta 10.000 euros, y las muy graves, desde 10.001 euros hasta 600.000 euros.</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cuantía de la sanción que se imponga, dentro de los límites indicados, se graduará teniendo en cuenta el riesgo generado para la salud, la capacidad económica del infractor, la repercusión social de la infracción, el beneficio que haya reportado al infractor la conducta sancionada y la previa comisión de una o más infracciones a esta Ley. Las sanciones se dividirán, dentro de cada categoría, en tres grados, mínimo, medio y máximo. Se impondrán en grado máximo las sanciones por hechos cuyo perjudicado o sujeto pasivo sea un menor de edad y las que se impongan en los casos en los que la conducta infractora se realice con habitualidad o de forma continuada, salvo que la habitualidad o continuidad formen parte del tipo de la infracción. Se impondrán en grado mínimo cuando se cometan por un menor de edad, sin perjuicio de lo dispuesto en el artículo 21.8.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todo caso, cuando la cuantía de la multa resulte inferior al beneficio obtenido por la comisión de la infracción, la sanción será aumentada hasta el doble del importe en que se haya beneficiado el infract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Si un mismo hecho u omisión fuera constitutivo de dos o más infracciones, tipificadas en ésta u otras Leyes, se tomará en consideración únicamente aquella que comporte la mayor san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Cuando, a juicio de la Administración, la infracción pudiera ser constitutiva de delito o falta, el órgano administrativo dará traslado al Ministerio Fiscal y se abstendrá de proseguir el procedimiento sancionador mientras la autoridad judicial no se haya pronunciado. La sanción penal excluirá la imposición de la administra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La exigencia de responsabilidades administrativas será compatible con las civiles o de otro orden que pudieran concurri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7. Las cuantías de las multas serán revisadas y actualizadas periódicamente por el Gobierno median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1. Personas responsab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De las diferentes infracciones será responsable su autor, entendiendo por tal la persona física o jurídica que cometa los hechos tipificados como tales. </w:t>
      </w:r>
    </w:p>
    <w:p>
      <w:pPr>
        <w:pStyle w:val="Normal"/>
        <w:shd w:fill="FFFFFF" w:val="clear"/>
        <w:jc w:val="both"/>
        <w:rPr/>
      </w:pPr>
      <w:r>
        <w:rPr>
          <w:rFonts w:cs="Arial" w:ascii="Arial" w:hAnsi="Arial"/>
          <w:color w:val="000000"/>
          <w:sz w:val="20"/>
          <w:szCs w:val="20"/>
        </w:rPr>
        <w:t>2</w:t>
      </w:r>
      <w:r>
        <w:rPr>
          <w:rStyle w:val="FootnoteCharacters"/>
          <w:rStyle w:val="FootnoteAnchor"/>
          <w:rFonts w:cs="Arial" w:ascii="Arial" w:hAnsi="Arial"/>
          <w:color w:val="000000"/>
          <w:sz w:val="20"/>
          <w:szCs w:val="20"/>
        </w:rPr>
        <w:footnoteReference w:id="37"/>
      </w:r>
      <w:r>
        <w:rPr>
          <w:rFonts w:cs="Arial" w:ascii="Arial" w:hAnsi="Arial"/>
          <w:color w:val="000000"/>
          <w:sz w:val="20"/>
          <w:szCs w:val="20"/>
        </w:rPr>
        <w:t xml:space="preserve">. En el caso de las infracciones tipificadas en el artículo 19.2.b), d), y f) y 19.3.a), serán responsables los titulares de los establecimientos en los que se cometa la infr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De las infracciones tipificadas en el artículo 19.2.c) y 19.3.n) responderán solidariamente el fabricante, el importador, en su caso, el distribuidor y el explotador de la máquin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De las infracciones tipificadas en el artículo 19.3.g) y h) será responsable el explotador de la máquin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En el caso del artículo 19 en los apartados 3. b) y 3. l) en el supuesto de venta de productos del tabaco a menores de dieciocho años y del artículo 19.3. m), responderá el titular del local, centro o establecimiento en el que se cometa la infracción o, en su defecto, el empleado de aquel que estuviese a cargo del establecimiento o centro en el momento de cometerse la infracción. Si el titular del local, centro o establecimiento fuera una Administración pública, responderá dicha Administración, sin perjuicio de que ésta exija a sus autoridades y demás personal a su servicio la responsabilidad en que hubieran incurri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En el caso de la infracción tipificada en el artículo 19.3.l) de entrega a personas menores de dieciocho años de productos del tabaco, será responsable quien hubiera realizado la entrega al men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7. En el caso de infracciones en materia de publicidad, será considerado responsable solidario, además de la empresa publicitaria, el beneficiario de la publicidad, entendiendo por tal al titular de la marca o producto anunciado, así como el titular del establecimiento o espacio en el que se emite el anunc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8. Cuando sea declarada la responsabilidad de los hechos cometidos por un menor, responderán solidariamente con él sus padres, tutores, acogedores y guardadores legales o de hecho por este orden, en razón al incumplimiento de la obligación impuesta a éstos que conlleva un deber de prevenir la infracción administrativa que se impute a los menores. La responsabilidad solidaria vendrá referida a la pecuniaria derivada de la multa impuesta. Previo el consentimiento de las personas referidas y oído el menor, podrá sustituirse la sanción económica de la multa por las medidas reeducadoras que determine la normativa autonómic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2. Competencias de inspección y san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Administración General del Estado ejercerá las funciones de inspección y control, de oficio o a demanda de parte, así como la instrucción de expedientes sancionadores e imposición de sanciones, en el ámbito del transporte aéreo, marítimo o terrestre, cuando éstos se desarrollen en el marco suprautonómico o internacional, así como en todos aquellos recintos, dependencias o medios que, por sus características, excedan del ámbito competencial de las Comunidades Autónomas y Ciudades con Estatuto de Autonomí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órganos competentes de las Comunidades Autónomas y Ciudades con Estatuto de Autonomía, en su caso, ejercerán las funciones de control e inspección, de oficio o a instancia de parte, así como la instrucción de expedientes sancionadores e imposición de sa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s competencias sancionadoras de los órganos a que se refiere este artículo se entienden sin perjuicio de las que corresponden al Comisionado para el Mercado de Tabacos de acuerdo con la Ley 13/1998, de 4 de mayo, de Ordenación del Mercado de Tabacos y Normativa Tributar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Tratándose de las infracciones cometidas a través de la radio o televisión, las Comunidades Autónomas ejercerán el control y la inspección para garantizar el cumplimiento de lo previsto en esta Ley y, en su caso, tramitarán los correspondientes procedimientos sancionadores e impondrán las oportunas sanciones en relación con los servicios de televisión y radiodifusión cuyos ámbitos de cobertura, cualquiera que sea el medio de transmisión empleado, no sobrepasen sus respectivos límites territoriales. También serán competentes en relación con los servicios de televisión y radiodifusión cuya prestación se realice directamente por ellas o por entidades a las que hayan conferido un título habilitante dentro del correspondiente ámbito autonóm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orresponden al Estado, a través del Ministerio de Industria, Turismo y Comercio, las competencias para garantizar el cumplimiento de las disposiciones de esta Ley en los demás servicios de televisión y radio. En estos supuestos, no serán de aplicación las disposiciones contenidas en el capítulo V de la Ley 25/1994, de 12 de julio, de incorporación al ordenamiento jurídico español de la Directiva 85/552/CEE, sobre la coordinación de disposiciones legales, reglamentarias y administrativas de los Estados miembros relativas al ejercicio de actividades de radiodifusión televis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as infracciones que se cometan a través de servicios o dispositivos de la sociedad de la información serán sancionadas por las autoridades a que se refiere el artículo 43 de la Ley 34/2002, de 11 de julio, de servicios de la sociedad de la información y de comercio electrón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3. Ejercicio de acciones individuales y colectiv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titular de un derecho o interés legítimo afectado podrá exigir ante los órganos administrativos y jurisdiccionales de cualquier orden la observancia y cumplimiento de lo dispuesto en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materia de publicidad, cualquier persona natural o jurídica que resulte afectada y, en general, quienes fueran titulares de un derecho subjetivo o un interés legítimo podrán solicitar la cesación de la publicidad contraria a esta Ley, en los términos previstos, según proceda, en las Leyes 34/1988, de 11 de noviembre, General de Publicidad, 25/1994, de 12 de julio, por la que se incorpora al ordenamiento jurídico español la Directiva 89/552/CEE, sobre la coordinación de disposiciones legales, reglamentarias y administrativas de los Estados miembros relativas al ejercicio de actividades de radiodifusión televisiva, y 34/2002, de 11 de julio, de servicios de la sociedad de la información y de comercio electrón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Cuando la publicidad ilícita afecte a los intereses colectivos o difusos de los consumidores y usuarios, se podrá ejercitar la acción colectiva de cesación con amparo en las disposiciones citadas en el apartado 2.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olor w:val="000000"/>
          <w:sz w:val="28"/>
          <w:szCs w:val="28"/>
        </w:rPr>
      </w:pPr>
      <w:r>
        <w:rPr>
          <w:rFonts w:cs="Arial" w:ascii="Arial" w:hAnsi="Arial"/>
          <w:b/>
          <w:color w:val="000000"/>
          <w:sz w:val="28"/>
          <w:szCs w:val="28"/>
        </w:rPr>
        <w:t>DISPOSICIONES ADICIONAL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Disposición adicional primera</w:t>
      </w:r>
      <w:r>
        <w:rPr>
          <w:rStyle w:val="FootnoteCharacters"/>
          <w:rStyle w:val="FootnoteAnchor"/>
          <w:rFonts w:cs="Arial" w:ascii="Arial" w:hAnsi="Arial"/>
          <w:b/>
          <w:color w:val="000000"/>
          <w:sz w:val="20"/>
          <w:szCs w:val="20"/>
        </w:rPr>
        <w:footnoteReference w:id="38"/>
      </w:r>
      <w:r>
        <w:rPr>
          <w:rFonts w:cs="Arial" w:ascii="Arial" w:hAnsi="Arial"/>
          <w:b/>
          <w:color w:val="000000"/>
          <w:sz w:val="20"/>
          <w:szCs w:val="20"/>
        </w:rPr>
        <w:t xml:space="preserve">. Venta manual de cigarros y cigarritos provistos de capa natural. </w:t>
      </w:r>
    </w:p>
    <w:p>
      <w:pPr>
        <w:pStyle w:val="Normal"/>
        <w:autoSpaceDE w:val="false"/>
        <w:jc w:val="both"/>
        <w:rPr>
          <w:rFonts w:ascii="Arial" w:hAnsi="Arial" w:cs="Arial"/>
          <w:sz w:val="20"/>
          <w:szCs w:val="20"/>
        </w:rPr>
      </w:pPr>
      <w:r>
        <w:rPr>
          <w:rFonts w:cs="Arial" w:ascii="Arial" w:hAnsi="Arial"/>
          <w:sz w:val="20"/>
          <w:szCs w:val="20"/>
        </w:rPr>
        <w:t>No obstante lo dispuesto en los artículos 3.1 y 5.g), en lo que se refiere a la venta a través de la red de expendedurías de tabaco y timbre y de máquinas expendedoras, se permite la venta manual de cigarros y cigarritos provistos de capa natural en los establecimientos a que se refiere la letra u) del artículo 7, que cuenten con autorización administrativa otorgada por el Comisionado para el Mercado de Tabac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color w:val="000000"/>
          <w:sz w:val="20"/>
          <w:szCs w:val="20"/>
        </w:rPr>
        <w:t>Disposición adicional segunda</w:t>
      </w:r>
      <w:r>
        <w:rPr>
          <w:rStyle w:val="FootnoteCharacters"/>
          <w:rStyle w:val="FootnoteAnchor"/>
          <w:rFonts w:cs="Arial" w:ascii="Arial" w:hAnsi="Arial"/>
          <w:b/>
          <w:color w:val="000000"/>
          <w:sz w:val="20"/>
          <w:szCs w:val="20"/>
        </w:rPr>
        <w:footnoteReference w:id="39"/>
      </w:r>
      <w:r>
        <w:rPr>
          <w:rFonts w:cs="Arial" w:ascii="Arial" w:hAnsi="Arial"/>
          <w:b/>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Disposición adicional tercera</w:t>
      </w:r>
      <w:r>
        <w:rPr>
          <w:rStyle w:val="FootnoteCharacters"/>
          <w:rStyle w:val="FootnoteAnchor"/>
          <w:rFonts w:cs="Arial" w:ascii="Arial" w:hAnsi="Arial"/>
          <w:b/>
          <w:sz w:val="20"/>
          <w:szCs w:val="20"/>
        </w:rPr>
        <w:footnoteReference w:id="40"/>
      </w:r>
      <w:r>
        <w:rPr>
          <w:rFonts w:cs="Arial" w:ascii="Arial" w:hAnsi="Arial"/>
          <w:b/>
          <w:sz w:val="20"/>
          <w:szCs w:val="20"/>
        </w:rPr>
        <w:t xml:space="preserve">. </w:t>
      </w:r>
      <w:r>
        <w:rPr>
          <w:rFonts w:cs="Arial" w:ascii="Arial" w:hAnsi="Arial"/>
          <w:b/>
          <w:iCs/>
          <w:sz w:val="20"/>
          <w:szCs w:val="20"/>
        </w:rPr>
        <w:t>Señalización de los centros o dependencias en los que existe prohibición de fumar y zonas habilitadas para fumar.</w:t>
      </w:r>
    </w:p>
    <w:p>
      <w:pPr>
        <w:pStyle w:val="Normal"/>
        <w:autoSpaceDE w:val="false"/>
        <w:jc w:val="both"/>
        <w:rPr>
          <w:rFonts w:ascii="Arial" w:hAnsi="Arial" w:cs="Arial"/>
          <w:sz w:val="20"/>
          <w:szCs w:val="20"/>
        </w:rPr>
      </w:pPr>
      <w:r>
        <w:rPr>
          <w:rFonts w:cs="Arial" w:ascii="Arial" w:hAnsi="Arial"/>
          <w:sz w:val="20"/>
          <w:szCs w:val="20"/>
        </w:rPr>
        <w:t>En los centros o dependencias en los que existe prohibición legal de fumar deberán colocarse en su entrada, en lugar visible, carteles que anuncien la prohibición del consumo de tabaco y los lugares, en los que, en su caso, se encuentren las zonas habilitadas para fumar. Estos carteles estarán redactados en castellano y en la lengua cooficial con las exigencias requeridas por las normas autonómicas correspondient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Sangradoarticulo1"/>
        <w:spacing w:before="0" w:after="0"/>
        <w:ind w:left="0" w:hanging="0"/>
        <w:rPr/>
      </w:pPr>
      <w:r>
        <w:rPr>
          <w:rStyle w:val="FootnoteCharacters"/>
          <w:rStyle w:val="FootnoteAnchor"/>
          <w:rFonts w:cs="Arial" w:ascii="Arial" w:hAnsi="Arial"/>
          <w:color w:val="333333"/>
          <w:sz w:val="20"/>
          <w:szCs w:val="20"/>
        </w:rPr>
        <w:footnoteReference w:id="41"/>
      </w:r>
      <w:r>
        <w:rPr>
          <w:rFonts w:cs="Arial" w:ascii="Arial" w:hAnsi="Arial"/>
          <w:color w:val="333333"/>
          <w:sz w:val="20"/>
          <w:szCs w:val="20"/>
        </w:rPr>
        <w:t>Disposición adicional cuarta. Régimen especial de la Comunidad Autónoma de Canari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o dispuesto en esta ley se entiende sin perjuicio de las peculiaridades del Régimen Económico y Fiscal de Canarias respecto de la libertad comercial de los productos del tabaco en los establecimientos situados en el archipiélago canario, sin que esa excepción suponga limitación en la aplicación de las demás prescripciones contenidas en esta ley, en especial lo previsto en las letras a), b), c), d), e) y f) del artículo 5 y, en todo caso, las destinadas a la protección de los menor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No obstante lo anterior, corresponde a la Comunidad Autónoma de Canarias, de conformidad con su Estatuto de Autonomía, adoptar las medidas que permitan el desarrollo económico y la ordenación de la actividad económica general en el sector del tabaco, sin perjuicio de lo establecido en la normativa del Derecho de la Unión Europea que resulten de aplicación y las competencias que correspondan al Estado.</w:t>
      </w:r>
    </w:p>
    <w:p>
      <w:pPr>
        <w:pStyle w:val="Sangrado1"/>
        <w:spacing w:before="0" w:after="0"/>
        <w:ind w:left="0" w:hanging="0"/>
        <w:rPr/>
      </w:pPr>
      <w:r>
        <w:rPr>
          <w:rFonts w:cs="Arial" w:ascii="Arial" w:hAnsi="Arial"/>
          <w:color w:val="333333"/>
          <w:sz w:val="20"/>
          <w:szCs w:val="20"/>
        </w:rPr>
        <w:t>La Comunidad Autónoma de Canarias mantendrá atribuidas las competencias de vigilancia, control e inspección sobre los fabricantes y comerciantes de tabaco de las isla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quinta. Tiendas libres de impuest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denominadas «tiendas libres de impuestos» autorizadas en puertos y aeropuertos, a las que se refiere el apartado 1) de la disposición adicional séptima de la Ley 13/1998, de 4 de mayo, de Ordenación del Mercado de Tabacos y Normativa Tributaria, podrán continuar desarrollando su actividad de venta de tabaco, de conformidad con lo previsto en la citada disposi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sexta. Régimen especial de los establecimientos penitenciari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exceptúa de lo dispuesto en el artículo 5.a), a las expendedurías de tabaco y timbre a que se refiere la disposición adicional séptima.2 de la Ley 13/1998, de 4 de mayo, de Ordenación del Mercado de Tabacos y Normativa Tributaria. </w:t>
      </w:r>
    </w:p>
    <w:p>
      <w:pPr>
        <w:pStyle w:val="Normal"/>
        <w:autoSpaceDE w:val="false"/>
        <w:jc w:val="both"/>
        <w:rPr/>
      </w:pPr>
      <w:r>
        <w:rPr>
          <w:rStyle w:val="FootnoteCharacters"/>
          <w:rStyle w:val="FootnoteAnchor"/>
          <w:rFonts w:cs="Arial" w:ascii="Arial" w:hAnsi="Arial"/>
          <w:sz w:val="20"/>
          <w:szCs w:val="20"/>
        </w:rPr>
        <w:footnoteReference w:id="42"/>
      </w:r>
      <w:r>
        <w:rPr>
          <w:rFonts w:cs="Arial" w:ascii="Arial" w:hAnsi="Arial"/>
          <w:sz w:val="20"/>
          <w:szCs w:val="20"/>
        </w:rPr>
        <w:t>En los establecimientos penitenciarios se permite fumar a los internos en las zonas exteriores de sus edificios al aire libre, o en las salas cerradas habilitadas al efecto, que deberán estar debida y visiblemente señalizadas y contar con ventilación independiente o con otros dispositivos para la eliminación de hum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Disposición adicional séptima</w:t>
      </w:r>
      <w:r>
        <w:rPr>
          <w:rStyle w:val="FootnoteCharacters"/>
          <w:rStyle w:val="FootnoteAnchor"/>
          <w:rFonts w:cs="Arial" w:ascii="Arial" w:hAnsi="Arial"/>
          <w:b/>
          <w:color w:val="000000"/>
          <w:sz w:val="20"/>
          <w:szCs w:val="20"/>
        </w:rPr>
        <w:footnoteReference w:id="43"/>
      </w:r>
      <w:r>
        <w:rPr>
          <w:rFonts w:cs="Arial" w:ascii="Arial" w:hAnsi="Arial"/>
          <w:b/>
          <w:color w:val="000000"/>
          <w:sz w:val="20"/>
          <w:szCs w:val="20"/>
        </w:rPr>
        <w:t xml:space="preserve">. Normativa sobre prevención de riesgos laborales. </w:t>
      </w:r>
    </w:p>
    <w:p>
      <w:pPr>
        <w:pStyle w:val="Normal"/>
        <w:autoSpaceDE w:val="false"/>
        <w:jc w:val="both"/>
        <w:rPr>
          <w:rFonts w:ascii="Arial" w:hAnsi="Arial" w:cs="Arial"/>
          <w:sz w:val="20"/>
          <w:szCs w:val="20"/>
        </w:rPr>
      </w:pPr>
      <w:r>
        <w:rPr>
          <w:rFonts w:cs="Arial" w:ascii="Arial" w:hAnsi="Arial"/>
          <w:sz w:val="20"/>
          <w:szCs w:val="20"/>
        </w:rPr>
        <w:t>Lo establecido en esta Ley se entiende sin perjuicio de las demás limitaciones y prohibiciones al consumo de tabaco, contenidas en la normativa sobre prevención de riesgos laborales, cuya vigilancia y control corresponde a la Inspección de Trabajo y Seguridad Social.</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Disposición adicional octava</w:t>
      </w:r>
      <w:r>
        <w:rPr>
          <w:rStyle w:val="FootnoteCharacters"/>
          <w:rStyle w:val="FootnoteAnchor"/>
          <w:rFonts w:cs="Arial" w:ascii="Arial" w:hAnsi="Arial"/>
          <w:b/>
          <w:color w:val="000000"/>
          <w:sz w:val="20"/>
          <w:szCs w:val="20"/>
        </w:rPr>
        <w:footnoteReference w:id="44"/>
      </w:r>
      <w:r>
        <w:rPr>
          <w:rFonts w:cs="Arial" w:ascii="Arial" w:hAnsi="Arial"/>
          <w:b/>
          <w:color w:val="000000"/>
          <w:sz w:val="20"/>
          <w:szCs w:val="20"/>
        </w:rPr>
        <w:t xml:space="preserve">. Centros, servicios o establecimientos psiquiátricos. </w:t>
      </w:r>
    </w:p>
    <w:p>
      <w:pPr>
        <w:pStyle w:val="Normal"/>
        <w:autoSpaceDE w:val="false"/>
        <w:jc w:val="both"/>
        <w:rPr>
          <w:rFonts w:ascii="Arial" w:hAnsi="Arial" w:cs="Arial"/>
          <w:sz w:val="20"/>
          <w:szCs w:val="20"/>
        </w:rPr>
      </w:pPr>
      <w:r>
        <w:rPr>
          <w:rFonts w:cs="Arial" w:ascii="Arial" w:hAnsi="Arial"/>
          <w:sz w:val="20"/>
          <w:szCs w:val="20"/>
        </w:rPr>
        <w:t>En los establecimientos psiquiátricos de media y larga estancia se permite fumar a los pacientes en las zonas exteriores de sus edificios al aire libre, o en una sala cerrada habilitada al efecto, que habrá de estar debida y visiblemente señalizada y contar con ventilación independiente o con otros dispositivos para la eliminación de hum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Disposición adicional novena</w:t>
      </w:r>
      <w:r>
        <w:rPr>
          <w:rStyle w:val="FootnoteCharacters"/>
          <w:rStyle w:val="FootnoteAnchor"/>
          <w:rFonts w:cs="Arial" w:ascii="Arial" w:hAnsi="Arial"/>
          <w:b/>
          <w:color w:val="000000"/>
          <w:sz w:val="20"/>
          <w:szCs w:val="20"/>
        </w:rPr>
        <w:footnoteReference w:id="45"/>
      </w:r>
      <w:r>
        <w:rPr>
          <w:rFonts w:cs="Arial" w:ascii="Arial" w:hAnsi="Arial"/>
          <w:b/>
          <w:color w:val="000000"/>
          <w:sz w:val="20"/>
          <w:szCs w:val="20"/>
        </w:rPr>
        <w:t xml:space="preserve">. Clubes privados de fumadores. </w:t>
      </w:r>
    </w:p>
    <w:p>
      <w:pPr>
        <w:pStyle w:val="Normal"/>
        <w:autoSpaceDE w:val="false"/>
        <w:jc w:val="both"/>
        <w:rPr>
          <w:rFonts w:ascii="Arial" w:hAnsi="Arial" w:cs="Arial"/>
          <w:sz w:val="20"/>
          <w:szCs w:val="20"/>
        </w:rPr>
      </w:pPr>
      <w:r>
        <w:rPr>
          <w:rFonts w:cs="Arial" w:ascii="Arial" w:hAnsi="Arial"/>
          <w:sz w:val="20"/>
          <w:szCs w:val="20"/>
        </w:rPr>
        <w:t>A los clubes privados de fumadores, legalmente constituidos como tales, no les será de aplicación lo dispuesto en esta Ley, relativo a la prohibición de fumar, publicidad, promoción y patrocinio, siempre que se realice en el interior de su sede social, mientras en las mismas haya presencia única y exclusivamente de personas socias.</w:t>
      </w:r>
    </w:p>
    <w:p>
      <w:pPr>
        <w:pStyle w:val="Normal"/>
        <w:autoSpaceDE w:val="false"/>
        <w:jc w:val="both"/>
        <w:rPr>
          <w:rFonts w:ascii="Arial" w:hAnsi="Arial" w:cs="Arial"/>
          <w:sz w:val="20"/>
          <w:szCs w:val="20"/>
        </w:rPr>
      </w:pPr>
      <w:r>
        <w:rPr>
          <w:rFonts w:cs="Arial" w:ascii="Arial" w:hAnsi="Arial"/>
          <w:sz w:val="20"/>
          <w:szCs w:val="20"/>
        </w:rPr>
        <w:t>A los efectos de esta Disposición, para ser considerado club privado de fumadores deberá tratarse de una entidad con personalidad jurídica, carecer de ánimo de lucro y no incluir entre sus actividades u objeto social la comercialización o compraventa de cualesquiera bienes o productos consumibles.</w:t>
      </w:r>
    </w:p>
    <w:p>
      <w:pPr>
        <w:pStyle w:val="Normal"/>
        <w:autoSpaceDE w:val="false"/>
        <w:jc w:val="both"/>
        <w:rPr>
          <w:rFonts w:ascii="Arial" w:hAnsi="Arial" w:cs="Arial"/>
          <w:sz w:val="20"/>
          <w:szCs w:val="20"/>
        </w:rPr>
      </w:pPr>
      <w:r>
        <w:rPr>
          <w:rFonts w:cs="Arial" w:ascii="Arial" w:hAnsi="Arial"/>
          <w:sz w:val="20"/>
          <w:szCs w:val="20"/>
        </w:rPr>
        <w:t>En ningún caso se permitirá la entrada de menores de edad a los clubes privados de fumador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Disposición adicional décima</w:t>
      </w:r>
      <w:r>
        <w:rPr>
          <w:rStyle w:val="FootnoteCharacters"/>
          <w:rStyle w:val="FootnoteAnchor"/>
          <w:rFonts w:cs="Arial" w:ascii="Arial" w:hAnsi="Arial"/>
          <w:b/>
          <w:sz w:val="20"/>
          <w:szCs w:val="20"/>
        </w:rPr>
        <w:footnoteReference w:id="46"/>
      </w:r>
      <w:r>
        <w:rPr>
          <w:rFonts w:cs="Arial" w:ascii="Arial" w:hAnsi="Arial"/>
          <w:b/>
          <w:sz w:val="20"/>
          <w:szCs w:val="20"/>
        </w:rPr>
        <w:t xml:space="preserve">. </w:t>
      </w:r>
      <w:r>
        <w:rPr>
          <w:rFonts w:cs="Arial" w:ascii="Arial" w:hAnsi="Arial"/>
          <w:b/>
          <w:iCs/>
          <w:sz w:val="20"/>
          <w:szCs w:val="20"/>
        </w:rPr>
        <w:t>Centros residenciales de mayores o de personas con discapacidad.</w:t>
      </w:r>
    </w:p>
    <w:p>
      <w:pPr>
        <w:pStyle w:val="Normal"/>
        <w:autoSpaceDE w:val="false"/>
        <w:jc w:val="both"/>
        <w:rPr>
          <w:rFonts w:ascii="Arial" w:hAnsi="Arial" w:cs="Arial"/>
          <w:sz w:val="20"/>
          <w:szCs w:val="20"/>
        </w:rPr>
      </w:pPr>
      <w:r>
        <w:rPr>
          <w:rFonts w:cs="Arial" w:ascii="Arial" w:hAnsi="Arial"/>
          <w:sz w:val="20"/>
          <w:szCs w:val="20"/>
        </w:rPr>
        <w:t>En los centros residenciales de mayores o de personas con discapacidad, se podrá habilitar una zona específica para fumadores, cuyo uso será exclusivo para residentes y deberá estar debida y visiblemente señalizada y contar con ventilación independiente o con otros dispositivos para la eliminación de humos, no pudiendo extenderse el permiso de fumar a las habitaciones ni al resto de las zonas comunes en dichos centr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Disposición adicional undécima</w:t>
      </w:r>
      <w:r>
        <w:rPr>
          <w:rStyle w:val="FootnoteCharacters"/>
          <w:rStyle w:val="FootnoteAnchor"/>
          <w:rFonts w:cs="Arial" w:ascii="Arial" w:hAnsi="Arial"/>
          <w:b/>
          <w:sz w:val="20"/>
          <w:szCs w:val="20"/>
        </w:rPr>
        <w:footnoteReference w:id="47"/>
      </w:r>
      <w:r>
        <w:rPr>
          <w:rFonts w:cs="Arial" w:ascii="Arial" w:hAnsi="Arial"/>
          <w:b/>
          <w:sz w:val="20"/>
          <w:szCs w:val="20"/>
        </w:rPr>
        <w:t xml:space="preserve">. </w:t>
      </w:r>
      <w:r>
        <w:rPr>
          <w:rFonts w:cs="Arial" w:ascii="Arial" w:hAnsi="Arial"/>
          <w:b/>
          <w:iCs/>
          <w:sz w:val="20"/>
          <w:szCs w:val="20"/>
        </w:rPr>
        <w:t>Informe a las Cortes Generales.</w:t>
      </w:r>
    </w:p>
    <w:p>
      <w:pPr>
        <w:pStyle w:val="Normal"/>
        <w:autoSpaceDE w:val="false"/>
        <w:jc w:val="both"/>
        <w:rPr>
          <w:rFonts w:ascii="Arial" w:hAnsi="Arial" w:cs="Arial"/>
          <w:sz w:val="20"/>
          <w:szCs w:val="20"/>
        </w:rPr>
      </w:pPr>
      <w:r>
        <w:rPr>
          <w:rFonts w:cs="Arial" w:ascii="Arial" w:hAnsi="Arial"/>
          <w:sz w:val="20"/>
          <w:szCs w:val="20"/>
        </w:rPr>
        <w:t>El Ministerio de Sanidad y Política Social deberá remitir a las Cortes Generales, con carácter bienal y durante los cuatro años siguientes a la entrada en vigor de la Ley, un informe de evaluación del impacto de esta reforma sobre la salud pública.</w:t>
      </w:r>
    </w:p>
    <w:p>
      <w:pPr>
        <w:pStyle w:val="Normal"/>
        <w:autoSpaceDE w:val="false"/>
        <w:jc w:val="both"/>
        <w:rPr>
          <w:rFonts w:ascii="Arial" w:hAnsi="Arial" w:cs="Arial"/>
          <w:sz w:val="20"/>
          <w:szCs w:val="20"/>
        </w:rPr>
      </w:pPr>
      <w:r>
        <w:rPr>
          <w:rFonts w:cs="Arial" w:ascii="Arial" w:hAnsi="Arial"/>
          <w:sz w:val="20"/>
          <w:szCs w:val="20"/>
        </w:rPr>
      </w:r>
    </w:p>
    <w:p>
      <w:pPr>
        <w:pStyle w:val="Sangradoarticulo1"/>
        <w:spacing w:before="0" w:after="0"/>
        <w:ind w:left="0" w:hanging="0"/>
        <w:rPr/>
      </w:pPr>
      <w:r>
        <w:rPr>
          <w:rFonts w:cs="Arial" w:ascii="Arial" w:hAnsi="Arial"/>
          <w:sz w:val="20"/>
          <w:szCs w:val="20"/>
        </w:rPr>
        <w:t xml:space="preserve">Disposición adicional duodécima. </w:t>
      </w:r>
      <w:r>
        <w:rPr>
          <w:rStyle w:val="FootnoteCharacters"/>
          <w:rStyle w:val="FootnoteAnchor"/>
          <w:rFonts w:cs="Arial" w:ascii="Arial" w:hAnsi="Arial"/>
          <w:sz w:val="20"/>
          <w:szCs w:val="20"/>
        </w:rPr>
        <w:footnoteReference w:id="48"/>
      </w:r>
      <w:r>
        <w:rPr>
          <w:rFonts w:cs="Arial" w:ascii="Arial" w:hAnsi="Arial"/>
          <w:sz w:val="20"/>
          <w:szCs w:val="20"/>
        </w:rPr>
        <w:t>Consumo y venta a menores de dispositivos susceptibles de liberación de nicotina y productos similares.</w:t>
      </w:r>
    </w:p>
    <w:p>
      <w:pPr>
        <w:pStyle w:val="Sangrado1"/>
        <w:spacing w:before="0" w:after="0"/>
        <w:ind w:left="0" w:hanging="0"/>
        <w:rPr>
          <w:rFonts w:ascii="Arial" w:hAnsi="Arial" w:cs="Arial"/>
          <w:sz w:val="20"/>
          <w:szCs w:val="20"/>
        </w:rPr>
      </w:pPr>
      <w:r>
        <w:rPr>
          <w:rFonts w:cs="Arial" w:ascii="Arial" w:hAnsi="Arial"/>
          <w:sz w:val="20"/>
          <w:szCs w:val="20"/>
        </w:rPr>
        <w:t>Uno. El consumo de dispositivos susceptibles de liberación de nicotina y productos similares queda sometido a las mismas previsiones establecidas para el consumo del tabaco que se recogen en el artículo 6, así como a las contempladas en los apartados 2 y 3 del artículo 3.</w:t>
      </w:r>
    </w:p>
    <w:p>
      <w:pPr>
        <w:pStyle w:val="Sangrado1"/>
        <w:spacing w:before="0" w:after="0"/>
        <w:ind w:left="0" w:hanging="0"/>
        <w:rPr>
          <w:rFonts w:ascii="Arial" w:hAnsi="Arial" w:cs="Arial"/>
          <w:sz w:val="20"/>
          <w:szCs w:val="20"/>
        </w:rPr>
      </w:pPr>
      <w:r>
        <w:rPr>
          <w:rFonts w:cs="Arial" w:ascii="Arial" w:hAnsi="Arial"/>
          <w:sz w:val="20"/>
          <w:szCs w:val="20"/>
        </w:rPr>
        <w:t>Dos. Se prohíbe el consumo de dichos dispositivos, en:</w:t>
      </w:r>
    </w:p>
    <w:p>
      <w:pPr>
        <w:pStyle w:val="Sangrado21"/>
        <w:spacing w:before="0" w:after="0"/>
        <w:ind w:left="708" w:hanging="0"/>
        <w:rPr>
          <w:rFonts w:ascii="Arial" w:hAnsi="Arial" w:cs="Arial"/>
          <w:sz w:val="20"/>
          <w:szCs w:val="20"/>
        </w:rPr>
      </w:pPr>
      <w:r>
        <w:rPr>
          <w:rFonts w:cs="Arial" w:ascii="Arial" w:hAnsi="Arial"/>
          <w:sz w:val="20"/>
          <w:szCs w:val="20"/>
        </w:rPr>
        <w:t>a) los centros y dependencias de las Administraciones públicas y entidades de derecho público.</w:t>
      </w:r>
    </w:p>
    <w:p>
      <w:pPr>
        <w:pStyle w:val="Sangrado1"/>
        <w:spacing w:before="0" w:after="0"/>
        <w:ind w:left="708" w:hanging="0"/>
        <w:rPr>
          <w:rFonts w:ascii="Arial" w:hAnsi="Arial" w:cs="Arial"/>
          <w:sz w:val="20"/>
          <w:szCs w:val="20"/>
        </w:rPr>
      </w:pPr>
      <w:r>
        <w:rPr>
          <w:rFonts w:cs="Arial" w:ascii="Arial" w:hAnsi="Arial"/>
          <w:sz w:val="20"/>
          <w:szCs w:val="20"/>
        </w:rPr>
        <w:t>b) los centros, servicios y establecimientos sanitarios, así como en los espacios al aire libre o cubiertos, comprendidos en sus recintos.</w:t>
      </w:r>
    </w:p>
    <w:p>
      <w:pPr>
        <w:pStyle w:val="Sangrado1"/>
        <w:spacing w:before="0" w:after="0"/>
        <w:ind w:left="708" w:hanging="0"/>
        <w:rPr>
          <w:rFonts w:ascii="Arial" w:hAnsi="Arial" w:cs="Arial"/>
          <w:sz w:val="20"/>
          <w:szCs w:val="20"/>
        </w:rPr>
      </w:pPr>
      <w:r>
        <w:rPr>
          <w:rFonts w:cs="Arial" w:ascii="Arial" w:hAnsi="Arial"/>
          <w:sz w:val="20"/>
          <w:szCs w:val="20"/>
        </w:rPr>
        <w:t>c) en los centros docentes y formativos, salvo en los espacios al aire libre de los centros universitarios y de los exclusivamente dedicados a la formación de adultos, siempre que no sean accesos inmediatos a los edificios y aceras circundantes.</w:t>
      </w:r>
    </w:p>
    <w:p>
      <w:pPr>
        <w:pStyle w:val="Sangrado1"/>
        <w:spacing w:before="0" w:after="0"/>
        <w:ind w:left="708" w:hanging="0"/>
        <w:rPr>
          <w:rFonts w:ascii="Arial" w:hAnsi="Arial" w:cs="Arial"/>
          <w:sz w:val="20"/>
          <w:szCs w:val="20"/>
        </w:rPr>
      </w:pPr>
      <w:r>
        <w:rPr>
          <w:rFonts w:cs="Arial" w:ascii="Arial" w:hAnsi="Arial"/>
          <w:sz w:val="20"/>
          <w:szCs w:val="20"/>
        </w:rPr>
        <w:t>d) en los medios de transporte público urbano e interurbano, medios de transporte ferroviario, y marítimo, así como en aeronaves de compañías españolas o vuelos compartidos con compañías extranjeras.</w:t>
      </w:r>
    </w:p>
    <w:p>
      <w:pPr>
        <w:pStyle w:val="Sangrado1"/>
        <w:spacing w:before="0" w:after="0"/>
        <w:ind w:left="708" w:hanging="0"/>
        <w:rPr>
          <w:rFonts w:ascii="Arial" w:hAnsi="Arial" w:cs="Arial"/>
          <w:sz w:val="20"/>
          <w:szCs w:val="20"/>
        </w:rPr>
      </w:pPr>
      <w:r>
        <w:rPr>
          <w:rFonts w:cs="Arial" w:ascii="Arial" w:hAnsi="Arial"/>
          <w:sz w:val="20"/>
          <w:szCs w:val="20"/>
        </w:rPr>
        <w:t>e) en los recintos de los parques infantiles y áreas o zonas de juego para la infancia, entendiendo por tales los espacios al aire libre acotados que contengan equipamiento o acondicionamiento destinados específicamente para el juego y esparcimiento de menores.</w:t>
      </w:r>
    </w:p>
    <w:p>
      <w:pPr>
        <w:pStyle w:val="Sangrado21"/>
        <w:spacing w:before="0" w:after="0"/>
        <w:ind w:left="0" w:hanging="0"/>
        <w:rPr>
          <w:rFonts w:ascii="Arial" w:hAnsi="Arial" w:cs="Arial"/>
          <w:sz w:val="20"/>
          <w:szCs w:val="20"/>
        </w:rPr>
      </w:pPr>
      <w:r>
        <w:rPr>
          <w:rFonts w:cs="Arial" w:ascii="Arial" w:hAnsi="Arial"/>
          <w:sz w:val="20"/>
          <w:szCs w:val="20"/>
        </w:rPr>
        <w:t>Tres. El consumo de dispositivos susceptibles de liberación de nicotina y productos similares queda sometido a las mismas previsiones establecidas para el consumo del tabaco que se recogen en las disposiciones adicionales sexta, segundo párrafo; octava y décima de esta ley, resultando de aplicación a dicho consumo las infracciones contempladas en las letras a) y d) del apartado 2 y letras a) b) c) y 1) del apartado 3 del art. 19, siendo el régimen sancionador el concordante para las mismas previsto en el Capítulo V.</w:t>
      </w:r>
    </w:p>
    <w:p>
      <w:pPr>
        <w:pStyle w:val="Sangrado1"/>
        <w:spacing w:before="0" w:after="0"/>
        <w:ind w:left="0" w:hanging="0"/>
        <w:rPr/>
      </w:pPr>
      <w:r>
        <w:rPr>
          <w:rFonts w:cs="Arial" w:ascii="Arial" w:hAnsi="Arial"/>
          <w:sz w:val="20"/>
          <w:szCs w:val="20"/>
        </w:rPr>
        <w:t>Cuatro. En los centros o dependencias en los que existe prohibición legal de consumo de dispositivos susceptibles de liberación de nicotina y productos similares deberán colocarse en su entrada, en lugar visible, carteles que anuncien esta prohibición y los lugares, en los que, en su caso, se encuentren las zonas habilitadas para su consumo. Estos carteles estarán redactados en castellano y en la lengua cooficial con las exigencias requeridas por las normas autonómicas correspondiente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Cinco.</w:t>
      </w:r>
      <w:r>
        <w:rPr>
          <w:rStyle w:val="FootnoteCharacters"/>
          <w:rStyle w:val="FootnoteAnchor"/>
          <w:rFonts w:cs="Arial" w:ascii="Arial" w:hAnsi="Arial"/>
          <w:color w:val="333333"/>
          <w:sz w:val="20"/>
          <w:szCs w:val="20"/>
        </w:rPr>
        <w:footnoteReference w:id="49"/>
      </w:r>
      <w:r>
        <w:rPr>
          <w:rFonts w:cs="Arial" w:ascii="Arial" w:hAnsi="Arial"/>
          <w:color w:val="333333"/>
          <w:sz w:val="20"/>
          <w:szCs w:val="20"/>
        </w:rPr>
        <w:t xml:space="preserve"> Se prohíbe la venta a distancia transfronteriza de dispositivos susceptibles de liberación de nicotina y envases de recarg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Disposición adicional decimotercera.</w:t>
      </w:r>
      <w:r>
        <w:rPr>
          <w:rStyle w:val="FootnoteCharacters"/>
          <w:rStyle w:val="FootnoteAnchor"/>
          <w:rFonts w:cs="Arial" w:ascii="Arial" w:hAnsi="Arial"/>
          <w:color w:val="333333"/>
          <w:sz w:val="20"/>
          <w:szCs w:val="20"/>
        </w:rPr>
        <w:footnoteReference w:id="50"/>
      </w:r>
      <w:r>
        <w:rPr>
          <w:rFonts w:cs="Arial" w:ascii="Arial" w:hAnsi="Arial"/>
          <w:color w:val="333333"/>
          <w:sz w:val="20"/>
          <w:szCs w:val="20"/>
        </w:rPr>
        <w:t xml:space="preserve"> Limitaciones de la publicidad, promoción y patrocinio de los dispositivos susceptibles de liberación de nicotina y envases de recarg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relación con los dispositivos susceptibles de liberación de nicotina y envases de recarga quedan prohibida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 Las comunicaciones comerciales en los servicios de la sociedad de la información, en la prensa y en demás publicaciones impresas, que tengan por fin o por efecto directo o indirecto su promoción, con la excepción de las publicaciones destinadas exclusivamente a los profesionales del comercio de los productos y de las publicaciones que estén impresas y publicadas en terceros países, cuando dichas publicaciones no tengan por destino principal el mercado de la Unión Europe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 Las comunicaciones comerciales que tengan por fin o por efecto directo o indirecto su promoción en la radi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 Toda forma de contribución pública o privada a programas de radio que tenga por objeto o por efecto directo o indirecto su promo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d) Toda forma de contribución pública o privada a cualquier acto, actividad o individuo que tenga por objeto o por efecto directo o indirecto su promoción y que implique a varios Estados miembros, o tenga lugar en varios Estados miembros, o surta efectos transfronterizos de cualquier otro mo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 Las comunicaciones comerciales audiovisuales, tal como están definidas en el artículo 2.24 de la Ley 7/2010, de 31 de marzo, General de la Comunicación Audiovisual.</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olor w:val="000000"/>
          <w:sz w:val="28"/>
          <w:szCs w:val="28"/>
        </w:rPr>
      </w:pPr>
      <w:r>
        <w:rPr>
          <w:rFonts w:cs="Arial" w:ascii="Arial" w:hAnsi="Arial"/>
          <w:b/>
          <w:color w:val="000000"/>
          <w:sz w:val="28"/>
          <w:szCs w:val="28"/>
        </w:rPr>
        <w:t>DISPOSICIONES TRANSITORI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primera. Régimen transitorio de determinadas expendedurías y de las máquinas expendedor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expendedurías de tabaco y timbre del Estado existentes a la fecha de entrada en vigor de esta Ley que se vean afectadas por la limitación establecida en el artículo 5.g) podrán continuar vendiendo labores del tabaco hasta la extinción de la concesión correspondiente. Los titulares de las restantes expendedurías a que hace referencia el artículo 5 dispondrán del plazo de un año, contado desde la entrada en vigor de esta Ley, para solicitar el cambio de emplazamiento de acuerdo con lo previsto en el artículo 39 del Real Decreto 1199/1999, de 9 de julio, por el que se desarrolla la Ley 13/1998, de 4 de mayo, de Ordenación del Mercado de Tabacos y Normativa Tributaria, y se regula el estatuto concesional de la red de expendedurías de tabaco y timbre. Trascurrido dicho plazo, no se podrán vender productos del tabaco en tales luga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fabricantes, titulares y cesionarios de máquinas expendedoras de productos del tabaco dispondrán del plazo de un año contado desde la entrada en vigor de esta Ley para adaptar las máquinas a las exigencias y requisitos tecnológicos a que se refiere el artículo 4.d). Las máquinas de nueva fabricación deberán incorporar tales exigencias desde la fecha de entrada en vigor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segunda. Régimen transitorio de las denominaciones comu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denominaciones comunes a que se refiere el artículo 10 que hubieran sido comercializadas con anterioridad a la entrada en vigor de esta Ley podrán continuar utilizándose, si bien los nombres, marcas, símbolos o signos distintivos deberán mostrar un aspecto claramente distinto del utilizado en el producto del tabaco y no incluir ningún otro signo distintivo ya usado para dicho produc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partir de la fecha de entrada en vigor de esta Ley, ningún bien o servicio que se introduzca en el mercado podrá utilizar nombres, marcas, símbolos u otros signos distintivos ya utilizados para un producto del taba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tercera. Régimen transitorio aplicable a la habilitación de zonas para fuma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requisitos para habilitar zonas para fumadores a que se refiere el apartado 2 del artículo 8, serán exigibles una vez transcurridos ocho meses, contados desde la entrada en vigor de esta Ley. Durante ese período, al menos, deberán estar debidamente señalizadas y separadas las zonas de fumadores y no fumado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cuart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drán seguir comercializándose hasta tres meses después de la entrada en vigor de la presente Ley las unidades de empaquetamiento de cigarrillos, y hasta seis meses después de la entrada en vigor las unidades de empaquetamiento de los demás productos del tabaco que no se ajusten a las disposiciones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Disposición transitoria quinta</w:t>
      </w:r>
      <w:r>
        <w:rPr>
          <w:rStyle w:val="FootnoteCharacters"/>
          <w:rStyle w:val="FootnoteAnchor"/>
          <w:rFonts w:cs="Arial" w:ascii="Arial" w:hAnsi="Arial"/>
          <w:b/>
          <w:color w:val="000000"/>
          <w:sz w:val="20"/>
          <w:szCs w:val="20"/>
        </w:rPr>
        <w:footnoteReference w:id="51"/>
      </w:r>
      <w:r>
        <w:rPr>
          <w:rFonts w:cs="Arial" w:ascii="Arial" w:hAnsi="Arial"/>
          <w:b/>
          <w:color w:val="000000"/>
          <w:sz w:val="20"/>
          <w:szCs w:val="20"/>
        </w:rPr>
        <w:t xml:space="preserve">. </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color w:val="000000"/>
          <w:sz w:val="28"/>
          <w:szCs w:val="28"/>
        </w:rPr>
      </w:pPr>
      <w:r>
        <w:rPr>
          <w:rFonts w:cs="Arial" w:ascii="Arial" w:hAnsi="Arial"/>
          <w:b/>
          <w:color w:val="000000"/>
          <w:sz w:val="28"/>
          <w:szCs w:val="28"/>
        </w:rPr>
        <w:t>DISPOSICIONES DEROGATORI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derogatoria única. Derogación norma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edan derogadas, además de cuantas disposiciones de igual o inferior rango se opongan a lo establecido en esta Ley, las siguie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l apartado 9 del artículo 4 de la Ley 13/1998, de 4 de mayo, de Ordenación del Mercado de Tabacos y Normativa Tributar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l artículo 8.5 de la Ley 34/1988, de 11 de noviembre, General de Publicidad, en lo referente a la publicidad del taba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l Real Decreto 709/1982, de 5 de marzo, por el que se regula la publicidad y consumo del taba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El Real Decreto 192/1988, de 4 de marzo, sobre limitaciones en la venta y uso del tabaco para la protección de la salud de la población, en la redacción dada por el Real Decreto 1293/1999, de 23 de juli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El artículo 32 del Real Decreto 1199/1999, de 9 de julio, por el que se desarrolla la Ley 13/1998, de 4 de mayo, de Ordenación del Mercado de Tabacos y Normativa Tributaria y se regula el estatuto concesional de la red de expendedurías de tabaco y timbre.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FINALE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primera. Fundamento constitucion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sta Ley se dicta con carácter básico al amparo del artículo 149.1.1.ª, 16.ª, 18.ª y 27.ª de la Constitu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exceptúa de lo anterior el artículo 10, que se dicta al amparo del artículo 149.1.9.ª de la Constitución. </w:t>
      </w:r>
    </w:p>
    <w:p>
      <w:pPr>
        <w:pStyle w:val="Normal"/>
        <w:autoSpaceDE w:val="false"/>
        <w:jc w:val="both"/>
        <w:rPr/>
      </w:pPr>
      <w:r>
        <w:rPr>
          <w:rFonts w:cs="Arial" w:ascii="Arial" w:hAnsi="Arial"/>
          <w:color w:val="000000"/>
          <w:sz w:val="20"/>
          <w:szCs w:val="20"/>
        </w:rPr>
        <w:t>2</w:t>
      </w:r>
      <w:r>
        <w:rPr>
          <w:rStyle w:val="FootnoteCharacters"/>
          <w:rStyle w:val="FootnoteAnchor"/>
          <w:rFonts w:cs="Arial" w:ascii="Arial" w:hAnsi="Arial"/>
          <w:color w:val="000000"/>
          <w:sz w:val="20"/>
          <w:szCs w:val="20"/>
        </w:rPr>
        <w:footnoteReference w:id="52"/>
      </w:r>
      <w:r>
        <w:rPr>
          <w:rFonts w:cs="Arial" w:ascii="Arial" w:hAnsi="Arial"/>
          <w:color w:val="000000"/>
          <w:sz w:val="20"/>
          <w:szCs w:val="20"/>
        </w:rPr>
        <w:t xml:space="preserve">. </w:t>
      </w:r>
      <w:r>
        <w:rPr>
          <w:rFonts w:cs="Arial" w:ascii="Arial" w:hAnsi="Arial"/>
          <w:sz w:val="20"/>
          <w:szCs w:val="20"/>
        </w:rPr>
        <w:t>Corresponde a las Comunidades Autónomas, en su respectivo ámbito territorial, aprobar las normas de desarrollo y ejecución de esta Ley, incluidas las características y advertencias sanitarias correspondient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segunda. Habilitación al Gobiern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Gobierno dictará, en el ámbito de sus competencias, las disposiciones que sean necesarias para el desarrollo y aplicación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tercera. Entrada en vig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presente Ley entrará en vigor el día 1 de enero de 2006, excepto las normas contenidas en el capítulo III, y las del capítulo V cuando se trate de sancionar infracciones cometidas en los supuestos a que se refiere el capítulo III, que entrarán en vigor el mismo día de su publicación en el «Boletín Oficial del Estado».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746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22.95pt,2.9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 xml:space="preserve">Renumer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footnote>
  <w:footnote w:id="3">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4">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footnote>
  <w:footnote w:id="5">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6">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7">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8">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9">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10">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11">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12">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footnote>
  <w:footnote w:id="1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0" w:name="OLE_LINK1"/>
      <w:r>
        <w:rPr>
          <w:rFonts w:cs="Arial" w:ascii="Arial" w:hAnsi="Arial"/>
          <w:sz w:val="16"/>
          <w:szCs w:val="16"/>
        </w:rPr>
        <w:t xml:space="preserve">edactado conforme al </w:t>
      </w:r>
      <w:r>
        <w:rPr>
          <w:rFonts w:cs="Arial" w:ascii="Arial" w:hAnsi="Arial"/>
          <w:iCs/>
          <w:color w:val="000000"/>
          <w:sz w:val="16"/>
          <w:szCs w:val="16"/>
        </w:rPr>
        <w:t>Real Decreto-ley 14/2011, de 16 de septiembre, de medidas complementarias en materia de políticas de empleo y de regulación del régimen de actividad de las Fuerzas y Cuerpos de Seguridad del Estado.</w:t>
      </w:r>
      <w:r>
        <w:rPr>
          <w:rFonts w:cs="Arial" w:ascii="Arial" w:hAnsi="Arial"/>
          <w:sz w:val="16"/>
          <w:szCs w:val="16"/>
        </w:rPr>
        <w:t xml:space="preserve"> BOE nº 226 de 20-9-2011, página 99537</w:t>
      </w:r>
      <w:bookmarkEnd w:id="0"/>
    </w:p>
  </w:footnote>
  <w:footnote w:id="14">
    <w:p>
      <w:pPr>
        <w:pStyle w:val="Normal"/>
        <w:jc w:val="both"/>
        <w:rPr/>
      </w:pPr>
      <w:r>
        <w:rPr>
          <w:rStyle w:val="FootnoteCharacters"/>
        </w:rPr>
        <w:footnoteRef/>
      </w:r>
      <w:r>
        <w:rPr/>
        <w:t xml:space="preserve"> </w:t>
      </w:r>
      <w:r>
        <w:rPr>
          <w:rFonts w:cs="Arial" w:ascii="Arial" w:hAnsi="Arial"/>
          <w:sz w:val="16"/>
          <w:szCs w:val="16"/>
        </w:rPr>
        <w:t xml:space="preserve">Redactado este párraf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footnote>
  <w:footnote w:id="15">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16">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Derog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17">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18">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19">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20">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21">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22">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23">
    <w:p>
      <w:pPr>
        <w:pStyle w:val="Normal"/>
        <w:jc w:val="both"/>
        <w:rPr/>
      </w:pPr>
      <w:r>
        <w:rPr>
          <w:rStyle w:val="FootnoteCharacters"/>
        </w:rPr>
        <w:footnoteRef/>
      </w:r>
      <w:r>
        <w:rPr/>
        <w:t xml:space="preserve"> </w:t>
      </w:r>
      <w:r>
        <w:rPr>
          <w:rFonts w:cs="Arial" w:ascii="Arial" w:hAnsi="Arial"/>
          <w:sz w:val="16"/>
          <w:szCs w:val="16"/>
        </w:rPr>
        <w:t xml:space="preserve">Derogado conforme a la </w:t>
      </w:r>
      <w:r>
        <w:rPr>
          <w:rFonts w:cs="Arial" w:ascii="Arial" w:hAnsi="Arial"/>
          <w:color w:val="000000"/>
          <w:sz w:val="16"/>
          <w:szCs w:val="16"/>
        </w:rPr>
        <w:t xml:space="preserve">Ley 15/2014, de 16 de septiembre, de racionalización del Sector Público y otras medidas de reforma administrativa. </w:t>
      </w:r>
      <w:r>
        <w:rPr>
          <w:rFonts w:cs="Arial" w:ascii="Arial" w:hAnsi="Arial"/>
          <w:sz w:val="16"/>
          <w:szCs w:val="16"/>
        </w:rPr>
        <w:t>BOE nº 226 de 13-9-2014, página 72336</w:t>
      </w:r>
    </w:p>
  </w:footnote>
  <w:footnote w:id="24">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25">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26">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Derog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27">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28">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29">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30">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31">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32">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33">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34">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35">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36">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footnote>
  <w:footnote w:id="37">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footnote>
  <w:footnote w:id="38">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footnote>
  <w:footnote w:id="39">
    <w:p>
      <w:pPr>
        <w:pStyle w:val="Normal"/>
        <w:jc w:val="both"/>
        <w:rPr/>
      </w:pPr>
      <w:r>
        <w:rPr>
          <w:rStyle w:val="FootnoteCharacters"/>
        </w:rPr>
        <w:footnoteRef/>
      </w:r>
      <w:r>
        <w:rPr/>
        <w:t xml:space="preserve"> </w:t>
      </w:r>
      <w:r>
        <w:rPr>
          <w:rFonts w:cs="Arial" w:ascii="Arial" w:hAnsi="Arial"/>
          <w:sz w:val="16"/>
          <w:szCs w:val="16"/>
        </w:rPr>
        <w:t xml:space="preserve">Derog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footnote>
  <w:footnote w:id="40">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footnote>
  <w:footnote w:id="41">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42">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43">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44">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45">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46">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rPr>
      </w:pPr>
      <w:r>
        <w:rPr>
          <w:rFonts w:cs="Arial" w:ascii="Arial" w:hAnsi="Arial"/>
          <w:sz w:val="16"/>
          <w:szCs w:val="16"/>
        </w:rPr>
      </w:r>
    </w:p>
  </w:footnote>
  <w:footnote w:id="47">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footnote>
  <w:footnote w:id="48">
    <w:p>
      <w:pPr>
        <w:pStyle w:val="Normal"/>
        <w:rPr/>
      </w:pPr>
      <w:r>
        <w:rPr>
          <w:rStyle w:val="FootnoteCharacters"/>
        </w:rPr>
        <w:footnoteRef/>
      </w:r>
      <w:r>
        <w:rPr/>
        <w:t xml:space="preserve"> </w:t>
      </w:r>
      <w:r>
        <w:rPr>
          <w:rFonts w:cs="Arial" w:ascii="Arial" w:hAnsi="Arial"/>
          <w:color w:val="000000"/>
          <w:sz w:val="16"/>
          <w:szCs w:val="16"/>
        </w:rPr>
        <w:t>Redactado y añadido conforme a la Ley 3/2014, de 27 de marzo, por la que se modifica el texto refundido de la Ley General para la Defensa de los Consumidores y Usuarios y otras leyes complementarias, aprobado por el Real Decreto Legislativo 1/2007, de 16 de noviembre. BOE nº 76 de 28/3/2014, página 26967</w:t>
      </w:r>
    </w:p>
  </w:footnote>
  <w:footnote w:id="49">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50">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7/2017, de 17 de noviembre, por el que se modifica la Ley 28/2005, de 26 de diciembre, de medidas sanitarias frente al tabaquismo y reguladora de la venta, el suministro, el consumo y la publicidad de los productos del tabaco, para transponer la Directiva 2014/40/UE del Parlamento Europeo y del Consejo, de 3 de abril de 2014. BOE nº 280 de 18/11/2017, página 111191</w:t>
      </w:r>
    </w:p>
  </w:footnote>
  <w:footnote w:id="51">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sz w:val="16"/>
          <w:szCs w:val="16"/>
        </w:rPr>
        <w:t xml:space="preserve">Derogada conforme al </w:t>
      </w:r>
      <w:r>
        <w:rPr>
          <w:rFonts w:cs="Arial" w:ascii="Arial" w:hAnsi="Arial"/>
          <w:color w:val="000000"/>
          <w:sz w:val="16"/>
          <w:szCs w:val="16"/>
        </w:rPr>
        <w:t>Real Decreto-ley 1/2007, de 12 de enero, por el que se deroga la disposición transitoria quinta de la Ley 28/2005, de 26 de diciembre, de medidas sanitarias frente al tabaquismo y reguladora de la venta, el suministro, el consumo y la publicidad de los productos del tabaco.-BOE nº 13-1-2007, página 1805</w:t>
      </w:r>
    </w:p>
    <w:p>
      <w:pPr>
        <w:pStyle w:val="Footnote"/>
        <w:jc w:val="both"/>
        <w:rPr>
          <w:rFonts w:ascii="Arial" w:hAnsi="Arial" w:cs="Arial"/>
          <w:color w:val="000000"/>
          <w:sz w:val="16"/>
          <w:szCs w:val="16"/>
        </w:rPr>
      </w:pPr>
      <w:r>
        <w:rPr>
          <w:rFonts w:cs="Arial" w:ascii="Arial" w:hAnsi="Arial"/>
          <w:color w:val="000000"/>
          <w:sz w:val="16"/>
          <w:szCs w:val="16"/>
        </w:rPr>
      </w:r>
    </w:p>
  </w:footnote>
  <w:footnote w:id="52">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iCs/>
          <w:sz w:val="16"/>
          <w:szCs w:val="16"/>
        </w:rPr>
        <w:t>Ley 42/2010, de 30 de diciembre, por la que se modifica la Ley 28/2005, de 26 de diciembre, de medidas sanitarias frente al tabaquismo y reguladora de la venta, el suministro, el consumo y la publicidad de los productos del tabaco.-</w:t>
      </w:r>
      <w:r>
        <w:rPr>
          <w:rFonts w:cs="Arial" w:ascii="Arial" w:hAnsi="Arial"/>
          <w:bCs/>
          <w:sz w:val="16"/>
          <w:szCs w:val="16"/>
        </w:rPr>
        <w:t xml:space="preserve"> BOE nº 318 de 31-12-2010, página 109188</w:t>
      </w:r>
    </w:p>
    <w:p>
      <w:pPr>
        <w:pStyle w:val="Footnote"/>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 xml:space="preserve">LEY 28/2005, DE 26 DE DICIEMBRE, </w:t>
    </w:r>
  </w:p>
  <w:p>
    <w:pPr>
      <w:pStyle w:val="Normal"/>
      <w:numPr>
        <w:ilvl w:val="0"/>
        <w:numId w:val="0"/>
      </w:numPr>
      <w:jc w:val="right"/>
      <w:outlineLvl w:val="3"/>
      <w:rPr>
        <w:rFonts w:ascii="Arial" w:hAnsi="Arial" w:cs="Arial"/>
        <w:color w:val="000000"/>
        <w:sz w:val="16"/>
        <w:szCs w:val="16"/>
      </w:rPr>
    </w:pPr>
    <w:r>
      <mc:AlternateContent>
        <mc:Choice Requires="wps">
          <w:drawing>
            <wp:anchor behindDoc="1" distT="0" distB="0" distL="114935" distR="114935" simplePos="0" locked="0" layoutInCell="0" allowOverlap="1" relativeHeight="24">
              <wp:simplePos x="0" y="0"/>
              <wp:positionH relativeFrom="column">
                <wp:posOffset>27940</wp:posOffset>
              </wp:positionH>
              <wp:positionV relativeFrom="paragraph">
                <wp:posOffset>34290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7pt" to="425.15pt,27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DE MEDIDAS SANITARIAS FRENTE AL TABAQUISMO Y REGULADORA DE LA VENTA, EL SUMINISTRO, EL CONSUMO Y LA PUBLICIDAD DE LOS PRODUCTOS DEL TABACO</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tiqdoc2">
    <w:name w:val="etiqdoc2"/>
    <w:qFormat/>
    <w:rPr>
      <w:b/>
      <w:bCs/>
      <w:color w:val="123A6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3">
    <w:name w:val="Pa13"/>
    <w:basedOn w:val="Default"/>
    <w:next w:val="Default"/>
    <w:qFormat/>
    <w:pPr>
      <w:spacing w:lineRule="atLeast" w:line="201" w:before="160" w:after="0"/>
    </w:pPr>
    <w:rPr>
      <w:rFonts w:cs="Times New Roman"/>
      <w:color w:val="000000"/>
    </w:rPr>
  </w:style>
  <w:style w:type="paragraph" w:styleId="Sangrado1">
    <w:name w:val="sangrado1"/>
    <w:basedOn w:val="Normal"/>
    <w:qFormat/>
    <w:pPr>
      <w:spacing w:before="18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7:00Z</dcterms:created>
  <dc:creator>MigCamJo</dc:creator>
  <dc:description/>
  <cp:keywords/>
  <dc:language>en-US</dc:language>
  <cp:lastModifiedBy>Carmen Cilleruelo Pascual</cp:lastModifiedBy>
  <dcterms:modified xsi:type="dcterms:W3CDTF">2017-11-21T09:11:00Z</dcterms:modified>
  <cp:revision>10</cp:revision>
  <dc:subject/>
  <dc:title>JEFATURA DEL ESTADO (BOE n</dc:title>
</cp:coreProperties>
</file>