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sz w:val="28"/>
          <w:szCs w:val="28"/>
        </w:rPr>
      </w:pPr>
      <w:r>
        <w:rPr>
          <w:rFonts w:cs="Arial" w:ascii="Arial" w:hAnsi="Arial"/>
          <w:b/>
          <w:sz w:val="28"/>
          <w:szCs w:val="28"/>
          <w:lang w:val="es-ES_tradnl"/>
        </w:rPr>
        <w:t>REAL DECRETO 1088/2005, DE 16 DE SEPTIEMBRE, POR EL QUE SE ESTABLECEN LOS REQUISITOS TÉCNICOS Y CONDICIONES MÍNIMAS DE LA HEMODONACIÓN Y DE LOS CENTROS Y SERVICIOS DE TRANSFUSIÓN</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BOE nº 225 de 20-9-2005, página </w:t>
      </w:r>
      <w:r>
        <w:rPr>
          <w:rFonts w:cs="Arial" w:ascii="Arial" w:hAnsi="Arial"/>
          <w:b/>
          <w:sz w:val="20"/>
          <w:szCs w:val="20"/>
          <w:lang w:val="es-ES_tradnl"/>
        </w:rPr>
        <w:t>31288</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MODIFICACIONES:</w:t>
      </w:r>
    </w:p>
    <w:p>
      <w:pPr>
        <w:pStyle w:val="Normal"/>
        <w:autoSpaceDE w:val="false"/>
        <w:jc w:val="both"/>
        <w:rPr>
          <w:rFonts w:ascii="Arial" w:hAnsi="Arial" w:cs="Arial"/>
          <w:iCs/>
          <w:sz w:val="16"/>
          <w:szCs w:val="16"/>
        </w:rPr>
      </w:pPr>
      <w:r>
        <w:rPr>
          <w:rFonts w:cs="Arial" w:ascii="Arial" w:hAnsi="Arial"/>
          <w:iCs/>
          <w:sz w:val="16"/>
          <w:szCs w:val="16"/>
        </w:rPr>
        <w:t>- Orden SPI/2101/2011, de 22 de julio, por el que se modifica el Anexo V del Real Decreto 1088/2005, de 16 de septiembre, por el que se establecen los requisitos técnicos y condiciones mínimas de la hemodonación y de los centros y servicios de transfusión.-BOE nº 180 de 28-7-2011, página 85366</w:t>
      </w:r>
    </w:p>
    <w:p>
      <w:pPr>
        <w:pStyle w:val="Normal"/>
        <w:autoSpaceDE w:val="false"/>
        <w:rPr>
          <w:rFonts w:ascii="Arial" w:hAnsi="Arial" w:cs="Arial"/>
          <w:iCs/>
          <w:sz w:val="16"/>
          <w:szCs w:val="16"/>
        </w:rPr>
      </w:pPr>
      <w:r>
        <w:rPr>
          <w:rFonts w:cs="Arial" w:ascii="Arial" w:hAnsi="Arial"/>
          <w:iCs/>
          <w:sz w:val="16"/>
          <w:szCs w:val="16"/>
        </w:rPr>
        <w:t>-Real Decreto 1276/2011, de 16 de septiembre, de adaptación normativa a la Convención Internacional sobre los derechos de las personas con discapacidad. BOE nº 224 de 17-9-2011</w:t>
      </w:r>
    </w:p>
    <w:p>
      <w:pPr>
        <w:pStyle w:val="NormalWeb"/>
        <w:spacing w:before="0" w:after="0"/>
        <w:jc w:val="both"/>
        <w:rPr>
          <w:rFonts w:ascii="Arial" w:hAnsi="Arial" w:cs="Arial"/>
          <w:b/>
          <w:b/>
          <w:sz w:val="16"/>
          <w:szCs w:val="16"/>
        </w:rPr>
      </w:pPr>
      <w:r>
        <w:rPr>
          <w:rFonts w:cs="Arial" w:ascii="Arial" w:hAnsi="Arial"/>
          <w:iCs/>
          <w:sz w:val="16"/>
          <w:szCs w:val="16"/>
        </w:rPr>
        <w:t>-</w:t>
      </w:r>
      <w:r>
        <w:rPr>
          <w:rFonts w:cs="Arial" w:ascii="Arial" w:hAnsi="Arial"/>
          <w:color w:val="000000"/>
          <w:sz w:val="16"/>
          <w:szCs w:val="16"/>
        </w:rPr>
        <w:t>Orden SSI/795/2016, de 24 de mayo, por la que se modifica el anexo II del Real Decreto 1088/2005, de 16 de septiembre, por el que se establecen los requisitos técnicos y condiciones mínimas de la hemodonación y de los centros y servicios de transfusión. BOE nº129 de 28/5/2016, página 35064</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septiembre 2005</w:t>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rPr>
      </w:pPr>
      <w:r>
        <w:rPr>
          <w:rFonts w:cs="Arial" w:ascii="Arial" w:hAnsi="Arial"/>
          <w:b/>
          <w:lang w:val="es-ES_tradnl"/>
        </w:rPr>
        <w:t>REAL DECRETO 1088/2005, DE 16 DE SEPTIEMBRE, POR EL QUE SE ESTABLECEN LOS REQUISITOS TÉCNICOS Y CONDICIONES MÍNIMAS DE LA HEMODONACIÓN Y DE LOS CENTROS Y SERVICIOS DE TRANSFUSIÓN</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lang w:val="es-ES_tradnl"/>
        </w:rPr>
        <w:t>La transfusión es una necesidad permanente, y la amplitud con la que es utilizada exige que deba garanti</w:t>
        <w:softHyphen/>
        <w:t>zarse su calidad y seguridad para evitar, en particular, la transmisión de enfermedades. Por otro lado, el altruismo y la voluntariedad de la donación de sangre son la mejor garantía de calidad y seguridad para el donante y el receptor, hecho que ha quedado especialmente patente tras el conocimiento de nuevas enfermedades emergen</w:t>
        <w:softHyphen/>
        <w:t>tes que pueden ser trasmitidas por la sangre y que ha llevado a potenciar y diseñar políticas de autosuficiencia comunitaria basadas en donaciones altruistas desde insti</w:t>
        <w:softHyphen/>
        <w:t>tuciones como la Organización Mundial de la Salud, la Unión Europea, y el Consejo de Europa.</w:t>
      </w:r>
    </w:p>
    <w:p>
      <w:pPr>
        <w:pStyle w:val="Normal"/>
        <w:widowControl w:val="false"/>
        <w:autoSpaceDE w:val="false"/>
        <w:jc w:val="both"/>
        <w:rPr>
          <w:rFonts w:ascii="Arial" w:hAnsi="Arial" w:cs="Arial"/>
          <w:sz w:val="20"/>
          <w:szCs w:val="20"/>
        </w:rPr>
      </w:pPr>
      <w:r>
        <w:rPr>
          <w:rFonts w:cs="Arial" w:ascii="Arial" w:hAnsi="Arial"/>
          <w:sz w:val="20"/>
          <w:szCs w:val="20"/>
          <w:lang w:val="es-ES_tradnl"/>
        </w:rPr>
        <w:t>El Real Decreto 1945/1985, de 9 de octubre, por el que se regula la hemodonación y los bancos de sangre, resol</w:t>
        <w:softHyphen/>
        <w:t>vía por un lado los problemas técnicos advertidos y se acomodaba a dos exigencias esenciales en una doble ver</w:t>
        <w:softHyphen/>
        <w:t>tiente legal y social, la de establecer la donación como acto voluntario y altruista, y la de la organización territo</w:t>
        <w:softHyphen/>
        <w:t>rial del Estado y la consiguiente distribución de compe</w:t>
        <w:softHyphen/>
        <w:t>tencias. El Real Decreto 1854/1993, de 22 de octubre, por el que se determinan con carácter general los requisitos técnicos y condiciones mínimas de la hemodonación y bancos de sangre, estableció en su día las nuevas exigen</w:t>
        <w:softHyphen/>
        <w:t>cias técnicas, siguiendo las recomendaciones realizadas por la Comisión Nacional de Hemoterapia y los organis</w:t>
        <w:softHyphen/>
        <w:t>mos internacionales competentes.</w:t>
      </w:r>
    </w:p>
    <w:p>
      <w:pPr>
        <w:pStyle w:val="Normal"/>
        <w:widowControl w:val="false"/>
        <w:autoSpaceDE w:val="false"/>
        <w:jc w:val="both"/>
        <w:rPr>
          <w:rFonts w:ascii="Arial" w:hAnsi="Arial" w:cs="Arial"/>
          <w:sz w:val="20"/>
          <w:szCs w:val="20"/>
        </w:rPr>
      </w:pPr>
      <w:r>
        <w:rPr>
          <w:rFonts w:cs="Arial" w:ascii="Arial" w:hAnsi="Arial"/>
          <w:sz w:val="20"/>
          <w:szCs w:val="20"/>
          <w:lang w:val="es-ES_tradnl"/>
        </w:rPr>
        <w:t>Dentro del proceso de permanente adaptación a los nuevos conocimientos científicos, se enmarcan, igual</w:t>
        <w:softHyphen/>
        <w:t>mente, la Orden de 7 de febrero de 1996, de desarrollo del Real Decreto 1854/1993, de 22 de octubre, por la que se determinan los criterios y condiciones de exclusión de donantes de sangre; la Orden de 2 de julio de 1999, por la que se actualizan las condiciones de exclusión de los donantes de sangre y se establecen los criterios de inter</w:t>
        <w:softHyphen/>
        <w:t>pretación de las pruebas para la detección de agentes infecciosos en las donaciones de sangre; la Orden de 2 de junio de 1998, por la que se establecen principios de actuación dirigidos a la seguridad del plasma para uso transfusional, y la Orden SCO/1647/2002, de 19 de junio, por la que se establece la utilización de pruebas de detec</w:t>
        <w:softHyphen/>
        <w:t>ción genómica del virus de la hepatitis C (VHC) en las donaciones de sangre.</w:t>
      </w:r>
    </w:p>
    <w:p>
      <w:pPr>
        <w:pStyle w:val="Normal"/>
        <w:widowControl w:val="false"/>
        <w:autoSpaceDE w:val="false"/>
        <w:jc w:val="both"/>
        <w:rPr>
          <w:rFonts w:ascii="Arial" w:hAnsi="Arial" w:cs="Arial"/>
          <w:sz w:val="20"/>
          <w:szCs w:val="20"/>
        </w:rPr>
      </w:pPr>
      <w:r>
        <w:rPr>
          <w:rFonts w:cs="Arial" w:ascii="Arial" w:hAnsi="Arial"/>
          <w:sz w:val="20"/>
          <w:szCs w:val="20"/>
          <w:lang w:val="es-ES_tradnl"/>
        </w:rPr>
        <w:t>Asimismo, para facilitar el cumplimiento de las nue</w:t>
        <w:softHyphen/>
        <w:t>vas directrices europeas y lograr una mayor coordinación autonómica que permitiera aportar respuestas más ágiles ante nuevas situaciones, se modificó la estructura de seguimiento del Plan Nacional de Hemoterapia mediante el Real Decreto 62/2003, de 17 de enero, por el que se modifica el Real Decreto 1945/1985, de 9 de octubre, por el que se regula la hemodonación y los bancos de sangre.</w:t>
      </w:r>
    </w:p>
    <w:p>
      <w:pPr>
        <w:pStyle w:val="Normal"/>
        <w:widowControl w:val="false"/>
        <w:autoSpaceDE w:val="false"/>
        <w:jc w:val="both"/>
        <w:rPr>
          <w:rFonts w:ascii="Arial" w:hAnsi="Arial" w:cs="Arial"/>
          <w:sz w:val="20"/>
          <w:szCs w:val="20"/>
        </w:rPr>
      </w:pPr>
      <w:r>
        <w:rPr>
          <w:rFonts w:cs="Arial" w:ascii="Arial" w:hAnsi="Arial"/>
          <w:sz w:val="20"/>
          <w:szCs w:val="20"/>
          <w:lang w:val="es-ES_tradnl"/>
        </w:rPr>
        <w:t>Como continuación y a fin de contribuir a garantizar un nivel elevado de calidad y seguridad de la sangre y sus componentes, equivalente en todos los Estados miem</w:t>
        <w:softHyphen/>
        <w:t>bros, así como para contribuir a reforzar la confianza del ciudadano en la transfusión, se adoptó la Directiva 2002/ 98/CE del Parlamento Europeo y del Consejo, de 27 de enero de 2003, por la que se establecen normas de cali</w:t>
        <w:softHyphen/>
        <w:t>dad y de seguridad para la extracción, verificación, trata</w:t>
        <w:softHyphen/>
        <w:t>miento, almacenamientoy distribución de sangre humana y sus componentes y por la que se modifica la Directiva 2001/83/CE, así como la Directiva 2004/33/CE, de la Comi</w:t>
        <w:softHyphen/>
        <w:t>sión, de 22 de marzo de 2004, por la que se aplica la Direc</w:t>
        <w:softHyphen/>
        <w:t>tiva 2002/98/CE, del Parlamento Europeo y del Consejo en lo que se refiere a determinados requisitos técnicos de la sangre y los componentes sanguíne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Este real decreto recopila y ordena en un mismo texto toda la normativa nacional anteriormente referida en materia de hemodonación y requisitos técnicos, a la vez que incorpora al ordenamiento jurídico interno las dispo</w:t>
        <w:softHyphen/>
        <w:t>siciones de la citadas Directivas 2002/98/CE y 2004/33/CE.</w:t>
      </w:r>
    </w:p>
    <w:p>
      <w:pPr>
        <w:pStyle w:val="Normal"/>
        <w:widowControl w:val="false"/>
        <w:autoSpaceDE w:val="false"/>
        <w:jc w:val="both"/>
        <w:rPr>
          <w:rFonts w:ascii="Arial" w:hAnsi="Arial" w:cs="Arial"/>
          <w:sz w:val="20"/>
          <w:szCs w:val="20"/>
        </w:rPr>
      </w:pPr>
      <w:r>
        <w:rPr>
          <w:rFonts w:cs="Arial" w:ascii="Arial" w:hAnsi="Arial"/>
          <w:sz w:val="20"/>
          <w:szCs w:val="20"/>
          <w:lang w:val="es-ES_tradnl"/>
        </w:rPr>
        <w:t>Por otra parte, la Ley 16/2003, de 28 de mayo, de cohe</w:t>
        <w:softHyphen/>
        <w:t>sión y calidad del Sistema Nacional de Salud, en su artículo 59, entre las acciones que se deben realizar para la mejora de la calidad enumera, entre otras, el registro de acontecimientos adversos sobre aquellas prácticas que resulten un problema potencial de seguridad para el paciente.</w:t>
      </w:r>
    </w:p>
    <w:p>
      <w:pPr>
        <w:pStyle w:val="Normal"/>
        <w:widowControl w:val="false"/>
        <w:autoSpaceDE w:val="false"/>
        <w:jc w:val="both"/>
        <w:rPr>
          <w:rFonts w:ascii="Arial" w:hAnsi="Arial" w:cs="Arial"/>
          <w:sz w:val="20"/>
          <w:szCs w:val="20"/>
        </w:rPr>
      </w:pPr>
      <w:r>
        <w:rPr>
          <w:rFonts w:cs="Arial" w:ascii="Arial" w:hAnsi="Arial"/>
          <w:sz w:val="20"/>
          <w:szCs w:val="20"/>
          <w:lang w:val="es-ES_tradnl"/>
        </w:rPr>
        <w:t>Se tiene, asimismo, en consideración el Real Decreto 1277/2003, de 10 de octubre, por el que se establecen las bases generales sobre autorización de centros, servicios y establecimientos sanitarios, que, en consonancia con la Directiva 2002/98/CE, apuesta por un sistema común de autorización para todo el Estado, con el fin de alcanzar las garantías mínimas de seguridad y calidad. Bajo tales pre</w:t>
        <w:softHyphen/>
        <w:t>misas se constituye la Red nacional de centros y servicios de transfus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Este real decreto se dicta con carácter general de norma básica al amparo de lo dispuesto en el artículo 149.1.16.a, segundo inciso, de la Constitución y de confor</w:t>
        <w:softHyphen/>
        <w:t>midad con lo dispuesto en el artículo 40.5, 6 y 7 de la Ley 14/1986, de 25 de abril. General de Sanidad, para determi</w:t>
        <w:softHyphen/>
        <w:t>nar aspectos esenciales y comunes para la protección de la salud y seguridad de las personas, y a tal efecto se esta</w:t>
        <w:softHyphen/>
        <w:t>blecen normas de seguridad, requisitos técnicos y condi</w:t>
        <w:softHyphen/>
        <w:t>ciones mínimas de la hemodonación y de los centros y servicios de transfus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No obstante, en cuanto también se regulan los deriva</w:t>
        <w:softHyphen/>
        <w:t>dos de la sangre y plasma humano, este real decreto, en lo que se refiere a sus respectivas previsiones afectadas, constituye legislación de productos farmacéuticos dic</w:t>
        <w:softHyphen/>
        <w:t>tada al amparo del artículo 149.1.16.a, tercer inciso, de la Constitución y de conformidad con lo dispuesto en los artículo 2.1 y 40.2 de la Ley 25/1990, de 20 de diciembre, del Medicamento.</w:t>
      </w:r>
    </w:p>
    <w:p>
      <w:pPr>
        <w:pStyle w:val="Normal"/>
        <w:widowControl w:val="false"/>
        <w:autoSpaceDE w:val="false"/>
        <w:jc w:val="both"/>
        <w:rPr>
          <w:rFonts w:ascii="Arial" w:hAnsi="Arial" w:cs="Arial"/>
          <w:sz w:val="20"/>
          <w:szCs w:val="20"/>
        </w:rPr>
      </w:pPr>
      <w:r>
        <w:rPr>
          <w:rFonts w:cs="Arial" w:ascii="Arial" w:hAnsi="Arial"/>
          <w:sz w:val="20"/>
          <w:szCs w:val="20"/>
          <w:lang w:val="es-ES_tradnl"/>
        </w:rPr>
        <w:t>En la elaboración de esta disposición ha sido consul</w:t>
        <w:softHyphen/>
        <w:t>tada la Comisión Nacional de Hemoterapia y han emitido informe las comunidades autónomas, el Consejo Interte-rritorial del Sistema Nacional de Salud, el Comité Cientí</w:t>
        <w:softHyphen/>
        <w:t>fico para la SeguridadTransfusional y las entidades afec</w:t>
        <w:softHyphen/>
        <w:t>tadas.</w:t>
      </w:r>
    </w:p>
    <w:p>
      <w:pPr>
        <w:pStyle w:val="Normal"/>
        <w:widowControl w:val="false"/>
        <w:autoSpaceDE w:val="false"/>
        <w:jc w:val="both"/>
        <w:rPr>
          <w:rFonts w:ascii="Arial" w:hAnsi="Arial" w:cs="Arial"/>
          <w:sz w:val="20"/>
          <w:szCs w:val="20"/>
        </w:rPr>
      </w:pPr>
      <w:r>
        <w:rPr>
          <w:rFonts w:cs="Arial" w:ascii="Arial" w:hAnsi="Arial"/>
          <w:sz w:val="20"/>
          <w:szCs w:val="20"/>
          <w:lang w:val="es-ES_tradnl"/>
        </w:rPr>
        <w:t>En su virtud, a propuesta de la Ministra de Sanidad y Consumo, con la aprobación previa del Ministro de Admi</w:t>
        <w:softHyphen/>
        <w:t>nistraciones Públicas, de acuerdo con el Consejo de Estado y previa deliberación del Consejo de Ministros en su reunión del día 16 de septiembre de 2005,</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rPr>
      </w:pPr>
      <w:r>
        <w:rPr>
          <w:rFonts w:cs="Arial" w:ascii="Arial" w:hAnsi="Arial"/>
          <w:sz w:val="20"/>
          <w:szCs w:val="20"/>
          <w:lang w:val="es-ES_tradnl"/>
        </w:rPr>
        <w:t>DISPONGO:</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CAPÍTULO I</w:t>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DISPOSICIONES GENERALES</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1. Objeto.</w:t>
      </w:r>
    </w:p>
    <w:p>
      <w:pPr>
        <w:pStyle w:val="Normal"/>
        <w:widowControl w:val="false"/>
        <w:autoSpaceDE w:val="false"/>
        <w:jc w:val="both"/>
        <w:rPr>
          <w:rFonts w:ascii="Arial" w:hAnsi="Arial" w:cs="Arial"/>
          <w:sz w:val="20"/>
          <w:szCs w:val="20"/>
        </w:rPr>
      </w:pPr>
      <w:r>
        <w:rPr>
          <w:rFonts w:cs="Arial" w:ascii="Arial" w:hAnsi="Arial"/>
          <w:sz w:val="20"/>
          <w:szCs w:val="20"/>
          <w:lang w:val="es-ES_tradnl"/>
        </w:rPr>
        <w:t>Este real decreto tiene por objeto el establecimiento de las normas de calidad y de seguridad de la sangre humana y de los componentes sanguíneos, para garanti</w:t>
        <w:softHyphen/>
        <w:t>zar un alto nivel de protección de la salud humana, así como la determinación al efecto de los requisitos y condi</w:t>
        <w:softHyphen/>
        <w:t>ciones mínimas de la obtención, preparación, conserva</w:t>
        <w:softHyphen/>
        <w:t>ción, distribución, suministro y utilización terapéutica de la sangre y sus componentes, y, asimismo, respecto a los</w:t>
      </w:r>
      <w:r>
        <w:rPr>
          <w:rFonts w:cs="Arial" w:ascii="Arial" w:hAnsi="Arial"/>
          <w:sz w:val="20"/>
          <w:szCs w:val="20"/>
        </w:rPr>
        <w:t xml:space="preserve"> </w:t>
      </w:r>
      <w:r>
        <w:rPr>
          <w:rFonts w:cs="Arial" w:ascii="Arial" w:hAnsi="Arial"/>
          <w:sz w:val="20"/>
          <w:szCs w:val="20"/>
          <w:lang w:val="es-ES_tradnl"/>
        </w:rPr>
        <w:t>locales, material, instrumental y personal de los centros y servicios de transfusión sanguíne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Artículo 2. Ámbito de aplicac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Lo dispuesto en este real decreto se aplicará:</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A la extracción y verificación de la sangre humana o sus componentes, sea cual sea su destino.</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Al tratamiento, almacenamiento y distribución de la sangre humana o sus componentes cuando el destino sea la transfusión.</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 A la autotransfusión.</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Quedan excluidos del ámbito de aplicación de este real decreto las células progenituras, así como el trata</w:t>
        <w:softHyphen/>
        <w:t>miento industrial de la sangre y sus derivados, los pro</w:t>
        <w:softHyphen/>
        <w:t>ductos farmacéuticos y especialidades farmacéuticas resultantes de este, que se regirán por su legislación específica.</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3. Administraciones sanitarias competentes.</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La obtención, preparación, almacenamiento, dis</w:t>
        <w:softHyphen/>
        <w:t>tribución y suministro de sangre humana y de sus compo</w:t>
        <w:softHyphen/>
        <w:t>nentes estarán sujetos al control y dirección de la autori</w:t>
        <w:softHyphen/>
        <w:t>dad sanitaria     competente, sin perjuicio de la responsabilidad profesional de los facultativos por las decisiones o actos médicos en los que intervengan.</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A los efectos de lo dispuesto en este real decreto, se considera autoridad sanitaria competente el Ministerio de Sanidad y Consumo, en lo relativo al intercambio con países terceros, así como, a través de los cauces corres</w:t>
        <w:softHyphen/>
        <w:t>pondientes, en lo referente a las relaciones que deban establecerse con la Unión Europea en la materia regulada por este real decreto, y las comunidades autónomas a través de los órganos competentes en el resto de los supuestos recogidos en este real decre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4. Principio de altruismo.</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La donación de sangre y de componentes sanguí</w:t>
        <w:softHyphen/>
        <w:t>neos son actos voluntarios y altruistas. A estos efectos, se define la donación voluntaria y altruista como aquella en la que la persona dona sangre, plasma o componentes celulares por su propia voluntad y no recibe ningún pago por ello, ya sea en efectivo o en alguna especie que pueda ser considerada sustituto del dinero. Pequeños presentes como reconocimiento o el reembolso de los costes direc</w:t>
        <w:softHyphen/>
        <w:t>tos del desplazamiento son compatibles con una dona</w:t>
        <w:softHyphen/>
        <w:t>ción voluntaria no remunerada.</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El empleo del tiempo necesario para efectuar una donación de sangre será considerado a todos los efectos como cumplimiento de un deber de carácter público y personal.</w:t>
      </w:r>
    </w:p>
    <w:p>
      <w:pPr>
        <w:pStyle w:val="Normal"/>
        <w:widowControl w:val="false"/>
        <w:autoSpaceDE w:val="false"/>
        <w:jc w:val="both"/>
        <w:rPr>
          <w:rFonts w:ascii="Arial" w:hAnsi="Arial" w:cs="Arial"/>
          <w:sz w:val="20"/>
          <w:szCs w:val="20"/>
        </w:rPr>
      </w:pPr>
      <w:r>
        <w:rPr>
          <w:rFonts w:cs="Arial" w:ascii="Arial" w:hAnsi="Arial"/>
          <w:sz w:val="20"/>
          <w:szCs w:val="20"/>
          <w:lang w:val="es-ES_tradnl"/>
        </w:rPr>
        <w:t>3. Constituye objetivo prioritario, del más alto nivel sanitario y social, el fomento, estímulo y apoyo de la donación de sangre humana, a fin de disponer de toda la precisa para cubrir las necesidades nacionales, tanto para la transfusión como para la obtención de derivados del plasma sanguíneo. A tal efecto, las autoridades sanitarias competentes fomentarán  las donaciones de sangre y adoptarán, entre otras, las siguientes medida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Desarrollar una labor continuada de educación ciudadana sobre la donación de sangre.</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Facilitar la creación y perfeccionamiento de la adecuada infraestructura sanitaria al servicio de la dona</w:t>
        <w:softHyphen/>
        <w:t>ción de sangre, así como los demás medios materiales, sanitarios y sociales necesarios para su organización y desarroll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5. Protección de datos y confidencialidad.</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Se garantizará a los donantes de sangre la confi</w:t>
        <w:softHyphen/>
        <w:t>dencialidad de toda la información facilitada al personal autorizado relacionada con su salud, de los resultados de los análisis de sus donaciones, así como de la trazabilidad futura de su donación, de acuerdo con la Ley Orgánica 15/1999, de 13 de diciembre, de Protección de Datos de Carácter Personal.</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Asimismo, en los supuestos previstos en los ar</w:t>
        <w:softHyphen/>
        <w:t>tículos 6, 7 y 8 de este real decreto, los centros de transfu</w:t>
        <w:softHyphen/>
        <w:t>sión deberán informar al donante, en los términos previs</w:t>
        <w:softHyphen/>
        <w:t>tos en el artículo 5.1 de la Ley Orgánica 15/1999, de 13 diciembre, de Protección de Datos de Carácter Personal.</w:t>
      </w:r>
    </w:p>
    <w:p>
      <w:pPr>
        <w:pStyle w:val="Normal"/>
        <w:widowControl w:val="false"/>
        <w:autoSpaceDE w:val="false"/>
        <w:jc w:val="both"/>
        <w:rPr>
          <w:rFonts w:ascii="Arial" w:hAnsi="Arial" w:cs="Arial"/>
          <w:sz w:val="20"/>
          <w:szCs w:val="20"/>
        </w:rPr>
      </w:pPr>
      <w:r>
        <w:rPr>
          <w:rFonts w:cs="Arial" w:ascii="Arial" w:hAnsi="Arial"/>
          <w:sz w:val="20"/>
          <w:szCs w:val="20"/>
          <w:lang w:val="es-ES_tradnl"/>
        </w:rPr>
        <w:t>3. Además, los centros de transfusión deberán adop</w:t>
        <w:softHyphen/>
        <w:t>tar, en el tratamiento de los datos relacionados con los donantes, las medidas de seguridad de nivel alto previs</w:t>
        <w:softHyphen/>
        <w:t>tas en el Reglamento de medidas de seguridad de los ficheros automatizados que contengan datos de carácter personal, aprobado por el Real Decreto 994/1999, de 11 de junio.</w:t>
      </w:r>
    </w:p>
    <w:p>
      <w:pPr>
        <w:pStyle w:val="Normal"/>
        <w:widowControl w:val="false"/>
        <w:autoSpaceDE w:val="false"/>
        <w:jc w:val="both"/>
        <w:rPr>
          <w:rFonts w:ascii="Arial" w:hAnsi="Arial" w:cs="Arial"/>
          <w:sz w:val="20"/>
          <w:szCs w:val="20"/>
        </w:rPr>
      </w:pPr>
      <w:r>
        <w:rPr>
          <w:rFonts w:cs="Arial" w:ascii="Arial" w:hAnsi="Arial"/>
          <w:sz w:val="20"/>
          <w:szCs w:val="20"/>
          <w:lang w:val="es-ES_tradnl"/>
        </w:rPr>
        <w:t>4. Los datos de carácter personal del sistema de registro tendrán carácter confidencial y estarán a disposi</w:t>
        <w:softHyphen/>
        <w:t>ción de los interesados y, en su caso, de la autoridad judi</w:t>
        <w:softHyphen/>
        <w:t>cial. Su utilización se limitará a fines asistenciales o en interés de la salud pública y obligará a quienes los utiliza</w:t>
        <w:softHyphen/>
        <w:t>ran a respetar la intimidad y la vida privada, conforme a lo dispuesto en el artículo 10 de la Ley 14/1986, de 25 de abril. General de Sanidad; en el Convenio Europeo de 28 de enero de 1981; en la Ley 25/1990, de 20 de diciembre, del Medicamento, y en disposiciones concordantes, así como en la Ley Orgánica 15/1999, de 13 de diciembre, de Protección de Datos de Carácter Personal.</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pPr>
      <w:r>
        <w:rPr>
          <w:rFonts w:cs="Arial" w:ascii="Arial" w:hAnsi="Arial"/>
          <w:b/>
          <w:sz w:val="20"/>
          <w:szCs w:val="20"/>
          <w:lang w:val="es-ES_tradnl"/>
        </w:rPr>
        <w:t xml:space="preserve">CAPÍTULO </w:t>
      </w:r>
      <w:r>
        <w:rPr>
          <w:rFonts w:cs="Arial" w:ascii="Arial" w:hAnsi="Arial"/>
          <w:b/>
          <w:sz w:val="20"/>
          <w:szCs w:val="20"/>
        </w:rPr>
        <w:t>II</w:t>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DONACIÓN DE SANGRE Y COMPONENTE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6.</w:t>
      </w:r>
      <w:r>
        <w:rPr>
          <w:rStyle w:val="FootnoteCharacters"/>
          <w:rStyle w:val="FootnoteAnchor"/>
          <w:rFonts w:cs="Arial" w:ascii="Arial" w:hAnsi="Arial"/>
          <w:b/>
          <w:sz w:val="20"/>
          <w:szCs w:val="20"/>
          <w:lang w:val="es-ES_tradnl"/>
        </w:rPr>
        <w:footnoteReference w:id="2"/>
      </w:r>
      <w:r>
        <w:rPr>
          <w:rFonts w:cs="Arial" w:ascii="Arial" w:hAnsi="Arial"/>
          <w:b/>
          <w:sz w:val="20"/>
          <w:szCs w:val="20"/>
          <w:lang w:val="es-ES_tradnl"/>
        </w:rPr>
        <w:t xml:space="preserve"> Información a facilitar a los donantes.</w:t>
      </w:r>
    </w:p>
    <w:p>
      <w:pPr>
        <w:pStyle w:val="Normal"/>
        <w:widowControl w:val="false"/>
        <w:autoSpaceDE w:val="false"/>
        <w:jc w:val="both"/>
        <w:rPr>
          <w:rFonts w:ascii="Arial" w:hAnsi="Arial" w:cs="Arial"/>
          <w:sz w:val="20"/>
          <w:szCs w:val="20"/>
        </w:rPr>
      </w:pPr>
      <w:r>
        <w:rPr>
          <w:rFonts w:cs="Arial" w:ascii="Arial" w:hAnsi="Arial"/>
          <w:sz w:val="20"/>
          <w:szCs w:val="20"/>
        </w:rPr>
        <w:t>Los candidatos a donantes de sangre recibirán información previa por escrito y en lenguaje comprensible, como mínimo, acerca de las condiciones y actividades que excluyen de la donación y de la importancia de no dar sangre si le son aplicables algunas de ellas. La información mínima que se deberá proporcionar es la recogida en el anexo I.A).</w:t>
      </w:r>
    </w:p>
    <w:p>
      <w:pPr>
        <w:pStyle w:val="Normal"/>
        <w:widowControl w:val="false"/>
        <w:autoSpaceDE w:val="false"/>
        <w:jc w:val="both"/>
        <w:rPr>
          <w:rFonts w:ascii="Arial" w:hAnsi="Arial" w:cs="Arial"/>
          <w:sz w:val="20"/>
          <w:szCs w:val="20"/>
        </w:rPr>
      </w:pPr>
      <w:r>
        <w:rPr>
          <w:rFonts w:cs="Arial" w:ascii="Arial" w:hAnsi="Arial"/>
          <w:sz w:val="20"/>
          <w:szCs w:val="20"/>
        </w:rPr>
        <w:t>La información deberá efectuarse en formatos adecuados, siguiendo las reglas marcadas por el principio de diseño para todos, de manera que resulten accesibles y comprensibles a las personas con discapacidad.</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7. Información a solicitar a los donantes.</w:t>
      </w:r>
    </w:p>
    <w:p>
      <w:pPr>
        <w:pStyle w:val="Normal"/>
        <w:widowControl w:val="false"/>
        <w:autoSpaceDE w:val="false"/>
        <w:jc w:val="both"/>
        <w:rPr>
          <w:rFonts w:ascii="Arial" w:hAnsi="Arial" w:cs="Arial"/>
          <w:sz w:val="20"/>
          <w:szCs w:val="20"/>
        </w:rPr>
      </w:pPr>
      <w:r>
        <w:rPr>
          <w:rFonts w:cs="Arial" w:ascii="Arial" w:hAnsi="Arial"/>
          <w:sz w:val="20"/>
          <w:szCs w:val="20"/>
          <w:lang w:val="es-ES_tradnl"/>
        </w:rPr>
        <w:t>Con anterioridad a la donación, la unidad de extrac</w:t>
        <w:softHyphen/>
        <w:t>ción obtendrá de los donantes la información mínima recogida en el anexo I.B).</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8. Selección de los donantes.</w:t>
      </w:r>
    </w:p>
    <w:p>
      <w:pPr>
        <w:pStyle w:val="Normal"/>
        <w:widowControl w:val="false"/>
        <w:autoSpaceDE w:val="false"/>
        <w:jc w:val="both"/>
        <w:rPr/>
      </w:pPr>
      <w:r>
        <w:rPr>
          <w:rFonts w:cs="Arial" w:ascii="Arial" w:hAnsi="Arial"/>
          <w:sz w:val="20"/>
          <w:szCs w:val="20"/>
          <w:lang w:val="es-ES_tradnl"/>
        </w:rPr>
        <w:t>1. Los centros de transfusión sanguínea deberán dis</w:t>
        <w:softHyphen/>
        <w:t xml:space="preserve">poner de procedimientos que garanticen la evaluación de los donantes, el cumplimiento de los criterios y requisitos relativos a su idoneidad y el cribado de la sangre donada, de conformidad con lo dispuesto en los anexos </w:t>
      </w:r>
      <w:r>
        <w:rPr>
          <w:rFonts w:cs="Arial" w:ascii="Arial" w:hAnsi="Arial"/>
          <w:sz w:val="20"/>
          <w:szCs w:val="20"/>
        </w:rPr>
        <w:t xml:space="preserve">II </w:t>
      </w:r>
      <w:r>
        <w:rPr>
          <w:rFonts w:cs="Arial" w:ascii="Arial" w:hAnsi="Arial"/>
          <w:sz w:val="20"/>
          <w:szCs w:val="20"/>
          <w:lang w:val="es-ES_tradnl"/>
        </w:rPr>
        <w:t xml:space="preserve">y </w:t>
      </w:r>
      <w:r>
        <w:rPr>
          <w:rFonts w:cs="Arial" w:ascii="Arial" w:hAnsi="Arial"/>
          <w:sz w:val="20"/>
          <w:szCs w:val="20"/>
        </w:rPr>
        <w:t>III.</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El centro de transfusión registrará los resultados de la evaluación y comunicará al donante cualquier resul</w:t>
        <w:softHyphen/>
        <w:t>tado anómalo, a la vez que se le facilitará el asesora-miento correspondiente.</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9.</w:t>
      </w:r>
      <w:r>
        <w:rPr>
          <w:rStyle w:val="FootnoteCharacters"/>
          <w:rStyle w:val="FootnoteAnchor"/>
          <w:rFonts w:cs="Arial" w:ascii="Arial" w:hAnsi="Arial"/>
          <w:b/>
          <w:sz w:val="20"/>
          <w:szCs w:val="20"/>
          <w:lang w:val="es-ES_tradnl"/>
        </w:rPr>
        <w:footnoteReference w:id="3"/>
      </w:r>
      <w:r>
        <w:rPr>
          <w:rFonts w:cs="Arial" w:ascii="Arial" w:hAnsi="Arial"/>
          <w:b/>
          <w:sz w:val="20"/>
          <w:szCs w:val="20"/>
          <w:lang w:val="es-ES_tradnl"/>
        </w:rPr>
        <w:t xml:space="preserve"> Reconocimiento de donantes.</w:t>
      </w:r>
    </w:p>
    <w:p>
      <w:pPr>
        <w:pStyle w:val="Normal"/>
        <w:widowControl w:val="false"/>
        <w:autoSpaceDE w:val="false"/>
        <w:jc w:val="both"/>
        <w:rPr>
          <w:rFonts w:ascii="Arial" w:hAnsi="Arial" w:cs="Arial"/>
          <w:sz w:val="20"/>
          <w:szCs w:val="20"/>
        </w:rPr>
      </w:pPr>
      <w:r>
        <w:rPr>
          <w:rFonts w:cs="Arial" w:ascii="Arial" w:hAnsi="Arial"/>
          <w:sz w:val="20"/>
          <w:szCs w:val="20"/>
        </w:rPr>
        <w:t>Los candidatos a donantes de sangre o componentes sanguíneos serán sometidos a un reconocimiento previo a cada extracción, realizado, mediante cuestionario y entrevista personal a cargo de un profesional sanitario debidamente cualificado. En todo caso, se tendrán en cuenta, al efectuar el reconocimiento previo, las circunstancias personales del individuo, adoptándose medidas adicionales que permitan la eficaz transmisión y comprensión de información a las personas con discapacidad.</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10. Verificación de las donaciones.</w:t>
      </w:r>
    </w:p>
    <w:p>
      <w:pPr>
        <w:pStyle w:val="Normal"/>
        <w:widowControl w:val="false"/>
        <w:autoSpaceDE w:val="false"/>
        <w:jc w:val="both"/>
        <w:rPr>
          <w:rFonts w:ascii="Arial" w:hAnsi="Arial" w:cs="Arial"/>
          <w:sz w:val="20"/>
          <w:szCs w:val="20"/>
        </w:rPr>
      </w:pPr>
      <w:r>
        <w:rPr>
          <w:rFonts w:cs="Arial" w:ascii="Arial" w:hAnsi="Arial"/>
          <w:sz w:val="20"/>
          <w:szCs w:val="20"/>
          <w:lang w:val="es-ES_tradnl"/>
        </w:rPr>
        <w:t>La sangre y los componentes sanguíneos utilizados con fines terapéuticos o destinados a la elaboración de productos sanitarios deberán proceder de personas cuyo estado de salud no suponga efectos nocivos en el donante ni en el receptor. Los centros de transfusión sanguínea verificarán cada donación de sangre y componentes de acuerdo con normas que garanticen que se han adoptado las medidas necesarias para proteger la salud tanto del donante como del receptor.</w:t>
      </w:r>
    </w:p>
    <w:p>
      <w:pPr>
        <w:pStyle w:val="Normal"/>
        <w:widowControl w:val="false"/>
        <w:autoSpaceDE w:val="false"/>
        <w:jc w:val="both"/>
        <w:rPr/>
      </w:pPr>
      <w:r>
        <w:rPr>
          <w:rFonts w:cs="Arial" w:ascii="Arial" w:hAnsi="Arial"/>
          <w:sz w:val="20"/>
          <w:szCs w:val="20"/>
          <w:lang w:val="es-ES_tradnl"/>
        </w:rPr>
        <w:t>En cada donación de sangre y componentes sanguí</w:t>
        <w:softHyphen/>
        <w:t xml:space="preserve">neos se realizarán las pruebas analíticas recogidas en el anexo </w:t>
      </w:r>
      <w:r>
        <w:rPr>
          <w:rFonts w:cs="Arial" w:ascii="Arial" w:hAnsi="Arial"/>
          <w:sz w:val="20"/>
          <w:szCs w:val="20"/>
        </w:rPr>
        <w:t>III.</w:t>
      </w:r>
    </w:p>
    <w:p>
      <w:pPr>
        <w:pStyle w:val="Normal"/>
        <w:widowControl w:val="false"/>
        <w:autoSpaceDE w:val="false"/>
        <w:jc w:val="both"/>
        <w:rPr/>
      </w:pPr>
      <w:r>
        <w:rPr>
          <w:rFonts w:cs="Arial" w:ascii="Arial" w:hAnsi="Arial"/>
          <w:sz w:val="20"/>
          <w:szCs w:val="20"/>
          <w:lang w:val="es-ES_tradnl"/>
        </w:rPr>
        <w:t>Los criterios de interpretación de las pruebas de detección de los agentes infecciosos serán los estableci</w:t>
        <w:softHyphen/>
        <w:t xml:space="preserve">dos en el anexo </w:t>
      </w:r>
      <w:r>
        <w:rPr>
          <w:rFonts w:cs="Arial" w:ascii="Arial" w:hAnsi="Arial"/>
          <w:sz w:val="20"/>
          <w:szCs w:val="20"/>
        </w:rPr>
        <w:t>IV.</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11. Donación de componentes: aféresis.</w:t>
      </w:r>
    </w:p>
    <w:p>
      <w:pPr>
        <w:pStyle w:val="Normal"/>
        <w:widowControl w:val="false"/>
        <w:autoSpaceDE w:val="false"/>
        <w:jc w:val="both"/>
        <w:rPr>
          <w:rFonts w:ascii="Arial" w:hAnsi="Arial" w:cs="Arial"/>
          <w:sz w:val="20"/>
          <w:szCs w:val="20"/>
        </w:rPr>
      </w:pPr>
      <w:r>
        <w:rPr>
          <w:rFonts w:cs="Arial" w:ascii="Arial" w:hAnsi="Arial"/>
          <w:sz w:val="20"/>
          <w:szCs w:val="20"/>
          <w:lang w:val="es-ES_tradnl"/>
        </w:rPr>
        <w:t>Se entiende por aféresis el método que mediante el uso de separadores celulares permite la obtención selec</w:t>
        <w:softHyphen/>
        <w:t>tiva de uno o más componentes de la sangre del donante, con devolución a este de los componentes no selecciona</w:t>
        <w:softHyphen/>
        <w:t>dos.</w:t>
      </w:r>
    </w:p>
    <w:p>
      <w:pPr>
        <w:pStyle w:val="Normal"/>
        <w:widowControl w:val="false"/>
        <w:autoSpaceDE w:val="false"/>
        <w:jc w:val="both"/>
        <w:rPr/>
      </w:pPr>
      <w:r>
        <w:rPr>
          <w:rFonts w:cs="Arial" w:ascii="Arial" w:hAnsi="Arial"/>
          <w:sz w:val="20"/>
          <w:szCs w:val="20"/>
          <w:lang w:val="es-ES_tradnl"/>
        </w:rPr>
        <w:t xml:space="preserve">En cada donación mediante aféresis se realizarán las pruebas especificadas en el anexo </w:t>
      </w:r>
      <w:r>
        <w:rPr>
          <w:rFonts w:cs="Arial" w:ascii="Arial" w:hAnsi="Arial"/>
          <w:sz w:val="20"/>
          <w:szCs w:val="20"/>
        </w:rPr>
        <w:t>III.</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pPr>
      <w:r>
        <w:rPr>
          <w:rFonts w:cs="Arial" w:ascii="Arial" w:hAnsi="Arial"/>
          <w:b/>
          <w:sz w:val="20"/>
          <w:szCs w:val="20"/>
          <w:lang w:val="es-ES_tradnl"/>
        </w:rPr>
        <w:t xml:space="preserve">CAPÍTULO </w:t>
      </w:r>
      <w:r>
        <w:rPr>
          <w:rFonts w:cs="Arial" w:ascii="Arial" w:hAnsi="Arial"/>
          <w:b/>
          <w:sz w:val="20"/>
          <w:szCs w:val="20"/>
        </w:rPr>
        <w:t>III</w:t>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REQUISITOS DE LA SANGRE Y COMPONENTES SANGUÍNE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12. Componentes sanguíne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Se   entiende   por  componente   sanguíneo   cual</w:t>
        <w:softHyphen/>
        <w:t>quiera de los componentes de la sangre, hematíes, leuco</w:t>
        <w:softHyphen/>
        <w:t>citos, plaquetas y plasma, utilizados con fines terapéuti</w:t>
        <w:softHyphen/>
        <w:t>c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En la preparación de los componentes sanguí</w:t>
        <w:softHyphen/>
        <w:t>neos, se utilizarán recipientes con anticoagulantes y con</w:t>
        <w:softHyphen/>
        <w:t>servantes adecuados, que cumplan lo establecido en el Real Decreto 414/1996, de 1 de marzo, por el que se regu</w:t>
        <w:softHyphen/>
        <w:t>lan los productos sanitari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3. La separación de los diferentes componentes san</w:t>
        <w:softHyphen/>
        <w:t>guíneos deberá realizarse en condiciones de asepsia y preferentemente en circuito cerrado. Es necesario que durante   las   operaciones   se mantenga la esterilidad, empleando para ello técnicas asépticas y equipo estéril apirógeno y de un solo uso.</w:t>
      </w:r>
    </w:p>
    <w:p>
      <w:pPr>
        <w:pStyle w:val="Normal"/>
        <w:widowControl w:val="false"/>
        <w:autoSpaceDE w:val="false"/>
        <w:jc w:val="both"/>
        <w:rPr>
          <w:rFonts w:ascii="Arial" w:hAnsi="Arial" w:cs="Arial"/>
          <w:sz w:val="20"/>
          <w:szCs w:val="20"/>
        </w:rPr>
      </w:pPr>
      <w:r>
        <w:rPr>
          <w:rFonts w:cs="Arial" w:ascii="Arial" w:hAnsi="Arial"/>
          <w:sz w:val="20"/>
          <w:szCs w:val="20"/>
          <w:lang w:val="es-ES_tradnl"/>
        </w:rPr>
        <w:t>4. A efectos de este real decreto, se aplicarán las siguientes definicione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Componentes eritrocitario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a) Sangre total: sangre tal como es extraída en una donación.</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b) Hematíes:  hematíes de una única donación de sangre total de la que se ha eliminado gran parte del plasma.</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c) Hematíes sin capa leucocitaria: hematíes de una única donación de sangre de la que se ha eliminado gran parte del plasma y también la capa leucocitaria. Se define como capa leucocitaria el componente preparado por cen</w:t>
        <w:softHyphen/>
        <w:t>trifugación de una unidad de sangre total, que contiene una proporción considerable de leucocitos y plaqueta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d) Hematíes leucodeplecionados: hematíes de una única donación de sangre de la que se ha eliminado gran parte del plasma y leucocito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e) Hematíes en solución aditiva: hematíes de una única donación de sangre de la que se ha eliminado gran parte del plasma y a la que se añade una solución nutri</w:t>
        <w:softHyphen/>
        <w:t>tiva o conservadora. Se entiende como solución aditiva la formulada específicamente para mantener las propieda-</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des beneficiosas de los componentes celulares durante su conservación.</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f) Hematíes sin capa leucocitaria, en solución adi</w:t>
        <w:softHyphen/>
        <w:t>tiva: hematíes de una única donación de sangre de la que se ha eliminado gran parte del plasma y también la capa leucocitaria y a la que se añade una solución nutritiva o conservadora.</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g) Hematíes leucodeplecionados, en solución adi</w:t>
        <w:softHyphen/>
        <w:t>tiva: hematíes de una única donación de sangre de la que se ha eliminado gran parte de plasma y leucocitos y a la que se añade una solución nutritiva o conservadora.</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h) Hematíes obtenidos por aféresis: hematíes proce</w:t>
        <w:softHyphen/>
        <w:t>dentes de una donación mediante eritroaféresi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Componentes plasmático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a) Plasma: parte líquida de la sangre en la cual se encuentran   suspendidos   los   elementos   celulares. El plasma puede separarse de la parte celular de la sangre para su utilización terapéutica como plasma congelado o para su tratamiento ulterior, a fin de obtener crioprecipi-tado y plasma pobre en crioprecipitado para transfusión. Puede utilizarse también para la fabricación de medica</w:t>
        <w:softHyphen/>
        <w:t>mentos derivados del plasma humano o bien para la pre</w:t>
        <w:softHyphen/>
        <w:t>paración de plaquetas unitarias o en mezcla, leucodeple-cionadas o no. Asimismo, puede ser utilizado para la resuspensión de componentes eritrocitarios para exan-guinotransfusión o transfusión perinatal.</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b) Crioprecipitado: componente plasmático prepa</w:t>
        <w:softHyphen/>
        <w:t>rado a partir de plasma fresco congelado mediante preci</w:t>
        <w:softHyphen/>
        <w:t>pitación de las proteínas durante la descongelación, y posterior concentración y suspensión  en  un  pequeño volumen de plasma.</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c) Plasma fresco congelado: plasma sobrenadante de una donación de sangre o plasma recogido mediante aféresis,  posteriormente congelado en  un  periodo de tiempo y conservado a una temperatura que garantice el mantenimiento de los factores lábiles de coagulación.</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d) Plasma   pobre  en   crioprecipitado:   componente plasmático preparado a partir de una unidad de plasma fresco congelado. Consiste en la parte residual que queda tras ser retirado el crioprecipitado.</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e) Plasma mantenido en cuarentena: plasma en que se efectúa el control de las pruebas de detección de agen</w:t>
        <w:softHyphen/>
        <w:t>tes   infecciosos   con   una   nueva   determinación   en   el donante, en tiempo tal que cubra el periodo ventana habi</w:t>
        <w:softHyphen/>
        <w:t>tual de los marcadores de las infecciones virales, estable</w:t>
        <w:softHyphen/>
        <w:t>cidas en las pruebas de selección de donante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f) Plasma inactivado:  plasma sometido a técnicas estandarizadas de reducción de carga viral, como inacti</w:t>
        <w:softHyphen/>
        <w:t>vación fotodinámica con azul de metileno, método con solvente-detergente o por otros métodos de inactivación previamente autorizado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 Componentes plaquetario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a) Plaquetas obtenidas por aféresis: suspensión de plaquetas obtenidas mediante tromboféresi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b) Plaquetas obtenidas por aféresis, leucodeplecio-nadas: suspensión de plaquetas obtenidas por aféresis, de la cual se ha eliminado la mayor parte de los leucoci</w:t>
        <w:softHyphen/>
        <w:t>to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c) Unidad   plaquetas   recuperadas:   suspensión   de plaquetas, obtenida mediante procesamiento de una uni</w:t>
        <w:softHyphen/>
        <w:t>dad de sangre total.</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d) Unidad plaquetas recuperadas, leucodepleciona-das: suspensión de plaquetas obtenida mediante proce</w:t>
        <w:softHyphen/>
        <w:t>samiento de una unidad de sangre total, de la cual se ha eliminado la mayor parte de los leucocito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e) Mezcla plaquetas recuperadas: mezcla de suspen</w:t>
        <w:softHyphen/>
        <w:t>siones de plaquetas, obtenidas mediante procesamiento de varias unidades de sangre total durante o después de la separación.</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f) Mezcla plaquetas, recuperadas leucodepleciona-das: mezcla de suspensiones de plaquetas obtenidas mediante el procesamiento de varias unidades de sangre total durante o después de la separación y de la cual se ha eliminado la mayor parte de los leucocito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D) Componentes granulocitario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Granulocitos obtenidos por aféresis: concentrado de granulocitos obtenido mediante granulocitoféresi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13. Requisitos de calidad de la sangre y compo</w:t>
        <w:softHyphen/>
        <w:t>nentes sanguíneos.</w:t>
      </w:r>
    </w:p>
    <w:p>
      <w:pPr>
        <w:pStyle w:val="Normal"/>
        <w:widowControl w:val="false"/>
        <w:autoSpaceDE w:val="false"/>
        <w:jc w:val="both"/>
        <w:rPr/>
      </w:pPr>
      <w:r>
        <w:rPr>
          <w:rFonts w:cs="Arial" w:ascii="Arial" w:hAnsi="Arial"/>
          <w:sz w:val="20"/>
          <w:szCs w:val="20"/>
          <w:lang w:val="es-ES_tradnl"/>
        </w:rPr>
        <w:t xml:space="preserve">1. La sangre y los componentes sanguíneos deberán ser sometidos a las mediciones de la calidad técnica que se exponen en el anexo </w:t>
      </w:r>
      <w:r>
        <w:rPr>
          <w:rFonts w:cs="Arial" w:ascii="Arial" w:hAnsi="Arial"/>
          <w:sz w:val="20"/>
          <w:szCs w:val="20"/>
        </w:rPr>
        <w:t>V.</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Se llevará a cabo un control bacteriológico apro</w:t>
        <w:softHyphen/>
        <w:t>piado en los procesos de extracción y procesamiento.</w:t>
      </w:r>
    </w:p>
    <w:p>
      <w:pPr>
        <w:pStyle w:val="Normal"/>
        <w:widowControl w:val="false"/>
        <w:autoSpaceDE w:val="false"/>
        <w:jc w:val="both"/>
        <w:rPr>
          <w:rFonts w:ascii="Arial" w:hAnsi="Arial" w:cs="Arial"/>
          <w:sz w:val="20"/>
          <w:szCs w:val="20"/>
        </w:rPr>
      </w:pPr>
      <w:r>
        <w:rPr>
          <w:rFonts w:cs="Arial" w:ascii="Arial" w:hAnsi="Arial"/>
          <w:sz w:val="20"/>
          <w:szCs w:val="20"/>
          <w:lang w:val="es-ES_tradnl"/>
        </w:rPr>
        <w:t>3. Las importaciones de sangre y componentes san</w:t>
        <w:softHyphen/>
        <w:t>guíneos, procedentes de terceros países, incluidos los utilizados como  materia  prima  para  la fabricación de medicamentos derivados de sangre y plasma humanos, cumplirán los niveles de calidad y seguridad establecidos en este real decre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14. Condiciones de conservación y transporte.</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Los congeladores, refrigeradores e incubadores usados para el almacenamiento de sangre o de sus com</w:t>
        <w:softHyphen/>
        <w:t>ponentes deben poseer un diseño y una capacidad tal que se mantenga la temperatura deseada de manera uniforme en su interior. Deben contar con un sistema de registro continuo de la temperatura y un sistema de alarma audio</w:t>
        <w:softHyphen/>
        <w:t>visual que entre en acción con tiempo suficiente para que puedan tomarse medidas tendentes a asegurar que la sangre y sus componentes se mantengan dentro de las temperaturas establecidas en esta normativa.</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El transporte y la distribución de sangre y de sus componentes en cualquiera de las fases de la cadena transfusional deberán realizarse en condiciones que pre</w:t>
        <w:softHyphen/>
        <w:t>serven la integridad y propiedades del producto.</w:t>
      </w:r>
    </w:p>
    <w:p>
      <w:pPr>
        <w:pStyle w:val="Normal"/>
        <w:widowControl w:val="false"/>
        <w:autoSpaceDE w:val="false"/>
        <w:jc w:val="both"/>
        <w:rPr/>
      </w:pPr>
      <w:r>
        <w:rPr>
          <w:rFonts w:cs="Arial" w:ascii="Arial" w:hAnsi="Arial"/>
          <w:sz w:val="20"/>
          <w:szCs w:val="20"/>
          <w:lang w:val="es-ES_tradnl"/>
        </w:rPr>
        <w:t>3. Los centros de transfusión velarán para que las condiciones de conservación de la sangre y los compo</w:t>
        <w:softHyphen/>
        <w:t>nentes sanguíneos, así como su transporte y su distribu</w:t>
        <w:softHyphen/>
        <w:t xml:space="preserve">ción, cumplan los requisitos establecidos en el anexo </w:t>
      </w:r>
      <w:r>
        <w:rPr>
          <w:rFonts w:cs="Arial" w:ascii="Arial" w:hAnsi="Arial"/>
          <w:sz w:val="20"/>
          <w:szCs w:val="20"/>
        </w:rPr>
        <w:t>V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sz w:val="20"/>
          <w:szCs w:val="20"/>
          <w:lang w:val="es-ES_tradnl"/>
        </w:rPr>
        <w:t xml:space="preserve">CAPÍTULO </w:t>
      </w:r>
      <w:r>
        <w:rPr>
          <w:rFonts w:cs="Arial" w:ascii="Arial" w:hAnsi="Arial"/>
          <w:b/>
          <w:sz w:val="20"/>
          <w:szCs w:val="20"/>
        </w:rPr>
        <w:t>IV</w:t>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PRESCRIPCIÓN Y ADMINISTRACIÓN DE SANGRE Y COMPONENTE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15. Administración de sangre y componentes.</w:t>
      </w:r>
    </w:p>
    <w:p>
      <w:pPr>
        <w:pStyle w:val="Normal"/>
        <w:widowControl w:val="false"/>
        <w:autoSpaceDE w:val="false"/>
        <w:jc w:val="both"/>
        <w:rPr>
          <w:rFonts w:ascii="Arial" w:hAnsi="Arial" w:cs="Arial"/>
          <w:sz w:val="20"/>
          <w:szCs w:val="20"/>
        </w:rPr>
      </w:pPr>
      <w:r>
        <w:rPr>
          <w:rFonts w:cs="Arial" w:ascii="Arial" w:hAnsi="Arial"/>
          <w:sz w:val="20"/>
          <w:szCs w:val="20"/>
          <w:lang w:val="es-ES_tradnl"/>
        </w:rPr>
        <w:t>La administración de sangre y componentes se reali</w:t>
        <w:softHyphen/>
        <w:t>zará siempre por prescripción médica. Siempre que sea posible, el médico que establezca la indicación recabará, después de explicarle los riesgos y beneficios de esta terapéutica, así como sus posibles alternativas, la confor</w:t>
        <w:softHyphen/>
        <w:t>midad del paciente, conforme a lo dispuesto en la Ley 41/2002, de 14 de noviembre, básica reguladora de la autonomía del paciente y de derechos y obligaciones en materia de información y documentación clínica, particu</w:t>
        <w:softHyphen/>
        <w:t>larmente en sus artículos 5, 8, 9 y 10.</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16. Solicitud de transfus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Las solicitudes de transfusión de sangre total o de sus componentes contendrán información suficiente para la identificación del receptor y del médico que la ha pres</w:t>
        <w:softHyphen/>
        <w:t>crito, así como las razones médicas en las que se basa su indicación.</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17. Muestras de sangre del receptor.</w:t>
      </w:r>
    </w:p>
    <w:p>
      <w:pPr>
        <w:pStyle w:val="Normal"/>
        <w:widowControl w:val="false"/>
        <w:autoSpaceDE w:val="false"/>
        <w:jc w:val="both"/>
        <w:rPr>
          <w:rFonts w:ascii="Arial" w:hAnsi="Arial" w:cs="Arial"/>
          <w:sz w:val="20"/>
          <w:szCs w:val="20"/>
        </w:rPr>
      </w:pPr>
      <w:r>
        <w:rPr>
          <w:rFonts w:cs="Arial" w:ascii="Arial" w:hAnsi="Arial"/>
          <w:sz w:val="20"/>
          <w:szCs w:val="20"/>
          <w:lang w:val="es-ES_tradnl"/>
        </w:rPr>
        <w:t>Las muestras de sangre deberán estar identificadas de forma inequívoca con los datos del receptor. Existirá, asi</w:t>
        <w:softHyphen/>
        <w:t>mismo, un mecanismo que permita la identificación de la persona que realizó la toma de la muestra y la fecha en que fue obtenida.</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18. Pruebas en la sangre del receptor.</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Antes de la administración de cualquier compo</w:t>
        <w:softHyphen/>
        <w:t>nente eritrocitario homólogo, se realizarán pruebas de compatibilidad, excepto en los casos de requerimiento urgente, entendiendo por tales aquellos en los que un retraso en el suministro de la sangre o componentes san</w:t>
        <w:softHyphen/>
        <w:t>guíneos  pueda  comprometer la vida  del   paciente.   El médico responsable del enfermo justificará la urgencia de la transfusión por escrito. Las pruebas de compatibilidad incluirán las recogidas en el anexo Vil y se realizarán aun</w:t>
        <w:softHyphen/>
        <w:t>que la sangre o componentes hayan sido ya enviados para transfusión.</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2. Cuando el  receptor, en los últimos tres meses, haya recibido una transfusión o un trasplante de células u órgano, o se trate de una mujer que haya estado embara</w:t>
        <w:softHyphen/>
        <w:t>zada, la muestra del paciente para las pruebas será obte</w:t>
        <w:softHyphen/>
        <w:t>nida dentro de las 72 horas previas a la transfusión.</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19. Medidas de seguridad.</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La administración de una transfusión de sangre o de alguno de sus componentes deberá ir precedida de la comprobación inequívoca, por parte de la persona que la realiza, de los datos de identificación del paciente y de los datos de identificación de la unidad de sangre o compo</w:t>
        <w:softHyphen/>
        <w:t>nente sanguíneo a él destinado.</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La verificación de la compatibilidad entre paciente y la unidad de sangre se efectuará mediante:</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La comparación de la identidad facilitada por el paciente con los datos del informe del laboratorio sobre la prueba de compatibilidad.</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La comprobación del grupo sanguíneo del paciente con el grupo sanguíneo indicado en la etiqueta de la unidad de sangre.</w:t>
      </w:r>
    </w:p>
    <w:p>
      <w:pPr>
        <w:pStyle w:val="Normal"/>
        <w:widowControl w:val="false"/>
        <w:autoSpaceDE w:val="false"/>
        <w:jc w:val="both"/>
        <w:rPr>
          <w:rFonts w:ascii="Arial" w:hAnsi="Arial" w:cs="Arial"/>
          <w:sz w:val="20"/>
          <w:szCs w:val="20"/>
        </w:rPr>
      </w:pPr>
      <w:r>
        <w:rPr>
          <w:rFonts w:cs="Arial" w:ascii="Arial" w:hAnsi="Arial"/>
          <w:sz w:val="20"/>
          <w:szCs w:val="20"/>
          <w:lang w:val="es-ES_tradnl"/>
        </w:rPr>
        <w:t>3. Se deberá comprobar que la fecha de caducidad de la unidad de sangre no ha sido excedida.</w:t>
      </w:r>
    </w:p>
    <w:p>
      <w:pPr>
        <w:pStyle w:val="Normal"/>
        <w:widowControl w:val="false"/>
        <w:autoSpaceDE w:val="false"/>
        <w:jc w:val="both"/>
        <w:rPr>
          <w:rFonts w:ascii="Arial" w:hAnsi="Arial" w:cs="Arial"/>
          <w:sz w:val="20"/>
          <w:szCs w:val="20"/>
        </w:rPr>
      </w:pPr>
      <w:r>
        <w:rPr>
          <w:rFonts w:cs="Arial" w:ascii="Arial" w:hAnsi="Arial"/>
          <w:sz w:val="20"/>
          <w:szCs w:val="20"/>
          <w:lang w:val="es-ES_tradnl"/>
        </w:rPr>
        <w:t>4. El número de identificación y la naturaleza de las unidades transfundidas se anotarán en la historia clínica del paciente para garantizar la trazabilidad donante-recep</w:t>
        <w:softHyphen/>
        <w:t>tor.</w:t>
      </w:r>
    </w:p>
    <w:p>
      <w:pPr>
        <w:pStyle w:val="Normal"/>
        <w:widowControl w:val="false"/>
        <w:autoSpaceDE w:val="false"/>
        <w:jc w:val="both"/>
        <w:rPr>
          <w:rFonts w:ascii="Arial" w:hAnsi="Arial" w:cs="Arial"/>
          <w:sz w:val="20"/>
          <w:szCs w:val="20"/>
        </w:rPr>
      </w:pPr>
      <w:r>
        <w:rPr>
          <w:rFonts w:cs="Arial" w:ascii="Arial" w:hAnsi="Arial"/>
          <w:sz w:val="20"/>
          <w:szCs w:val="20"/>
          <w:lang w:val="es-ES_tradnl"/>
        </w:rPr>
        <w:t>5. Cada centro y servicio de transfusión que distri</w:t>
        <w:softHyphen/>
        <w:t>buya y/o administre sangre y componentes sanguíneos para transfusión deberá disponer de un procedimiento que  permita  garantizar la  adecuada  identificación  del paciente, de las muestras pretransfusionales y de los componentes sanguíneos administrados, así como cono</w:t>
        <w:softHyphen/>
        <w:t>cer el destino final de cada unidad distribui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20. Seguridad del plasma.</w:t>
      </w:r>
    </w:p>
    <w:p>
      <w:pPr>
        <w:pStyle w:val="Normal"/>
        <w:widowControl w:val="false"/>
        <w:autoSpaceDE w:val="false"/>
        <w:jc w:val="both"/>
        <w:rPr>
          <w:rFonts w:ascii="Arial" w:hAnsi="Arial" w:cs="Arial"/>
          <w:sz w:val="20"/>
          <w:szCs w:val="20"/>
        </w:rPr>
      </w:pPr>
      <w:r>
        <w:rPr>
          <w:rFonts w:cs="Arial" w:ascii="Arial" w:hAnsi="Arial"/>
          <w:sz w:val="20"/>
          <w:szCs w:val="20"/>
          <w:lang w:val="es-ES_tradnl"/>
        </w:rPr>
        <w:t>El plasma para uso transfusional será sometido a cua</w:t>
        <w:softHyphen/>
        <w:t>rentena o a técnicas de inactivación viral debidamente autorizadas, y se adecuará a criterios de eficacia demos</w:t>
        <w:softHyphen/>
        <w:t>trada.</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CAPÍTULOV</w:t>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AUTOTRANSFUSIÓN</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21. Donación autóloga y autotransfus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Se entiende por donación autóloga la sangre y componentes sanguíneos extraídos de una persona y</w:t>
      </w:r>
      <w:r>
        <w:rPr>
          <w:rFonts w:cs="Arial" w:ascii="Arial" w:hAnsi="Arial"/>
          <w:sz w:val="20"/>
          <w:szCs w:val="20"/>
        </w:rPr>
        <w:t xml:space="preserve"> </w:t>
      </w:r>
      <w:r>
        <w:rPr>
          <w:rFonts w:cs="Arial" w:ascii="Arial" w:hAnsi="Arial"/>
          <w:sz w:val="20"/>
          <w:szCs w:val="20"/>
          <w:lang w:val="es-ES_tradnl"/>
        </w:rPr>
        <w:t>dedicados exclusivamente a su transfusión autóloga pos</w:t>
        <w:softHyphen/>
        <w:t>terior u otra aplicación terapéutica a la misma persona.</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Se entiende por autotransfusión la transfusión en la que el donante y receptor son la misma persona y en la que se emplea sangre y componentes sanguíneos deposi</w:t>
        <w:softHyphen/>
        <w:t>tados previamente.</w:t>
      </w:r>
    </w:p>
    <w:p>
      <w:pPr>
        <w:pStyle w:val="Normal"/>
        <w:widowControl w:val="false"/>
        <w:autoSpaceDE w:val="false"/>
        <w:jc w:val="both"/>
        <w:rPr>
          <w:rFonts w:ascii="Arial" w:hAnsi="Arial" w:cs="Arial"/>
          <w:sz w:val="20"/>
          <w:szCs w:val="20"/>
        </w:rPr>
      </w:pPr>
      <w:r>
        <w:rPr>
          <w:rFonts w:cs="Arial" w:ascii="Arial" w:hAnsi="Arial"/>
          <w:sz w:val="20"/>
          <w:szCs w:val="20"/>
          <w:lang w:val="es-ES_tradnl"/>
        </w:rPr>
        <w:t>3. La autotransfusión sólo podrá realizarse por pres</w:t>
        <w:softHyphen/>
        <w:t>cripción médica.</w:t>
      </w:r>
    </w:p>
    <w:p>
      <w:pPr>
        <w:pStyle w:val="Normal"/>
        <w:widowControl w:val="false"/>
        <w:autoSpaceDE w:val="false"/>
        <w:jc w:val="both"/>
        <w:rPr>
          <w:rFonts w:ascii="Arial" w:hAnsi="Arial" w:cs="Arial"/>
          <w:sz w:val="20"/>
          <w:szCs w:val="20"/>
        </w:rPr>
      </w:pPr>
      <w:r>
        <w:rPr>
          <w:rFonts w:cs="Arial" w:ascii="Arial" w:hAnsi="Arial"/>
          <w:sz w:val="20"/>
          <w:szCs w:val="20"/>
          <w:lang w:val="es-ES_tradnl"/>
        </w:rPr>
        <w:t>4. La frecuencia y el número de extracciones se esta</w:t>
        <w:softHyphen/>
        <w:t>blecerán conjuntamente por el médico prescriptor y el médico responsable del centro o servicio de transfusión deforma individualizada para cada donante-paci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22.</w:t>
      </w:r>
      <w:r>
        <w:rPr>
          <w:rStyle w:val="FootnoteCharacters"/>
          <w:rStyle w:val="FootnoteAnchor"/>
          <w:rFonts w:cs="Arial" w:ascii="Arial" w:hAnsi="Arial"/>
          <w:b/>
          <w:sz w:val="20"/>
          <w:szCs w:val="20"/>
          <w:lang w:val="es-ES_tradnl"/>
        </w:rPr>
        <w:footnoteReference w:id="4"/>
      </w:r>
      <w:r>
        <w:rPr>
          <w:rFonts w:cs="Arial" w:ascii="Arial" w:hAnsi="Arial"/>
          <w:b/>
          <w:sz w:val="20"/>
          <w:szCs w:val="20"/>
          <w:lang w:val="es-ES_tradnl"/>
        </w:rPr>
        <w:t xml:space="preserve"> Información.</w:t>
      </w:r>
    </w:p>
    <w:p>
      <w:pPr>
        <w:pStyle w:val="Normal"/>
        <w:widowControl w:val="false"/>
        <w:autoSpaceDE w:val="false"/>
        <w:jc w:val="both"/>
        <w:rPr>
          <w:rFonts w:ascii="Arial" w:hAnsi="Arial" w:cs="Arial"/>
          <w:sz w:val="20"/>
          <w:szCs w:val="20"/>
        </w:rPr>
      </w:pPr>
      <w:r>
        <w:rPr>
          <w:rFonts w:cs="Arial" w:ascii="Arial" w:hAnsi="Arial"/>
          <w:sz w:val="20"/>
          <w:szCs w:val="20"/>
        </w:rPr>
        <w:t>La información que se ha de facilitar a los donantes de sangre o componentes autólogos será como mínimo la que se especifica en los apartados 2, 5 y 10 del anexo I.A.</w:t>
      </w:r>
    </w:p>
    <w:p>
      <w:pPr>
        <w:pStyle w:val="Normal"/>
        <w:widowControl w:val="false"/>
        <w:autoSpaceDE w:val="false"/>
        <w:jc w:val="both"/>
        <w:rPr>
          <w:rFonts w:ascii="Arial" w:hAnsi="Arial" w:cs="Arial"/>
          <w:sz w:val="20"/>
          <w:szCs w:val="20"/>
        </w:rPr>
      </w:pPr>
      <w:r>
        <w:rPr>
          <w:rFonts w:cs="Arial" w:ascii="Arial" w:hAnsi="Arial"/>
          <w:sz w:val="20"/>
          <w:szCs w:val="20"/>
        </w:rPr>
        <w:t>La información deberá ofrecerse en formatos adecuados, siguiendo las reglas marcadas por el principio de diseño para todos, de manera que resulten accesibles y comprensibles a las personas con discapacidad.</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pPr>
      <w:r>
        <w:rPr>
          <w:rFonts w:cs="Arial" w:ascii="Arial" w:hAnsi="Arial"/>
          <w:b/>
          <w:sz w:val="20"/>
          <w:szCs w:val="20"/>
          <w:lang w:val="es-ES_tradnl"/>
        </w:rPr>
        <w:t>Artículo 23. Criterios de exclusión para donaciones autóIogas.</w:t>
      </w:r>
    </w:p>
    <w:p>
      <w:pPr>
        <w:pStyle w:val="Normal"/>
        <w:widowControl w:val="false"/>
        <w:autoSpaceDE w:val="false"/>
        <w:jc w:val="both"/>
        <w:rPr/>
      </w:pPr>
      <w:r>
        <w:rPr>
          <w:rFonts w:cs="Arial" w:ascii="Arial" w:hAnsi="Arial"/>
          <w:sz w:val="20"/>
          <w:szCs w:val="20"/>
          <w:lang w:val="es-ES_tradnl"/>
        </w:rPr>
        <w:t xml:space="preserve">Los criterios de exclusión para los donantes autólogos serán los establecidos en los apartados C.1 y C.2 del anexo </w:t>
      </w:r>
      <w:r>
        <w:rPr>
          <w:rFonts w:cs="Arial" w:ascii="Arial" w:hAnsi="Arial"/>
          <w:sz w:val="20"/>
          <w:szCs w:val="20"/>
        </w:rPr>
        <w:t>II.</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24. Identificación de la donación autóloga.</w:t>
      </w:r>
    </w:p>
    <w:p>
      <w:pPr>
        <w:pStyle w:val="Normal"/>
        <w:widowControl w:val="false"/>
        <w:autoSpaceDE w:val="false"/>
        <w:jc w:val="both"/>
        <w:rPr>
          <w:rFonts w:ascii="Arial" w:hAnsi="Arial" w:cs="Arial"/>
          <w:sz w:val="20"/>
          <w:szCs w:val="20"/>
        </w:rPr>
      </w:pPr>
      <w:r>
        <w:rPr>
          <w:rFonts w:cs="Arial" w:ascii="Arial" w:hAnsi="Arial"/>
          <w:sz w:val="20"/>
          <w:szCs w:val="20"/>
          <w:lang w:val="es-ES_tradnl"/>
        </w:rPr>
        <w:t>La sangre y componentes autólogos deben ser clara</w:t>
        <w:softHyphen/>
        <w:t>mente identificados como tales y deberán ser conserva</w:t>
        <w:softHyphen/>
        <w:t>dos, transportados y distribuidos de forma separada de la sangre y componentes homólogos, para impedir la trans</w:t>
        <w:softHyphen/>
        <w:t>fusión a otros paciente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25. Análisis de las donaciones autólogas.</w:t>
      </w:r>
    </w:p>
    <w:p>
      <w:pPr>
        <w:pStyle w:val="Normal"/>
        <w:widowControl w:val="false"/>
        <w:autoSpaceDE w:val="false"/>
        <w:jc w:val="both"/>
        <w:rPr/>
      </w:pPr>
      <w:r>
        <w:rPr>
          <w:rFonts w:cs="Arial" w:ascii="Arial" w:hAnsi="Arial"/>
          <w:sz w:val="20"/>
          <w:szCs w:val="20"/>
          <w:lang w:val="es-ES_tradnl"/>
        </w:rPr>
        <w:t>En cada donación deberán realizarse las pruebas ana</w:t>
        <w:softHyphen/>
        <w:t xml:space="preserve">líticas que se indican en el anexo </w:t>
      </w:r>
      <w:r>
        <w:rPr>
          <w:rFonts w:cs="Arial" w:ascii="Arial" w:hAnsi="Arial"/>
          <w:sz w:val="20"/>
          <w:szCs w:val="20"/>
        </w:rPr>
        <w:t>III.</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26. Etiquetado.</w:t>
      </w:r>
    </w:p>
    <w:p>
      <w:pPr>
        <w:pStyle w:val="Normal"/>
        <w:widowControl w:val="false"/>
        <w:autoSpaceDE w:val="false"/>
        <w:jc w:val="both"/>
        <w:rPr>
          <w:rFonts w:ascii="Arial" w:hAnsi="Arial" w:cs="Arial"/>
          <w:sz w:val="20"/>
          <w:szCs w:val="20"/>
        </w:rPr>
      </w:pPr>
      <w:r>
        <w:rPr>
          <w:rFonts w:cs="Arial" w:ascii="Arial" w:hAnsi="Arial"/>
          <w:sz w:val="20"/>
          <w:szCs w:val="20"/>
          <w:lang w:val="es-ES_tradnl"/>
        </w:rPr>
        <w:t>La sangre y componentes autólogos deben ser etique</w:t>
        <w:softHyphen/>
        <w:t xml:space="preserve">tados conforme a lo dispuesto en el anexo </w:t>
      </w:r>
      <w:r>
        <w:rPr>
          <w:rFonts w:cs="Arial" w:ascii="Arial" w:hAnsi="Arial"/>
          <w:sz w:val="20"/>
          <w:szCs w:val="20"/>
        </w:rPr>
        <w:t xml:space="preserve">XI </w:t>
      </w:r>
      <w:r>
        <w:rPr>
          <w:rFonts w:cs="Arial" w:ascii="Arial" w:hAnsi="Arial"/>
          <w:sz w:val="20"/>
          <w:szCs w:val="20"/>
          <w:lang w:val="es-ES_tradnl"/>
        </w:rPr>
        <w:t>y se deberán incluir en la etiqueta la identificación del donante y la advertencia «sólo para transfusión autóloga».</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27. Destino.</w:t>
      </w:r>
    </w:p>
    <w:p>
      <w:pPr>
        <w:pStyle w:val="Normal"/>
        <w:widowControl w:val="false"/>
        <w:autoSpaceDE w:val="false"/>
        <w:jc w:val="both"/>
        <w:rPr>
          <w:rFonts w:ascii="Arial" w:hAnsi="Arial" w:cs="Arial"/>
          <w:sz w:val="20"/>
          <w:szCs w:val="20"/>
        </w:rPr>
      </w:pPr>
      <w:r>
        <w:rPr>
          <w:rFonts w:cs="Arial" w:ascii="Arial" w:hAnsi="Arial"/>
          <w:sz w:val="20"/>
          <w:szCs w:val="20"/>
          <w:lang w:val="es-ES_tradnl"/>
        </w:rPr>
        <w:t>Los componentes autólogos que no hayan sido tras-fundidos no deberán utilizarse para transfusión homologa ni para fraccionamiento.</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pPr>
      <w:r>
        <w:rPr>
          <w:rFonts w:cs="Arial" w:ascii="Arial" w:hAnsi="Arial"/>
          <w:b/>
          <w:sz w:val="20"/>
          <w:szCs w:val="20"/>
          <w:lang w:val="es-ES_tradnl"/>
        </w:rPr>
        <w:t xml:space="preserve">CAPÍTULO </w:t>
      </w:r>
      <w:r>
        <w:rPr>
          <w:rFonts w:cs="Arial" w:ascii="Arial" w:hAnsi="Arial"/>
          <w:b/>
          <w:sz w:val="20"/>
          <w:szCs w:val="20"/>
        </w:rPr>
        <w:t>VI</w:t>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CENTROS Y SERVICIOS DE TRANSFUSIÓN</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28. Definiciones.</w:t>
      </w:r>
    </w:p>
    <w:p>
      <w:pPr>
        <w:pStyle w:val="Normal"/>
        <w:widowControl w:val="false"/>
        <w:autoSpaceDE w:val="false"/>
        <w:jc w:val="both"/>
        <w:rPr>
          <w:rFonts w:ascii="Arial" w:hAnsi="Arial" w:cs="Arial"/>
          <w:sz w:val="20"/>
          <w:szCs w:val="20"/>
        </w:rPr>
      </w:pPr>
      <w:r>
        <w:rPr>
          <w:rFonts w:cs="Arial" w:ascii="Arial" w:hAnsi="Arial"/>
          <w:sz w:val="20"/>
          <w:szCs w:val="20"/>
          <w:lang w:val="es-ES_tradnl"/>
        </w:rPr>
        <w:t>Por su ámbito de actuación y las funciones que desa</w:t>
        <w:softHyphen/>
        <w:t>rrollan, se consideran:</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Centro de transfusión: centro sanitario en el que se efectúa cualquiera de las actividades relacionadas con la extracción y verificación de la sangre humana o sus componentes, sea cual sea su destino, y de su trata</w:t>
        <w:softHyphen/>
        <w:t>miento, almacenamiento y distribución cuando el destino sea la transfusión.</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Servicio de transfusión: unidad asistencial de un centro hospitalario, vinculada a un centro de transfusión, en la que, bajo la responsabilidad de un médico especia</w:t>
        <w:softHyphen/>
        <w:t>lista en Hematología y Hemoterapia, se almacena sangre y componentes sanguíneos para su transfusión y en la que se pueden realizar pruebas de compatibilidad de sangre y componentes para uso exclusivo en sus instalacio</w:t>
        <w:softHyphen/>
        <w:t>nes, incluidas las actividades de transfusión hospitalaria, c) Unidad de extracción de sangre para donación: unidad asistencial vinculada a un centro de transfusión, en la que, bajo la responsabilidad de un médico, se efec</w:t>
        <w:softHyphen/>
        <w:t>túan extracciones de sangre por personal de enfermería debidamente entrenado, en un vehículo o en salas públi</w:t>
        <w:softHyphen/>
        <w:t>cas o privadas adaptadas al efecto.</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29. Autorización de los centros de transfus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Por su propia naturaleza y por el interés público sanitario y social que comportan, las actividades relativas a la extracción y procesamiento de la sangre humana y de sus componentes, sea cual sea su destino, y a su trata</w:t>
        <w:softHyphen/>
        <w:t>miento, almacenamiento y distribución cuando el destino sea la transfusión, serán realizadas únicamente por los centros de transfusión sanguínea que hayan sido autori</w:t>
        <w:softHyphen/>
        <w:t>zados a tal efecto por la autoridad sanitaria competente, conforme a lo establecido en el Real Decreto 1277/2003, de 10 de octubre, por el que se establecen las bases gene</w:t>
        <w:softHyphen/>
        <w:t>rales sobre autorización de centros, servicios y estableci</w:t>
        <w:softHyphen/>
        <w:t>mientos sanitarios.</w:t>
      </w:r>
    </w:p>
    <w:p>
      <w:pPr>
        <w:pStyle w:val="Normal"/>
        <w:widowControl w:val="false"/>
        <w:autoSpaceDE w:val="false"/>
        <w:jc w:val="both"/>
        <w:rPr/>
      </w:pPr>
      <w:r>
        <w:rPr>
          <w:rFonts w:cs="Arial" w:ascii="Arial" w:hAnsi="Arial"/>
          <w:sz w:val="20"/>
          <w:szCs w:val="20"/>
          <w:lang w:val="es-ES_tradnl"/>
        </w:rPr>
        <w:t>2. Tras la comprobación del cumplimiento de los requisitos exigidos por la normativa aplicable, la autori</w:t>
        <w:softHyphen/>
        <w:t>dad  sanitaria  competente autorizará y concederá  las licencias que garanticen que los centros de transfusión sanguínea  realizarán  sus actividades de conformidad con lo establecido en la normativa que les resulte aplica</w:t>
        <w:softHyphen/>
        <w:t>ble. A estos efectos, el centro de transfusión acompa</w:t>
        <w:softHyphen/>
        <w:t xml:space="preserve">ñará la documentación que justifique el cumplimiento de los requisitos mínimos que se detallan en el anexo </w:t>
      </w:r>
      <w:r>
        <w:rPr>
          <w:rFonts w:cs="Arial" w:ascii="Arial" w:hAnsi="Arial"/>
          <w:sz w:val="20"/>
          <w:szCs w:val="20"/>
        </w:rPr>
        <w:t>VIII.</w:t>
      </w:r>
    </w:p>
    <w:p>
      <w:pPr>
        <w:pStyle w:val="Normal"/>
        <w:widowControl w:val="false"/>
        <w:autoSpaceDE w:val="false"/>
        <w:jc w:val="both"/>
        <w:rPr>
          <w:rFonts w:ascii="Arial" w:hAnsi="Arial" w:cs="Arial"/>
          <w:sz w:val="20"/>
          <w:szCs w:val="20"/>
        </w:rPr>
      </w:pPr>
      <w:r>
        <w:rPr>
          <w:rFonts w:cs="Arial" w:ascii="Arial" w:hAnsi="Arial"/>
          <w:sz w:val="20"/>
          <w:szCs w:val="20"/>
          <w:lang w:val="es-ES_tradnl"/>
        </w:rPr>
        <w:t>3. Los centros de transfusión sanguínea no podrán introducir   cambios   sustanciales   en   sus   actividades, estructura  y titularidad   sin   la   aprobación   previa   por escrito de la autoridad sanitaria competente.</w:t>
      </w:r>
    </w:p>
    <w:p>
      <w:pPr>
        <w:pStyle w:val="Normal"/>
        <w:widowControl w:val="false"/>
        <w:autoSpaceDE w:val="false"/>
        <w:jc w:val="both"/>
        <w:rPr>
          <w:rFonts w:ascii="Arial" w:hAnsi="Arial" w:cs="Arial"/>
          <w:sz w:val="20"/>
          <w:szCs w:val="20"/>
        </w:rPr>
      </w:pPr>
      <w:r>
        <w:rPr>
          <w:rFonts w:cs="Arial" w:ascii="Arial" w:hAnsi="Arial"/>
          <w:sz w:val="20"/>
          <w:szCs w:val="20"/>
          <w:lang w:val="es-ES_tradnl"/>
        </w:rPr>
        <w:t>4. La autoridad sanitaria competente podrá suspen</w:t>
        <w:softHyphen/>
        <w:t>der o anular la autorización cuando una inspección o medidas de control pusieran de manifiesto que el centro de transfusión sanguínea no cumple los requisitos esta</w:t>
        <w:softHyphen/>
        <w:t>blecidos en la normativa que le resulte aplicab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30. Requisitos del personal sanitario.</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Los centros de transfusión contarán con una per</w:t>
        <w:softHyphen/>
        <w:t>sona responsable, que desempeñará la dirección del cen</w:t>
        <w:softHyphen/>
        <w:t>tro, y que deberá cumplir las siguientes condiciones míni</w:t>
        <w:softHyphen/>
        <w:t>mas de cualificac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a) Ser médico especialista en Hematología y Hemo</w:t>
        <w:softHyphen/>
        <w:t>terapia.</w:t>
      </w:r>
    </w:p>
    <w:p>
      <w:pPr>
        <w:pStyle w:val="Normal"/>
        <w:widowControl w:val="false"/>
        <w:autoSpaceDE w:val="false"/>
        <w:jc w:val="both"/>
        <w:rPr>
          <w:rFonts w:ascii="Arial" w:hAnsi="Arial" w:cs="Arial"/>
          <w:sz w:val="20"/>
          <w:szCs w:val="20"/>
        </w:rPr>
      </w:pPr>
      <w:r>
        <w:rPr>
          <w:rFonts w:cs="Arial" w:ascii="Arial" w:hAnsi="Arial"/>
          <w:sz w:val="20"/>
          <w:szCs w:val="20"/>
          <w:lang w:val="es-ES_tradnl"/>
        </w:rPr>
        <w:t>b) Poseer experiencia práctica posterior a la titula</w:t>
        <w:softHyphen/>
        <w:t>ción en las áreas correspondientes de un mínimo de dos años, en uno o varios centros o servicios de transfusión autorizad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El director del centro será responsable de:</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Asegurarse de que cada unidad de sangre o de componentes sanguíneos se haya extraído, procesado y estudiado, sea cual sea su destino, y se haya tratado, con</w:t>
        <w:softHyphen/>
        <w:t>servado y distribuido cuando se destine a la transfusión, de conformidad con las normas establecidas al efecto.</w:t>
      </w:r>
    </w:p>
    <w:p>
      <w:pPr>
        <w:pStyle w:val="Normal"/>
        <w:widowControl w:val="false"/>
        <w:autoSpaceDE w:val="false"/>
        <w:ind w:left="720" w:hanging="0"/>
        <w:jc w:val="both"/>
        <w:rPr/>
      </w:pPr>
      <w:r>
        <w:rPr>
          <w:rFonts w:cs="Arial" w:ascii="Arial" w:hAnsi="Arial"/>
          <w:sz w:val="20"/>
          <w:szCs w:val="20"/>
          <w:lang w:val="es-ES_tradnl"/>
        </w:rPr>
        <w:t>b) Proporcionar información a las autoridades sanita</w:t>
        <w:softHyphen/>
        <w:t xml:space="preserve">rias competentes en los procedimientos de autorización, según la información mínima recogida en el anexo </w:t>
      </w:r>
      <w:r>
        <w:rPr>
          <w:rFonts w:cs="Arial" w:ascii="Arial" w:hAnsi="Arial"/>
          <w:sz w:val="20"/>
          <w:szCs w:val="20"/>
        </w:rPr>
        <w:t>VIII.</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 El  cumplimiento de los  requisitos establecidos sobre personal, calidad, documentación, registro, trazabilidad y notificación de efectos y reacciones adversos gra</w:t>
        <w:softHyphen/>
        <w:t>ves.</w:t>
      </w:r>
    </w:p>
    <w:p>
      <w:pPr>
        <w:pStyle w:val="Normal"/>
        <w:widowControl w:val="false"/>
        <w:autoSpaceDE w:val="false"/>
        <w:jc w:val="both"/>
        <w:rPr>
          <w:rFonts w:ascii="Arial" w:hAnsi="Arial" w:cs="Arial"/>
          <w:sz w:val="20"/>
          <w:szCs w:val="20"/>
        </w:rPr>
      </w:pPr>
      <w:r>
        <w:rPr>
          <w:rFonts w:cs="Arial" w:ascii="Arial" w:hAnsi="Arial"/>
          <w:sz w:val="20"/>
          <w:szCs w:val="20"/>
          <w:lang w:val="es-ES_tradnl"/>
        </w:rPr>
        <w:t>3. Las  funciones mencionadas en el apartado 2 podrán delegarse en otras personas cualificadas por su formación y experiencia para desempeñarlas.  En este</w:t>
      </w:r>
      <w:r>
        <w:rPr>
          <w:rFonts w:cs="Arial" w:ascii="Arial" w:hAnsi="Arial"/>
          <w:sz w:val="20"/>
          <w:szCs w:val="20"/>
        </w:rPr>
        <w:t xml:space="preserve"> </w:t>
      </w:r>
      <w:r>
        <w:rPr>
          <w:rFonts w:cs="Arial" w:ascii="Arial" w:hAnsi="Arial"/>
          <w:sz w:val="20"/>
          <w:szCs w:val="20"/>
          <w:lang w:val="es-ES_tradnl"/>
        </w:rPr>
        <w:t>caso, el director del centro comunicará a la autoridad sanitaria competente el nombre de la persona responsa</w:t>
        <w:softHyphen/>
        <w:t>ble y la fecha de su entrada en funciones.</w:t>
      </w:r>
    </w:p>
    <w:p>
      <w:pPr>
        <w:pStyle w:val="Normal"/>
        <w:widowControl w:val="false"/>
        <w:autoSpaceDE w:val="false"/>
        <w:jc w:val="both"/>
        <w:rPr>
          <w:rFonts w:ascii="Arial" w:hAnsi="Arial" w:cs="Arial"/>
          <w:sz w:val="20"/>
          <w:szCs w:val="20"/>
        </w:rPr>
      </w:pPr>
      <w:r>
        <w:rPr>
          <w:rFonts w:cs="Arial" w:ascii="Arial" w:hAnsi="Arial"/>
          <w:sz w:val="20"/>
          <w:szCs w:val="20"/>
          <w:lang w:val="es-ES_tradnl"/>
        </w:rPr>
        <w:t>4. El personal que intervenga directamente en la extracción, estudio, tratamiento, conservación y distribu</w:t>
        <w:softHyphen/>
        <w:t>ción de sangre humana y de sus componentes sanguí</w:t>
        <w:softHyphen/>
        <w:t>neos estará cualificado para la realización de dichas tareas y recibirá una formación adecuada y actualizada periódi</w:t>
        <w:softHyphen/>
        <w:t>camente.</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31. Locales, material e instrumental.</w:t>
      </w:r>
    </w:p>
    <w:p>
      <w:pPr>
        <w:pStyle w:val="Normal"/>
        <w:widowControl w:val="false"/>
        <w:autoSpaceDE w:val="false"/>
        <w:jc w:val="both"/>
        <w:rPr/>
      </w:pPr>
      <w:r>
        <w:rPr>
          <w:rFonts w:cs="Arial" w:ascii="Arial" w:hAnsi="Arial"/>
          <w:sz w:val="20"/>
          <w:szCs w:val="20"/>
          <w:lang w:val="es-ES_tradnl"/>
        </w:rPr>
        <w:t>1. El tamaño y emplazamiento de los locales donde se instalen los centros de transfusión serán adecuados para facilitar su uso, limpieza y conservación correcta conforme a las normas de higiene, y dispondrán de espa</w:t>
        <w:softHyphen/>
        <w:t xml:space="preserve">cio, iluminación y ventilación suficiente para ejercer las actividades recogidas en el anexo </w:t>
      </w:r>
      <w:r>
        <w:rPr>
          <w:rFonts w:cs="Arial" w:ascii="Arial" w:hAnsi="Arial"/>
          <w:sz w:val="20"/>
          <w:szCs w:val="20"/>
        </w:rPr>
        <w:t>IX.</w:t>
      </w:r>
    </w:p>
    <w:p>
      <w:pPr>
        <w:pStyle w:val="Normal"/>
        <w:widowControl w:val="false"/>
        <w:autoSpaceDE w:val="false"/>
        <w:jc w:val="both"/>
        <w:rPr>
          <w:rFonts w:ascii="Arial" w:hAnsi="Arial" w:cs="Arial"/>
          <w:sz w:val="20"/>
          <w:szCs w:val="20"/>
        </w:rPr>
      </w:pPr>
      <w:r>
        <w:rPr>
          <w:rFonts w:cs="Arial" w:ascii="Arial" w:hAnsi="Arial"/>
          <w:sz w:val="20"/>
          <w:szCs w:val="20"/>
          <w:lang w:val="es-ES_tradnl"/>
        </w:rPr>
        <w:t>En los casos en los que se utilicen unidades móviles para la extracción de sangre o componentes sanguíneos, deberán reunir las condiciones idóneas de higiene, espa</w:t>
        <w:softHyphen/>
        <w:t>cio y ventilación para prestar asistencia adecuada a los donantes que puedan sufrir algún tipo de reacción adversa y evitar riesgos en la sangre o los componentes extraídos, así como en el equipo encargado de la extrac</w:t>
        <w:softHyphen/>
        <w:t>c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Los espacios habilitados para realizar las extracciones reunirán las condiciones de higiene y amplitud requeridas para las unidades móviles, que en todo caso serán ade</w:t>
        <w:softHyphen/>
        <w:t>cuadas para preservar la intimidad del donante.</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El material e instrumental empleado en la extrac</w:t>
        <w:softHyphen/>
        <w:t>ción, preparación, conservación y distribución de la san</w:t>
        <w:softHyphen/>
        <w:t>gre y sus componentes será sometido periódicamente a las operaciones de limpieza, mantenimiento y control de calidad que correspondan. Asimismo, estará conforme con la reglamentación de productos sanitarios que le sea de aplicación.</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32. Sistema de calidad.</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Los centros y servicios de transfusión deberán contar con un sistema de calidad acorde con los princi</w:t>
        <w:softHyphen/>
        <w:t>pios de buenas prácticas, que abarque todas las activida</w:t>
        <w:softHyphen/>
        <w:t>des que determinan sus objetivos y responsabilidades.</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El Ministerio de Sanidad y Consumo establecerá, de acuerdo con las directrices que dicte la Unión Europea, las normas y especificaciones mínimas relativas al sis</w:t>
        <w:softHyphen/>
        <w:t>tema de calidad de los centros y servicios de transfus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33. Documentación y registro.</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Los centros y servicios de transfusión conservarán la   documentación   sobre   procedimientos   operativos, directrices, manuales de formación y de referencia y for</w:t>
        <w:softHyphen/>
        <w:t>mularios de informes. Tal documentación estará a dispo</w:t>
        <w:softHyphen/>
        <w:t>sición del personal habilitado para llevar a cabo las medi</w:t>
        <w:softHyphen/>
        <w:t>das de inspección y control.</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Los  centros  de  transfusión  deberán  contar,  al menos, con los siguientes registro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Las actividades del centro de transfusión sanguí</w:t>
        <w:softHyphen/>
        <w:t>nea durante el año anterior.</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Los  requisitos básicos de verificación  para  las donaciones de sangre total y de componentes sanguí</w:t>
        <w:softHyphen/>
        <w:t>neo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 La información que se habrá de proporcionar a los donante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d) La información que se habrá de recabar de los donantes, incluidos la identidad, historial médico y la firma del donante.</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e) Los  requisitos  relativos  a  la  idoneidad  de  los donantes de sangre y de componentes sanguíneos y al cribado de la sangre donada, que incluirán los criterios de exclusión permanente y sus posibles excepciones, así como los criterios de exclusión temporal.</w:t>
      </w:r>
    </w:p>
    <w:p>
      <w:pPr>
        <w:pStyle w:val="Normal"/>
        <w:widowControl w:val="false"/>
        <w:autoSpaceDE w:val="false"/>
        <w:ind w:left="720" w:hanging="0"/>
        <w:jc w:val="both"/>
        <w:rPr/>
      </w:pPr>
      <w:r>
        <w:rPr>
          <w:rFonts w:cs="Arial" w:ascii="Arial" w:hAnsi="Arial"/>
          <w:sz w:val="20"/>
          <w:szCs w:val="20"/>
          <w:lang w:val="es-ES_tradnl"/>
        </w:rPr>
        <w:t xml:space="preserve">El centro conservará durante un plazo de tiempo de, al menos, 15 años la información anteriormente reseñada y especificada en el anexo </w:t>
      </w:r>
      <w:r>
        <w:rPr>
          <w:rFonts w:cs="Arial" w:ascii="Arial" w:hAnsi="Arial"/>
          <w:sz w:val="20"/>
          <w:szCs w:val="20"/>
        </w:rPr>
        <w:t>X.</w:t>
      </w:r>
    </w:p>
    <w:p>
      <w:pPr>
        <w:pStyle w:val="Normal"/>
        <w:widowControl w:val="false"/>
        <w:autoSpaceDE w:val="false"/>
        <w:jc w:val="both"/>
        <w:rPr>
          <w:rFonts w:ascii="Arial" w:hAnsi="Arial" w:cs="Arial"/>
          <w:sz w:val="20"/>
          <w:szCs w:val="20"/>
        </w:rPr>
      </w:pPr>
      <w:r>
        <w:rPr>
          <w:rFonts w:cs="Arial" w:ascii="Arial" w:hAnsi="Arial"/>
          <w:sz w:val="20"/>
          <w:szCs w:val="20"/>
          <w:lang w:val="es-ES_tradnl"/>
        </w:rPr>
        <w:t>3. Los servicios de transfusión llevarán un registro de los componentes sanguíneos recibidos, de las pruebas de compatibilidad efectuadas, del destino de las unidades de cada uno de los componentes y de las posibles reac</w:t>
        <w:softHyphen/>
        <w:t>ciones o problemas transfusionales que pudieran produ</w:t>
        <w:softHyphen/>
        <w:t>cirse.</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34. Funciones de los centros de transfus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Los centros de transfusión realizarán, como mínimo, las siguientes funcione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Planificar y promover la donación de sangre y componentes sanguíneos dentro de su ámbito de actua</w:t>
        <w:softHyphen/>
        <w:t>ción.</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Efectuar, como mínimo, la extracción de sangre en el área territorial que a tal fin se le asigne. Siempre que criterios de eficiencia lo aconsejen, realizarán la extrac</w:t>
        <w:softHyphen/>
        <w:t>ción de sangre en otras áreas de la propia comunidad autónoma o de las comunidades autónomas limítrofe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 Planificar la cobertura de las necesidades y la dis</w:t>
        <w:softHyphen/>
        <w:t>tribución de sangre, componentes sanguíneos y hemode-rivados, de todos los centros sanitarios públicos o priva</w:t>
        <w:softHyphen/>
        <w:t>dos del territorio que les sea asignado.</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d) Atender de modo directo las necesidades de san</w:t>
        <w:softHyphen/>
        <w:t>gre y hemocomponentes de su área de actuación y cola</w:t>
        <w:softHyphen/>
        <w:t>borar con otras que se lo solicitaran.</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e) Responsabilizarse   del   suministro  de   sangre  y componentes sanguíneos en los casos de pacientes sen</w:t>
        <w:softHyphen/>
        <w:t>sibilizados o para atender las necesidades en las circuns</w:t>
        <w:softHyphen/>
        <w:t>tancias de emergencia.</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f) Ser el centro de referencia de aquellos casos de baja prevalencia en la población cuyo diagnóstico o trata</w:t>
        <w:softHyphen/>
        <w:t>miento implique la disponibilidad de sangre, componen</w:t>
        <w:softHyphen/>
        <w:t>tes sanguíneos o reactivos de uso poco frecuente.</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g) Participar en los programas de formación del per</w:t>
        <w:softHyphen/>
        <w:t>sonal sanitario vinculado a la transfusión.</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h) Desarrollar las labores de investigación en rela</w:t>
        <w:softHyphen/>
        <w:t>ción con todas las funciones encomendada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35. Red nacional de centros y servicios de trans</w:t>
        <w:softHyphen/>
        <w:t>fus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Constituyen la Red nacional de centros y servicios de transfusión el conjunto de los autorizados por la auto</w:t>
        <w:softHyphen/>
        <w:t>ridad sanitaria competente en cada ámbito territorial con</w:t>
        <w:softHyphen/>
        <w:t>forme a lo establecido en el artículo 29, los cuales, con independencia  de  su  vinculación jurídica y funcional, actuarán solidariamente vinculados en el cumplimiento de sus fines comunes, y se coordinarán y complementa</w:t>
        <w:softHyphen/>
        <w:t>rán recíprocamente.</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La actividad general que desarrolla la Red nacio</w:t>
        <w:softHyphen/>
        <w:t>nal de centros y servicios de transfusión tiene el carácter de servicio público y deberá cumplir en su desarrollo la normativa básica general que al efecto dicte el Ministerio de Sanidad y Consumo. Tendrá por objeto atender las necesidades nacionales conforme al principio de autosu</w:t>
        <w:softHyphen/>
        <w:t>ficiencia.</w:t>
      </w:r>
    </w:p>
    <w:p>
      <w:pPr>
        <w:pStyle w:val="Normal"/>
        <w:widowControl w:val="false"/>
        <w:autoSpaceDE w:val="false"/>
        <w:jc w:val="both"/>
        <w:rPr>
          <w:rFonts w:ascii="Arial" w:hAnsi="Arial" w:cs="Arial"/>
          <w:sz w:val="20"/>
          <w:szCs w:val="20"/>
        </w:rPr>
      </w:pPr>
      <w:r>
        <w:rPr>
          <w:rFonts w:cs="Arial" w:ascii="Arial" w:hAnsi="Arial"/>
          <w:sz w:val="20"/>
          <w:szCs w:val="20"/>
          <w:lang w:val="es-ES_tradnl"/>
        </w:rPr>
        <w:t>3. Todos los centros de la Red nacional, con indepen</w:t>
        <w:softHyphen/>
        <w:t>dencia de las obligaciones que dimanen de su vinculación solidaria, se prestarán mutua colaboración y realizarán sus actividades de acuerdo con los planes elaborados por las autoridades sanitarias competente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CAPITULO VIL</w:t>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SISTEMA NACIONAL PARA LA SEGURIDAD TRANSFUSIONAL</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36. Creación del Sistema nacional para la segu</w:t>
        <w:softHyphen/>
        <w:t>ridad transfusional.</w:t>
      </w:r>
    </w:p>
    <w:p>
      <w:pPr>
        <w:pStyle w:val="Normal"/>
        <w:widowControl w:val="false"/>
        <w:autoSpaceDE w:val="false"/>
        <w:jc w:val="both"/>
        <w:rPr>
          <w:rFonts w:ascii="Arial" w:hAnsi="Arial" w:cs="Arial"/>
          <w:sz w:val="20"/>
          <w:szCs w:val="20"/>
        </w:rPr>
      </w:pPr>
      <w:r>
        <w:rPr>
          <w:rFonts w:cs="Arial" w:ascii="Arial" w:hAnsi="Arial"/>
          <w:sz w:val="20"/>
          <w:szCs w:val="20"/>
          <w:lang w:val="es-ES_tradnl"/>
        </w:rPr>
        <w:t>Conforme a los objetivos del Plan Nacional de Hemo-terapia: autosuficiencia de sangre y derivados basada en donaciones altruistas; garantías de seguridad para el donante y receptor y utilización óptima de sangre y com</w:t>
        <w:softHyphen/>
        <w:t>ponentes, y en concordancia con las directrices emana</w:t>
        <w:softHyphen/>
        <w:t>das de la Unión Europea, se crea el Sistema nacional para la seguridad transfusional, que estará constituido por el Comité Científico para la Seguridad Transfusional, la Comisión Nacional de Hemoterapia y, en su caso las comisiones autonómicas de hemoterapia y los comités de transfusión.</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37. Comité Científico para la Seguridad Transfu</w:t>
        <w:softHyphen/>
        <w:t>sional.</w:t>
      </w:r>
    </w:p>
    <w:p>
      <w:pPr>
        <w:pStyle w:val="Normal"/>
        <w:widowControl w:val="false"/>
        <w:autoSpaceDE w:val="false"/>
        <w:jc w:val="both"/>
        <w:rPr>
          <w:rFonts w:ascii="Arial" w:hAnsi="Arial" w:cs="Arial"/>
          <w:sz w:val="20"/>
          <w:szCs w:val="20"/>
        </w:rPr>
      </w:pPr>
      <w:r>
        <w:rPr>
          <w:rFonts w:cs="Arial" w:ascii="Arial" w:hAnsi="Arial"/>
          <w:sz w:val="20"/>
          <w:szCs w:val="20"/>
          <w:lang w:val="es-ES_tradnl"/>
        </w:rPr>
        <w:t>El Comité Científico para la Seguridad Transfusional, de asesoramiento técnico, tiene como función proponer las directrices sobre seguridad transfusional en el ámbito estatal. Dicho comité, que está vinculado a la Dirección General de Salud Pública, actuará bajo los principios de objetividad, imparcialidad y confidencialidad en el ejerci</w:t>
        <w:softHyphen/>
        <w:t>cio de su func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El Comité Científico estará compuesto por siete voca</w:t>
        <w:softHyphen/>
        <w:t>les nombrados por el titular del Ministerio de Sanidad y Consumo entre expertos de reconocido prestigio y dedi</w:t>
        <w:softHyphen/>
        <w:t>cación en el ámbito de la transfusión, de forma que se garantice el mayor nivel de seguridad en las distintas fases que comportan la cadena transfusional. Dos de estos vocales serán designados a propuesta de las socie</w:t>
        <w:softHyphen/>
        <w:t>dades científicas, uno por la Sociedad Española deTrans-fusión Sanguínea y otro por la Asociación Española de Hematología y Hemoterapia. Los vocales del Comité Cien</w:t>
        <w:softHyphen/>
        <w:t>tífico desempeñarán sus cargos por periodos de tres años que se renovarán automáticamente a su cumplimiento, a no ser que, a juicio del titular del Ministerio de Sanidad y Consumo, proceda la designación de un nuevo vocal por causas justificadas. De entre los siete vocales señalados, el titular del Ministerio de Sanidad y Consumo designará un presidente, que velará por el cumplimiento de los objetivos encomendados al comité.</w:t>
      </w:r>
    </w:p>
    <w:p>
      <w:pPr>
        <w:pStyle w:val="Normal"/>
        <w:widowControl w:val="false"/>
        <w:autoSpaceDE w:val="false"/>
        <w:jc w:val="both"/>
        <w:rPr>
          <w:rFonts w:ascii="Arial" w:hAnsi="Arial" w:cs="Arial"/>
          <w:sz w:val="20"/>
          <w:szCs w:val="20"/>
        </w:rPr>
      </w:pPr>
      <w:r>
        <w:rPr>
          <w:rFonts w:cs="Arial" w:ascii="Arial" w:hAnsi="Arial"/>
          <w:sz w:val="20"/>
          <w:szCs w:val="20"/>
          <w:lang w:val="es-ES_tradnl"/>
        </w:rPr>
        <w:t>Para el cumplimiento de sus fines, el Comité Científico contará con un secretario técnico designado igualmente por el titular de dicho departamento ministerial entre los funcionarios del Ministerio de Sanidad y Consumo con responsabilidad en el área de hemoterapia, que contará con los medios personales y materiales necesari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Con independencia de los vocales designados, se podrá solicitar la colaboración de cuantos expertos sean necesarios cuando la naturaleza y especialización de la materia lo requiera. Además, a propuesta del citado comité se podrán constituir, para estudios concretos, gru</w:t>
        <w:softHyphen/>
        <w:t>pos de trabajo que elevarán a este su informe y propuesta final.</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38. Comisión Nacional de Hemoterapia.</w:t>
      </w:r>
    </w:p>
    <w:p>
      <w:pPr>
        <w:pStyle w:val="Normal"/>
        <w:widowControl w:val="false"/>
        <w:autoSpaceDE w:val="false"/>
        <w:jc w:val="both"/>
        <w:rPr>
          <w:rFonts w:ascii="Arial" w:hAnsi="Arial" w:cs="Arial"/>
          <w:sz w:val="20"/>
          <w:szCs w:val="20"/>
        </w:rPr>
      </w:pPr>
      <w:r>
        <w:rPr>
          <w:rFonts w:cs="Arial" w:ascii="Arial" w:hAnsi="Arial"/>
          <w:sz w:val="20"/>
          <w:szCs w:val="20"/>
          <w:lang w:val="es-ES_tradnl"/>
        </w:rPr>
        <w:t>La Comisión Nacional de Hemoterapia queda configu</w:t>
        <w:softHyphen/>
        <w:t>rada como un órgano de coordinación adscrito al Ministe</w:t>
        <w:softHyphen/>
        <w:t>rio de Sanidad y Consumo a través de la Dirección Gene</w:t>
        <w:softHyphen/>
        <w:t>ral de Salud Pública.</w:t>
      </w:r>
    </w:p>
    <w:p>
      <w:pPr>
        <w:pStyle w:val="Normal"/>
        <w:widowControl w:val="false"/>
        <w:autoSpaceDE w:val="false"/>
        <w:jc w:val="both"/>
        <w:rPr>
          <w:rFonts w:ascii="Arial" w:hAnsi="Arial" w:cs="Arial"/>
          <w:sz w:val="20"/>
          <w:szCs w:val="20"/>
        </w:rPr>
      </w:pPr>
      <w:r>
        <w:rPr>
          <w:rFonts w:cs="Arial" w:ascii="Arial" w:hAnsi="Arial"/>
          <w:sz w:val="20"/>
          <w:szCs w:val="20"/>
          <w:lang w:val="es-ES_tradnl"/>
        </w:rPr>
        <w:t>Las funciones de la citada comisión son las siguiente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Valorar y aprobar en su caso las directrices del Comité Científico, su implantación, así como su segui</w:t>
        <w:softHyphen/>
        <w:t>miento y control.</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Establecer los criterios generales comunes y las prioridades de los planes de actuación de la Red nacional de centros y servicios de transfusión.</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 Elevar al Pleno del Consejo Interterritorial del Sis</w:t>
        <w:softHyphen/>
        <w:t>tema Nacional de Salud:</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1.° Informe de las actividades de la comisión.</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2.° Informe de las actuaciones realizadas por las administraciones autonómicas en cumplimiento de las directrices aprobadas por la comisión.</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3.° Informes, recomendaciones y propuestas en materia de hemoterapia.</w:t>
      </w:r>
    </w:p>
    <w:p>
      <w:pPr>
        <w:pStyle w:val="Normal"/>
        <w:widowControl w:val="false"/>
        <w:autoSpaceDE w:val="false"/>
        <w:jc w:val="both"/>
        <w:rPr>
          <w:rFonts w:ascii="Arial" w:hAnsi="Arial" w:cs="Arial"/>
          <w:sz w:val="20"/>
          <w:szCs w:val="20"/>
        </w:rPr>
      </w:pPr>
      <w:r>
        <w:rPr>
          <w:rFonts w:cs="Arial" w:ascii="Arial" w:hAnsi="Arial"/>
          <w:sz w:val="20"/>
          <w:szCs w:val="20"/>
          <w:lang w:val="es-ES_tradnl"/>
        </w:rPr>
        <w:t>Para el cumplimiento de las funciones anteriormente descritas, la Comisión Nacional de Hemoterapia estará compuesta por:</w:t>
      </w:r>
    </w:p>
    <w:p>
      <w:pPr>
        <w:pStyle w:val="Normal"/>
        <w:widowControl w:val="false"/>
        <w:autoSpaceDE w:val="false"/>
        <w:jc w:val="both"/>
        <w:rPr>
          <w:rFonts w:ascii="Arial" w:hAnsi="Arial" w:cs="Arial"/>
          <w:sz w:val="20"/>
          <w:szCs w:val="20"/>
        </w:rPr>
      </w:pPr>
      <w:r>
        <w:rPr>
          <w:rFonts w:cs="Arial" w:ascii="Arial" w:hAnsi="Arial"/>
          <w:sz w:val="20"/>
          <w:szCs w:val="20"/>
          <w:lang w:val="es-ES_tradnl"/>
        </w:rPr>
        <w:t>a) El Director General de Salud Pública del Ministerio de Sanidad y Consumo, que ejercerá como presidente.</w:t>
      </w:r>
    </w:p>
    <w:p>
      <w:pPr>
        <w:pStyle w:val="Normal"/>
        <w:widowControl w:val="false"/>
        <w:autoSpaceDE w:val="false"/>
        <w:jc w:val="both"/>
        <w:rPr>
          <w:rFonts w:ascii="Arial" w:hAnsi="Arial" w:cs="Arial"/>
          <w:sz w:val="20"/>
          <w:szCs w:val="20"/>
        </w:rPr>
      </w:pPr>
      <w:r>
        <w:rPr>
          <w:rFonts w:cs="Arial" w:ascii="Arial" w:hAnsi="Arial"/>
          <w:sz w:val="20"/>
          <w:szCs w:val="20"/>
          <w:lang w:val="es-ES_tradnl"/>
        </w:rPr>
        <w:t>b) El Director de la Agencia Española del Medica</w:t>
        <w:softHyphen/>
        <w:t>mento y Productos Sanitarios, que ejercerá como vicepre</w:t>
        <w:softHyphen/>
        <w:t>sidente.</w:t>
      </w:r>
    </w:p>
    <w:p>
      <w:pPr>
        <w:pStyle w:val="Normal"/>
        <w:widowControl w:val="false"/>
        <w:autoSpaceDE w:val="false"/>
        <w:jc w:val="both"/>
        <w:rPr>
          <w:rFonts w:ascii="Arial" w:hAnsi="Arial" w:cs="Arial"/>
          <w:sz w:val="20"/>
          <w:szCs w:val="20"/>
        </w:rPr>
      </w:pPr>
      <w:r>
        <w:rPr>
          <w:rFonts w:cs="Arial" w:ascii="Arial" w:hAnsi="Arial"/>
          <w:sz w:val="20"/>
          <w:szCs w:val="20"/>
          <w:lang w:val="es-ES_tradnl"/>
        </w:rPr>
        <w:t>c) El Director General de Farmacia y Productos Sani</w:t>
        <w:softHyphen/>
        <w:t>tarios del Ministerio de Sanidad y Consumo.</w:t>
      </w:r>
    </w:p>
    <w:p>
      <w:pPr>
        <w:pStyle w:val="Normal"/>
        <w:widowControl w:val="false"/>
        <w:autoSpaceDE w:val="false"/>
        <w:jc w:val="both"/>
        <w:rPr>
          <w:rFonts w:ascii="Arial" w:hAnsi="Arial" w:cs="Arial"/>
          <w:sz w:val="20"/>
          <w:szCs w:val="20"/>
        </w:rPr>
      </w:pPr>
      <w:r>
        <w:rPr>
          <w:rFonts w:cs="Arial" w:ascii="Arial" w:hAnsi="Arial"/>
          <w:sz w:val="20"/>
          <w:szCs w:val="20"/>
          <w:lang w:val="es-ES_tradnl"/>
        </w:rPr>
        <w:t>d) Un representante del Ministerio de Defensa (Ins</w:t>
        <w:softHyphen/>
        <w:t>pección General de Sanidad).</w:t>
      </w:r>
    </w:p>
    <w:p>
      <w:pPr>
        <w:pStyle w:val="Normal"/>
        <w:widowControl w:val="false"/>
        <w:autoSpaceDE w:val="false"/>
        <w:jc w:val="both"/>
        <w:rPr>
          <w:rFonts w:ascii="Arial" w:hAnsi="Arial" w:cs="Arial"/>
          <w:sz w:val="20"/>
          <w:szCs w:val="20"/>
        </w:rPr>
      </w:pPr>
      <w:r>
        <w:rPr>
          <w:rFonts w:cs="Arial" w:ascii="Arial" w:hAnsi="Arial"/>
          <w:sz w:val="20"/>
          <w:szCs w:val="20"/>
          <w:lang w:val="es-ES_tradnl"/>
        </w:rPr>
        <w:t>e) Un representante de la autoridad sanitaria con capacidad de decisión en la materia por cada una de las comunidades  autónomas y ciudades con  Estatuto  de Autonomía.</w:t>
      </w:r>
    </w:p>
    <w:p>
      <w:pPr>
        <w:pStyle w:val="Normal"/>
        <w:widowControl w:val="false"/>
        <w:autoSpaceDE w:val="false"/>
        <w:jc w:val="both"/>
        <w:rPr>
          <w:rFonts w:ascii="Arial" w:hAnsi="Arial" w:cs="Arial"/>
          <w:sz w:val="20"/>
          <w:szCs w:val="20"/>
        </w:rPr>
      </w:pPr>
      <w:r>
        <w:rPr>
          <w:rFonts w:cs="Arial" w:ascii="Arial" w:hAnsi="Arial"/>
          <w:sz w:val="20"/>
          <w:szCs w:val="20"/>
          <w:lang w:val="es-ES_tradnl"/>
        </w:rPr>
        <w:t>f) El presidente del Comité Científico para la Seguri-dadtransfusional.</w:t>
      </w:r>
    </w:p>
    <w:p>
      <w:pPr>
        <w:pStyle w:val="Normal"/>
        <w:widowControl w:val="false"/>
        <w:autoSpaceDE w:val="false"/>
        <w:jc w:val="both"/>
        <w:rPr>
          <w:rFonts w:ascii="Arial" w:hAnsi="Arial" w:cs="Arial"/>
          <w:sz w:val="20"/>
          <w:szCs w:val="20"/>
        </w:rPr>
      </w:pPr>
      <w:r>
        <w:rPr>
          <w:rFonts w:cs="Arial" w:ascii="Arial" w:hAnsi="Arial"/>
          <w:sz w:val="20"/>
          <w:szCs w:val="20"/>
          <w:lang w:val="es-ES_tradnl"/>
        </w:rPr>
        <w:t>g) El secretario técnico del Comité Científico, que actuará  como  secretario  de  la  Comisión   Nacional  de Hemoterapia, con voz pero sin voto.</w:t>
      </w:r>
    </w:p>
    <w:p>
      <w:pPr>
        <w:pStyle w:val="Normal"/>
        <w:widowControl w:val="false"/>
        <w:autoSpaceDE w:val="false"/>
        <w:jc w:val="both"/>
        <w:rPr>
          <w:rFonts w:ascii="Arial" w:hAnsi="Arial" w:cs="Arial"/>
          <w:sz w:val="20"/>
          <w:szCs w:val="20"/>
        </w:rPr>
      </w:pPr>
      <w:r>
        <w:rPr>
          <w:rFonts w:cs="Arial" w:ascii="Arial" w:hAnsi="Arial"/>
          <w:sz w:val="20"/>
          <w:szCs w:val="20"/>
          <w:lang w:val="es-ES_tradnl"/>
        </w:rPr>
        <w:t>La Comisión Nacional de Hemoterapia podrá solicitar al Comité Científico cuantos estudios e informes consi</w:t>
        <w:softHyphen/>
        <w:t>dere pertinentes.</w:t>
      </w:r>
    </w:p>
    <w:p>
      <w:pPr>
        <w:pStyle w:val="Normal"/>
        <w:widowControl w:val="false"/>
        <w:autoSpaceDE w:val="false"/>
        <w:jc w:val="both"/>
        <w:rPr>
          <w:rFonts w:ascii="Arial" w:hAnsi="Arial" w:cs="Arial"/>
          <w:sz w:val="20"/>
          <w:szCs w:val="20"/>
        </w:rPr>
      </w:pPr>
      <w:r>
        <w:rPr>
          <w:rFonts w:cs="Arial" w:ascii="Arial" w:hAnsi="Arial"/>
          <w:sz w:val="20"/>
          <w:szCs w:val="20"/>
          <w:lang w:val="es-ES_tradnl"/>
        </w:rPr>
        <w:t>Las convocatorias de la Comisión Nacional de Hemo</w:t>
        <w:softHyphen/>
        <w:t>terapia se realizarán por el secretario por orden del presi</w:t>
        <w:softHyphen/>
        <w:t>dente, así como la elevación al Consejo Interterritorial del Sistema Nacional de Salud de los informes y las propues</w:t>
        <w:softHyphen/>
        <w:t>tas formuladas.</w:t>
      </w:r>
    </w:p>
    <w:p>
      <w:pPr>
        <w:pStyle w:val="Normal"/>
        <w:widowControl w:val="false"/>
        <w:autoSpaceDE w:val="false"/>
        <w:jc w:val="both"/>
        <w:rPr>
          <w:rFonts w:ascii="Arial" w:hAnsi="Arial" w:cs="Arial"/>
          <w:sz w:val="20"/>
          <w:szCs w:val="20"/>
        </w:rPr>
      </w:pPr>
      <w:r>
        <w:rPr>
          <w:rFonts w:cs="Arial" w:ascii="Arial" w:hAnsi="Arial"/>
          <w:sz w:val="20"/>
          <w:szCs w:val="20"/>
          <w:lang w:val="es-ES_tradnl"/>
        </w:rPr>
        <w:t>En el caso de vacante, ausencia, enfermedad u otra causa legal, el presidente será sustituido por el vicepresi</w:t>
        <w:softHyphen/>
        <w:t>dente y, en su defecto, por el Director General de Farma</w:t>
        <w:softHyphen/>
        <w:t>cia y Productos Sanitari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Cuando en el orden del día figuren asuntos relaciona</w:t>
        <w:softHyphen/>
        <w:t>dos con la promoción de la donación, asistirá un repre</w:t>
        <w:softHyphen/>
        <w:t>sentante de las asociaciones de donantes legalmente constituidas de ámbito o implantación estatal.</w:t>
      </w:r>
    </w:p>
    <w:p>
      <w:pPr>
        <w:pStyle w:val="Normal"/>
        <w:widowControl w:val="false"/>
        <w:autoSpaceDE w:val="false"/>
        <w:jc w:val="both"/>
        <w:rPr>
          <w:rFonts w:ascii="Arial" w:hAnsi="Arial" w:cs="Arial"/>
          <w:sz w:val="20"/>
          <w:szCs w:val="20"/>
        </w:rPr>
      </w:pPr>
      <w:r>
        <w:rPr>
          <w:rFonts w:cs="Arial" w:ascii="Arial" w:hAnsi="Arial"/>
          <w:sz w:val="20"/>
          <w:szCs w:val="20"/>
          <w:lang w:val="es-ES_tradnl"/>
        </w:rPr>
        <w:t>Cuando los asuntos que se vayan a tratar así lo acon</w:t>
        <w:softHyphen/>
        <w:t>sejen y a instancia de la presidencia, podrán ser invitados representantes de otros departamentos ministeriales u organismos, representantes de las asociaciones de enfer</w:t>
        <w:softHyphen/>
        <w:t>mos usuarios de hemoterapia o los expertos que en cada caso se consideren necesario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39. Comisiones autonómicas de hemoterapia.</w:t>
      </w:r>
    </w:p>
    <w:p>
      <w:pPr>
        <w:pStyle w:val="Normal"/>
        <w:widowControl w:val="false"/>
        <w:autoSpaceDE w:val="false"/>
        <w:jc w:val="both"/>
        <w:rPr>
          <w:rFonts w:ascii="Arial" w:hAnsi="Arial" w:cs="Arial"/>
          <w:sz w:val="20"/>
          <w:szCs w:val="20"/>
        </w:rPr>
      </w:pPr>
      <w:r>
        <w:rPr>
          <w:rFonts w:cs="Arial" w:ascii="Arial" w:hAnsi="Arial"/>
          <w:sz w:val="20"/>
          <w:szCs w:val="20"/>
          <w:lang w:val="es-ES_tradnl"/>
        </w:rPr>
        <w:t>Como órgano coordinador en materia de hemoterapia en cada comunidad autónoma podrán constituirse comisio</w:t>
        <w:softHyphen/>
        <w:t>nes autonómicas de hemoterapia, cuyas funciones y com</w:t>
        <w:softHyphen/>
        <w:t>posición serán reguladas por sus autoridades sanitarias.</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40. Comités de transfus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Las comunidades autónomas, en su ámbito de com</w:t>
        <w:softHyphen/>
        <w:t>petencias, establecerán que en cada centro con práctica transfusional se constituya un comité de transfusión, para la correcta utilización de la sangre y sus componentes, cuyas funciones, como mínimo, serán las siguiente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Determinar los estándares y procedimientos de la práctica transfusional adaptados a las actividades clínicas que se realicen en cada centro hospitalario.</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El análisis y la evaluación periódica de la práctica transfusional.</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 El análisis y la evaluación de las reacciones adver</w:t>
        <w:softHyphen/>
        <w:t>sas asociadas a la transfusión.</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d) El  desarrollo de programas educacionales que fomenten el  uso óptimo de los componentes sanguí</w:t>
        <w:softHyphen/>
        <w:t>neo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e) El desarrollo e implantación de medidas preventi</w:t>
        <w:softHyphen/>
        <w:t>vas y/o correctoras dirigidas a la seguridad.</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f) Cuantas otras funciones considere que puedan ayudar a fomentar un uso óptimo de la sangre, compo</w:t>
        <w:softHyphen/>
        <w:t>nentes y derivados, y al ahorro de su consum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 xml:space="preserve">CAPÍTULO </w:t>
      </w:r>
      <w:r>
        <w:rPr>
          <w:rFonts w:cs="Arial" w:ascii="Arial" w:hAnsi="Arial"/>
          <w:b/>
          <w:sz w:val="20"/>
          <w:szCs w:val="20"/>
        </w:rPr>
        <w:t>VIII</w:t>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HEMOVIGILANCIA</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41. Sistema de hemovigilancia.</w:t>
      </w:r>
    </w:p>
    <w:p>
      <w:pPr>
        <w:pStyle w:val="Normal"/>
        <w:widowControl w:val="false"/>
        <w:autoSpaceDE w:val="false"/>
        <w:jc w:val="both"/>
        <w:rPr>
          <w:rFonts w:ascii="Arial" w:hAnsi="Arial" w:cs="Arial"/>
          <w:sz w:val="20"/>
          <w:szCs w:val="20"/>
        </w:rPr>
      </w:pPr>
      <w:r>
        <w:rPr>
          <w:rFonts w:cs="Arial" w:ascii="Arial" w:hAnsi="Arial"/>
          <w:sz w:val="20"/>
          <w:szCs w:val="20"/>
          <w:lang w:val="es-ES_tradnl"/>
        </w:rPr>
        <w:t>Las autoridades sanitarias competentes instaurarán un sistema de hemovigilancia que incluirá, como mínimo, un conjunto organizado de procedimientos de vigilancia relativos a los efectos o reacciones adversas graves en los donantes o en los receptores, así como para el segui</w:t>
        <w:softHyphen/>
        <w:t>miento epidemiológico de los donante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42. Trazabilidad.</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Los centros y servicios de transfusión adoptarán todas las medidas necesarias para garantizar que pueda procederse al seguimiento del donante al receptor, y vice</w:t>
        <w:softHyphen/>
        <w:t>versa, de la extracción, verificación, tratamiento, almace</w:t>
        <w:softHyphen/>
        <w:t>namiento, conformidad y distribución de la sangre y sus componentes sanguíne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A tal fin, los centros de transfusión dispondrán de un sistema de identificación inequívoca de cada donante y de cada donación de sangre y componentes sanguíneos que permita la plena trazabilidad, y que haga posible con</w:t>
        <w:softHyphen/>
        <w:t>tactar con el donante y seguir el proceso hasta su destino final.</w:t>
      </w:r>
    </w:p>
    <w:p>
      <w:pPr>
        <w:pStyle w:val="Normal"/>
        <w:widowControl w:val="false"/>
        <w:autoSpaceDE w:val="false"/>
        <w:jc w:val="both"/>
        <w:rPr>
          <w:rFonts w:ascii="Arial" w:hAnsi="Arial" w:cs="Arial"/>
          <w:sz w:val="20"/>
          <w:szCs w:val="20"/>
        </w:rPr>
      </w:pPr>
      <w:r>
        <w:rPr>
          <w:rFonts w:cs="Arial" w:ascii="Arial" w:hAnsi="Arial"/>
          <w:sz w:val="20"/>
          <w:szCs w:val="20"/>
          <w:lang w:val="es-ES_tradnl"/>
        </w:rPr>
        <w:t>3. Existirá un mecanismo que permita la identifica</w:t>
        <w:softHyphen/>
        <w:t>ción de la persona que realizó la toma de la muestra y la fecha de la extracción.</w:t>
      </w:r>
    </w:p>
    <w:p>
      <w:pPr>
        <w:pStyle w:val="Normal"/>
        <w:widowControl w:val="false"/>
        <w:autoSpaceDE w:val="false"/>
        <w:jc w:val="both"/>
        <w:rPr/>
      </w:pPr>
      <w:r>
        <w:rPr>
          <w:rFonts w:cs="Arial" w:ascii="Arial" w:hAnsi="Arial"/>
          <w:sz w:val="20"/>
          <w:szCs w:val="20"/>
          <w:lang w:val="es-ES_tradnl"/>
        </w:rPr>
        <w:t xml:space="preserve">4. Los centros de transfusión adoptarán las medidas necesarias para garantizar que el sistema empleado para el etiquetado de la sangre y componentes sanguíneos se ajuste al sistema de identificación mencionado y a los requisitos que en materia de etiquetado se recogen en el anexo </w:t>
      </w:r>
      <w:r>
        <w:rPr>
          <w:rFonts w:cs="Arial" w:ascii="Arial" w:hAnsi="Arial"/>
          <w:sz w:val="20"/>
          <w:szCs w:val="20"/>
        </w:rPr>
        <w:t>XI.</w:t>
      </w:r>
    </w:p>
    <w:p>
      <w:pPr>
        <w:pStyle w:val="Normal"/>
        <w:widowControl w:val="false"/>
        <w:autoSpaceDE w:val="false"/>
        <w:jc w:val="both"/>
        <w:rPr>
          <w:rFonts w:ascii="Arial" w:hAnsi="Arial" w:cs="Arial"/>
          <w:sz w:val="20"/>
          <w:szCs w:val="20"/>
        </w:rPr>
      </w:pPr>
      <w:r>
        <w:rPr>
          <w:rFonts w:cs="Arial" w:ascii="Arial" w:hAnsi="Arial"/>
          <w:sz w:val="20"/>
          <w:szCs w:val="20"/>
          <w:lang w:val="es-ES_tradnl"/>
        </w:rPr>
        <w:t>5. Los servicios de transfusión dispondrán de un registro que deberá asegurar la continuidad de todos los procesos seguidos desde el donante hasta el receptor, según lo especificado en el artículo 33.3.</w:t>
      </w:r>
    </w:p>
    <w:p>
      <w:pPr>
        <w:pStyle w:val="Normal"/>
        <w:widowControl w:val="false"/>
        <w:autoSpaceDE w:val="false"/>
        <w:jc w:val="both"/>
        <w:rPr>
          <w:rFonts w:ascii="Arial" w:hAnsi="Arial" w:cs="Arial"/>
          <w:sz w:val="20"/>
          <w:szCs w:val="20"/>
        </w:rPr>
      </w:pPr>
      <w:r>
        <w:rPr>
          <w:rFonts w:cs="Arial" w:ascii="Arial" w:hAnsi="Arial"/>
          <w:sz w:val="20"/>
          <w:szCs w:val="20"/>
          <w:lang w:val="es-ES_tradnl"/>
        </w:rPr>
        <w:t>6. Los centros y servicios de transfusión conserva</w:t>
        <w:softHyphen/>
        <w:t>rán los datos requeridos para garantizar la plena trazabili</w:t>
        <w:softHyphen/>
        <w:t>dad, conforme a lo dispuesto en este artículo, durante un periodo mínimo de 30 añ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43. Notificación de efectos y reacciones adversas.</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Los centros y servicios de transfusión, con inde</w:t>
        <w:softHyphen/>
        <w:t>pendencia de su titularidad, notificarán a la autoridad sanitaria competente todo efecto adverso grave (acciden</w:t>
        <w:softHyphen/>
        <w:t>tes y errores) relacionado con la extracción, estudio, trata</w:t>
        <w:softHyphen/>
        <w:t>miento, almacenamiento y distribución de sangre y de componentes sanguíneos que pueda influir en su calidad y seguridad, así como de toda reacción adversa grave registrada durante la transfusión o después de ella y que pueda ser atribuida a la calidad y seguridad de la sangre y de los componentes sanguíne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Los centros y servicios de transfusión establece</w:t>
        <w:softHyphen/>
        <w:t>rán el procedimiento para que de forma precisa y eficaz sean retirados, previamente a su distribución, la sangre y componentes sanguíneos relacionados con la notifica</w:t>
        <w:softHyphen/>
        <w:t>ción referenciada.</w:t>
      </w:r>
    </w:p>
    <w:p>
      <w:pPr>
        <w:pStyle w:val="Normal"/>
        <w:widowControl w:val="false"/>
        <w:autoSpaceDE w:val="false"/>
        <w:jc w:val="both"/>
        <w:rPr>
          <w:rFonts w:ascii="Arial" w:hAnsi="Arial" w:cs="Arial"/>
          <w:sz w:val="20"/>
          <w:szCs w:val="20"/>
        </w:rPr>
      </w:pPr>
      <w:r>
        <w:rPr>
          <w:rFonts w:cs="Arial" w:ascii="Arial" w:hAnsi="Arial"/>
          <w:sz w:val="20"/>
          <w:szCs w:val="20"/>
          <w:lang w:val="es-ES_tradnl"/>
        </w:rPr>
        <w:t>3. El Ministerio de Sanidad y Consumo establecerá, de acuerdo a las directrices que dicte la Unión Europea, las normas y especificaciones mínimas en lo relativo a los requisitos de trazabilidad y a la notificación de reacciones y efectos adversos grav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 xml:space="preserve">CAPÍTULO </w:t>
      </w:r>
      <w:r>
        <w:rPr>
          <w:rFonts w:cs="Arial" w:ascii="Arial" w:hAnsi="Arial"/>
          <w:b/>
          <w:sz w:val="20"/>
          <w:szCs w:val="20"/>
        </w:rPr>
        <w:t>IX</w:t>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INTERCAMBIO DE INFORMACIÓN, INSPECCIÓN Y RÉGIMEN SANCIONADOR</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44. Intercambio de informac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A efectos de su  preceptiva  comunicación  a  la Comisión Europea, las comunidades autónomas remiti</w:t>
        <w:softHyphen/>
        <w:t>rán anualmente al Ministerio de Sanidad y Consumo la siguiente informac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a) Medidas realizadas para el fomento de las dona</w:t>
        <w:softHyphen/>
        <w:t>ciones voluntarias y no remuneradas.</w:t>
      </w:r>
    </w:p>
    <w:p>
      <w:pPr>
        <w:pStyle w:val="Normal"/>
        <w:widowControl w:val="false"/>
        <w:autoSpaceDE w:val="false"/>
        <w:jc w:val="both"/>
        <w:rPr>
          <w:rFonts w:ascii="Arial" w:hAnsi="Arial" w:cs="Arial"/>
          <w:sz w:val="20"/>
          <w:szCs w:val="20"/>
        </w:rPr>
      </w:pPr>
      <w:r>
        <w:rPr>
          <w:rFonts w:cs="Arial" w:ascii="Arial" w:hAnsi="Arial"/>
          <w:sz w:val="20"/>
          <w:szCs w:val="20"/>
          <w:lang w:val="es-ES_tradnl"/>
        </w:rPr>
        <w:t>b) Actividades realizadas en materia de inspección y control.</w:t>
      </w:r>
    </w:p>
    <w:p>
      <w:pPr>
        <w:pStyle w:val="Normal"/>
        <w:widowControl w:val="false"/>
        <w:autoSpaceDE w:val="false"/>
        <w:jc w:val="both"/>
        <w:rPr>
          <w:rFonts w:ascii="Arial" w:hAnsi="Arial" w:cs="Arial"/>
          <w:sz w:val="20"/>
          <w:szCs w:val="20"/>
        </w:rPr>
      </w:pPr>
      <w:r>
        <w:rPr>
          <w:rFonts w:cs="Arial" w:ascii="Arial" w:hAnsi="Arial"/>
          <w:sz w:val="20"/>
          <w:szCs w:val="20"/>
          <w:lang w:val="es-ES_tradnl"/>
        </w:rPr>
        <w:t>c) Efectos y reacciones adversas graves acontecidas, con arreglo al procedimiento y formato común que, a tal efecto, se adoptará a nivel comunitario.</w:t>
      </w:r>
    </w:p>
    <w:p>
      <w:pPr>
        <w:pStyle w:val="Normal"/>
        <w:widowControl w:val="false"/>
        <w:autoSpaceDE w:val="false"/>
        <w:jc w:val="both"/>
        <w:rPr/>
      </w:pPr>
      <w:r>
        <w:rPr>
          <w:rFonts w:cs="Arial" w:ascii="Arial" w:hAnsi="Arial"/>
          <w:sz w:val="20"/>
          <w:szCs w:val="20"/>
          <w:lang w:val="es-ES_tradnl"/>
        </w:rPr>
        <w:t xml:space="preserve">2. A los efectos de coordinación y planificación, las comunidades autónomas comunicarán al Ministerio de Sanidad y Consumo, con periodicidad anual, los datos mínimos especificados en el anexo </w:t>
      </w:r>
      <w:r>
        <w:rPr>
          <w:rFonts w:cs="Arial" w:ascii="Arial" w:hAnsi="Arial"/>
          <w:sz w:val="20"/>
          <w:szCs w:val="20"/>
        </w:rPr>
        <w:t>XI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45. Inspección y medidas de control.</w:t>
      </w:r>
    </w:p>
    <w:p>
      <w:pPr>
        <w:pStyle w:val="Normal"/>
        <w:widowControl w:val="false"/>
        <w:autoSpaceDE w:val="false"/>
        <w:jc w:val="both"/>
        <w:rPr>
          <w:rFonts w:ascii="Arial" w:hAnsi="Arial" w:cs="Arial"/>
          <w:sz w:val="20"/>
          <w:szCs w:val="20"/>
        </w:rPr>
      </w:pPr>
      <w:r>
        <w:rPr>
          <w:rFonts w:cs="Arial" w:ascii="Arial" w:hAnsi="Arial"/>
          <w:sz w:val="20"/>
          <w:szCs w:val="20"/>
          <w:lang w:val="es-ES_tradnl"/>
        </w:rPr>
        <w:t>Las autoridades sanitarias competentes establecerán medidas de inspección y control con el fin de garantizar que los centros y servicios de transfusión cumplan lo dis</w:t>
        <w:softHyphen/>
        <w:t>puesto en este real decreto.</w:t>
      </w:r>
    </w:p>
    <w:p>
      <w:pPr>
        <w:pStyle w:val="Normal"/>
        <w:widowControl w:val="false"/>
        <w:autoSpaceDE w:val="false"/>
        <w:jc w:val="both"/>
        <w:rPr>
          <w:rFonts w:ascii="Arial" w:hAnsi="Arial" w:cs="Arial"/>
          <w:sz w:val="20"/>
          <w:szCs w:val="20"/>
        </w:rPr>
      </w:pPr>
      <w:r>
        <w:rPr>
          <w:rFonts w:cs="Arial" w:ascii="Arial" w:hAnsi="Arial"/>
          <w:sz w:val="20"/>
          <w:szCs w:val="20"/>
          <w:lang w:val="es-ES_tradnl"/>
        </w:rPr>
        <w:t>A tales efectos, se entiende por inspección el control oficial realizado de acuerdo con normas preestablecidas y destinado a evaluar el grado de cumplimiento de la nor</w:t>
        <w:softHyphen/>
        <w:t>mativa en la materia y la identificación de problemas.</w:t>
      </w:r>
    </w:p>
    <w:p>
      <w:pPr>
        <w:pStyle w:val="Normal"/>
        <w:widowControl w:val="false"/>
        <w:autoSpaceDE w:val="false"/>
        <w:jc w:val="both"/>
        <w:rPr>
          <w:rFonts w:ascii="Arial" w:hAnsi="Arial" w:cs="Arial"/>
          <w:sz w:val="20"/>
          <w:szCs w:val="20"/>
        </w:rPr>
      </w:pPr>
      <w:r>
        <w:rPr>
          <w:rFonts w:cs="Arial" w:ascii="Arial" w:hAnsi="Arial"/>
          <w:sz w:val="20"/>
          <w:szCs w:val="20"/>
          <w:lang w:val="es-ES_tradnl"/>
        </w:rPr>
        <w:t>Los centros de transfusión deberán ser inspecciona</w:t>
        <w:softHyphen/>
        <w:t>dos y se aplicarán en ellos medidas de control a intervalos regulares que, en todo caso, no superarán los dos años. Además, en los supuestos de notificación de cualquier efecto o reacción adversa grave o de presunción en tal sentido, las autoridades sanitarias competentes realiza</w:t>
        <w:softHyphen/>
        <w:t>rán los controles apropiados que estimen oportun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Las inspecciones y controles se llevarán a cabo por personal habilitado a tal efecto, que estará facultado para realizar, como mínimo, las siguientes funcione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Inspeccionar los centros de transfusión sanguínea.</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Tomar muestras para examen y análisi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 Examinar todos los documentos relacionados con el objeto de las inspecciones y, en especial, la documenta</w:t>
        <w:softHyphen/>
        <w:t>ción especificada en el artículo 33.</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46. Infracciones.</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Sin perjuicio de otra normativa que pudiera resultar de aplicación, las infracciones cometidas contra lo dis</w:t>
        <w:softHyphen/>
        <w:t>puesto en este real decreto y sus disposiciones de desarro</w:t>
        <w:softHyphen/>
        <w:t xml:space="preserve">llo tendrán la consideración de infracción en materia de sanidad, según lo previsto en el capítulo </w:t>
      </w:r>
      <w:r>
        <w:rPr>
          <w:rFonts w:cs="Arial" w:ascii="Arial" w:hAnsi="Arial"/>
          <w:sz w:val="20"/>
          <w:szCs w:val="20"/>
        </w:rPr>
        <w:t xml:space="preserve">VI </w:t>
      </w:r>
      <w:r>
        <w:rPr>
          <w:rFonts w:cs="Arial" w:ascii="Arial" w:hAnsi="Arial"/>
          <w:sz w:val="20"/>
          <w:szCs w:val="20"/>
          <w:lang w:val="es-ES_tradnl"/>
        </w:rPr>
        <w:t>del título I de la Ley 14/1986, de 25 de abril. General de Sanidad, y de las demás disposiciones que resulten de aplicac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Las infracciones se califican como leves, graves y muy graves, atendiendo a los criterios de riesgo para la salud.</w:t>
      </w:r>
      <w:r>
        <w:rPr>
          <w:rFonts w:cs="Arial" w:ascii="Arial" w:hAnsi="Arial"/>
          <w:sz w:val="20"/>
          <w:szCs w:val="20"/>
        </w:rPr>
        <w:t xml:space="preserve"> </w:t>
      </w:r>
      <w:r>
        <w:rPr>
          <w:rFonts w:cs="Arial" w:ascii="Arial" w:hAnsi="Arial"/>
          <w:sz w:val="20"/>
          <w:szCs w:val="20"/>
          <w:lang w:val="es-ES_tradnl"/>
        </w:rPr>
        <w:t>cuantía del eventual beneficio obtenido, grado de inten</w:t>
        <w:softHyphen/>
        <w:t>cionalidad, gravedad de la alteración sanitaria y social producida, generalización de la infracción y reincidencia.</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Serán conceptuadas infracciones leves las referi</w:t>
        <w:softHyphen/>
        <w:t>das a formalidades o trámites administrativos de las que no se derive peligro o daño alguno para la salud individual o colectiva, y, en general, todas aquellas infracciones que no se tipifiquen como infracción grave o muy grave en los apartados siguientes, según preceptúa el artículo 35.A).3.a de la Ley 14/1986, de 25 de abril. General de Sanidad.</w:t>
      </w:r>
    </w:p>
    <w:p>
      <w:pPr>
        <w:pStyle w:val="Normal"/>
        <w:widowControl w:val="false"/>
        <w:autoSpaceDE w:val="false"/>
        <w:jc w:val="both"/>
        <w:rPr>
          <w:rFonts w:ascii="Arial" w:hAnsi="Arial" w:cs="Arial"/>
          <w:sz w:val="20"/>
          <w:szCs w:val="20"/>
        </w:rPr>
      </w:pPr>
      <w:r>
        <w:rPr>
          <w:rFonts w:cs="Arial" w:ascii="Arial" w:hAnsi="Arial"/>
          <w:sz w:val="20"/>
          <w:szCs w:val="20"/>
          <w:lang w:val="es-ES_tradnl"/>
        </w:rPr>
        <w:t>3. Serán calificadas como infracciones grave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En relación con el donante: la ocultación de ante</w:t>
        <w:softHyphen/>
        <w:t>cedentes, circunstancias o datos patológicos relativos a las condiciones mínimas de aptitud para la donación o causas de exclusión temporales o definitivas, conside</w:t>
        <w:softHyphen/>
        <w:t>rado  como  supuesto  de   los  previstos  en   el   artículo 35.B).1.a y 2.a de la Ley 14/1986, de 25 de abril. General de Sanidad.</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En relación con los centros y servicios de transfu</w:t>
        <w:softHyphen/>
        <w:t>sión:</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1.° El incumplimiento de lo establecido en relación con la información y atención al donante, así como la extracción de sangre a personas que no reúnan las condi</w:t>
        <w:softHyphen/>
        <w:t>ciones y requisitos mínimos establecidos en este real decreto, considerado como supuesto de los previstos en el artículo 35.B).1.a y 2.a de la Ley 14/1986, de 25 de abril. General de Sanidad.</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2.° La falta o ausencia total o parcial de los registros correspondientes a los que se hace alusión en el artículo 33, así como la inexactitud de los datos registrados, con</w:t>
        <w:softHyphen/>
        <w:t>siderado como supuesto de los previstos en el artículo 35.B).1.a y 2.a de la Ley 14/1986, de 25 de abril. General de Sanidad.</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3.° El incumplimiento de los requisitos establecidos para garantizar la trazabilidad, así como el falseamiento, ausencia o inexactitud en los datos requeridos en el eti</w:t>
        <w:softHyphen/>
        <w:t>quetado, de acuerdo con el artículo 42 de este real decreto, considerado como supuesto de los previstos en el artículo 35.B).1.a y 2.a de la Ley 14/1986, de 25 de abril. General de Sanidad.</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4.° La resistencia a suministrar datos, facilitar infor</w:t>
        <w:softHyphen/>
        <w:t>mación o prestar colaboración a las autoridades sanita</w:t>
        <w:softHyphen/>
        <w:t>rias competentes o a sus agentes de acuerdo con el artículo 35.B).4.a y 5.a de la ley citada.</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5.° El falseamiento de la información necesaria para la autorización o sus modificaciones, así como la realiza</w:t>
        <w:softHyphen/>
        <w:t>ción de actividades para las que no han sido expresa</w:t>
        <w:softHyphen/>
        <w:t>mente autorizados, según preceptúa el artículo 35.B).1.a y 2.a de dicha ley.</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6.° La elaboración y suministro de sangre y compo</w:t>
        <w:softHyphen/>
        <w:t>nentes sanguíneos en condiciones deficientes, siempre que no produzcan daño grave, considerado como supuesto de los previstos en el artículo 35.B).1.a y 2.a de la Ley 14/1986, de 25 de abril. General de Sanidad.</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7° La importación de sangre y componentes sanguí</w:t>
        <w:softHyphen/>
        <w:t>neos, incluidos los utilizados como materia prima, de forma no autorizada y, en particular, sin los niveles de calidad y seguridad requeridos, siempre que no produz</w:t>
        <w:softHyphen/>
        <w:t>can un daño grave, considerado como supuesto de los previstos en el artículo 35.B).1.a y 2.a de la Ley 14/1986, de 25 de abril. General de Sanidad.</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 En general, el incumplimiento de órdenes concre</w:t>
        <w:softHyphen/>
        <w:t>tas emanadas de la autoridad sanitaria competente y todas las infracciones que tengan como consecuencia un daño directo para la salud de alguna persona, por causa de irregularidades en la obtención, preparación, conser</w:t>
        <w:softHyphen/>
        <w:t>vación, suministro y utilización terapéutica de la sangre y sus componentes, considerado como supuesto de los previstos en el artículo 35.B).1.a, 2.a y 4.a de la Ley 14/1986, de 25 de abril. General de Sanidad.</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d) La reincidencia en la comisión de infracciones leves en los últimos tres meses según lo previsto en el artículo 35.B).7.a de la Ley 14/1986, de 25 de abril. General de Sanidad</w:t>
      </w:r>
    </w:p>
    <w:p>
      <w:pPr>
        <w:pStyle w:val="Normal"/>
        <w:widowControl w:val="false"/>
        <w:autoSpaceDE w:val="false"/>
        <w:jc w:val="both"/>
        <w:rPr>
          <w:rFonts w:ascii="Arial" w:hAnsi="Arial" w:cs="Arial"/>
          <w:sz w:val="20"/>
          <w:szCs w:val="20"/>
        </w:rPr>
      </w:pPr>
      <w:r>
        <w:rPr>
          <w:rFonts w:cs="Arial" w:ascii="Arial" w:hAnsi="Arial"/>
          <w:sz w:val="20"/>
          <w:szCs w:val="20"/>
          <w:lang w:val="es-ES_tradnl"/>
        </w:rPr>
        <w:t>4. Serán calificadas como infracciones muy grave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a) La elaboración y suministro de sangre y compo</w:t>
        <w:softHyphen/>
        <w:t>nentes sanguíneos en condiciones deficientes que afec</w:t>
        <w:softHyphen/>
        <w:t>ten a su seguridad y calidad y que ocasionen un daño grave, considerado como supuesto de los previstos en el artículo 35.C).1.a y 2.a de la Ley 14/1986, de 25 de abril. General de Sanidad.</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b) La importación de sangre y componentes sanguí</w:t>
        <w:softHyphen/>
        <w:t>neos, incluidos los utilizados como materia prima, de forma no autorizada y, en particular, sin los niveles de calidad y seguridad  requeridos, cuando produzcan un daño grave, considerado como supuesto de los previstos en el artículo 35.C).1.a, 2.a y 7.a de la Ley 14/1986, de 25 de abril. General de Sanidad.</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c) El tráfico ¡lícito de sangre y sus componentes, en el que se entenderán comprendidos, en todo caso, los supuestos de establecimientos o actividad clandestina para la obtención, preparación, conservación o suminis</w:t>
        <w:softHyphen/>
        <w:t>tro de sangre humana y sus derivados, considerado como supuesto de los previstos en el artículo 35.C).1.a y 2.a de la Ley 14/1986, de 25 de abril. General de Sanidad.</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d) El incumplimiento de los principios de voluntarie</w:t>
        <w:softHyphen/>
        <w:t>dad y altruismo a que se refiere el artículo 4 de este real decreto, considerado como supuesto de los previstos en el artículo 35.C).1.a y 7.a de la Ley 14/1986, de 25 de abril. General de Sanidad.</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e) Cualquier infracción a lo dispuesto en este real decreto, siempre que  ocasione  un   riesgo  o  un  daño directo de carácter grave para la salud pública, conside</w:t>
        <w:softHyphen/>
        <w:t>rado  como  supuesto  de  los   previstos  en   el   artículo 35.C).1.a, 2.a y 7.a de la Ley 14/1986, de 25 de abril. General de Sanidad.</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f) La negativa absoluta a facilitar información o pres</w:t>
        <w:softHyphen/>
        <w:t>tar colaboración a los servicios de control e inspección, según establece el artículo 35.C).5.a de la Ley 14/1986, de 25 de abril. General de Sanidad.</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g) La reincidencia en la comisión de faltas graves en los últimos cinco años, según lo preceptuado en el artículo 35.C).8.a de la Ley 14/1986, de 25 de abril. General de Sani</w:t>
        <w:softHyphen/>
        <w:t>dad.</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Artículo 47. Sanciones.</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Las acciones u omisiones constitutivas de infrac</w:t>
        <w:softHyphen/>
        <w:t>ción según lo previsto en el artículo 46 de este real decreto serán objeto de las sanciones administrativas previstas en el artículo 36 de la Ley 14/1986, de 25 de abril. General de Sanidad.</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Dichas sanciones se impondrán previa instruc</w:t>
        <w:softHyphen/>
        <w:t>ción del correspondiente expediente, de acuerdo con lo previsto en la Ley 30/1992, de 26 de noviembre, de Régi</w:t>
        <w:softHyphen/>
        <w:t>men Jurídico de las Administraciones Públicas y del Procedimiento Administrativo Común, modificada por la Ley 4/1999, de 13 de enero, y en las normas de desarrollo de amba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DISPOSICIÓN ADICIONAL</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Disposición adicional única. Red sanitaria militar.</w:t>
      </w:r>
    </w:p>
    <w:p>
      <w:pPr>
        <w:pStyle w:val="Normal"/>
        <w:widowControl w:val="false"/>
        <w:autoSpaceDE w:val="false"/>
        <w:jc w:val="both"/>
        <w:rPr>
          <w:rFonts w:ascii="Arial" w:hAnsi="Arial" w:cs="Arial"/>
          <w:sz w:val="20"/>
          <w:szCs w:val="20"/>
        </w:rPr>
      </w:pPr>
      <w:r>
        <w:rPr>
          <w:rFonts w:cs="Arial" w:ascii="Arial" w:hAnsi="Arial"/>
          <w:sz w:val="20"/>
          <w:szCs w:val="20"/>
          <w:lang w:val="es-ES_tradnl"/>
        </w:rPr>
        <w:t>A los efectos de lo previsto en el artículo 3.2 y dentro del ámbito de sus competencias, la Inspección General de Sanidad del Ministerio de Defensa será competente en relación a los centros y servicios de transfusión de la red sanitaria militar.</w:t>
      </w:r>
    </w:p>
    <w:p>
      <w:pPr>
        <w:pStyle w:val="Normal"/>
        <w:widowControl w:val="false"/>
        <w:autoSpaceDE w:val="false"/>
        <w:jc w:val="both"/>
        <w:rPr>
          <w:rFonts w:ascii="Arial" w:hAnsi="Arial" w:cs="Arial"/>
          <w:sz w:val="20"/>
          <w:szCs w:val="20"/>
        </w:rPr>
      </w:pPr>
      <w:r>
        <w:rPr>
          <w:rFonts w:cs="Arial" w:ascii="Arial" w:hAnsi="Arial"/>
          <w:sz w:val="20"/>
          <w:szCs w:val="20"/>
          <w:lang w:val="es-ES_tradnl"/>
        </w:rPr>
        <w:t>Asimismo, la Inspección General de Sanidad facilitará al Ministerio de Sanidad y Consumo la información pre</w:t>
        <w:softHyphen/>
        <w:t>vista en el artículo 44.</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pPr>
      <w:r>
        <w:rPr>
          <w:rFonts w:cs="Arial" w:ascii="Arial" w:hAnsi="Arial"/>
          <w:b/>
          <w:sz w:val="20"/>
          <w:szCs w:val="20"/>
          <w:lang w:val="es-ES_tradnl"/>
        </w:rPr>
        <w:t>DISPOSICIÓN TRANSITORIA</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Disposición transitoria única. Plazo para la adecuación a lo dispuesto en este real decreto.</w:t>
      </w:r>
    </w:p>
    <w:p>
      <w:pPr>
        <w:pStyle w:val="Normal"/>
        <w:widowControl w:val="false"/>
        <w:autoSpaceDE w:val="false"/>
        <w:jc w:val="both"/>
        <w:rPr>
          <w:rFonts w:ascii="Arial" w:hAnsi="Arial" w:cs="Arial"/>
          <w:sz w:val="20"/>
          <w:szCs w:val="20"/>
        </w:rPr>
      </w:pPr>
      <w:r>
        <w:rPr>
          <w:rFonts w:cs="Arial" w:ascii="Arial" w:hAnsi="Arial"/>
          <w:sz w:val="20"/>
          <w:szCs w:val="20"/>
          <w:lang w:val="es-ES_tradnl"/>
        </w:rPr>
        <w:t>Los centros y servicios de transfusión actualmente existentes disponen de un plazo que finalizará el 8 de noviembre de 2005 para adecuarse a las disposiciones establecidas en este real decreto.</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DISPOSICIÓN DEROGATORIA</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Disposición derogatoria única. Derogación normativa.</w:t>
      </w:r>
    </w:p>
    <w:p>
      <w:pPr>
        <w:pStyle w:val="Normal"/>
        <w:widowControl w:val="false"/>
        <w:autoSpaceDE w:val="false"/>
        <w:jc w:val="both"/>
        <w:rPr>
          <w:rFonts w:ascii="Arial" w:hAnsi="Arial" w:cs="Arial"/>
          <w:sz w:val="20"/>
          <w:szCs w:val="20"/>
        </w:rPr>
      </w:pPr>
      <w:r>
        <w:rPr>
          <w:rFonts w:cs="Arial" w:ascii="Arial" w:hAnsi="Arial"/>
          <w:sz w:val="20"/>
          <w:szCs w:val="20"/>
          <w:lang w:val="es-ES_tradnl"/>
        </w:rPr>
        <w:t>Quedan derogadas cuantas disposiciones de igual o inferior rango se opongan a lo establecido en este real decreto y, en particular, el Real Decreto 1945/1985, de 9 de octubre, por el que se regula la hemodonación y los ban</w:t>
        <w:softHyphen/>
        <w:t>cos de sangre; el Real Decreto 1854/1993, de 22 de octu</w:t>
        <w:softHyphen/>
        <w:t>bre, por el que se determinan con carácter general los requisitos técnicos y condiciones mínimas de la hemo</w:t>
        <w:softHyphen/>
        <w:t>donación y bancos de sangre; la Orden de 7 de febrero de 1996, de desarrollo del Real Decreto 1854/1993, de 22 de octubre, por la que se determinan los criterios y con</w:t>
        <w:softHyphen/>
        <w:t>diciones de exclusión de donantes de sangre; la Orden de 2 de junio de 1998, por la que se establecen principios de actuación dirigidos a la seguridad del plasma para uso transfusional; la Orden de 2 de julio de 1999, por la que se actualizan las condiciones de exclusión de los donantes de sangre y se establecen los criterios de inter</w:t>
        <w:softHyphen/>
        <w:t>pretación de las pruebas para la detección de agentes infecciosos en las donaciones de sangre; la Orden SCO/ 1647/2002, de 19 de junio, por la que se establece la uti</w:t>
        <w:softHyphen/>
        <w:t>lización de pruebas de detección genómica del virus de la hepatitis C (VHC), en las donaciones de sangre, y el Real Decreto 62/2003, de 17 de enero, por el que se modifica el Real Decreto 1945/1985, de 9 de octubre, por el que se regula la hemodonación y los bancos de san</w:t>
        <w:softHyphen/>
        <w:t>gre.</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DISPOSICIONES FINALES</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Disposición final primera. Modificación del Real Decreto 478/1993, de 2 de abril, por el que se regulan los medi</w:t>
        <w:softHyphen/>
        <w:t>camentos de la sangre y plasma humano.</w:t>
      </w:r>
    </w:p>
    <w:p>
      <w:pPr>
        <w:pStyle w:val="Normal"/>
        <w:widowControl w:val="false"/>
        <w:autoSpaceDE w:val="false"/>
        <w:jc w:val="both"/>
        <w:rPr>
          <w:rFonts w:ascii="Arial" w:hAnsi="Arial" w:cs="Arial"/>
          <w:sz w:val="20"/>
          <w:szCs w:val="20"/>
        </w:rPr>
      </w:pPr>
      <w:r>
        <w:rPr>
          <w:rFonts w:cs="Arial" w:ascii="Arial" w:hAnsi="Arial"/>
          <w:sz w:val="20"/>
          <w:szCs w:val="20"/>
          <w:lang w:val="es-ES_tradnl"/>
        </w:rPr>
        <w:t>El Real Decreto 478/1993, de 2 de abril, por el que se regulan los medicamentos de la sangre y plasma humano, se modifica en los siguientes términ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Uno. El apartado 1 del artículo 3 queda redactado del siguiente modo:</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A efectos de la extracción y verificación de san</w:t>
        <w:softHyphen/>
        <w:t>gre humana y de plasma humano, se aplicarán las dispo</w:t>
        <w:softHyphen/>
        <w:t>siciones del Real Decreto 1088/2005, de 16 de septiembre, por el que se establecen los requisitos técnicos y condi</w:t>
        <w:softHyphen/>
        <w:t>ciones mínimas de la hemodonación y de los centros y servicios de transfus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Dos. El párrafo b) del apartado 2 del artículo 3 queda redactado del siguiente modo:</w:t>
      </w:r>
    </w:p>
    <w:p>
      <w:pPr>
        <w:pStyle w:val="Normal"/>
        <w:widowControl w:val="false"/>
        <w:autoSpaceDE w:val="false"/>
        <w:jc w:val="both"/>
        <w:rPr>
          <w:rFonts w:ascii="Arial" w:hAnsi="Arial" w:cs="Arial"/>
          <w:sz w:val="20"/>
          <w:szCs w:val="20"/>
        </w:rPr>
      </w:pPr>
      <w:r>
        <w:rPr>
          <w:rFonts w:cs="Arial" w:ascii="Arial" w:hAnsi="Arial"/>
          <w:sz w:val="20"/>
          <w:szCs w:val="20"/>
          <w:lang w:val="es-ES_tradnl"/>
        </w:rPr>
        <w:t>«b) Si el plasma proviene de donantes a los que se les han realizado las pruebas fijadas en el anteriormente mencionado real decreto, definiendo las pruebas de mar</w:t>
        <w:softHyphen/>
        <w:t>cadores realizadas sobre cada unidad de plasma.»</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Disposición final segunda. Facultad de desarrollo.</w:t>
      </w:r>
    </w:p>
    <w:p>
      <w:pPr>
        <w:pStyle w:val="Normal"/>
        <w:widowControl w:val="false"/>
        <w:autoSpaceDE w:val="false"/>
        <w:jc w:val="both"/>
        <w:rPr>
          <w:rFonts w:ascii="Arial" w:hAnsi="Arial" w:cs="Arial"/>
          <w:sz w:val="20"/>
          <w:szCs w:val="20"/>
        </w:rPr>
      </w:pPr>
      <w:r>
        <w:rPr>
          <w:rFonts w:cs="Arial" w:ascii="Arial" w:hAnsi="Arial"/>
          <w:sz w:val="20"/>
          <w:szCs w:val="20"/>
          <w:lang w:val="es-ES_tradnl"/>
        </w:rPr>
        <w:t>Se faculta al Ministro de Sanidad y Consumo para dic</w:t>
        <w:softHyphen/>
        <w:t>tar, en el ámbito de sus competencias, las disposiciones necesarias para el desarrollo y aplicación de lo estable</w:t>
        <w:softHyphen/>
        <w:t>cido en este real decreto, así como para la modificación de sus anexos conforme al avance de los conocimientos científicos y técnicos, o para adaptarlos a las modificacio</w:t>
        <w:softHyphen/>
        <w:t>nes introducidas por la normativa comunitaria.</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Disposición final tercera. Título competencia!.</w:t>
      </w:r>
    </w:p>
    <w:p>
      <w:pPr>
        <w:pStyle w:val="Normal"/>
        <w:widowControl w:val="false"/>
        <w:autoSpaceDE w:val="false"/>
        <w:jc w:val="both"/>
        <w:rPr>
          <w:rFonts w:ascii="Arial" w:hAnsi="Arial" w:cs="Arial"/>
          <w:sz w:val="20"/>
          <w:szCs w:val="20"/>
        </w:rPr>
      </w:pPr>
      <w:r>
        <w:rPr>
          <w:rFonts w:cs="Arial" w:ascii="Arial" w:hAnsi="Arial"/>
          <w:sz w:val="20"/>
          <w:szCs w:val="20"/>
          <w:lang w:val="es-ES_tradnl"/>
        </w:rPr>
        <w:t>Este real decreto, que tiene carácter de norma básica, se dicta al amparo de lo dispuesto en el artículo 149.1.16.a, segundo inciso, de la Constitución, y de acuerdo con lo dispuesto en el artículo 40.5, 6 y 7 de la Ley 14/1986, de 25 de abril. General de Sanidad.</w:t>
      </w:r>
    </w:p>
    <w:p>
      <w:pPr>
        <w:pStyle w:val="Normal"/>
        <w:widowControl w:val="false"/>
        <w:autoSpaceDE w:val="false"/>
        <w:jc w:val="both"/>
        <w:rPr>
          <w:rFonts w:ascii="Arial" w:hAnsi="Arial" w:cs="Arial"/>
          <w:sz w:val="20"/>
          <w:szCs w:val="20"/>
        </w:rPr>
      </w:pPr>
      <w:r>
        <w:rPr>
          <w:rFonts w:cs="Arial" w:ascii="Arial" w:hAnsi="Arial"/>
          <w:sz w:val="20"/>
          <w:szCs w:val="20"/>
          <w:lang w:val="es-ES_tradnl"/>
        </w:rPr>
        <w:t xml:space="preserve">Se exceptúan de lo anterior los artículos 10; 11; 12; 13; 14; 25; 26, y 42, apartados 2 y 4; y los anexos </w:t>
      </w:r>
      <w:r>
        <w:rPr>
          <w:rFonts w:cs="Arial" w:ascii="Arial" w:hAnsi="Arial"/>
          <w:sz w:val="20"/>
          <w:szCs w:val="20"/>
        </w:rPr>
        <w:t>III, IV,</w:t>
      </w:r>
      <w:r>
        <w:rPr>
          <w:rFonts w:cs="Arial" w:ascii="Arial" w:hAnsi="Arial"/>
          <w:sz w:val="20"/>
          <w:szCs w:val="20"/>
          <w:lang w:val="es-ES_tradnl"/>
        </w:rPr>
        <w:t xml:space="preserve">V,VI y </w:t>
      </w:r>
      <w:r>
        <w:rPr>
          <w:rFonts w:cs="Arial" w:ascii="Arial" w:hAnsi="Arial"/>
          <w:sz w:val="20"/>
          <w:szCs w:val="20"/>
        </w:rPr>
        <w:t xml:space="preserve">XI, </w:t>
      </w:r>
      <w:r>
        <w:rPr>
          <w:rFonts w:cs="Arial" w:ascii="Arial" w:hAnsi="Arial"/>
          <w:sz w:val="20"/>
          <w:szCs w:val="20"/>
          <w:lang w:val="es-ES_tradnl"/>
        </w:rPr>
        <w:t>que constituyen legislación sobre productos farmacéuticos al amparo de lo dispuesto en el artículo 149.1.16.a, tercer inciso, de la Constitución y de conformidad con lo dis</w:t>
        <w:softHyphen/>
        <w:t>puesto en los artículos 2.1 y 40.2 de la Ley 25/1990, de 20 de diciembre, del Medicamento.</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b/>
          <w:b/>
          <w:sz w:val="20"/>
          <w:szCs w:val="20"/>
        </w:rPr>
      </w:pPr>
      <w:r>
        <w:rPr>
          <w:rFonts w:cs="Arial" w:ascii="Arial" w:hAnsi="Arial"/>
          <w:b/>
          <w:sz w:val="20"/>
          <w:szCs w:val="20"/>
          <w:lang w:val="es-ES_tradnl"/>
        </w:rPr>
        <w:t>Disposición final cuarta. Entrada en vigor.</w:t>
      </w:r>
    </w:p>
    <w:p>
      <w:pPr>
        <w:pStyle w:val="Normal"/>
        <w:widowControl w:val="false"/>
        <w:autoSpaceDE w:val="false"/>
        <w:jc w:val="both"/>
        <w:rPr>
          <w:rFonts w:ascii="Arial" w:hAnsi="Arial" w:cs="Arial"/>
          <w:sz w:val="20"/>
          <w:szCs w:val="20"/>
        </w:rPr>
      </w:pPr>
      <w:r>
        <w:rPr>
          <w:rFonts w:cs="Arial" w:ascii="Arial" w:hAnsi="Arial"/>
          <w:sz w:val="20"/>
          <w:szCs w:val="20"/>
          <w:lang w:val="es-ES_tradnl"/>
        </w:rPr>
        <w:t>El presente real decreto entrará en vigor el día siguiente al de su publicación en el «Boletín Oficial del Estado».</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ANEXO I</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REQUISITOS RELATIVOS A LA INFORMACIÓN</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PARTE A</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INFORMACIÓN MÍNIMA QUE SE HABRÁ DE PROPORCIONAR A LOS POSIBLES DONANTES DE SANGRE O COMPONENTES SANGUÍNEOS</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sz w:val="20"/>
          <w:szCs w:val="20"/>
        </w:rPr>
      </w:pPr>
      <w:r>
        <w:rPr>
          <w:rFonts w:cs="Arial" w:ascii="Arial" w:hAnsi="Arial"/>
          <w:sz w:val="20"/>
          <w:szCs w:val="20"/>
          <w:lang w:val="es-ES_tradnl"/>
        </w:rPr>
        <w:t>1. Material educativo con información precisa y pre</w:t>
        <w:softHyphen/>
        <w:t>sentada de manera comprensible, acerca de la naturaleza de la sangre, el procedimiento de donación, los compo</w:t>
        <w:softHyphen/>
        <w:t>nentes derivados de la donación de sangre y de aféresis, así como el beneficio que la donación aporte a los pacientes.</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Las razones por las que son necesarias la explora</w:t>
        <w:softHyphen/>
        <w:t>ción física, anamnesis y análisis de la donación, así como la importancia del consentimiento informado. En el caso de donaciones homologas, se informará sobre el procedi</w:t>
        <w:softHyphen/>
        <w:t>miento de autoexclusión, los motivos de exclusión tem</w:t>
        <w:softHyphen/>
        <w:t>poral y permanente y las razones por las que no se debe donar sangre o componentes sanguíneos, si ello pudiera suponer un riesgo para el propio donante y receptor. En el caso de donaciones autólogas, se informará sobre la posi</w:t>
        <w:softHyphen/>
        <w:t>bilidad de exclusión y las razones por las que el procedi</w:t>
        <w:softHyphen/>
        <w:t>miento no se llevará a cabo si existe riesgo para la salud tanto como donante como receptor.</w:t>
      </w:r>
    </w:p>
    <w:p>
      <w:pPr>
        <w:pStyle w:val="Normal"/>
        <w:widowControl w:val="false"/>
        <w:autoSpaceDE w:val="false"/>
        <w:jc w:val="both"/>
        <w:rPr>
          <w:rFonts w:ascii="Arial" w:hAnsi="Arial" w:cs="Arial"/>
          <w:sz w:val="20"/>
          <w:szCs w:val="20"/>
        </w:rPr>
      </w:pPr>
      <w:r>
        <w:rPr>
          <w:rFonts w:cs="Arial" w:ascii="Arial" w:hAnsi="Arial"/>
          <w:sz w:val="20"/>
          <w:szCs w:val="20"/>
          <w:lang w:val="es-ES_tradnl"/>
        </w:rPr>
        <w:t>3. Información sobre la protección de datos persona</w:t>
        <w:softHyphen/>
        <w:t>les. No se revelará sin la correspondiente autorización el nombre del donante, los datos concernientes a su salud ni el resultado de los análisis efectuad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4. Las razones por las que no se debe donar sangre por el posible perjuicio para la salud del donante.</w:t>
      </w:r>
    </w:p>
    <w:p>
      <w:pPr>
        <w:pStyle w:val="Normal"/>
        <w:widowControl w:val="false"/>
        <w:autoSpaceDE w:val="false"/>
        <w:jc w:val="both"/>
        <w:rPr>
          <w:rFonts w:ascii="Arial" w:hAnsi="Arial" w:cs="Arial"/>
          <w:sz w:val="20"/>
          <w:szCs w:val="20"/>
        </w:rPr>
      </w:pPr>
      <w:r>
        <w:rPr>
          <w:rFonts w:cs="Arial" w:ascii="Arial" w:hAnsi="Arial"/>
          <w:sz w:val="20"/>
          <w:szCs w:val="20"/>
          <w:lang w:val="es-ES_tradnl"/>
        </w:rPr>
        <w:t>5. Información específica sobre la naturaleza de los procedimientos que se siguen en el proceso de donación, tanto homologa como autóloga, y sobre los riesgos aso</w:t>
        <w:softHyphen/>
        <w:t>ciados. En el caso de donaciones autólogas, la posibilidad de que la sangre autóloga o sus componentes no resulten suficientes para las necesidades previstas.</w:t>
      </w:r>
    </w:p>
    <w:p>
      <w:pPr>
        <w:pStyle w:val="Normal"/>
        <w:widowControl w:val="false"/>
        <w:autoSpaceDE w:val="false"/>
        <w:jc w:val="both"/>
        <w:rPr>
          <w:rFonts w:ascii="Arial" w:hAnsi="Arial" w:cs="Arial"/>
          <w:sz w:val="20"/>
          <w:szCs w:val="20"/>
        </w:rPr>
      </w:pPr>
      <w:r>
        <w:rPr>
          <w:rFonts w:cs="Arial" w:ascii="Arial" w:hAnsi="Arial"/>
          <w:sz w:val="20"/>
          <w:szCs w:val="20"/>
          <w:lang w:val="es-ES_tradnl"/>
        </w:rPr>
        <w:t>6. Información sobre la posibilidad de cambiar de opinión antes de continuar con el procedimiento de la donación  o  de  retirarse o  autoexcluirse  en  cualquier momento de esta.</w:t>
      </w:r>
    </w:p>
    <w:p>
      <w:pPr>
        <w:pStyle w:val="Normal"/>
        <w:widowControl w:val="false"/>
        <w:autoSpaceDE w:val="false"/>
        <w:jc w:val="both"/>
        <w:rPr>
          <w:rFonts w:ascii="Arial" w:hAnsi="Arial" w:cs="Arial"/>
          <w:sz w:val="20"/>
          <w:szCs w:val="20"/>
        </w:rPr>
      </w:pPr>
      <w:r>
        <w:rPr>
          <w:rFonts w:cs="Arial" w:ascii="Arial" w:hAnsi="Arial"/>
          <w:sz w:val="20"/>
          <w:szCs w:val="20"/>
          <w:lang w:val="es-ES_tradnl"/>
        </w:rPr>
        <w:t>7. Información sobre la obligación de informar al donante si los resultados de los análisis ponen de mani</w:t>
        <w:softHyphen/>
        <w:t>fiesto cualquier anomalía importante para su salud.</w:t>
      </w:r>
    </w:p>
    <w:p>
      <w:pPr>
        <w:pStyle w:val="Normal"/>
        <w:widowControl w:val="false"/>
        <w:autoSpaceDE w:val="false"/>
        <w:jc w:val="both"/>
        <w:rPr>
          <w:rFonts w:ascii="Arial" w:hAnsi="Arial" w:cs="Arial"/>
          <w:sz w:val="20"/>
          <w:szCs w:val="20"/>
        </w:rPr>
      </w:pPr>
      <w:r>
        <w:rPr>
          <w:rFonts w:cs="Arial" w:ascii="Arial" w:hAnsi="Arial"/>
          <w:sz w:val="20"/>
          <w:szCs w:val="20"/>
          <w:lang w:val="es-ES_tradnl"/>
        </w:rPr>
        <w:t>8. Información de que un resultado positivo en las pruebas   que   detecten   marcadores   de   enfermedades transmisibles por la sangre supondrá la exclusión del donante y la destrucción de la donac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Las razones de la importancia de que los donantes informen sobre cualquier complicación o enfermedad posterior a la donación que la pudiera convertir en inade</w:t>
        <w:softHyphen/>
        <w:t>cuada para la transfus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9. Información sobre los motivos por los que la sangre o los componentes sanguíneos autólogos no utilizados serán descartados y no transfundidos a otros pacientes.</w:t>
      </w:r>
    </w:p>
    <w:p>
      <w:pPr>
        <w:pStyle w:val="Normal"/>
        <w:widowControl w:val="false"/>
        <w:autoSpaceDE w:val="false"/>
        <w:jc w:val="both"/>
        <w:rPr>
          <w:rFonts w:ascii="Arial" w:hAnsi="Arial" w:cs="Arial"/>
          <w:sz w:val="20"/>
          <w:szCs w:val="20"/>
        </w:rPr>
      </w:pPr>
      <w:r>
        <w:rPr>
          <w:rFonts w:cs="Arial" w:ascii="Arial" w:hAnsi="Arial"/>
          <w:sz w:val="20"/>
          <w:szCs w:val="20"/>
          <w:lang w:val="es-ES_tradnl"/>
        </w:rPr>
        <w:t>10. Información sobre la posibilidad que tiene el donante de realizar las preguntas que considere opor</w:t>
        <w:softHyphen/>
        <w:t>tun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PARTE B</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INFORMACIÓN MÍNIMA QUE EL CENTRO DE TRANSFUSIÓN HA DE RECABAR DE LOS DONANTES EN CADA DONACIÓN</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sz w:val="20"/>
          <w:szCs w:val="20"/>
        </w:rPr>
      </w:pPr>
      <w:r>
        <w:rPr>
          <w:rFonts w:cs="Arial" w:ascii="Arial" w:hAnsi="Arial"/>
          <w:sz w:val="20"/>
          <w:szCs w:val="20"/>
          <w:lang w:val="es-ES_tradnl"/>
        </w:rPr>
        <w:t>1. Identificación del donante.-Datos personales que lo identifiquen de manera precisa e inequívoca, así como los que permitan establecer contacto con él.</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Anamnesis del donante.-Anamnesis realizada por personal sanitario debidamente formado, mediante cues</w:t>
        <w:softHyphen/>
        <w:t>tionario y entrevista  personal, de forma  que  permita conocer los factores que puedan ayudar a identificar y descartar  a   personas   cuya   donación   puede   suponer riesgo para la salud de otras, o para su propia salud.</w:t>
      </w:r>
    </w:p>
    <w:p>
      <w:pPr>
        <w:pStyle w:val="Normal"/>
        <w:widowControl w:val="false"/>
        <w:autoSpaceDE w:val="false"/>
        <w:jc w:val="both"/>
        <w:rPr>
          <w:rFonts w:ascii="Arial" w:hAnsi="Arial" w:cs="Arial"/>
          <w:sz w:val="20"/>
          <w:szCs w:val="20"/>
        </w:rPr>
      </w:pPr>
      <w:r>
        <w:rPr>
          <w:rFonts w:cs="Arial" w:ascii="Arial" w:hAnsi="Arial"/>
          <w:sz w:val="20"/>
          <w:szCs w:val="20"/>
          <w:lang w:val="es-ES_tradnl"/>
        </w:rPr>
        <w:t>3. Firma del donante.-El cuestionario han de firmarlo el donante y el miembro del personal sanitario encargado de obtener los antecedentes sanitarios, confirmando que el donante:</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Ha leído y entendido el material proporcionado.</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Ha tenido la posibilidad de realizar pregunta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 Ha recibido respuesta satisfactoria a las preguntas planteada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d) Ha dado su consentimiento, con pleno conoci</w:t>
        <w:softHyphen/>
        <w:t>miento de causa, para proseguir con el proceso de dona</w:t>
        <w:softHyphen/>
        <w:t>ción.</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e) Ha sido informado, en caso de donaciones autólo-gas, de que la sangre autóloga y sus componentes pudie</w:t>
        <w:softHyphen/>
        <w:t>ran resultar insuficientes para las necesidades transfusio-nales previstas.</w:t>
      </w:r>
    </w:p>
    <w:p>
      <w:pPr>
        <w:pStyle w:val="Normal"/>
        <w:widowControl w:val="false"/>
        <w:autoSpaceDE w:val="false"/>
        <w:ind w:left="720" w:hanging="0"/>
        <w:jc w:val="both"/>
        <w:rPr>
          <w:rFonts w:ascii="Arial" w:hAnsi="Arial" w:cs="Arial"/>
          <w:sz w:val="20"/>
          <w:szCs w:val="20"/>
          <w:lang w:val="es-ES_tradnl"/>
        </w:rPr>
      </w:pPr>
      <w:r>
        <w:rPr>
          <w:rFonts w:cs="Arial" w:ascii="Arial" w:hAnsi="Arial"/>
          <w:sz w:val="20"/>
          <w:szCs w:val="20"/>
          <w:lang w:val="es-ES_tradnl"/>
        </w:rPr>
        <w:t>f) Ha confirmado que la información suministrada por el donante es verídica a su leal saber y entender.</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 xml:space="preserve">ANEXO </w:t>
      </w:r>
      <w:r>
        <w:rPr>
          <w:rFonts w:cs="Arial" w:ascii="Arial" w:hAnsi="Arial"/>
          <w:b/>
          <w:sz w:val="20"/>
          <w:szCs w:val="20"/>
        </w:rPr>
        <w:t>II</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CRITERIOS DE SELECCIÓN DE DONANTES DE SANGRE TOTAL Y COMPONENTES SANGUÍNEOS</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sz w:val="20"/>
          <w:szCs w:val="20"/>
        </w:rPr>
      </w:pPr>
      <w:r>
        <w:rPr>
          <w:rFonts w:cs="Arial" w:ascii="Arial" w:hAnsi="Arial"/>
          <w:sz w:val="20"/>
          <w:szCs w:val="20"/>
          <w:lang w:val="es-ES_tradnl"/>
        </w:rPr>
        <w:t>Cada centro de transfusión sanguínea establecerá los criterios de selección de donantes tanto para la donación homologa como para la donación autóloga, los cuales serán revisados y actualizados periódicamente.</w:t>
      </w:r>
    </w:p>
    <w:p>
      <w:pPr>
        <w:pStyle w:val="Normal"/>
        <w:widowControl w:val="false"/>
        <w:autoSpaceDE w:val="false"/>
        <w:jc w:val="both"/>
        <w:rPr>
          <w:rFonts w:ascii="Arial" w:hAnsi="Arial" w:cs="Arial"/>
          <w:sz w:val="20"/>
          <w:szCs w:val="20"/>
        </w:rPr>
      </w:pPr>
      <w:r>
        <w:rPr>
          <w:rFonts w:cs="Arial" w:ascii="Arial" w:hAnsi="Arial"/>
          <w:sz w:val="20"/>
          <w:szCs w:val="20"/>
          <w:lang w:val="es-ES_tradnl"/>
        </w:rPr>
        <w:t>En circunstancias excepcionales, el médico responsa</w:t>
        <w:softHyphen/>
        <w:t>ble podrá autorizar donaciones de donantes que no cum</w:t>
        <w:softHyphen/>
        <w:t>plan los criterios que a continuación se detallan. Estas circunstancias excepcionales deberán ser expresamente documentadas y registrada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A. CRITERIOS DE SELECCIÓN DE DONANTE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lang w:val="es-ES_tradnl"/>
        </w:rPr>
        <w:t>Los criterios siguientes se aplican a las donaciones homologas de sangre total y de aféresis. No son de apli</w:t>
        <w:softHyphen/>
        <w:t>cación a las donaciones autólogas.</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Edad del donante. Los límites de edad son los siguiente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De 18 a 65 año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Nuevos donantes mayores de 60 años, a discre</w:t>
        <w:softHyphen/>
        <w:t>ción del médico.</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 Mayores de 65 años, con permiso del médico que será concedido con carácter anual.</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Peso del donante. El peso corporal debe ser mayor de 50 kg.</w:t>
      </w:r>
    </w:p>
    <w:p>
      <w:pPr>
        <w:pStyle w:val="Normal"/>
        <w:widowControl w:val="false"/>
        <w:autoSpaceDE w:val="false"/>
        <w:jc w:val="both"/>
        <w:rPr>
          <w:rFonts w:ascii="Arial" w:hAnsi="Arial" w:cs="Arial"/>
          <w:sz w:val="20"/>
          <w:szCs w:val="20"/>
        </w:rPr>
      </w:pPr>
      <w:r>
        <w:rPr>
          <w:rFonts w:cs="Arial" w:ascii="Arial" w:hAnsi="Arial"/>
          <w:sz w:val="20"/>
          <w:szCs w:val="20"/>
          <w:lang w:val="es-ES_tradnl"/>
        </w:rPr>
        <w:t>3. Pulso y tensión arterial. En cada donación se com</w:t>
        <w:softHyphen/>
        <w:t>probará que el pulso y la tensión arterial se encuentran dentro de límites adecuados para la extracc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4. Nivel de hemoglobina en la sangre del donante.</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Mujeres donantes: mayor o igual a 125 gramos/litro.</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Hombres donantes: mayor o igual a 135 gramos/litro.</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Las donaciones pueden ser aceptadas por debajo de estos niveles, bajo la responsabilidad del médico.</w:t>
      </w:r>
    </w:p>
    <w:p>
      <w:pPr>
        <w:pStyle w:val="Normal"/>
        <w:widowControl w:val="false"/>
        <w:autoSpaceDE w:val="false"/>
        <w:jc w:val="both"/>
        <w:rPr>
          <w:rFonts w:ascii="Arial" w:hAnsi="Arial" w:cs="Arial"/>
          <w:sz w:val="20"/>
          <w:szCs w:val="20"/>
        </w:rPr>
      </w:pPr>
      <w:r>
        <w:rPr>
          <w:rFonts w:cs="Arial" w:ascii="Arial" w:hAnsi="Arial"/>
          <w:sz w:val="20"/>
          <w:szCs w:val="20"/>
          <w:lang w:val="es-ES_tradnl"/>
        </w:rPr>
        <w:t>5. El nivel de proteínas totales en sangre del donante de plasmaféresis debe ser superior o igual a 60 g/l. Se realizará como mínimo una determinación anual.</w:t>
      </w:r>
    </w:p>
    <w:p>
      <w:pPr>
        <w:pStyle w:val="Normal"/>
        <w:widowControl w:val="false"/>
        <w:autoSpaceDE w:val="false"/>
        <w:jc w:val="both"/>
        <w:rPr>
          <w:rFonts w:ascii="Arial" w:hAnsi="Arial" w:cs="Arial"/>
          <w:sz w:val="20"/>
          <w:szCs w:val="20"/>
        </w:rPr>
      </w:pPr>
      <w:r>
        <w:rPr>
          <w:rFonts w:cs="Arial" w:ascii="Arial" w:hAnsi="Arial"/>
          <w:sz w:val="20"/>
          <w:szCs w:val="20"/>
          <w:lang w:val="es-ES_tradnl"/>
        </w:rPr>
        <w:t>6. Nivel plaquetario en sangre de donantes de afére</w:t>
        <w:softHyphen/>
        <w:t>sis: El número de plaquetas debe ser superior o igual a 150x109/l.</w:t>
      </w:r>
    </w:p>
    <w:p>
      <w:pPr>
        <w:pStyle w:val="Normal"/>
        <w:widowControl w:val="false"/>
        <w:autoSpaceDE w:val="false"/>
        <w:jc w:val="both"/>
        <w:rPr>
          <w:rFonts w:ascii="Arial" w:hAnsi="Arial" w:cs="Arial"/>
          <w:sz w:val="20"/>
          <w:szCs w:val="20"/>
        </w:rPr>
      </w:pPr>
      <w:r>
        <w:rPr>
          <w:rFonts w:cs="Arial" w:ascii="Arial" w:hAnsi="Arial"/>
          <w:sz w:val="20"/>
          <w:szCs w:val="20"/>
          <w:lang w:val="es-ES_tradnl"/>
        </w:rPr>
        <w:t>7. El intervalo mínimo entre dos extracciones conse</w:t>
        <w:softHyphen/>
        <w:t>cutivas de sangre total, salvo circunstancias excepciona</w:t>
        <w:softHyphen/>
        <w:t>les, no podrá ser inferior a dos meses. El número máximo de extracciones anuales no podrá superar el número de cuatro para los hombres y de tres para las mujeres.</w:t>
      </w:r>
    </w:p>
    <w:p>
      <w:pPr>
        <w:pStyle w:val="Normal"/>
        <w:widowControl w:val="false"/>
        <w:autoSpaceDE w:val="false"/>
        <w:jc w:val="both"/>
        <w:rPr>
          <w:rFonts w:ascii="Arial" w:hAnsi="Arial" w:cs="Arial"/>
          <w:sz w:val="20"/>
          <w:szCs w:val="20"/>
        </w:rPr>
      </w:pPr>
      <w:r>
        <w:rPr>
          <w:rFonts w:cs="Arial" w:ascii="Arial" w:hAnsi="Arial"/>
          <w:sz w:val="20"/>
          <w:szCs w:val="20"/>
          <w:lang w:val="es-ES_tradnl"/>
        </w:rPr>
        <w:t>8. La cantidad de sangre extraída en cada ocasión deberá tener en cuenta el peso del donante, y no deberá superar el 13 por ciento del volumen sanguíneo teórico del dona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B. CRITERIOS DE EXCLUSIÓN DE DONANTE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lang w:val="es-ES_tradnl"/>
        </w:rPr>
        <w:t>Si la donación se destina exclusivamente al fracciona</w:t>
        <w:softHyphen/>
        <w:t>miento del plasma, no se requieren las pruebas y los periodos de exclusión señalados con un asterisco (*).</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Criterios de exclusión permanente para donantes homólogos. Se excluirá de forma definitiva a los candida</w:t>
        <w:softHyphen/>
        <w:t>tos a donantes con:</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1.1 Enfermedad   cardiovascular:   padecer   o   haber padecido enfermedad cardiovascular grave, excepto ano</w:t>
        <w:softHyphen/>
        <w:t>malías congénitas curada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1.2 Enfermedad del sistema nervioso central (SNC): historia de enfermedad del SNC grave.</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1.3 Diátesis hemorrágica:  historia de coagulopatía hemorrágica.</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1.4 Episodios repetidos de síncope, o antecedentes de convulsione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a) Exclusión definitiva si existe historia de epilepsia bajo tratamiento continuado. Se aceptarán los que en los últimos tres años no presentaron crisis ni requirieron tra</w:t>
        <w:softHyphen/>
        <w:t>tamiento anticonvulsivante.</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b) Se descartarán las personas con episodios con</w:t>
        <w:softHyphen/>
        <w:t>vulsivos no etiquetados, estén o no sometidas a trata</w:t>
        <w:softHyphen/>
        <w:t>miento. Los antecedentes de síncopes o convulsiones en la infancia o adolescencia no son motivo de exclusión.</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1.5 Enfermedad gastrointestinal, genitourinaria, hema-tológica,  inmunológica,  metabólica,  renal  o  respiratoria grave, activa, crónica o recidivante.</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1.6 Diabetes que precisa tratamiento con insulina.</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1.7 Hipertensión arterial grave.</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1.8 Enfermedades infecciosas. Padecer o haber pade</w:t>
        <w:softHyphen/>
        <w:t>cido:</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a) Hepatitis  B:  excepto las personas negativas al antígeno de superficie de la hepatitis B (AgHBs), cuya inmunidad haya sido demostrada.</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b) Hepatitis C.</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c) Síndrome de Inmunodeficiencia Adquirida o ser portador del VIH l/ll.</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d) Infección porVirus Linfotrópico Humano de células T (HTLV l/ll) o ser portador de anticuerpos anti-HTLV l/ll.</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e) Babesiosi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f) Kala Azar (Leismaniosis visceral)*.</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g) Tripanosomiasis americana portripanosoma Cruzi (enfermedad de Chagas)*: los donantes nacidos, o hijos</w:t>
      </w:r>
      <w:r>
        <w:rPr>
          <w:rFonts w:cs="Arial" w:ascii="Arial" w:hAnsi="Arial"/>
          <w:sz w:val="20"/>
          <w:szCs w:val="20"/>
        </w:rPr>
        <w:t xml:space="preserve"> </w:t>
      </w:r>
      <w:r>
        <w:rPr>
          <w:rFonts w:cs="Arial" w:ascii="Arial" w:hAnsi="Arial"/>
          <w:sz w:val="20"/>
          <w:szCs w:val="20"/>
          <w:lang w:val="es-ES_tradnl"/>
        </w:rPr>
        <w:t>de madres nacidas, o que han sido transfundidos en paí</w:t>
        <w:softHyphen/>
        <w:t>ses donde la enfermedad es endémica, podrán ser acep</w:t>
        <w:softHyphen/>
        <w:t>tados si una prueba validada, dirigida a la detección de portadores de la enfermedad, resulta negativa.</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1.9 Cáncer: excepto tumor localizado con completa recuperación.</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1.10 Encefalopatías espongiformes transmisibles; enfermedad de Creutzfeldt-Jacob y variante de la enfer</w:t>
        <w:softHyphen/>
        <w:t>medad de Creutzfeldt-Jacob: personas con antecedentes familiares, o personas que hayan sido sometidas a tras</w:t>
        <w:softHyphen/>
        <w:t>plante de córnea o duramadre o que en el pasado hubie</w:t>
        <w:softHyphen/>
        <w:t>ran recibido tratamiento con medicamentos derivados de glándula pituitaria humana. Quedan asimismo excluidas las personas con estancia superior a 12 meses en el Reino Unido durante el periodo 1980-1996.</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1.11 Consumo de drogas: antecedente de consumo de drogas por vía intravenosa o intramuscular no prescri</w:t>
        <w:softHyphen/>
        <w:t>tas,  incluido tratamiento  esteroideo  u   hormonal  para aumento de la musculación.</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1.12 Personas sometidas a xenotrasplante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1.13 Conducta sexual: exclusión de personas cuya conducta supone riesgo elevado de contraer enfermeda</w:t>
        <w:softHyphen/>
        <w:t>des infecciosas graves transmisibles a través de la sangre y componentes sanguíneo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1.14 Transfusiones: exclusión de personas con ante</w:t>
        <w:softHyphen/>
        <w:t>cedentes de haber sido transfundidos en el Reino Unido o en países donde son endémicos: paludismo, sida, infec</w:t>
        <w:softHyphen/>
        <w:t>ción por HTLV y enfermedad de Chagas.</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Criterios de exclusión temporal para donantes homólogo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2.1 Infecciones.-Se excluirán durante y como mínimo las dos semanas posteriores al restablecimiento clínico completo de una enfermedad infecciosa, salvo para las infecciones que se detallan a continuación en las que se aplicarán los criterios siguiente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2.1.1 Brucelosis*: dos años tras el restablecimiento completo.</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2.1.2 Osteomielitis: dos años tras la curación confir</w:t>
        <w:softHyphen/>
        <w:t>mada.</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2.1.3 Fiebre Q*:  dos años tras la curación confir</w:t>
        <w:softHyphen/>
        <w:t>mada.</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2.1.4 Sífilis*: un año tras la curación confirmada.</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2.1.5 Toxoplasmosis*: seis meses tras el restableci</w:t>
        <w:softHyphen/>
        <w:t>miento clínico.</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2.1.6 Tuberculosis:   dos  años  tras  curación   confir</w:t>
        <w:softHyphen/>
        <w:t>mada.</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2.1.7 Fiebre reumática: dos años tras la desaparición de los síntomas, salvo que existan pruebas de afección cardiaca crónica.</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2.1.8 Fiebre superior a 38°: dos semanas tras su des</w:t>
        <w:softHyphen/>
        <w:t>aparición.</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2.1.9 Afección  pseudogripal:  dos semanas tras  la desaparición de síntoma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2.1.10 Paludismo*:</w:t>
      </w:r>
    </w:p>
    <w:p>
      <w:pPr>
        <w:pStyle w:val="Normal"/>
        <w:widowControl w:val="false"/>
        <w:autoSpaceDE w:val="false"/>
        <w:ind w:left="2160" w:hanging="0"/>
        <w:jc w:val="both"/>
        <w:rPr>
          <w:rFonts w:ascii="Arial" w:hAnsi="Arial" w:cs="Arial"/>
          <w:sz w:val="20"/>
          <w:szCs w:val="20"/>
        </w:rPr>
      </w:pPr>
      <w:r>
        <w:rPr>
          <w:rFonts w:cs="Arial" w:ascii="Arial" w:hAnsi="Arial"/>
          <w:sz w:val="20"/>
          <w:szCs w:val="20"/>
          <w:lang w:val="es-ES_tradnl"/>
        </w:rPr>
        <w:t>a) Personas que han vivido en zona palúdica durante los cinco primeros años de vida: se excluirán tres años tras el regreso de la última visita a la zona endémica, siempre y cuando no presenten síntomas. El periodo de exclusión puede reducirse a cuatro meses si una prueba inmunológica  o genómica  molecular validada  para  el diagnóstico de paludismo resulta negativa.</w:t>
      </w:r>
    </w:p>
    <w:p>
      <w:pPr>
        <w:pStyle w:val="Normal"/>
        <w:widowControl w:val="false"/>
        <w:autoSpaceDE w:val="false"/>
        <w:ind w:left="2160" w:hanging="0"/>
        <w:jc w:val="both"/>
        <w:rPr>
          <w:rFonts w:ascii="Arial" w:hAnsi="Arial" w:cs="Arial"/>
          <w:sz w:val="20"/>
          <w:szCs w:val="20"/>
        </w:rPr>
      </w:pPr>
      <w:r>
        <w:rPr>
          <w:rFonts w:cs="Arial" w:ascii="Arial" w:hAnsi="Arial"/>
          <w:sz w:val="20"/>
          <w:szCs w:val="20"/>
          <w:lang w:val="es-ES_tradnl"/>
        </w:rPr>
        <w:t>b) Personas   con   antecedentes  de   paludismo:   se excluirán durante tres años tras la interrupción del trata</w:t>
        <w:softHyphen/>
        <w:t>miento y en ausencia de síntomas. Con posterioridad, estas personas podrán ser admitidas si una prueba inmu-nológica o genómica molecular validada para el diagnós</w:t>
        <w:softHyphen/>
        <w:t>tico de paludismo resulta negativa.</w:t>
      </w:r>
    </w:p>
    <w:p>
      <w:pPr>
        <w:pStyle w:val="Normal"/>
        <w:widowControl w:val="false"/>
        <w:autoSpaceDE w:val="false"/>
        <w:ind w:left="2160" w:hanging="0"/>
        <w:jc w:val="both"/>
        <w:rPr>
          <w:rFonts w:ascii="Arial" w:hAnsi="Arial" w:cs="Arial"/>
          <w:sz w:val="20"/>
          <w:szCs w:val="20"/>
        </w:rPr>
      </w:pPr>
      <w:r>
        <w:rPr>
          <w:rFonts w:cs="Arial" w:ascii="Arial" w:hAnsi="Arial"/>
          <w:sz w:val="20"/>
          <w:szCs w:val="20"/>
          <w:lang w:val="es-ES_tradnl"/>
        </w:rPr>
        <w:t>c) Personas asintomáticas que han visitado zonas endémicas: se excluirán durante seis meses tras abando</w:t>
        <w:softHyphen/>
        <w:t>nar la zona endémica, excepto si una prueba inmunológica o genómica molecular validada para el diagnóstico de paludismo resulta negativa.</w:t>
      </w:r>
    </w:p>
    <w:p>
      <w:pPr>
        <w:pStyle w:val="Normal"/>
        <w:widowControl w:val="false"/>
        <w:autoSpaceDE w:val="false"/>
        <w:ind w:left="2160" w:hanging="0"/>
        <w:jc w:val="both"/>
        <w:rPr>
          <w:rFonts w:ascii="Arial" w:hAnsi="Arial" w:cs="Arial"/>
          <w:sz w:val="20"/>
          <w:szCs w:val="20"/>
        </w:rPr>
      </w:pPr>
      <w:r>
        <w:rPr>
          <w:rFonts w:cs="Arial" w:ascii="Arial" w:hAnsi="Arial"/>
          <w:sz w:val="20"/>
          <w:szCs w:val="20"/>
          <w:lang w:val="es-ES_tradnl"/>
        </w:rPr>
        <w:t>d) Personas con antecedentes de afección febril no diagnosticada durante una visita a zona endémica o en los seis meses posteriores: se excluirán durante tres años tras la desaparición de los síntomas. Se podrá reducir a cuatro meses si una prueba inmunológica o genómica molecular validada para el diagnóstico de paludismo resulta negativa.</w:t>
      </w:r>
    </w:p>
    <w:p>
      <w:pPr>
        <w:pStyle w:val="Normal"/>
        <w:widowControl w:val="false"/>
        <w:autoSpaceDE w:val="false"/>
        <w:ind w:left="1440" w:hanging="0"/>
        <w:jc w:val="both"/>
        <w:rPr/>
      </w:pPr>
      <w:r>
        <w:rPr>
          <w:rFonts w:cs="Arial" w:ascii="Arial" w:hAnsi="Arial"/>
          <w:sz w:val="20"/>
          <w:szCs w:val="20"/>
          <w:lang w:val="es-ES_tradnl"/>
        </w:rPr>
        <w:t>2.1.11</w:t>
      </w:r>
      <w:r>
        <w:rPr>
          <w:rStyle w:val="FootnoteCharacters"/>
          <w:rStyle w:val="FootnoteAnchor"/>
          <w:rFonts w:cs="Arial" w:ascii="Arial" w:hAnsi="Arial"/>
          <w:sz w:val="20"/>
          <w:szCs w:val="20"/>
          <w:lang w:val="es-ES_tradnl"/>
        </w:rPr>
        <w:footnoteReference w:id="5"/>
      </w:r>
      <w:r>
        <w:rPr>
          <w:rFonts w:cs="Arial" w:ascii="Arial" w:hAnsi="Arial"/>
          <w:sz w:val="20"/>
          <w:szCs w:val="20"/>
          <w:lang w:val="es-ES_tradnl"/>
        </w:rPr>
        <w:t xml:space="preserve"> </w:t>
      </w:r>
      <w:r>
        <w:rPr>
          <w:rFonts w:cs="Verdana" w:ascii="Verdana" w:hAnsi="Verdana"/>
          <w:color w:val="333333"/>
          <w:sz w:val="19"/>
          <w:szCs w:val="19"/>
        </w:rPr>
        <w:t>Virus del Nilo Occidental*: exclusión durante 28 días tras abandonar una zona en la que se detectan casos de transmisión a humanos, a menos que se realice una prueba individual de detección del VNO mediante tecnología de amplificación genómica del ácido nucleico –NAT– y su resultado sea negativo.</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2.2 Exposición al riesgo de contraer una infección transmisible por transfusión.</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2.2.1 Exclusión durante seis meses (o durante cuatro meses, si la prueba de detección del virus de la hepati</w:t>
        <w:softHyphen/>
        <w:t>tis C mediante tecnología de amplificación genómica del ácido nucleico -NAT- resulta negativa) en caso de:</w:t>
      </w:r>
    </w:p>
    <w:p>
      <w:pPr>
        <w:pStyle w:val="Normal"/>
        <w:widowControl w:val="false"/>
        <w:autoSpaceDE w:val="false"/>
        <w:ind w:left="2160" w:hanging="0"/>
        <w:jc w:val="both"/>
        <w:rPr>
          <w:rFonts w:ascii="Arial" w:hAnsi="Arial" w:cs="Arial"/>
          <w:sz w:val="20"/>
          <w:szCs w:val="20"/>
        </w:rPr>
      </w:pPr>
      <w:r>
        <w:rPr>
          <w:rFonts w:cs="Arial" w:ascii="Arial" w:hAnsi="Arial"/>
          <w:sz w:val="20"/>
          <w:szCs w:val="20"/>
          <w:lang w:val="es-ES_tradnl"/>
        </w:rPr>
        <w:t>a) Endoscopia con instrumental flexible.</w:t>
      </w:r>
    </w:p>
    <w:p>
      <w:pPr>
        <w:pStyle w:val="Normal"/>
        <w:widowControl w:val="false"/>
        <w:autoSpaceDE w:val="false"/>
        <w:ind w:left="2160" w:hanging="0"/>
        <w:jc w:val="both"/>
        <w:rPr>
          <w:rFonts w:ascii="Arial" w:hAnsi="Arial" w:cs="Arial"/>
          <w:sz w:val="20"/>
          <w:szCs w:val="20"/>
        </w:rPr>
      </w:pPr>
      <w:r>
        <w:rPr>
          <w:rFonts w:cs="Arial" w:ascii="Arial" w:hAnsi="Arial"/>
          <w:sz w:val="20"/>
          <w:szCs w:val="20"/>
          <w:lang w:val="es-ES_tradnl"/>
        </w:rPr>
        <w:t>b) Salpicadura de sangre a mucosa o lesión con aguja.</w:t>
      </w:r>
    </w:p>
    <w:p>
      <w:pPr>
        <w:pStyle w:val="Normal"/>
        <w:widowControl w:val="false"/>
        <w:autoSpaceDE w:val="false"/>
        <w:ind w:left="2160" w:hanging="0"/>
        <w:jc w:val="both"/>
        <w:rPr>
          <w:rFonts w:ascii="Arial" w:hAnsi="Arial" w:cs="Arial"/>
          <w:sz w:val="20"/>
          <w:szCs w:val="20"/>
        </w:rPr>
      </w:pPr>
      <w:r>
        <w:rPr>
          <w:rFonts w:cs="Arial" w:ascii="Arial" w:hAnsi="Arial"/>
          <w:sz w:val="20"/>
          <w:szCs w:val="20"/>
          <w:lang w:val="es-ES_tradnl"/>
        </w:rPr>
        <w:t>c) Transfusión de componentes sanguíneos.</w:t>
      </w:r>
    </w:p>
    <w:p>
      <w:pPr>
        <w:pStyle w:val="Normal"/>
        <w:widowControl w:val="false"/>
        <w:autoSpaceDE w:val="false"/>
        <w:ind w:left="2160" w:hanging="0"/>
        <w:jc w:val="both"/>
        <w:rPr>
          <w:rFonts w:ascii="Arial" w:hAnsi="Arial" w:cs="Arial"/>
          <w:sz w:val="20"/>
          <w:szCs w:val="20"/>
        </w:rPr>
      </w:pPr>
      <w:r>
        <w:rPr>
          <w:rFonts w:cs="Arial" w:ascii="Arial" w:hAnsi="Arial"/>
          <w:sz w:val="20"/>
          <w:szCs w:val="20"/>
          <w:lang w:val="es-ES_tradnl"/>
        </w:rPr>
        <w:t>d) Trasplante de tejidos o células de origen humano.</w:t>
      </w:r>
    </w:p>
    <w:p>
      <w:pPr>
        <w:pStyle w:val="Normal"/>
        <w:widowControl w:val="false"/>
        <w:autoSpaceDE w:val="false"/>
        <w:ind w:left="2160" w:hanging="0"/>
        <w:jc w:val="both"/>
        <w:rPr>
          <w:rFonts w:ascii="Arial" w:hAnsi="Arial" w:cs="Arial"/>
          <w:sz w:val="20"/>
          <w:szCs w:val="20"/>
        </w:rPr>
      </w:pPr>
      <w:r>
        <w:rPr>
          <w:rFonts w:cs="Arial" w:ascii="Arial" w:hAnsi="Arial"/>
          <w:sz w:val="20"/>
          <w:szCs w:val="20"/>
          <w:lang w:val="es-ES_tradnl"/>
        </w:rPr>
        <w:t>e) Cirugía mayor.</w:t>
      </w:r>
    </w:p>
    <w:p>
      <w:pPr>
        <w:pStyle w:val="Normal"/>
        <w:widowControl w:val="false"/>
        <w:autoSpaceDE w:val="false"/>
        <w:ind w:left="2160" w:hanging="0"/>
        <w:jc w:val="both"/>
        <w:rPr>
          <w:rFonts w:ascii="Arial" w:hAnsi="Arial" w:cs="Arial"/>
          <w:sz w:val="20"/>
          <w:szCs w:val="20"/>
        </w:rPr>
      </w:pPr>
      <w:r>
        <w:rPr>
          <w:rFonts w:cs="Arial" w:ascii="Arial" w:hAnsi="Arial"/>
          <w:sz w:val="20"/>
          <w:szCs w:val="20"/>
          <w:lang w:val="es-ES_tradnl"/>
        </w:rPr>
        <w:t>f) Tatuaje o perforaciones de piel o mucosas («pier-cing»).</w:t>
      </w:r>
    </w:p>
    <w:p>
      <w:pPr>
        <w:pStyle w:val="Normal"/>
        <w:widowControl w:val="false"/>
        <w:autoSpaceDE w:val="false"/>
        <w:ind w:left="2160" w:hanging="0"/>
        <w:jc w:val="both"/>
        <w:rPr>
          <w:rFonts w:ascii="Arial" w:hAnsi="Arial" w:cs="Arial"/>
          <w:sz w:val="20"/>
          <w:szCs w:val="20"/>
        </w:rPr>
      </w:pPr>
      <w:r>
        <w:rPr>
          <w:rFonts w:cs="Arial" w:ascii="Arial" w:hAnsi="Arial"/>
          <w:sz w:val="20"/>
          <w:szCs w:val="20"/>
          <w:lang w:val="es-ES_tradnl"/>
        </w:rPr>
        <w:t>g) Acupuntura, salvo la practicada por un profesio</w:t>
        <w:softHyphen/>
        <w:t>nal cualificado con agujas estériles desechables.</w:t>
      </w:r>
    </w:p>
    <w:p>
      <w:pPr>
        <w:pStyle w:val="Normal"/>
        <w:widowControl w:val="false"/>
        <w:autoSpaceDE w:val="false"/>
        <w:ind w:left="2160" w:hanging="0"/>
        <w:jc w:val="both"/>
        <w:rPr>
          <w:rFonts w:ascii="Arial" w:hAnsi="Arial" w:cs="Arial"/>
          <w:sz w:val="20"/>
          <w:szCs w:val="20"/>
        </w:rPr>
      </w:pPr>
      <w:r>
        <w:rPr>
          <w:rFonts w:cs="Arial" w:ascii="Arial" w:hAnsi="Arial"/>
          <w:sz w:val="20"/>
          <w:szCs w:val="20"/>
          <w:lang w:val="es-ES_tradnl"/>
        </w:rPr>
        <w:t>h) Personas con riesgo debido a contacto doméstico directo o relación sexual con personas afectas de hepati</w:t>
        <w:softHyphen/>
        <w:t>tis B.</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2.2.2 Personas  cuya  conducta  o  actividad  sexual supone  un  riesgo  elevado  de contraer enfermedades infecciosas graves que puedan ser transmitidas por la sangre: tras el cese de la conducta de riesgo, exclusión durante un periodo determinado por la enfermedad en cuestión y por la disponibilidad de pruebas apropiadas en cada caso.</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2.3 Vacunación.</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a) Virus o bacterias atenuados: exclusión durante cuatro semana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b) Virus bacterias o rickettsias inactivados o elimina</w:t>
        <w:softHyphen/>
        <w:t>dos: no exclusión de personas sana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c) Toxoides: no exclusión de personas sana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d) Vacunas contra la hepatitis A o la hepatitis B: no exclusión de personas sanas no expuesta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e) Rabia: no exclusión de personas sanas no expues</w:t>
        <w:softHyphen/>
        <w:t>tas. Se excluirá durante un año si la vacuna se administra tras la exposición.</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f) Vacuna   contra   la   encefalitis   por  garrapata:   no exclusión de personas sanas no expuesta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2.4 Otras exclusione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a) Embarazo: exclusión de seis meses tras el parto o interrupción del embarazo, salvo en circunstancias excep</w:t>
        <w:softHyphen/>
        <w:t>cionales y a discreción del médico.</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b) Cirugía menor: exclusión de una semana.</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c) Tratamiento odontológico: tratamiento menor a cargo de un dentista o higienista dental: Exclusión durante 24 horas. Otros tratamientos odontológicos (extraccio</w:t>
        <w:softHyphen/>
        <w:t>nes, obturaciones radiculares, y tratamientos análogos) se considerarán cirugía menor.</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d) Medicación: la exclusión estará basada en la natu</w:t>
        <w:softHyphen/>
        <w:t>raleza del medicamento, su modo de acción y la enferme</w:t>
        <w:softHyphen/>
        <w:t>dad motivo de la terapéutica.</w:t>
      </w:r>
    </w:p>
    <w:p>
      <w:pPr>
        <w:pStyle w:val="Normal"/>
        <w:widowControl w:val="false"/>
        <w:autoSpaceDE w:val="false"/>
        <w:ind w:left="720" w:hanging="0"/>
        <w:jc w:val="both"/>
        <w:rPr>
          <w:rFonts w:ascii="Arial" w:hAnsi="Arial" w:cs="Arial"/>
          <w:sz w:val="20"/>
          <w:szCs w:val="20"/>
          <w:lang w:val="es-ES_tradnl"/>
        </w:rPr>
      </w:pPr>
      <w:r>
        <w:rPr>
          <w:rFonts w:cs="Arial" w:ascii="Arial" w:hAnsi="Arial"/>
          <w:sz w:val="20"/>
          <w:szCs w:val="20"/>
          <w:lang w:val="es-ES_tradnl"/>
        </w:rPr>
        <w:t>2.5 Exclusión por situaciones epidemiológicas con</w:t>
        <w:softHyphen/>
        <w:t>cretas. Exclusión en consonancia con estas.</w:t>
      </w:r>
    </w:p>
    <w:p>
      <w:pPr>
        <w:pStyle w:val="Normal"/>
        <w:widowControl w:val="false"/>
        <w:autoSpaceDE w:val="false"/>
        <w:ind w:left="720"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C. DONACIÓN AUTÓLOGA Y AUTOTRANSFUSIÓN</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sz w:val="20"/>
          <w:szCs w:val="20"/>
        </w:rPr>
      </w:pPr>
      <w:r>
        <w:rPr>
          <w:rFonts w:cs="Arial" w:ascii="Arial" w:hAnsi="Arial"/>
          <w:sz w:val="20"/>
          <w:szCs w:val="20"/>
          <w:lang w:val="es-ES_tradnl"/>
        </w:rPr>
        <w:t>1.  Exclusión permanente.</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1.1 Enfermedad cardiaca grave, dependiendo de las circunstancias clínicas en el momento de la extracción.</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1.2 Personas con antecedentes de:</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a) Hepatitis B, excepto las personas que resulten negativas al  antígeno de  superficie de  la  hepatitis  B (AgHBs), cuya inmunidad haya sido demostrada.</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b) Marcadores positivos para el VHC.</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c) Marcadores positivos para VIH- l/ll.</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d) Marcadores positivos para HTLV l/ll.</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Exclusión temporal.</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2.1 Infección bacteriana activ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 xml:space="preserve">ANEXO </w:t>
      </w:r>
      <w:r>
        <w:rPr>
          <w:rFonts w:cs="Arial" w:ascii="Arial" w:hAnsi="Arial"/>
          <w:b/>
          <w:sz w:val="20"/>
          <w:szCs w:val="20"/>
        </w:rPr>
        <w:t>III</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REQUISITOS DE VERIFICACIÓN PARA LAS DONACIONES DE SANGRE TOTAL Y COMPONENTES SANGUÍNEOS</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sz w:val="20"/>
          <w:szCs w:val="20"/>
        </w:rPr>
      </w:pPr>
      <w:r>
        <w:rPr>
          <w:rFonts w:cs="Arial" w:ascii="Arial" w:hAnsi="Arial"/>
          <w:sz w:val="20"/>
          <w:szCs w:val="20"/>
          <w:lang w:val="es-ES_tradnl"/>
        </w:rPr>
        <w:t>En las donaciones de sangre total, donaciones por aféresis y autodonación de predepósito, se realizarán las pruebas analíticas siguientes:</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Determinación del grupo sanguíneo ABO. No reque</w:t>
        <w:softHyphen/>
        <w:t>rido para el  plasma destinado únicamente a fracciona</w:t>
        <w:softHyphen/>
        <w:t>miento.</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Determinación del grupo sanguíneo Rho (D). No requerido para el plasma destinado únicamente a fraccio</w:t>
        <w:softHyphen/>
        <w:t>namiento.</w:t>
      </w:r>
    </w:p>
    <w:p>
      <w:pPr>
        <w:pStyle w:val="Normal"/>
        <w:widowControl w:val="false"/>
        <w:autoSpaceDE w:val="false"/>
        <w:jc w:val="both"/>
        <w:rPr>
          <w:rFonts w:ascii="Arial" w:hAnsi="Arial" w:cs="Arial"/>
          <w:sz w:val="20"/>
          <w:szCs w:val="20"/>
        </w:rPr>
      </w:pPr>
      <w:r>
        <w:rPr>
          <w:rFonts w:cs="Arial" w:ascii="Arial" w:hAnsi="Arial"/>
          <w:sz w:val="20"/>
          <w:szCs w:val="20"/>
          <w:lang w:val="es-ES_tradnl"/>
        </w:rPr>
        <w:t>3. Se practicará, en cada donante con historia de transfusión previa o embarazo, escrutinio de anticuerpos irregulares antieritrocitarios mediante métodos que detec</w:t>
        <w:softHyphen/>
        <w:t>ten anticuerpos clínicamente significativ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4. Pruebas para la detección de agentes infeccioso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Sífilis: pruebas serológica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Hepatitis B: AgHB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 Hepatitis C: Anti-VHC y pruebas de amplificación genómica del ácido nucleico (NAT).</w:t>
      </w:r>
    </w:p>
    <w:p>
      <w:pPr>
        <w:pStyle w:val="Normal"/>
        <w:widowControl w:val="false"/>
        <w:autoSpaceDE w:val="false"/>
        <w:ind w:left="720" w:hanging="0"/>
        <w:jc w:val="both"/>
        <w:rPr>
          <w:rFonts w:ascii="Arial" w:hAnsi="Arial" w:cs="Arial"/>
          <w:sz w:val="20"/>
          <w:szCs w:val="20"/>
          <w:lang w:val="en-GB"/>
        </w:rPr>
      </w:pPr>
      <w:r>
        <w:rPr>
          <w:rFonts w:cs="Arial" w:ascii="Arial" w:hAnsi="Arial"/>
          <w:sz w:val="20"/>
          <w:szCs w:val="20"/>
          <w:lang w:val="en-GB"/>
        </w:rPr>
        <w:t>d) VIH l/ll: Anti-VIH l/ll.</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e) Aquellas pruebas necesarias para detectar porta</w:t>
        <w:softHyphen/>
        <w:t>dores de otros agentes  infecciosos en  determinados donantes por sus circunstancias epidemiológicas con</w:t>
        <w:softHyphen/>
        <w:t>creta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Las técnicas utilizadas en estas pruebas deberán tener, en cada momento, un nivel óptimo de sensibilidad y especificidad, y los reactivos empleados en ellas cum</w:t>
        <w:softHyphen/>
        <w:t>plirán la normativa sanitaria nacional.</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 xml:space="preserve">ANEXO </w:t>
      </w:r>
      <w:r>
        <w:rPr>
          <w:rFonts w:cs="Arial" w:ascii="Arial" w:hAnsi="Arial"/>
          <w:b/>
          <w:sz w:val="20"/>
          <w:szCs w:val="20"/>
        </w:rPr>
        <w:t>IV</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CRITERIOS DE INTERPRETACIÓN DE LAS PRUEBAS DE DETECCIÓN DE AGENTES INFECCIOSOS EN LAS DONACIONES</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sz w:val="20"/>
          <w:szCs w:val="20"/>
        </w:rPr>
      </w:pPr>
      <w:r>
        <w:rPr>
          <w:rFonts w:cs="Arial" w:ascii="Arial" w:hAnsi="Arial"/>
          <w:sz w:val="20"/>
          <w:szCs w:val="20"/>
          <w:lang w:val="es-ES_tradnl"/>
        </w:rPr>
        <w:t>Algoritmos destinados a estandarizar la interpretación de resultados y dirigidos a garantizar que:</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Únicamente sean aceptadas donaciones con resultados inequívocamente negativ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En los casos en que los resultados iniciales no sean negativos, se repita la prueba por duplicado con la misma muestra (o procedente de la misma donac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3. Mediante la toma de una segunda muestra, se realicen  las pruebas  básicas y de confirmación, y se acepte al donante sólo si todos los resultados son negati</w:t>
        <w:softHyphen/>
        <w:t>vos. En el caso de que el resultado sea positivo, se informe y se excluya al donante y, en el caso de que los resultados no sean concluyentes, y por tanto el resultado sea inde</w:t>
        <w:softHyphen/>
        <w:t>terminado, se informe y excluya al donante de forma temporal.</w:t>
      </w:r>
    </w:p>
    <w:p>
      <w:pPr>
        <w:pStyle w:val="Normal"/>
        <w:widowControl w:val="false"/>
        <w:autoSpaceDE w:val="false"/>
        <w:jc w:val="both"/>
        <w:rPr>
          <w:rFonts w:ascii="Arial" w:hAnsi="Arial" w:cs="Arial"/>
          <w:sz w:val="20"/>
          <w:szCs w:val="20"/>
        </w:rPr>
      </w:pPr>
      <w:r>
        <w:rPr>
          <w:rFonts w:cs="Arial" w:ascii="Arial" w:hAnsi="Arial"/>
          <w:sz w:val="20"/>
          <w:szCs w:val="20"/>
          <w:lang w:val="es-ES_tradnl"/>
        </w:rPr>
        <w:t>A. Escrutinio inicial</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1 Cuando el resultado de la prueba de cribado ini</w:t>
        <w:softHyphen/>
        <w:t>cial resulte negativa, se aceptará al donante y la dona</w:t>
        <w:softHyphen/>
        <w:t>ción.</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2 Cuando el resultado de la prueba de cribado sea reactivo o dudoso, se repetirá por duplicado con la misma metodología.</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3 Si el resultado es negativo en ambas repeticio</w:t>
        <w:softHyphen/>
        <w:t>nes, se aceptará donación y donante.</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4 Si el resultado es reactivo en ambas repeticio</w:t>
        <w:softHyphen/>
        <w:t>nes, se eliminará la unidad.</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5 Cuando uno de los resultados sea reactivo y el otro dudoso, se eliminará la unidad.</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6 Cuando uno de los resultados sea reactivo y el otro negativo, se eliminará la unidad.</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7 Cuando uno de los resultados sea reactivo o dudoso, y el otro negativo, se eliminará la unidad.</w:t>
      </w:r>
    </w:p>
    <w:p>
      <w:pPr>
        <w:pStyle w:val="Normal"/>
        <w:widowControl w:val="false"/>
        <w:autoSpaceDE w:val="false"/>
        <w:jc w:val="both"/>
        <w:rPr>
          <w:rFonts w:ascii="Arial" w:hAnsi="Arial" w:cs="Arial"/>
          <w:sz w:val="20"/>
          <w:szCs w:val="20"/>
        </w:rPr>
      </w:pPr>
      <w:r>
        <w:rPr>
          <w:rFonts w:cs="Arial" w:ascii="Arial" w:hAnsi="Arial"/>
          <w:sz w:val="20"/>
          <w:szCs w:val="20"/>
          <w:lang w:val="es-ES_tradnl"/>
        </w:rPr>
        <w:t>B. Pruebas de confirmac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Se realizarán las pruebas de confirmación y suple</w:t>
        <w:softHyphen/>
        <w:t>mentarias necesarias basadas en diferentes metodologías para informar y orientar al donante adecuadamente, y excluirlo definitivamente si fuera el caso.</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1 Cuando las pruebas de confirmación sean nega</w:t>
        <w:softHyphen/>
        <w:t>tivas, podrá aceptarse al donante de acuerdo a protocolos previamente establecidos de readmisión, y siempre y cuando las pruebas de escrutinio resulten inequívoca</w:t>
        <w:softHyphen/>
        <w:t>mente negativa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2 Cuando las pruebas de confirmación sean positi</w:t>
        <w:softHyphen/>
        <w:t>vas, se excluirá definitivamente e informará al donante adecuadamente, a fin de que reciba la asesoría y trata</w:t>
        <w:softHyphen/>
        <w:t>miento conveniente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3 Cuando las pruebas de confirmación no sean concluyentes, se excluirá temporalmente e informará al donante a fin de realizar el seguimiento adecuado.</w:t>
      </w:r>
    </w:p>
    <w:p>
      <w:pPr>
        <w:pStyle w:val="Normal"/>
        <w:widowControl w:val="false"/>
        <w:autoSpaceDE w:val="false"/>
        <w:jc w:val="both"/>
        <w:rPr>
          <w:rFonts w:ascii="Arial" w:hAnsi="Arial" w:cs="Arial"/>
          <w:sz w:val="20"/>
          <w:szCs w:val="20"/>
        </w:rPr>
      </w:pPr>
      <w:r>
        <w:rPr>
          <w:rFonts w:cs="Arial" w:ascii="Arial" w:hAnsi="Arial"/>
          <w:sz w:val="20"/>
          <w:szCs w:val="20"/>
          <w:lang w:val="es-ES_tradnl"/>
        </w:rPr>
        <w:t>C. Investigación retrospectiva</w:t>
      </w:r>
    </w:p>
    <w:p>
      <w:pPr>
        <w:pStyle w:val="Normal"/>
        <w:widowControl w:val="false"/>
        <w:autoSpaceDE w:val="false"/>
        <w:jc w:val="both"/>
        <w:rPr>
          <w:rFonts w:ascii="Arial" w:hAnsi="Arial" w:cs="Arial"/>
          <w:sz w:val="20"/>
          <w:szCs w:val="20"/>
        </w:rPr>
      </w:pPr>
      <w:r>
        <w:rPr>
          <w:rFonts w:cs="Arial" w:ascii="Arial" w:hAnsi="Arial"/>
          <w:sz w:val="20"/>
          <w:szCs w:val="20"/>
          <w:lang w:val="es-ES_tradnl"/>
        </w:rPr>
        <w:t>Cuando una muestra resulte repetidamente reactiva en las pruebas de cribado o las pruebas de confirmación sean positivas o no concluyente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1. Se informará lo antes posible a los centros a los que se haya remitido los componentes de las donaciones anteriores del mismo donante, para la retirada precauto</w:t>
        <w:softHyphen/>
        <w:t>ria de los componentes no utilizado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2. Asimismo, se informará lo antes posible al cen</w:t>
        <w:softHyphen/>
        <w:t>tro de tratamiento del plasma sobre donaciones anterio</w:t>
        <w:softHyphen/>
        <w:t>res del mismo donante para la adopción de las medidas precautorias oportuna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pPr>
      <w:r>
        <w:rPr>
          <w:rFonts w:cs="Arial" w:ascii="Arial" w:hAnsi="Arial"/>
          <w:b/>
          <w:sz w:val="20"/>
          <w:szCs w:val="20"/>
          <w:lang w:val="es-ES_tradnl"/>
        </w:rPr>
        <w:t xml:space="preserve">ANEXO </w:t>
      </w:r>
      <w:r>
        <w:rPr>
          <w:rFonts w:cs="Arial" w:ascii="Arial" w:hAnsi="Arial"/>
          <w:b/>
          <w:sz w:val="20"/>
          <w:szCs w:val="20"/>
        </w:rPr>
        <w:t>V</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REQUISITOS DE CALIDAD DE LA SANGRE Y LOS COMPONENTES SANGUÍNE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lang w:val="es-ES_tradnl"/>
        </w:rPr>
        <w:t>I Para donaciones autólogas, las medidas señaladas con un asterisco constituyen únicamente recomendaciones</w:t>
      </w:r>
    </w:p>
    <w:tbl>
      <w:tblPr>
        <w:tblW w:w="8364" w:type="dxa"/>
        <w:jc w:val="left"/>
        <w:tblInd w:w="0" w:type="dxa"/>
        <w:tblLayout w:type="fixed"/>
        <w:tblCellMar>
          <w:top w:w="0" w:type="dxa"/>
          <w:left w:w="40" w:type="dxa"/>
          <w:bottom w:w="0" w:type="dxa"/>
          <w:right w:w="40" w:type="dxa"/>
        </w:tblCellMar>
      </w:tblPr>
      <w:tblGrid>
        <w:gridCol w:w="1418"/>
        <w:gridCol w:w="1843"/>
        <w:gridCol w:w="5103"/>
      </w:tblGrid>
      <w:tr>
        <w:trPr>
          <w:trHeight w:val="806" w:hRule="atLeast"/>
        </w:trPr>
        <w:tc>
          <w:tcPr>
            <w:tcW w:w="1418" w:type="dxa"/>
            <w:tcBorders>
              <w:top w:val="single" w:sz="6" w:space="0" w:color="000000"/>
              <w:bottom w:val="single" w:sz="6" w:space="0" w:color="000000"/>
              <w:right w:val="single" w:sz="6" w:space="0" w:color="000000"/>
            </w:tcBorders>
            <w:shd w:fill="D9D9D9" w:val="clear"/>
          </w:tcPr>
          <w:p>
            <w:pPr>
              <w:pStyle w:val="Normal"/>
              <w:widowControl w:val="false"/>
              <w:autoSpaceDE w:val="false"/>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widowControl w:val="false"/>
              <w:autoSpaceDE w:val="false"/>
              <w:jc w:val="center"/>
              <w:rPr>
                <w:rFonts w:ascii="Arial" w:hAnsi="Arial" w:cs="Arial"/>
                <w:b/>
                <w:b/>
                <w:sz w:val="16"/>
                <w:szCs w:val="16"/>
                <w:lang w:val="es-ES_tradnl"/>
              </w:rPr>
            </w:pPr>
            <w:r>
              <w:rPr>
                <w:rFonts w:cs="Arial" w:ascii="Arial" w:hAnsi="Arial"/>
                <w:b/>
                <w:sz w:val="16"/>
                <w:szCs w:val="16"/>
                <w:lang w:val="es-ES_tradnl"/>
              </w:rPr>
            </w:r>
          </w:p>
          <w:p>
            <w:pPr>
              <w:pStyle w:val="Normal"/>
              <w:widowControl w:val="false"/>
              <w:autoSpaceDE w:val="false"/>
              <w:jc w:val="center"/>
              <w:rPr>
                <w:rFonts w:ascii="Arial" w:hAnsi="Arial" w:cs="Arial"/>
                <w:b/>
                <w:b/>
                <w:sz w:val="16"/>
                <w:szCs w:val="16"/>
                <w:lang w:val="es-ES_tradnl"/>
              </w:rPr>
            </w:pPr>
            <w:r>
              <w:rPr>
                <w:rFonts w:cs="Arial" w:ascii="Arial" w:hAnsi="Arial"/>
                <w:b/>
                <w:sz w:val="16"/>
                <w:szCs w:val="16"/>
                <w:lang w:val="es-ES_tradnl"/>
              </w:rPr>
            </w:r>
          </w:p>
          <w:p>
            <w:pPr>
              <w:pStyle w:val="Normal"/>
              <w:widowControl w:val="false"/>
              <w:autoSpaceDE w:val="false"/>
              <w:jc w:val="center"/>
              <w:rPr>
                <w:rFonts w:ascii="Arial" w:hAnsi="Arial" w:cs="Arial"/>
                <w:b/>
                <w:b/>
                <w:sz w:val="16"/>
                <w:szCs w:val="16"/>
                <w:lang w:val="es-ES_tradnl"/>
              </w:rPr>
            </w:pPr>
            <w:r>
              <w:rPr>
                <w:rFonts w:cs="Arial" w:ascii="Arial" w:hAnsi="Arial"/>
                <w:b/>
                <w:sz w:val="16"/>
                <w:szCs w:val="16"/>
                <w:lang w:val="es-ES_tradnl"/>
              </w:rPr>
            </w:r>
          </w:p>
          <w:p>
            <w:pPr>
              <w:pStyle w:val="Normal"/>
              <w:widowControl w:val="false"/>
              <w:autoSpaceDE w:val="false"/>
              <w:jc w:val="center"/>
              <w:rPr>
                <w:rFonts w:ascii="Arial" w:hAnsi="Arial" w:cs="Arial"/>
                <w:b/>
                <w:b/>
                <w:sz w:val="16"/>
                <w:szCs w:val="16"/>
              </w:rPr>
            </w:pPr>
            <w:r>
              <w:rPr>
                <w:rFonts w:cs="Arial" w:ascii="Arial" w:hAnsi="Arial"/>
                <w:b/>
                <w:sz w:val="16"/>
                <w:szCs w:val="16"/>
                <w:lang w:val="es-ES_tradnl"/>
              </w:rPr>
              <w:t>COMPONENTE</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jc w:val="center"/>
              <w:rPr>
                <w:rFonts w:ascii="Arial" w:hAnsi="Arial" w:cs="Arial"/>
                <w:b/>
                <w:b/>
                <w:sz w:val="16"/>
                <w:szCs w:val="16"/>
              </w:rPr>
            </w:pPr>
            <w:r>
              <w:rPr>
                <w:rFonts w:cs="Arial" w:ascii="Arial" w:hAnsi="Arial"/>
                <w:b/>
                <w:sz w:val="16"/>
                <w:szCs w:val="16"/>
                <w:lang w:val="es-ES_tradnl"/>
              </w:rPr>
              <w:t>MEDICIONES DE CALIDAD EXIGIDAS (LA FRECUENCIA DE MUESTREO PARA TODAS LAS MEDICIONES SE DETERMINARÁ POR MEDIO DE UN CONTROL ESTADÍSTICO DEL PROCESO)</w:t>
            </w:r>
          </w:p>
        </w:tc>
        <w:tc>
          <w:tcPr>
            <w:tcW w:w="5103" w:type="dxa"/>
            <w:tcBorders>
              <w:top w:val="single" w:sz="6" w:space="0" w:color="000000"/>
              <w:left w:val="single" w:sz="6" w:space="0" w:color="000000"/>
              <w:bottom w:val="single" w:sz="6" w:space="0" w:color="000000"/>
            </w:tcBorders>
            <w:shd w:fill="D9D9D9" w:val="clear"/>
          </w:tcPr>
          <w:p>
            <w:pPr>
              <w:pStyle w:val="Normal"/>
              <w:widowControl w:val="false"/>
              <w:autoSpaceDE w:val="false"/>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widowControl w:val="false"/>
              <w:autoSpaceDE w:val="false"/>
              <w:jc w:val="center"/>
              <w:rPr>
                <w:rFonts w:ascii="Arial" w:hAnsi="Arial" w:cs="Arial"/>
                <w:b/>
                <w:b/>
                <w:sz w:val="16"/>
                <w:szCs w:val="16"/>
                <w:lang w:val="es-ES_tradnl"/>
              </w:rPr>
            </w:pPr>
            <w:r>
              <w:rPr>
                <w:rFonts w:cs="Arial" w:ascii="Arial" w:hAnsi="Arial"/>
                <w:b/>
                <w:sz w:val="16"/>
                <w:szCs w:val="16"/>
                <w:lang w:val="es-ES_tradnl"/>
              </w:rPr>
            </w:r>
          </w:p>
          <w:p>
            <w:pPr>
              <w:pStyle w:val="Normal"/>
              <w:widowControl w:val="false"/>
              <w:autoSpaceDE w:val="false"/>
              <w:jc w:val="center"/>
              <w:rPr>
                <w:rFonts w:ascii="Arial" w:hAnsi="Arial" w:cs="Arial"/>
                <w:b/>
                <w:b/>
                <w:sz w:val="16"/>
                <w:szCs w:val="16"/>
                <w:lang w:val="es-ES_tradnl"/>
              </w:rPr>
            </w:pPr>
            <w:r>
              <w:rPr>
                <w:rFonts w:cs="Arial" w:ascii="Arial" w:hAnsi="Arial"/>
                <w:b/>
                <w:sz w:val="16"/>
                <w:szCs w:val="16"/>
                <w:lang w:val="es-ES_tradnl"/>
              </w:rPr>
            </w:r>
          </w:p>
          <w:p>
            <w:pPr>
              <w:pStyle w:val="Normal"/>
              <w:widowControl w:val="false"/>
              <w:autoSpaceDE w:val="false"/>
              <w:jc w:val="center"/>
              <w:rPr>
                <w:rFonts w:ascii="Arial" w:hAnsi="Arial" w:cs="Arial"/>
                <w:b/>
                <w:b/>
                <w:sz w:val="16"/>
                <w:szCs w:val="16"/>
                <w:lang w:val="es-ES_tradnl"/>
              </w:rPr>
            </w:pPr>
            <w:r>
              <w:rPr>
                <w:rFonts w:cs="Arial" w:ascii="Arial" w:hAnsi="Arial"/>
                <w:b/>
                <w:sz w:val="16"/>
                <w:szCs w:val="16"/>
                <w:lang w:val="es-ES_tradnl"/>
              </w:rPr>
            </w:r>
          </w:p>
          <w:p>
            <w:pPr>
              <w:pStyle w:val="Normal"/>
              <w:widowControl w:val="false"/>
              <w:autoSpaceDE w:val="false"/>
              <w:jc w:val="center"/>
              <w:rPr>
                <w:rFonts w:ascii="Arial" w:hAnsi="Arial" w:cs="Arial"/>
                <w:b/>
                <w:b/>
                <w:sz w:val="16"/>
                <w:szCs w:val="16"/>
              </w:rPr>
            </w:pPr>
            <w:r>
              <w:rPr>
                <w:rFonts w:cs="Arial" w:ascii="Arial" w:hAnsi="Arial"/>
                <w:b/>
                <w:sz w:val="16"/>
                <w:szCs w:val="16"/>
                <w:lang w:val="es-ES_tradnl"/>
              </w:rPr>
              <w:t>RESULTADOS ADMISIBLES</w:t>
            </w:r>
          </w:p>
        </w:tc>
      </w:tr>
      <w:tr>
        <w:trPr>
          <w:trHeight w:val="422" w:hRule="atLeast"/>
        </w:trPr>
        <w:tc>
          <w:tcPr>
            <w:tcW w:w="1418" w:type="dxa"/>
            <w:tcBorders>
              <w:top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Hematíe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Volumen</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El   necesario   para   garantizar   las   especificaciones   relativas   a   hemoglobina   y hemolisis en relación a las condiciones de conservación</w:t>
            </w:r>
          </w:p>
        </w:tc>
      </w:tr>
      <w:tr>
        <w:trPr>
          <w:trHeight w:val="240" w:hRule="atLeast"/>
        </w:trPr>
        <w:tc>
          <w:tcPr>
            <w:tcW w:w="1418" w:type="dxa"/>
            <w:tcBorders>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Hemoglobina (*)</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No inferior a 45 g por unidad.</w:t>
            </w:r>
          </w:p>
        </w:tc>
      </w:tr>
      <w:tr>
        <w:trPr>
          <w:trHeight w:val="413" w:hRule="atLeast"/>
        </w:trPr>
        <w:tc>
          <w:tcPr>
            <w:tcW w:w="1418" w:type="dxa"/>
            <w:tcBorders>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Hemolisis</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Inferior   al   0,8   %   de   la   masa   eritrocítica   al   finalizar   el   periodo   máximo   de conservación</w:t>
            </w:r>
          </w:p>
        </w:tc>
      </w:tr>
      <w:tr>
        <w:trPr>
          <w:trHeight w:val="422" w:hRule="atLeast"/>
        </w:trPr>
        <w:tc>
          <w:tcPr>
            <w:tcW w:w="1418" w:type="dxa"/>
            <w:tcBorders>
              <w:top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Hematíes sin capa leucotitari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Volumen</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El   necesario   para   garantizar   las   especificaciones   relativas   a   hemoglobina   y hemolisis en relación a las condiciones de conservación</w:t>
            </w:r>
          </w:p>
        </w:tc>
      </w:tr>
      <w:tr>
        <w:trPr>
          <w:trHeight w:val="240" w:hRule="atLeast"/>
        </w:trPr>
        <w:tc>
          <w:tcPr>
            <w:tcW w:w="1418" w:type="dxa"/>
            <w:tcBorders>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Hemoglobina (*)</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No inferior a 43 g por unidad.</w:t>
            </w:r>
          </w:p>
        </w:tc>
      </w:tr>
      <w:tr>
        <w:trPr>
          <w:trHeight w:val="422" w:hRule="atLeast"/>
        </w:trPr>
        <w:tc>
          <w:tcPr>
            <w:tcW w:w="1418" w:type="dxa"/>
            <w:tcBorders>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Hemolisis</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Inferior   al   0,8   %   de   la   masa   eritrocítica   al   finalizar   el   periodo   máximo   de conservación</w:t>
            </w:r>
          </w:p>
        </w:tc>
      </w:tr>
      <w:tr>
        <w:trPr>
          <w:trHeight w:val="422" w:hRule="atLeast"/>
        </w:trPr>
        <w:tc>
          <w:tcPr>
            <w:tcW w:w="1418" w:type="dxa"/>
            <w:tcBorders>
              <w:top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Hematíes leucodeplecionado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Volumen</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El   necesario   para   garantizar   las   especificaciones   relativas   a   hemoglobina   y hemolisis en relación a las condiciones de conservación</w:t>
            </w:r>
          </w:p>
        </w:tc>
      </w:tr>
      <w:tr>
        <w:trPr>
          <w:trHeight w:val="240" w:hRule="atLeast"/>
        </w:trPr>
        <w:tc>
          <w:tcPr>
            <w:tcW w:w="1418" w:type="dxa"/>
            <w:tcBorders>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Hemoglobina(*)</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No inferior a 40 g por unidad</w:t>
            </w:r>
          </w:p>
        </w:tc>
      </w:tr>
      <w:tr>
        <w:trPr>
          <w:trHeight w:val="240" w:hRule="atLeast"/>
        </w:trPr>
        <w:tc>
          <w:tcPr>
            <w:tcW w:w="1418" w:type="dxa"/>
            <w:tcBorders>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Contenido en leucocitos</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Inferior a 1 x 106por unidad</w:t>
            </w:r>
          </w:p>
        </w:tc>
      </w:tr>
      <w:tr>
        <w:trPr>
          <w:trHeight w:val="422" w:hRule="atLeast"/>
        </w:trPr>
        <w:tc>
          <w:tcPr>
            <w:tcW w:w="1418" w:type="dxa"/>
            <w:tcBorders>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Hemolisis</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Inferior   al   0,8   %   de   la   masa   eritrocítica   al   finalizar   el   periodo   máximo   de conservación</w:t>
            </w:r>
          </w:p>
        </w:tc>
      </w:tr>
      <w:tr>
        <w:trPr>
          <w:trHeight w:val="413" w:hRule="atLeast"/>
        </w:trPr>
        <w:tc>
          <w:tcPr>
            <w:tcW w:w="1418" w:type="dxa"/>
            <w:tcBorders>
              <w:top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Hematíes en solución aditiv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Volumen</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El    necesario   para   garantizar   las   especificaciones   relativas   a   hemoglobina   y hemolisis en relación a las condiciones de conservación</w:t>
            </w:r>
          </w:p>
        </w:tc>
      </w:tr>
      <w:tr>
        <w:trPr>
          <w:trHeight w:val="240" w:hRule="atLeast"/>
        </w:trPr>
        <w:tc>
          <w:tcPr>
            <w:tcW w:w="1418" w:type="dxa"/>
            <w:tcBorders>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Hemoglobina</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No inferior a 45 g por unidad</w:t>
            </w:r>
          </w:p>
        </w:tc>
      </w:tr>
      <w:tr>
        <w:trPr>
          <w:trHeight w:val="422" w:hRule="atLeast"/>
        </w:trPr>
        <w:tc>
          <w:tcPr>
            <w:tcW w:w="1418" w:type="dxa"/>
            <w:tcBorders>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Hemolisis</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Inferior   al   0,8   %   de   la   masa   eritrocítica   al   finalizar   el   periodo   máximo   de conservación</w:t>
            </w:r>
          </w:p>
        </w:tc>
      </w:tr>
      <w:tr>
        <w:trPr>
          <w:trHeight w:val="422" w:hRule="atLeast"/>
        </w:trPr>
        <w:tc>
          <w:tcPr>
            <w:tcW w:w="1418" w:type="dxa"/>
            <w:tcBorders>
              <w:top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Hematíes sin capa leucocitaria, en solución aditiv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Volumen</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El   necesario   para   garantizar   las   especificaciones   relativas   a   hemoglobina   y hemolisis en relación a las condiciones de conservación</w:t>
            </w:r>
          </w:p>
        </w:tc>
      </w:tr>
      <w:tr>
        <w:trPr>
          <w:trHeight w:val="230" w:hRule="atLeast"/>
        </w:trPr>
        <w:tc>
          <w:tcPr>
            <w:tcW w:w="1418" w:type="dxa"/>
            <w:tcBorders>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Hemoglobina (*)</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No inferior a 43 g por unidad.</w:t>
            </w:r>
          </w:p>
        </w:tc>
      </w:tr>
      <w:tr>
        <w:trPr>
          <w:trHeight w:val="422" w:hRule="atLeast"/>
        </w:trPr>
        <w:tc>
          <w:tcPr>
            <w:tcW w:w="1418" w:type="dxa"/>
            <w:tcBorders>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Hemolisis</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Inferior   al   0,8   %   de   la   masa   eritrocítica   al   finalizar   el   periodo   máximo   de conservación</w:t>
            </w:r>
          </w:p>
        </w:tc>
      </w:tr>
      <w:tr>
        <w:trPr>
          <w:trHeight w:val="422" w:hRule="atLeast"/>
        </w:trPr>
        <w:tc>
          <w:tcPr>
            <w:tcW w:w="1418" w:type="dxa"/>
            <w:tcBorders>
              <w:top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Hematíes   leucodeplecionados en solución aditiv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Volumen</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El   necesario   para   garantizar   las   especificaciones   relativas   a   hemoglobina   y hemolisis en relación a las condiciones de conservación</w:t>
            </w:r>
          </w:p>
        </w:tc>
      </w:tr>
      <w:tr>
        <w:trPr>
          <w:trHeight w:val="240" w:hRule="atLeast"/>
        </w:trPr>
        <w:tc>
          <w:tcPr>
            <w:tcW w:w="1418" w:type="dxa"/>
            <w:tcBorders>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Hemoglobina (*)</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No inferior a 40 g por unidad</w:t>
            </w:r>
          </w:p>
        </w:tc>
      </w:tr>
      <w:tr>
        <w:trPr>
          <w:trHeight w:val="240" w:hRule="atLeast"/>
        </w:trPr>
        <w:tc>
          <w:tcPr>
            <w:tcW w:w="1418" w:type="dxa"/>
            <w:tcBorders>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Contenido en leucocitos</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Inferior a 1 x 106por unidad</w:t>
            </w:r>
          </w:p>
        </w:tc>
      </w:tr>
      <w:tr>
        <w:trPr>
          <w:trHeight w:val="413" w:hRule="atLeast"/>
        </w:trPr>
        <w:tc>
          <w:tcPr>
            <w:tcW w:w="1418" w:type="dxa"/>
            <w:tcBorders>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Hemolisis</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Inferior   al   0,8   %   de   la   masa   eritrocítica   al   finalizar   el   periodo   máximo   de conservación</w:t>
            </w:r>
          </w:p>
        </w:tc>
      </w:tr>
      <w:tr>
        <w:trPr>
          <w:trHeight w:val="422" w:hRule="atLeast"/>
        </w:trPr>
        <w:tc>
          <w:tcPr>
            <w:tcW w:w="1418" w:type="dxa"/>
            <w:tcBorders>
              <w:top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Hematíes, aféresi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Volumen</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El   necesario   para   garantizar   las   especificaciones   relativas   a   hemoglobina   y hemolisis en relación a las condiciones de conservación</w:t>
            </w:r>
          </w:p>
        </w:tc>
      </w:tr>
      <w:tr>
        <w:trPr>
          <w:trHeight w:val="250" w:hRule="atLeast"/>
        </w:trPr>
        <w:tc>
          <w:tcPr>
            <w:tcW w:w="1418" w:type="dxa"/>
            <w:tcBorders>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Hemoglobina</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No inferior a 40 g por unidad</w:t>
            </w:r>
          </w:p>
        </w:tc>
      </w:tr>
      <w:tr>
        <w:trPr>
          <w:trHeight w:val="413" w:hRule="atLeast"/>
        </w:trPr>
        <w:tc>
          <w:tcPr>
            <w:tcW w:w="1418" w:type="dxa"/>
            <w:tcBorders>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Hemolisis</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Inferior   al   0,8   %   de   la   masa   eritrocítica   al   finalizar   el   periodo   máximo   de conservación</w:t>
            </w:r>
          </w:p>
        </w:tc>
      </w:tr>
      <w:tr>
        <w:trPr>
          <w:trHeight w:val="778" w:hRule="atLeast"/>
        </w:trPr>
        <w:tc>
          <w:tcPr>
            <w:tcW w:w="1418" w:type="dxa"/>
            <w:tcBorders>
              <w:top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Sangre tota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Volumen</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El   necesario   para   garantizar   las   especificaciones   relativas   a   hemoglobina   y hemolisis en relación a las condiciones de conservación (450 mi +/- 50 mi) En caso de extracciones pediátricas autólogas, no superar 10,5 mi por kg de peso corporal</w:t>
            </w:r>
          </w:p>
        </w:tc>
      </w:tr>
      <w:tr>
        <w:trPr>
          <w:trHeight w:val="240" w:hRule="atLeast"/>
        </w:trPr>
        <w:tc>
          <w:tcPr>
            <w:tcW w:w="1418" w:type="dxa"/>
            <w:tcBorders>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Hemoglobina</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No inferior a 45 g por unidad</w:t>
            </w:r>
          </w:p>
        </w:tc>
      </w:tr>
      <w:tr>
        <w:trPr>
          <w:trHeight w:val="422" w:hRule="atLeast"/>
        </w:trPr>
        <w:tc>
          <w:tcPr>
            <w:tcW w:w="1418" w:type="dxa"/>
            <w:tcBorders>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Hemolisis</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Inferior   al   0,8   %   de   la   masa   eritrocítica   al   finalizar   el   periodo   máximo   de conservación</w:t>
            </w:r>
          </w:p>
        </w:tc>
      </w:tr>
      <w:tr>
        <w:trPr>
          <w:trHeight w:val="413" w:hRule="atLeast"/>
        </w:trPr>
        <w:tc>
          <w:tcPr>
            <w:tcW w:w="1418" w:type="dxa"/>
            <w:tcBorders>
              <w:top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Plaquetas aféresi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Volumen</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El necesario para garantizar las especificaciones relativas a pH de acuerdo a las condiciones de conservación</w:t>
            </w:r>
          </w:p>
        </w:tc>
      </w:tr>
      <w:tr>
        <w:trPr>
          <w:trHeight w:val="422" w:hRule="atLeast"/>
        </w:trPr>
        <w:tc>
          <w:tcPr>
            <w:tcW w:w="1418" w:type="dxa"/>
            <w:tcBorders>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Número de plaquetas</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Se admiten variaciones en el número de plaquetas por donación si se encuentran dentro de límites que se ajusten a las condiciones validadas de preparación y conservación</w:t>
            </w:r>
          </w:p>
        </w:tc>
      </w:tr>
      <w:tr>
        <w:trPr>
          <w:trHeight w:val="250" w:hRule="atLeast"/>
        </w:trPr>
        <w:tc>
          <w:tcPr>
            <w:tcW w:w="1418" w:type="dxa"/>
            <w:tcBorders>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pH</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Mínimo 6,4 corregido para 22 °C, al caducar</w:t>
            </w:r>
            <w:r>
              <w:rPr>
                <w:rStyle w:val="FootnoteCharacters"/>
                <w:rStyle w:val="FootnoteAnchor"/>
                <w:rFonts w:cs="Arial" w:ascii="Arial" w:hAnsi="Arial"/>
                <w:sz w:val="16"/>
                <w:szCs w:val="16"/>
                <w:lang w:val="es-ES_tradnl"/>
              </w:rPr>
              <w:footnoteReference w:id="6"/>
            </w:r>
          </w:p>
        </w:tc>
      </w:tr>
      <w:tr>
        <w:trPr>
          <w:trHeight w:val="422" w:hRule="atLeast"/>
        </w:trPr>
        <w:tc>
          <w:tcPr>
            <w:tcW w:w="1418" w:type="dxa"/>
            <w:tcBorders>
              <w:top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Plaquetas, aféresis leucodeple-cionada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Volumen</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El  necesario para garantizar las especificaciones relativas a pH en relación a las condiciones de conservación</w:t>
            </w:r>
          </w:p>
        </w:tc>
      </w:tr>
      <w:tr>
        <w:trPr>
          <w:trHeight w:val="422" w:hRule="atLeast"/>
        </w:trPr>
        <w:tc>
          <w:tcPr>
            <w:tcW w:w="1418" w:type="dxa"/>
            <w:tcBorders>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Número de plaquetas</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Se admiten variaciones en el número de plaquetas por donación si se encuentran dentro de límites que se ajusten a las condiciones validadas de preparación y conservación</w:t>
            </w:r>
          </w:p>
        </w:tc>
      </w:tr>
      <w:tr>
        <w:trPr>
          <w:trHeight w:val="230" w:hRule="atLeast"/>
        </w:trPr>
        <w:tc>
          <w:tcPr>
            <w:tcW w:w="1418" w:type="dxa"/>
            <w:tcBorders>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Contenido en leucocitos</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Inferior a 1 x 106por unidad</w:t>
            </w:r>
          </w:p>
        </w:tc>
      </w:tr>
      <w:tr>
        <w:trPr>
          <w:trHeight w:val="259" w:hRule="atLeast"/>
        </w:trPr>
        <w:tc>
          <w:tcPr>
            <w:tcW w:w="1418" w:type="dxa"/>
            <w:tcBorders>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pH</w:t>
            </w:r>
          </w:p>
        </w:tc>
        <w:tc>
          <w:tcPr>
            <w:tcW w:w="5103" w:type="dxa"/>
            <w:tcBorders>
              <w:top w:val="single" w:sz="6" w:space="0" w:color="000000"/>
              <w:left w:val="single" w:sz="6" w:space="0" w:color="000000"/>
              <w:bottom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lang w:val="es-ES_tradnl"/>
              </w:rPr>
              <w:t>Mínimo 6,4 corregido para 22 °C, al caducar</w:t>
            </w:r>
            <w:r>
              <w:rPr>
                <w:rStyle w:val="FootnoteCharacters"/>
                <w:rStyle w:val="FootnoteAnchor"/>
                <w:rFonts w:cs="Arial" w:ascii="Arial" w:hAnsi="Arial"/>
                <w:sz w:val="16"/>
                <w:szCs w:val="16"/>
                <w:lang w:val="es-ES_tradnl"/>
              </w:rPr>
              <w:footnoteReference w:id="7"/>
            </w:r>
          </w:p>
        </w:tc>
      </w:tr>
      <w:tr>
        <w:trPr>
          <w:trHeight w:val="806" w:hRule="atLeast"/>
        </w:trPr>
        <w:tc>
          <w:tcPr>
            <w:tcW w:w="1418" w:type="dxa"/>
            <w:tcBorders>
              <w:top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Component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Mediciones de calidad exigidas (La frecuencia de muestreo para todas las mediciones se determinará por medio de un control estadístico del proceso)</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Resultados admisibles</w:t>
            </w:r>
          </w:p>
        </w:tc>
      </w:tr>
      <w:tr>
        <w:trPr>
          <w:trHeight w:val="422" w:hRule="atLeast"/>
        </w:trPr>
        <w:tc>
          <w:tcPr>
            <w:tcW w:w="1418" w:type="dxa"/>
            <w:tcBorders>
              <w:top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laquetas recuperadas, mezcl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Volumen</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El necesario para garantizar las especificaciones relativas a pH en relación a las condiciones de conservación</w:t>
            </w:r>
          </w:p>
        </w:tc>
      </w:tr>
      <w:tr>
        <w:trPr>
          <w:trHeight w:val="413" w:hRule="atLeast"/>
        </w:trPr>
        <w:tc>
          <w:tcPr>
            <w:tcW w:w="1418" w:type="dxa"/>
            <w:tcBorders>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Número de plaquetas</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Se admiten variaciones en el número de plaquetas por donación si se encuentran dentro de límites que se ajusten a las condiciones validadas de preparación y conservación</w:t>
            </w:r>
          </w:p>
        </w:tc>
      </w:tr>
      <w:tr>
        <w:trPr>
          <w:trHeight w:val="422" w:hRule="atLeast"/>
        </w:trPr>
        <w:tc>
          <w:tcPr>
            <w:tcW w:w="1418" w:type="dxa"/>
            <w:tcBorders>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Contenido en leucocitos</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Inferior a 0,2 x 109 por unidad simple (método PRP) Inferior a 0,05 x 109por unidad simple (método capa leucocitaria)</w:t>
            </w:r>
          </w:p>
        </w:tc>
      </w:tr>
      <w:tr>
        <w:trPr>
          <w:trHeight w:val="250" w:hRule="atLeast"/>
        </w:trPr>
        <w:tc>
          <w:tcPr>
            <w:tcW w:w="1418" w:type="dxa"/>
            <w:tcBorders>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H</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Mínimo 6,4 corregido para 22 °C, al caducar</w:t>
            </w:r>
            <w:r>
              <w:rPr>
                <w:rStyle w:val="FootnoteCharacters"/>
                <w:rStyle w:val="FootnoteAnchor"/>
                <w:rFonts w:cs="Arial" w:ascii="Arial" w:hAnsi="Arial"/>
                <w:sz w:val="16"/>
                <w:szCs w:val="16"/>
                <w:lang w:val="es-ES_tradnl"/>
              </w:rPr>
              <w:footnoteReference w:id="8"/>
            </w:r>
          </w:p>
        </w:tc>
      </w:tr>
      <w:tr>
        <w:trPr>
          <w:trHeight w:val="413" w:hRule="atLeast"/>
        </w:trPr>
        <w:tc>
          <w:tcPr>
            <w:tcW w:w="1418" w:type="dxa"/>
            <w:tcBorders>
              <w:top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laquetas recuperadas, mezcla, leucodeplecionada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Volumen</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El necesario para garantizar las especificaciones relativas a pH en relación a las condiciones de conservación</w:t>
            </w:r>
          </w:p>
        </w:tc>
      </w:tr>
      <w:tr>
        <w:trPr>
          <w:trHeight w:val="595" w:hRule="atLeast"/>
        </w:trPr>
        <w:tc>
          <w:tcPr>
            <w:tcW w:w="1418" w:type="dxa"/>
            <w:tcBorders>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Número de plaquetas</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Se admiten variaciones en el número de plaquetas por donación si se encuentran dentro de  límites que se ajusten  a  las condiciones validadas de  preparación y conservación</w:t>
            </w:r>
          </w:p>
        </w:tc>
      </w:tr>
      <w:tr>
        <w:trPr>
          <w:trHeight w:val="240" w:hRule="atLeast"/>
        </w:trPr>
        <w:tc>
          <w:tcPr>
            <w:tcW w:w="1418" w:type="dxa"/>
            <w:tcBorders>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Contenido en leucocitos</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Inferior a 1 x 103por mezcla</w:t>
            </w:r>
          </w:p>
        </w:tc>
      </w:tr>
      <w:tr>
        <w:trPr>
          <w:trHeight w:val="240" w:hRule="atLeast"/>
        </w:trPr>
        <w:tc>
          <w:tcPr>
            <w:tcW w:w="1418" w:type="dxa"/>
            <w:tcBorders>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H</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Mínimo 6,4 corregido para 22 °C, al caducar</w:t>
            </w:r>
            <w:r>
              <w:rPr>
                <w:rStyle w:val="FootnoteCharacters"/>
                <w:rStyle w:val="FootnoteAnchor"/>
                <w:rFonts w:cs="Arial" w:ascii="Arial" w:hAnsi="Arial"/>
                <w:sz w:val="16"/>
                <w:szCs w:val="16"/>
                <w:lang w:val="es-ES_tradnl"/>
              </w:rPr>
              <w:footnoteReference w:id="9"/>
            </w:r>
          </w:p>
        </w:tc>
      </w:tr>
      <w:tr>
        <w:trPr>
          <w:trHeight w:val="422" w:hRule="atLeast"/>
        </w:trPr>
        <w:tc>
          <w:tcPr>
            <w:tcW w:w="1418" w:type="dxa"/>
            <w:tcBorders>
              <w:top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laquetas recuperadas, unidad</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Volumen</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El  necesario para garantizar las especificaciones relativas a pH en relación a las condiciones de conservación</w:t>
            </w:r>
          </w:p>
        </w:tc>
      </w:tr>
      <w:tr>
        <w:trPr>
          <w:trHeight w:val="586" w:hRule="atLeast"/>
        </w:trPr>
        <w:tc>
          <w:tcPr>
            <w:tcW w:w="1418" w:type="dxa"/>
            <w:tcBorders>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Número de plaquetas</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Se admiten variaciones en el número de plaquetas por donación si se encuentran dentro de  límites que se ajusten  a las condiciones validadas de  preparación y conservación</w:t>
            </w:r>
          </w:p>
        </w:tc>
      </w:tr>
      <w:tr>
        <w:trPr>
          <w:trHeight w:val="422" w:hRule="atLeast"/>
        </w:trPr>
        <w:tc>
          <w:tcPr>
            <w:tcW w:w="1418" w:type="dxa"/>
            <w:tcBorders>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Contenido en leucocitos</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Inferior a 0,2 x 109 por unidad simple (método PRP) Inferior a 0,05 x 109por unidad simple (método capa leucocitaria)</w:t>
            </w:r>
          </w:p>
        </w:tc>
      </w:tr>
      <w:tr>
        <w:trPr>
          <w:trHeight w:val="250" w:hRule="atLeast"/>
        </w:trPr>
        <w:tc>
          <w:tcPr>
            <w:tcW w:w="1418" w:type="dxa"/>
            <w:tcBorders>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H</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 xml:space="preserve">Mínimo 6,4 corregido para 22 °C, al caducar </w:t>
            </w:r>
            <w:r>
              <w:rPr>
                <w:rStyle w:val="FootnoteCharacters"/>
                <w:rStyle w:val="FootnoteAnchor"/>
                <w:rFonts w:cs="Arial" w:ascii="Arial" w:hAnsi="Arial"/>
                <w:sz w:val="16"/>
                <w:szCs w:val="16"/>
                <w:lang w:val="es-ES_tradnl"/>
              </w:rPr>
              <w:footnoteReference w:id="10"/>
            </w:r>
          </w:p>
        </w:tc>
      </w:tr>
      <w:tr>
        <w:trPr>
          <w:trHeight w:val="413" w:hRule="atLeast"/>
        </w:trPr>
        <w:tc>
          <w:tcPr>
            <w:tcW w:w="1418" w:type="dxa"/>
            <w:tcBorders>
              <w:top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laquetas recuperadas, unidad, leucodeplecíonada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Volumen</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El necesario para garantizar las especificaciones relativas a pH en relación a las condiciones de conservación</w:t>
            </w:r>
          </w:p>
        </w:tc>
      </w:tr>
      <w:tr>
        <w:trPr>
          <w:trHeight w:val="605" w:hRule="atLeast"/>
        </w:trPr>
        <w:tc>
          <w:tcPr>
            <w:tcW w:w="1418" w:type="dxa"/>
            <w:tcBorders>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Número de plaquetas</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Se admiten variaciones en el número de plaquetas por donación si se encuentran dentro de  límites que se ajusten  a  las condiciones validadas de  preparación y conservación</w:t>
            </w:r>
          </w:p>
        </w:tc>
      </w:tr>
      <w:tr>
        <w:trPr>
          <w:trHeight w:val="240" w:hRule="atLeast"/>
        </w:trPr>
        <w:tc>
          <w:tcPr>
            <w:tcW w:w="1418" w:type="dxa"/>
            <w:tcBorders>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Contenido en leucocitos</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Inferior a 1 x 103por unidad</w:t>
            </w:r>
          </w:p>
        </w:tc>
      </w:tr>
      <w:tr>
        <w:trPr>
          <w:trHeight w:val="230" w:hRule="atLeast"/>
        </w:trPr>
        <w:tc>
          <w:tcPr>
            <w:tcW w:w="1418" w:type="dxa"/>
            <w:tcBorders>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H</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Mínimo 6,4 corregido para 22 °C, al caducar</w:t>
            </w:r>
            <w:r>
              <w:rPr>
                <w:rStyle w:val="FootnoteCharacters"/>
                <w:rStyle w:val="FootnoteAnchor"/>
                <w:rFonts w:cs="Arial" w:ascii="Arial" w:hAnsi="Arial"/>
                <w:sz w:val="16"/>
                <w:szCs w:val="16"/>
                <w:lang w:val="es-ES_tradnl"/>
              </w:rPr>
              <w:footnoteReference w:id="11"/>
            </w:r>
          </w:p>
        </w:tc>
      </w:tr>
      <w:tr>
        <w:trPr>
          <w:trHeight w:val="240" w:hRule="atLeast"/>
        </w:trPr>
        <w:tc>
          <w:tcPr>
            <w:tcW w:w="1418" w:type="dxa"/>
            <w:tcBorders>
              <w:top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lasma fresco congelad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Volumen</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Volumen indicado +/- 10 %</w:t>
            </w:r>
          </w:p>
        </w:tc>
      </w:tr>
      <w:tr>
        <w:trPr>
          <w:trHeight w:val="422" w:hRule="atLeast"/>
        </w:trPr>
        <w:tc>
          <w:tcPr>
            <w:tcW w:w="1418" w:type="dxa"/>
            <w:tcBorders>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Factor Vlllc (*)</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Media (tras congelación y descongelación): 70 % o más del valor de la unidad de plasma recién extraída</w:t>
            </w:r>
          </w:p>
        </w:tc>
      </w:tr>
      <w:tr>
        <w:trPr>
          <w:trHeight w:val="240" w:hRule="atLeast"/>
        </w:trPr>
        <w:tc>
          <w:tcPr>
            <w:tcW w:w="1418" w:type="dxa"/>
            <w:tcBorders>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roteína total (*)</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No inferior a 50 g/l</w:t>
            </w:r>
          </w:p>
        </w:tc>
      </w:tr>
      <w:tr>
        <w:trPr>
          <w:trHeight w:val="595" w:hRule="atLeast"/>
        </w:trPr>
        <w:tc>
          <w:tcPr>
            <w:tcW w:w="1418" w:type="dxa"/>
            <w:tcBorders>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Contenido celular residual (*)</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Eritrocitos: &lt; 6,0 x 109/l Leucocitos: &lt; 0,1 x 109/l Plaquetas: &lt;B0x 1071</w:t>
            </w:r>
          </w:p>
        </w:tc>
      </w:tr>
      <w:tr>
        <w:trPr>
          <w:trHeight w:val="240" w:hRule="atLeast"/>
        </w:trPr>
        <w:tc>
          <w:tcPr>
            <w:tcW w:w="1418" w:type="dxa"/>
            <w:tcBorders>
              <w:top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lasma     fresco     congelad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Volumen</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Volumen indicado +/- 10 %</w:t>
            </w:r>
          </w:p>
        </w:tc>
      </w:tr>
      <w:tr>
        <w:trPr>
          <w:trHeight w:val="595" w:hRule="atLeast"/>
        </w:trPr>
        <w:tc>
          <w:tcPr>
            <w:tcW w:w="1418"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obre en crioprecipitad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Contenido celular residual</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Eritrocitos: &lt; 6,0 x 109/l Leucocitos: &lt; 0,1 x 109/l Plaquetas: &lt;50x 109/l</w:t>
            </w:r>
          </w:p>
        </w:tc>
      </w:tr>
      <w:tr>
        <w:trPr>
          <w:trHeight w:val="240" w:hRule="atLeast"/>
        </w:trPr>
        <w:tc>
          <w:tcPr>
            <w:tcW w:w="1418" w:type="dxa"/>
            <w:tcBorders>
              <w:top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lasma mantenido en cuare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Volumen</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Volumen indicado +/- 10%</w:t>
            </w:r>
          </w:p>
        </w:tc>
      </w:tr>
      <w:tr>
        <w:trPr>
          <w:trHeight w:val="413" w:hRule="atLeast"/>
        </w:trPr>
        <w:tc>
          <w:tcPr>
            <w:tcW w:w="1418" w:type="dxa"/>
            <w:tcBorders>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ten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Factor Vlllc (*)</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Media (tras congelación y descongelación): 70% o más del valor de la unidad de plasma recién extraída</w:t>
            </w:r>
          </w:p>
        </w:tc>
      </w:tr>
      <w:tr>
        <w:trPr>
          <w:trHeight w:val="250" w:hRule="atLeast"/>
        </w:trPr>
        <w:tc>
          <w:tcPr>
            <w:tcW w:w="1418" w:type="dxa"/>
            <w:tcBorders>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roteína total (*)</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No inferior a 50 g/l</w:t>
            </w:r>
          </w:p>
        </w:tc>
      </w:tr>
      <w:tr>
        <w:trPr>
          <w:trHeight w:val="586" w:hRule="atLeast"/>
        </w:trPr>
        <w:tc>
          <w:tcPr>
            <w:tcW w:w="1418" w:type="dxa"/>
            <w:tcBorders>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Contenido celular residual (*)</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Eritrocitos: &lt; 6,0 x 109/ 1 Leucocitos: &lt; 0,1 x 109/1 Plaquetas: &lt;50x 109/1</w:t>
            </w:r>
          </w:p>
        </w:tc>
      </w:tr>
      <w:tr>
        <w:trPr>
          <w:trHeight w:val="605" w:hRule="atLeast"/>
        </w:trPr>
        <w:tc>
          <w:tcPr>
            <w:tcW w:w="1418" w:type="dxa"/>
            <w:tcBorders>
              <w:top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lasma inactivad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Tanto los materiales como la téc</w:t>
              <w:softHyphen/>
              <w:t>nica utilizada serán normalizados y autorizados al efecto</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Se   seguirán   las   normas   establecidas   al   efecto   por   la   Agencia   Española   del Medicamento y Productos Sanitarios</w:t>
            </w:r>
          </w:p>
        </w:tc>
      </w:tr>
      <w:tr>
        <w:trPr>
          <w:trHeight w:val="230" w:hRule="atLeast"/>
        </w:trPr>
        <w:tc>
          <w:tcPr>
            <w:tcW w:w="1418" w:type="dxa"/>
            <w:tcBorders>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Volumen</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Volumen indicado +/- 10%</w:t>
            </w:r>
          </w:p>
        </w:tc>
      </w:tr>
      <w:tr>
        <w:trPr>
          <w:trHeight w:val="240" w:hRule="atLeast"/>
        </w:trPr>
        <w:tc>
          <w:tcPr>
            <w:tcW w:w="1418" w:type="dxa"/>
            <w:tcBorders>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Proteína total (*)</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No inferior a 50 g/l</w:t>
            </w:r>
          </w:p>
        </w:tc>
      </w:tr>
      <w:tr>
        <w:trPr>
          <w:trHeight w:val="595" w:hRule="atLeast"/>
        </w:trPr>
        <w:tc>
          <w:tcPr>
            <w:tcW w:w="1418" w:type="dxa"/>
            <w:tcBorders>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Contenido celular residual (*)</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Eritrocitos: &lt; 6,0x109/l Leucocitos: &lt; 0,1 x 109/1 Plaquetas: &lt; 50 x 109/1</w:t>
            </w:r>
          </w:p>
        </w:tc>
      </w:tr>
      <w:tr>
        <w:trPr>
          <w:trHeight w:val="250" w:hRule="atLeast"/>
        </w:trPr>
        <w:tc>
          <w:tcPr>
            <w:tcW w:w="1418" w:type="dxa"/>
            <w:tcBorders>
              <w:top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Crioprecipitad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Contenido en fibrinógeno (*)</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Superior o igual a 140 mg por unidad</w:t>
            </w:r>
          </w:p>
        </w:tc>
      </w:tr>
      <w:tr>
        <w:trPr>
          <w:trHeight w:val="230" w:hRule="atLeast"/>
        </w:trPr>
        <w:tc>
          <w:tcPr>
            <w:tcW w:w="1418" w:type="dxa"/>
            <w:tcBorders>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Contenido en factor Vlllc</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Superior o igual a 70 unidades internacionales por unidad</w:t>
            </w:r>
          </w:p>
        </w:tc>
      </w:tr>
      <w:tr>
        <w:trPr>
          <w:trHeight w:val="240" w:hRule="atLeast"/>
        </w:trPr>
        <w:tc>
          <w:tcPr>
            <w:tcW w:w="1418" w:type="dxa"/>
            <w:tcBorders>
              <w:top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Granulocitos de aféresi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Volumen</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Inferior a 500 mi</w:t>
            </w:r>
          </w:p>
        </w:tc>
      </w:tr>
      <w:tr>
        <w:trPr>
          <w:trHeight w:val="259" w:hRule="atLeast"/>
        </w:trPr>
        <w:tc>
          <w:tcPr>
            <w:tcW w:w="1418" w:type="dxa"/>
            <w:tcBorders>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Contenido en granulocitos</w:t>
            </w:r>
          </w:p>
        </w:tc>
        <w:tc>
          <w:tcPr>
            <w:tcW w:w="5103" w:type="dxa"/>
            <w:tcBorders>
              <w:top w:val="single" w:sz="6" w:space="0" w:color="000000"/>
              <w:left w:val="single" w:sz="6" w:space="0" w:color="000000"/>
              <w:bottom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lang w:val="es-ES_tradnl"/>
              </w:rPr>
              <w:t>&gt;1 x 1010 granulocitos por unidad</w:t>
            </w:r>
          </w:p>
        </w:tc>
      </w:tr>
    </w:tbl>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pPr>
      <w:r>
        <w:rPr>
          <w:rFonts w:cs="Arial" w:ascii="Arial" w:hAnsi="Arial"/>
          <w:b/>
          <w:sz w:val="20"/>
          <w:szCs w:val="20"/>
          <w:lang w:val="es-ES_tradnl"/>
        </w:rPr>
        <w:t xml:space="preserve">ANEXO </w:t>
      </w:r>
      <w:r>
        <w:rPr>
          <w:rFonts w:cs="Arial" w:ascii="Arial" w:hAnsi="Arial"/>
          <w:b/>
          <w:sz w:val="20"/>
          <w:szCs w:val="20"/>
        </w:rPr>
        <w:t>VI</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CONDICIONES DE ALMACENAMIENTO, TRANSPORTE Y DISTRIBUCIÓN DE LA SANGRE Y LOS COMPONENTES SANGUÍNEOS</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drawing>
          <wp:inline distT="0" distB="0" distL="0" distR="0">
            <wp:extent cx="5396865" cy="241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396865" cy="2411730"/>
                    </a:xfrm>
                    <a:prstGeom prst="rect">
                      <a:avLst/>
                    </a:prstGeom>
                  </pic:spPr>
                </pic:pic>
              </a:graphicData>
            </a:graphic>
          </wp:inline>
        </w:drawing>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rPr>
      </w:pPr>
      <w:r>
        <w:rPr>
          <w:rFonts w:cs="Arial" w:ascii="Arial" w:hAnsi="Arial"/>
          <w:sz w:val="20"/>
          <w:szCs w:val="20"/>
          <w:lang w:val="es-ES_tradnl"/>
        </w:rPr>
        <w:t>Los hematíes y las plaquetas crioconservadas deben ser suspendidos en medio adecuado tras su descongelación. El periodo admisible de conservación tras la descongelación dependerá del método utilizado.</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sz w:val="20"/>
          <w:szCs w:val="20"/>
        </w:rPr>
      </w:pPr>
      <w:r>
        <w:rPr>
          <w:rFonts w:cs="Arial" w:ascii="Arial" w:hAnsi="Arial"/>
          <w:sz w:val="20"/>
          <w:szCs w:val="20"/>
          <w:lang w:val="es-ES_tradnl"/>
        </w:rPr>
        <w:t>Transporte y distribución</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rPr>
      </w:pPr>
      <w:r>
        <w:rPr>
          <w:rFonts w:cs="Arial" w:ascii="Arial" w:hAnsi="Arial"/>
          <w:sz w:val="20"/>
          <w:szCs w:val="20"/>
          <w:lang w:val="es-ES_tradnl"/>
        </w:rPr>
        <w:t>Sangre total y componentes eritrocitarios líquidos, una vez procesados: Temperatura entre 1 °C y 10 °C. No podrán volver a refrigerarse las unidades que superen dicha temperatura.</w:t>
      </w:r>
    </w:p>
    <w:p>
      <w:pPr>
        <w:pStyle w:val="Normal"/>
        <w:widowControl w:val="false"/>
        <w:autoSpaceDE w:val="false"/>
        <w:jc w:val="both"/>
        <w:rPr>
          <w:rFonts w:ascii="Arial" w:hAnsi="Arial" w:cs="Arial"/>
          <w:sz w:val="20"/>
          <w:szCs w:val="20"/>
        </w:rPr>
      </w:pPr>
      <w:r>
        <w:rPr>
          <w:rFonts w:cs="Arial" w:ascii="Arial" w:hAnsi="Arial"/>
          <w:sz w:val="20"/>
          <w:szCs w:val="20"/>
          <w:lang w:val="es-ES_tradnl"/>
        </w:rPr>
        <w:t>Productos habitualmente conservados a 20 °C - 24 °C: Temperatura aproximada entre 18 °C y 24 °C.</w:t>
      </w:r>
    </w:p>
    <w:p>
      <w:pPr>
        <w:pStyle w:val="Normal"/>
        <w:widowControl w:val="false"/>
        <w:autoSpaceDE w:val="false"/>
        <w:jc w:val="both"/>
        <w:rPr>
          <w:rFonts w:ascii="Arial" w:hAnsi="Arial" w:cs="Arial"/>
          <w:sz w:val="20"/>
          <w:szCs w:val="20"/>
        </w:rPr>
      </w:pPr>
      <w:r>
        <w:rPr>
          <w:rFonts w:cs="Arial" w:ascii="Arial" w:hAnsi="Arial"/>
          <w:sz w:val="20"/>
          <w:szCs w:val="20"/>
          <w:lang w:val="es-ES_tradnl"/>
        </w:rPr>
        <w:t>Productos conservados usualmente congelados: Se transportarán manteniendo la congelación a temperatura cercana a la de conservac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Productos conservados usualmente congelados, una vez descongelados en estado líquido: De 1 °C a 10 °C.</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ANEXO VII</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PRUEBAS EN LA SANGRE DEL RECEPTOR</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lang w:val="es-ES_tradnl"/>
        </w:rPr>
        <w:t>Tipificación ABO.</w:t>
      </w:r>
    </w:p>
    <w:p>
      <w:pPr>
        <w:pStyle w:val="Normal"/>
        <w:widowControl w:val="false"/>
        <w:autoSpaceDE w:val="false"/>
        <w:jc w:val="both"/>
        <w:rPr>
          <w:rFonts w:ascii="Arial" w:hAnsi="Arial" w:cs="Arial"/>
          <w:sz w:val="20"/>
          <w:szCs w:val="20"/>
        </w:rPr>
      </w:pPr>
      <w:r>
        <w:rPr>
          <w:rFonts w:cs="Arial" w:ascii="Arial" w:hAnsi="Arial"/>
          <w:sz w:val="20"/>
          <w:szCs w:val="20"/>
          <w:lang w:val="es-ES_tradnl"/>
        </w:rPr>
        <w:t>Tipificación del antígeno Rho (D).</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En el caso de transfusión de componentes eritrocita</w:t>
        <w:softHyphen/>
        <w:t>rios: estudio de anticuerpos antieritrocitarios con prueba de antiglobulina (Coombs) indirecta u otra técnica de similar o superior sensibilidad.</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 xml:space="preserve">ANEXO </w:t>
      </w:r>
      <w:r>
        <w:rPr>
          <w:rFonts w:cs="Arial" w:ascii="Arial" w:hAnsi="Arial"/>
          <w:b/>
          <w:sz w:val="20"/>
          <w:szCs w:val="20"/>
        </w:rPr>
        <w:t>VIII</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INFORMACIÓN MÍNIMA QUE EL CENTRO DE TRANSFUSIÓN SANGUÍNEA</w:t>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DEBERÁ FACILITAR A LA AUTORIDAD SANITARIA COMPETENTE A LOS</w:t>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EFECTOS DE AUTORIZACIÓN</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PARTE A</w:t>
      </w:r>
    </w:p>
    <w:p>
      <w:pPr>
        <w:pStyle w:val="Normal"/>
        <w:widowControl w:val="false"/>
        <w:autoSpaceDE w:val="false"/>
        <w:jc w:val="center"/>
        <w:rPr>
          <w:rFonts w:ascii="Arial" w:hAnsi="Arial" w:cs="Arial"/>
          <w:sz w:val="20"/>
          <w:szCs w:val="20"/>
        </w:rPr>
      </w:pPr>
      <w:r>
        <w:rPr>
          <w:rFonts w:cs="Arial" w:ascii="Arial" w:hAnsi="Arial"/>
          <w:sz w:val="20"/>
          <w:szCs w:val="20"/>
          <w:lang w:val="es-ES_tradnl"/>
        </w:rPr>
        <w:t>INFORMACIÓN GENERAL</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 xml:space="preserve">Identificación del centro de transfusión sanguínea. </w:t>
      </w:r>
    </w:p>
    <w:p>
      <w:pPr>
        <w:pStyle w:val="Normal"/>
        <w:widowControl w:val="false"/>
        <w:autoSpaceDE w:val="false"/>
        <w:jc w:val="both"/>
        <w:rPr>
          <w:rFonts w:ascii="Arial" w:hAnsi="Arial" w:cs="Arial"/>
          <w:sz w:val="20"/>
          <w:szCs w:val="20"/>
        </w:rPr>
      </w:pPr>
      <w:r>
        <w:rPr>
          <w:rFonts w:cs="Arial" w:ascii="Arial" w:hAnsi="Arial"/>
          <w:sz w:val="20"/>
          <w:szCs w:val="20"/>
          <w:lang w:val="es-ES_tradnl"/>
        </w:rPr>
        <w:t>Listado de los servicios de transfusión a los que abas</w:t>
        <w:softHyphen/>
        <w:t>tece.</w:t>
      </w:r>
    </w:p>
    <w:p>
      <w:pPr>
        <w:pStyle w:val="Normal"/>
        <w:widowControl w:val="false"/>
        <w:autoSpaceDE w:val="false"/>
        <w:jc w:val="both"/>
        <w:rPr>
          <w:rFonts w:ascii="Arial" w:hAnsi="Arial" w:cs="Arial"/>
          <w:sz w:val="20"/>
          <w:szCs w:val="20"/>
        </w:rPr>
      </w:pPr>
      <w:r>
        <w:rPr>
          <w:rFonts w:cs="Arial" w:ascii="Arial" w:hAnsi="Arial"/>
          <w:sz w:val="20"/>
          <w:szCs w:val="20"/>
          <w:lang w:val="es-ES_tradnl"/>
        </w:rPr>
        <w:t>Estructura del personal del centro: nombre, titulación y datos de contacto del responsable.</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sz w:val="20"/>
          <w:szCs w:val="20"/>
        </w:rPr>
      </w:pPr>
      <w:r>
        <w:rPr>
          <w:rFonts w:cs="Arial" w:ascii="Arial" w:hAnsi="Arial"/>
          <w:sz w:val="20"/>
          <w:szCs w:val="20"/>
          <w:lang w:val="es-ES_tradnl"/>
        </w:rPr>
        <w:t>PARTE B</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rPr>
      </w:pPr>
      <w:r>
        <w:rPr>
          <w:rFonts w:cs="Arial" w:ascii="Arial" w:hAnsi="Arial"/>
          <w:sz w:val="20"/>
          <w:szCs w:val="20"/>
          <w:lang w:val="es-ES_tradnl"/>
        </w:rPr>
        <w:t>Descripción del sistema de calidad, que incluirá:</w:t>
      </w:r>
    </w:p>
    <w:p>
      <w:pPr>
        <w:pStyle w:val="Normal"/>
        <w:widowControl w:val="false"/>
        <w:autoSpaceDE w:val="false"/>
        <w:jc w:val="both"/>
        <w:rPr>
          <w:rFonts w:ascii="Arial" w:hAnsi="Arial" w:cs="Arial"/>
          <w:sz w:val="20"/>
          <w:szCs w:val="20"/>
        </w:rPr>
      </w:pPr>
      <w:r>
        <w:rPr>
          <w:rFonts w:cs="Arial" w:ascii="Arial" w:hAnsi="Arial"/>
          <w:sz w:val="20"/>
          <w:szCs w:val="20"/>
          <w:lang w:val="es-ES_tradnl"/>
        </w:rPr>
        <w:t>Documentación del organigrama, con inclusión de las responsabilidades de las personas y su jerarquía.</w:t>
      </w:r>
    </w:p>
    <w:p>
      <w:pPr>
        <w:pStyle w:val="Normal"/>
        <w:widowControl w:val="false"/>
        <w:autoSpaceDE w:val="false"/>
        <w:jc w:val="both"/>
        <w:rPr>
          <w:rFonts w:ascii="Arial" w:hAnsi="Arial" w:cs="Arial"/>
          <w:sz w:val="20"/>
          <w:szCs w:val="20"/>
        </w:rPr>
      </w:pPr>
      <w:r>
        <w:rPr>
          <w:rFonts w:cs="Arial" w:ascii="Arial" w:hAnsi="Arial"/>
          <w:sz w:val="20"/>
          <w:szCs w:val="20"/>
          <w:lang w:val="es-ES_tradnl"/>
        </w:rPr>
        <w:t>Disponibilidad de locales, instalaciones e instrumen</w:t>
        <w:softHyphen/>
        <w:t>tal adecuados a las exigencias mínimas que se establez</w:t>
        <w:softHyphen/>
        <w:t>can.</w:t>
      </w:r>
    </w:p>
    <w:p>
      <w:pPr>
        <w:pStyle w:val="Normal"/>
        <w:widowControl w:val="false"/>
        <w:autoSpaceDE w:val="false"/>
        <w:jc w:val="both"/>
        <w:rPr>
          <w:rFonts w:ascii="Arial" w:hAnsi="Arial" w:cs="Arial"/>
          <w:sz w:val="20"/>
          <w:szCs w:val="20"/>
        </w:rPr>
      </w:pPr>
      <w:r>
        <w:rPr>
          <w:rFonts w:cs="Arial" w:ascii="Arial" w:hAnsi="Arial"/>
          <w:sz w:val="20"/>
          <w:szCs w:val="20"/>
          <w:lang w:val="es-ES_tradnl"/>
        </w:rPr>
        <w:t>Plantilla y cualificación profesional de sus miembr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Normas de higiene.</w:t>
      </w:r>
    </w:p>
    <w:p>
      <w:pPr>
        <w:pStyle w:val="Normal"/>
        <w:widowControl w:val="false"/>
        <w:autoSpaceDE w:val="false"/>
        <w:jc w:val="both"/>
        <w:rPr>
          <w:rFonts w:ascii="Arial" w:hAnsi="Arial" w:cs="Arial"/>
          <w:sz w:val="20"/>
          <w:szCs w:val="20"/>
        </w:rPr>
      </w:pPr>
      <w:r>
        <w:rPr>
          <w:rFonts w:cs="Arial" w:ascii="Arial" w:hAnsi="Arial"/>
          <w:sz w:val="20"/>
          <w:szCs w:val="20"/>
          <w:lang w:val="es-ES_tradnl"/>
        </w:rPr>
        <w:t>Manual de calidad en el que se describa el sistema de calidad conforme al apartado 1 del artículo 32.</w:t>
      </w:r>
    </w:p>
    <w:p>
      <w:pPr>
        <w:pStyle w:val="Normal"/>
        <w:widowControl w:val="false"/>
        <w:autoSpaceDE w:val="false"/>
        <w:jc w:val="both"/>
        <w:rPr>
          <w:rFonts w:ascii="Arial" w:hAnsi="Arial" w:cs="Arial"/>
          <w:sz w:val="20"/>
          <w:szCs w:val="20"/>
        </w:rPr>
      </w:pPr>
      <w:r>
        <w:rPr>
          <w:rFonts w:cs="Arial" w:ascii="Arial" w:hAnsi="Arial"/>
          <w:sz w:val="20"/>
          <w:szCs w:val="20"/>
          <w:lang w:val="es-ES_tradnl"/>
        </w:rPr>
        <w:t>Lista de procedimientos operativos normalizados de trabajo en materia de captación, fidelización y selección de donantes, para el tratamiento y estudio, distribución y retirada de sangre y componente sanguíneos y para la notificación y registro de las reacciones y acontecimien</w:t>
        <w:softHyphen/>
        <w:t>tos adversos grave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pPr>
      <w:r>
        <w:rPr>
          <w:rFonts w:cs="Arial" w:ascii="Arial" w:hAnsi="Arial"/>
          <w:b/>
          <w:sz w:val="20"/>
          <w:szCs w:val="20"/>
          <w:lang w:val="es-ES_tradnl"/>
        </w:rPr>
        <w:t xml:space="preserve">ANEXO </w:t>
      </w:r>
      <w:r>
        <w:rPr>
          <w:rFonts w:cs="Arial" w:ascii="Arial" w:hAnsi="Arial"/>
          <w:b/>
          <w:sz w:val="20"/>
          <w:szCs w:val="20"/>
        </w:rPr>
        <w:t>IX</w:t>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ACTIVIDADES DE LOS CENTROS DE TRANSFUSIÓN</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rPr>
      </w:pPr>
      <w:r>
        <w:rPr>
          <w:rFonts w:cs="Arial" w:ascii="Arial" w:hAnsi="Arial"/>
          <w:sz w:val="20"/>
          <w:szCs w:val="20"/>
          <w:lang w:val="es-ES_tradnl"/>
        </w:rPr>
        <w:t>a) Actividades y medidas para la promoción de la donac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b) Examen de las personas para determinar su ido</w:t>
        <w:softHyphen/>
        <w:t>neidad como donantes de sangre o de componentes de esta.</w:t>
      </w:r>
    </w:p>
    <w:p>
      <w:pPr>
        <w:pStyle w:val="Normal"/>
        <w:widowControl w:val="false"/>
        <w:autoSpaceDE w:val="false"/>
        <w:jc w:val="both"/>
        <w:rPr>
          <w:rFonts w:ascii="Arial" w:hAnsi="Arial" w:cs="Arial"/>
          <w:sz w:val="20"/>
          <w:szCs w:val="20"/>
        </w:rPr>
      </w:pPr>
      <w:r>
        <w:rPr>
          <w:rFonts w:cs="Arial" w:ascii="Arial" w:hAnsi="Arial"/>
          <w:sz w:val="20"/>
          <w:szCs w:val="20"/>
          <w:lang w:val="es-ES_tradnl"/>
        </w:rPr>
        <w:t>c) Extracción de sangre de los donantes y cuando proceda, reinfusión de los componentes.</w:t>
      </w:r>
    </w:p>
    <w:p>
      <w:pPr>
        <w:pStyle w:val="Normal"/>
        <w:widowControl w:val="false"/>
        <w:autoSpaceDE w:val="false"/>
        <w:jc w:val="both"/>
        <w:rPr>
          <w:rFonts w:ascii="Arial" w:hAnsi="Arial" w:cs="Arial"/>
          <w:sz w:val="20"/>
          <w:szCs w:val="20"/>
        </w:rPr>
      </w:pPr>
      <w:r>
        <w:rPr>
          <w:rFonts w:cs="Arial" w:ascii="Arial" w:hAnsi="Arial"/>
          <w:sz w:val="20"/>
          <w:szCs w:val="20"/>
          <w:lang w:val="es-ES_tradnl"/>
        </w:rPr>
        <w:t>d) Asistencia a los donantes y administración del tratamiento si lo necesitaran por sufrir algún tipo de reac</w:t>
        <w:softHyphen/>
        <w:t>ción adversa.</w:t>
      </w:r>
    </w:p>
    <w:p>
      <w:pPr>
        <w:pStyle w:val="Normal"/>
        <w:widowControl w:val="false"/>
        <w:autoSpaceDE w:val="false"/>
        <w:jc w:val="both"/>
        <w:rPr>
          <w:rFonts w:ascii="Arial" w:hAnsi="Arial" w:cs="Arial"/>
          <w:sz w:val="20"/>
          <w:szCs w:val="20"/>
        </w:rPr>
      </w:pPr>
      <w:r>
        <w:rPr>
          <w:rFonts w:cs="Arial" w:ascii="Arial" w:hAnsi="Arial"/>
          <w:sz w:val="20"/>
          <w:szCs w:val="20"/>
          <w:lang w:val="es-ES_tradnl"/>
        </w:rPr>
        <w:t>e) Conservación de la sangre y de sus componentes en cuarentena hasta que termine su preparación, análisis y control.</w:t>
      </w:r>
    </w:p>
    <w:p>
      <w:pPr>
        <w:pStyle w:val="Normal"/>
        <w:widowControl w:val="false"/>
        <w:autoSpaceDE w:val="false"/>
        <w:jc w:val="both"/>
        <w:rPr>
          <w:rFonts w:ascii="Arial" w:hAnsi="Arial" w:cs="Arial"/>
          <w:sz w:val="20"/>
          <w:szCs w:val="20"/>
        </w:rPr>
      </w:pPr>
      <w:r>
        <w:rPr>
          <w:rFonts w:cs="Arial" w:ascii="Arial" w:hAnsi="Arial"/>
          <w:sz w:val="20"/>
          <w:szCs w:val="20"/>
          <w:lang w:val="es-ES_tradnl"/>
        </w:rPr>
        <w:t>f) Realización de las pruebas de laboratorio perti</w:t>
        <w:softHyphen/>
        <w:t>nentes.</w:t>
      </w:r>
    </w:p>
    <w:p>
      <w:pPr>
        <w:pStyle w:val="Normal"/>
        <w:widowControl w:val="false"/>
        <w:autoSpaceDE w:val="false"/>
        <w:jc w:val="both"/>
        <w:rPr>
          <w:rFonts w:ascii="Arial" w:hAnsi="Arial" w:cs="Arial"/>
          <w:sz w:val="20"/>
          <w:szCs w:val="20"/>
        </w:rPr>
      </w:pPr>
      <w:r>
        <w:rPr>
          <w:rFonts w:cs="Arial" w:ascii="Arial" w:hAnsi="Arial"/>
          <w:sz w:val="20"/>
          <w:szCs w:val="20"/>
          <w:lang w:val="es-ES_tradnl"/>
        </w:rPr>
        <w:t>g) Procesamiento y distribución de la sangre y sus componentes de modo que se evite la contaminación, pérdida de actividad o errores.</w:t>
      </w:r>
    </w:p>
    <w:p>
      <w:pPr>
        <w:pStyle w:val="Normal"/>
        <w:widowControl w:val="false"/>
        <w:autoSpaceDE w:val="false"/>
        <w:jc w:val="both"/>
        <w:rPr>
          <w:rFonts w:ascii="Arial" w:hAnsi="Arial" w:cs="Arial"/>
          <w:sz w:val="20"/>
          <w:szCs w:val="20"/>
        </w:rPr>
      </w:pPr>
      <w:r>
        <w:rPr>
          <w:rFonts w:cs="Arial" w:ascii="Arial" w:hAnsi="Arial"/>
          <w:sz w:val="20"/>
          <w:szCs w:val="20"/>
          <w:lang w:val="es-ES_tradnl"/>
        </w:rPr>
        <w:t>h) Rotulación, envasado y operaciones finales, de modo que se eviten errores.</w:t>
      </w:r>
    </w:p>
    <w:p>
      <w:pPr>
        <w:pStyle w:val="Normal"/>
        <w:widowControl w:val="false"/>
        <w:autoSpaceDE w:val="false"/>
        <w:jc w:val="both"/>
        <w:rPr>
          <w:rFonts w:ascii="Arial" w:hAnsi="Arial" w:cs="Arial"/>
          <w:sz w:val="20"/>
          <w:szCs w:val="20"/>
        </w:rPr>
      </w:pPr>
      <w:r>
        <w:rPr>
          <w:rFonts w:cs="Arial" w:ascii="Arial" w:hAnsi="Arial"/>
          <w:sz w:val="20"/>
          <w:szCs w:val="20"/>
          <w:lang w:val="es-ES_tradnl"/>
        </w:rPr>
        <w:t>i)   Almacenamiento de material y equipo.</w:t>
      </w:r>
    </w:p>
    <w:p>
      <w:pPr>
        <w:pStyle w:val="Normal"/>
        <w:widowControl w:val="false"/>
        <w:autoSpaceDE w:val="false"/>
        <w:jc w:val="both"/>
        <w:rPr>
          <w:rFonts w:ascii="Arial" w:hAnsi="Arial" w:cs="Arial"/>
          <w:sz w:val="20"/>
          <w:szCs w:val="20"/>
        </w:rPr>
      </w:pPr>
      <w:r>
        <w:rPr>
          <w:rFonts w:cs="Arial" w:ascii="Arial" w:hAnsi="Arial"/>
          <w:sz w:val="20"/>
          <w:szCs w:val="20"/>
          <w:lang w:val="es-ES_tradnl"/>
        </w:rPr>
        <w:t>j) Conservación de los productos acabados hasta su distribuc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k) Documentación y registro de datos sobre el donante, la sangre obtenida y sus componente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pPr>
      <w:r>
        <w:rPr>
          <w:rFonts w:cs="Arial" w:ascii="Arial" w:hAnsi="Arial"/>
          <w:b/>
          <w:sz w:val="20"/>
          <w:szCs w:val="20"/>
          <w:lang w:val="es-ES_tradnl"/>
        </w:rPr>
        <w:t xml:space="preserve">ANEXO </w:t>
      </w:r>
      <w:r>
        <w:rPr>
          <w:rFonts w:cs="Arial" w:ascii="Arial" w:hAnsi="Arial"/>
          <w:b/>
          <w:sz w:val="20"/>
          <w:szCs w:val="20"/>
        </w:rPr>
        <w:t>X</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REGISTROS DE INFORMACIÓN A SER RECOGID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lang w:val="es-ES_tradnl"/>
        </w:rPr>
        <w:t>1. Información sobre las actividades del centro de transfusión durante el año anterior:</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N.°total de donantes de sangre y de componentes sanguíneo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N.° total de donacione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 Lista actualizada de los servicios de transfusión a los que abastece.</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d) N.° total de donaciones no utilizada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e) N.° de cada componente producido y distribuido.</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f) Indicadores de marcadores infecciosos transmisi</w:t>
        <w:softHyphen/>
        <w:t>bles por transfusión en los donantes de sangre y compo</w:t>
        <w:softHyphen/>
        <w:t>nente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g) N.° de productos retirado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h) N.° de efectos adversos graves comunicad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Requisitos para las donaciones de sangre total y plasma.-Resultados  de  las  pruebas  siguientes  en   las donaciones de sangre total, aféresis y autodonación:</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Grupo ABO.</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Grupo Rh (D).</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 Detección de  las siguientes  infecciones en  los donante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1.° Sífilis: pruebas serológica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2.° Hepatitis B:AgHB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3.° Hepatitis C: Anti-VHC y pruebas de amplificación genómica del ácido nucleico (NAT).</w:t>
      </w:r>
    </w:p>
    <w:p>
      <w:pPr>
        <w:pStyle w:val="Normal"/>
        <w:widowControl w:val="false"/>
        <w:autoSpaceDE w:val="false"/>
        <w:ind w:left="1440" w:hanging="0"/>
        <w:jc w:val="both"/>
        <w:rPr>
          <w:rFonts w:ascii="Arial" w:hAnsi="Arial" w:cs="Arial"/>
          <w:sz w:val="20"/>
          <w:szCs w:val="20"/>
          <w:lang w:val="en-GB"/>
        </w:rPr>
      </w:pPr>
      <w:r>
        <w:rPr>
          <w:rFonts w:cs="Arial" w:ascii="Arial" w:hAnsi="Arial"/>
          <w:sz w:val="20"/>
          <w:szCs w:val="20"/>
          <w:lang w:val="en-GB"/>
        </w:rPr>
        <w:t>4.° IH l/ll: Anti-VIH l/ll.</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Para componentes o donantes específicos o situacio</w:t>
        <w:softHyphen/>
        <w:t>nes epidemiológicas concretas, las pruebas adicionales necesarias acordes con ellas.</w:t>
      </w:r>
    </w:p>
    <w:p>
      <w:pPr>
        <w:pStyle w:val="Normal"/>
        <w:widowControl w:val="false"/>
        <w:autoSpaceDE w:val="false"/>
        <w:ind w:left="1440" w:hanging="0"/>
        <w:jc w:val="both"/>
        <w:rPr>
          <w:rFonts w:ascii="Arial" w:hAnsi="Arial" w:cs="Arial"/>
          <w:sz w:val="20"/>
          <w:szCs w:val="20"/>
        </w:rPr>
      </w:pPr>
      <w:r>
        <w:rPr>
          <w:rFonts w:cs="Arial" w:ascii="Arial" w:hAnsi="Arial"/>
          <w:sz w:val="20"/>
          <w:szCs w:val="20"/>
          <w:lang w:val="es-ES_tradnl"/>
        </w:rPr>
        <w:t>5.° Otros registros relativos a:</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Información mínima que se habrá de proporcio</w:t>
        <w:softHyphen/>
        <w:t>nar a los donantes (anexo I, parte A).</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Información mínima que se habrá de recabar de los donantes, incluidos identidad, historial médico y la firma del donante (anexo I, parte B).</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 Requisitos relativos a la idoneidad de los donan</w:t>
        <w:softHyphen/>
        <w:t>tes de sangre y componentes y al cribado de sangre donada, que incluirán:</w:t>
      </w:r>
    </w:p>
    <w:p>
      <w:pPr>
        <w:pStyle w:val="Normal"/>
        <w:widowControl w:val="false"/>
        <w:autoSpaceDE w:val="false"/>
        <w:jc w:val="both"/>
        <w:rPr>
          <w:rFonts w:ascii="Arial" w:hAnsi="Arial" w:cs="Arial"/>
          <w:sz w:val="20"/>
          <w:szCs w:val="20"/>
        </w:rPr>
      </w:pPr>
      <w:r>
        <w:rPr>
          <w:rFonts w:cs="Arial" w:ascii="Arial" w:hAnsi="Arial"/>
          <w:sz w:val="20"/>
          <w:szCs w:val="20"/>
          <w:lang w:val="es-ES_tradnl"/>
        </w:rPr>
        <w:t xml:space="preserve">Criterios de exclusión permanentes y las posibles excepciones de aquellos (anexo </w:t>
      </w:r>
      <w:r>
        <w:rPr>
          <w:rFonts w:cs="Arial" w:ascii="Arial" w:hAnsi="Arial"/>
          <w:sz w:val="20"/>
          <w:szCs w:val="20"/>
        </w:rPr>
        <w:t xml:space="preserve">II, </w:t>
      </w:r>
      <w:r>
        <w:rPr>
          <w:rFonts w:cs="Arial" w:ascii="Arial" w:hAnsi="Arial"/>
          <w:sz w:val="20"/>
          <w:szCs w:val="20"/>
          <w:lang w:val="es-ES_tradnl"/>
        </w:rPr>
        <w:t>parte B.1).</w:t>
      </w:r>
    </w:p>
    <w:p>
      <w:pPr>
        <w:pStyle w:val="Normal"/>
        <w:widowControl w:val="false"/>
        <w:autoSpaceDE w:val="false"/>
        <w:jc w:val="both"/>
        <w:rPr>
          <w:rFonts w:ascii="Arial" w:hAnsi="Arial" w:cs="Arial"/>
          <w:sz w:val="20"/>
          <w:szCs w:val="20"/>
        </w:rPr>
      </w:pPr>
      <w:r>
        <w:rPr>
          <w:rFonts w:cs="Arial" w:ascii="Arial" w:hAnsi="Arial"/>
          <w:sz w:val="20"/>
          <w:szCs w:val="20"/>
          <w:lang w:val="es-ES_tradnl"/>
        </w:rPr>
        <w:t xml:space="preserve">Criterios de exclusión temporal (anexo </w:t>
      </w:r>
      <w:r>
        <w:rPr>
          <w:rFonts w:cs="Arial" w:ascii="Arial" w:hAnsi="Arial"/>
          <w:sz w:val="20"/>
          <w:szCs w:val="20"/>
        </w:rPr>
        <w:t xml:space="preserve">II, </w:t>
      </w:r>
      <w:r>
        <w:rPr>
          <w:rFonts w:cs="Arial" w:ascii="Arial" w:hAnsi="Arial"/>
          <w:sz w:val="20"/>
          <w:szCs w:val="20"/>
          <w:lang w:val="es-ES_tradnl"/>
        </w:rPr>
        <w:t>parte B.2).</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r>
        <w:br w:type="page"/>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pPr>
      <w:r>
        <w:rPr>
          <w:rFonts w:cs="Arial" w:ascii="Arial" w:hAnsi="Arial"/>
          <w:b/>
          <w:sz w:val="20"/>
          <w:szCs w:val="20"/>
          <w:lang w:val="es-ES_tradnl"/>
        </w:rPr>
        <w:t xml:space="preserve">ANEXO </w:t>
      </w:r>
      <w:r>
        <w:rPr>
          <w:rFonts w:cs="Arial" w:ascii="Arial" w:hAnsi="Arial"/>
          <w:b/>
          <w:sz w:val="20"/>
          <w:szCs w:val="20"/>
        </w:rPr>
        <w:t>XI</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REQUISITOS DE ETIQUETADO</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sz w:val="20"/>
          <w:szCs w:val="20"/>
        </w:rPr>
      </w:pPr>
      <w:r>
        <w:rPr>
          <w:rFonts w:cs="Arial" w:ascii="Arial" w:hAnsi="Arial"/>
          <w:sz w:val="20"/>
          <w:szCs w:val="20"/>
          <w:lang w:val="es-ES_tradnl"/>
        </w:rPr>
        <w:t>En la etiqueta del componente sanguíneo deberá constar la información siguiente:</w:t>
      </w:r>
    </w:p>
    <w:p>
      <w:pPr>
        <w:pStyle w:val="Normal"/>
        <w:widowControl w:val="false"/>
        <w:autoSpaceDE w:val="false"/>
        <w:jc w:val="both"/>
        <w:rPr>
          <w:rFonts w:ascii="Arial" w:hAnsi="Arial" w:cs="Arial"/>
          <w:sz w:val="20"/>
          <w:szCs w:val="20"/>
        </w:rPr>
      </w:pPr>
      <w:r>
        <w:rPr>
          <w:rFonts w:cs="Arial" w:ascii="Arial" w:hAnsi="Arial"/>
          <w:sz w:val="20"/>
          <w:szCs w:val="20"/>
          <w:lang w:val="es-ES_tradnl"/>
        </w:rPr>
        <w:t>1. Denominación oficial del componente.</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Volumen o peso o el número de células presen</w:t>
        <w:softHyphen/>
        <w:t>tes en el componente.</w:t>
      </w:r>
    </w:p>
    <w:p>
      <w:pPr>
        <w:pStyle w:val="Normal"/>
        <w:widowControl w:val="false"/>
        <w:autoSpaceDE w:val="false"/>
        <w:jc w:val="both"/>
        <w:rPr>
          <w:rFonts w:ascii="Arial" w:hAnsi="Arial" w:cs="Arial"/>
          <w:sz w:val="20"/>
          <w:szCs w:val="20"/>
        </w:rPr>
      </w:pPr>
      <w:r>
        <w:rPr>
          <w:rFonts w:cs="Arial" w:ascii="Arial" w:hAnsi="Arial"/>
          <w:sz w:val="20"/>
          <w:szCs w:val="20"/>
          <w:lang w:val="es-ES_tradnl"/>
        </w:rPr>
        <w:t>3. Identificación  numérica o alfanumérica exclu</w:t>
        <w:softHyphen/>
        <w:t>siva de la donac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4. Nombre y dirección del centro de transfusión donde fue obtenido.</w:t>
      </w:r>
    </w:p>
    <w:p>
      <w:pPr>
        <w:pStyle w:val="Normal"/>
        <w:widowControl w:val="false"/>
        <w:autoSpaceDE w:val="false"/>
        <w:jc w:val="both"/>
        <w:rPr>
          <w:rFonts w:ascii="Arial" w:hAnsi="Arial" w:cs="Arial"/>
          <w:sz w:val="20"/>
          <w:szCs w:val="20"/>
        </w:rPr>
      </w:pPr>
      <w:r>
        <w:rPr>
          <w:rFonts w:cs="Arial" w:ascii="Arial" w:hAnsi="Arial"/>
          <w:sz w:val="20"/>
          <w:szCs w:val="20"/>
          <w:lang w:val="es-ES_tradnl"/>
        </w:rPr>
        <w:t>5. Grupo ABO.  No requerido para plasma desti</w:t>
        <w:softHyphen/>
        <w:t>nado a la industria.</w:t>
      </w:r>
    </w:p>
    <w:p>
      <w:pPr>
        <w:pStyle w:val="Normal"/>
        <w:widowControl w:val="false"/>
        <w:autoSpaceDE w:val="false"/>
        <w:jc w:val="both"/>
        <w:rPr>
          <w:rFonts w:ascii="Arial" w:hAnsi="Arial" w:cs="Arial"/>
          <w:sz w:val="20"/>
          <w:szCs w:val="20"/>
        </w:rPr>
      </w:pPr>
      <w:r>
        <w:rPr>
          <w:rFonts w:cs="Arial" w:ascii="Arial" w:hAnsi="Arial"/>
          <w:sz w:val="20"/>
          <w:szCs w:val="20"/>
          <w:lang w:val="es-ES_tradnl"/>
        </w:rPr>
        <w:t>6. Grupo Rh D, sea Rh D positivo o Rh D negativo. No requerido para plasma destinado a la industria.</w:t>
      </w:r>
    </w:p>
    <w:p>
      <w:pPr>
        <w:pStyle w:val="Normal"/>
        <w:widowControl w:val="false"/>
        <w:autoSpaceDE w:val="false"/>
        <w:jc w:val="both"/>
        <w:rPr>
          <w:rFonts w:ascii="Arial" w:hAnsi="Arial" w:cs="Arial"/>
          <w:sz w:val="20"/>
          <w:szCs w:val="20"/>
        </w:rPr>
      </w:pPr>
      <w:r>
        <w:rPr>
          <w:rFonts w:cs="Arial" w:ascii="Arial" w:hAnsi="Arial"/>
          <w:sz w:val="20"/>
          <w:szCs w:val="20"/>
          <w:lang w:val="es-ES_tradnl"/>
        </w:rPr>
        <w:t>7. Fecha o plazo de caducidad (según proceda).</w:t>
      </w:r>
    </w:p>
    <w:p>
      <w:pPr>
        <w:pStyle w:val="Normal"/>
        <w:widowControl w:val="false"/>
        <w:autoSpaceDE w:val="false"/>
        <w:jc w:val="both"/>
        <w:rPr>
          <w:rFonts w:ascii="Arial" w:hAnsi="Arial" w:cs="Arial"/>
          <w:sz w:val="20"/>
          <w:szCs w:val="20"/>
        </w:rPr>
      </w:pPr>
      <w:r>
        <w:rPr>
          <w:rFonts w:cs="Arial" w:ascii="Arial" w:hAnsi="Arial"/>
          <w:sz w:val="20"/>
          <w:szCs w:val="20"/>
          <w:lang w:val="es-ES_tradnl"/>
        </w:rPr>
        <w:t>8. Temperatura de almacenamiento.</w:t>
      </w:r>
    </w:p>
    <w:p>
      <w:pPr>
        <w:pStyle w:val="Normal"/>
        <w:widowControl w:val="false"/>
        <w:autoSpaceDE w:val="false"/>
        <w:jc w:val="both"/>
        <w:rPr>
          <w:rFonts w:ascii="Arial" w:hAnsi="Arial" w:cs="Arial"/>
          <w:sz w:val="20"/>
          <w:szCs w:val="20"/>
        </w:rPr>
      </w:pPr>
      <w:r>
        <w:rPr>
          <w:rFonts w:cs="Arial" w:ascii="Arial" w:hAnsi="Arial"/>
          <w:sz w:val="20"/>
          <w:szCs w:val="20"/>
          <w:lang w:val="es-ES_tradnl"/>
        </w:rPr>
        <w:t>9. Denominación, composición y volumen del anti</w:t>
        <w:softHyphen/>
        <w:t>coagulante y/o en su caso de la solución aditiv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 xml:space="preserve">ANEXO </w:t>
      </w:r>
      <w:r>
        <w:rPr>
          <w:rFonts w:cs="Arial" w:ascii="Arial" w:hAnsi="Arial"/>
          <w:b/>
          <w:sz w:val="20"/>
          <w:szCs w:val="20"/>
        </w:rPr>
        <w:t>XII</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DATOS QUE LAS COMUNIDADES AUTÓNOMAS COMUNICARÁN AL</w:t>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MINISTERIO DE SANIDAD Y CONSUMO, CON  PERIODICIDAD</w:t>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ANUAL,  REFERIDOS A   LA  ACTIVIDAD  DESARROLLADA   POR  LOS</w:t>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CENTROS Y SERVICIOS DE TRANSFUSIÓN</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rPr>
      </w:pPr>
      <w:r>
        <w:rPr>
          <w:rFonts w:cs="Arial" w:ascii="Arial" w:hAnsi="Arial"/>
          <w:sz w:val="20"/>
          <w:szCs w:val="20"/>
          <w:lang w:val="es-ES_tradnl"/>
        </w:rPr>
        <w:t>1. Identificación del centro de transfus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2. Listado de los servicios de transfusión a los que abastece.</w:t>
      </w:r>
    </w:p>
    <w:p>
      <w:pPr>
        <w:pStyle w:val="Normal"/>
        <w:widowControl w:val="false"/>
        <w:autoSpaceDE w:val="false"/>
        <w:jc w:val="both"/>
        <w:rPr>
          <w:rFonts w:ascii="Arial" w:hAnsi="Arial" w:cs="Arial"/>
          <w:sz w:val="20"/>
          <w:szCs w:val="20"/>
        </w:rPr>
      </w:pPr>
      <w:r>
        <w:rPr>
          <w:rFonts w:cs="Arial" w:ascii="Arial" w:hAnsi="Arial"/>
          <w:sz w:val="20"/>
          <w:szCs w:val="20"/>
          <w:lang w:val="es-ES_tradnl"/>
        </w:rPr>
        <w:t>3. Estructura de personal del centro de transfu</w:t>
        <w:softHyphen/>
        <w:t>sión.</w:t>
      </w:r>
    </w:p>
    <w:p>
      <w:pPr>
        <w:pStyle w:val="Normal"/>
        <w:widowControl w:val="false"/>
        <w:autoSpaceDE w:val="false"/>
        <w:jc w:val="both"/>
        <w:rPr>
          <w:rFonts w:ascii="Arial" w:hAnsi="Arial" w:cs="Arial"/>
          <w:sz w:val="20"/>
          <w:szCs w:val="20"/>
        </w:rPr>
      </w:pPr>
      <w:r>
        <w:rPr>
          <w:rFonts w:cs="Arial" w:ascii="Arial" w:hAnsi="Arial"/>
          <w:sz w:val="20"/>
          <w:szCs w:val="20"/>
          <w:lang w:val="es-ES_tradnl"/>
        </w:rPr>
        <w:t>4. El número de donantes registrad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5. Donaciones de sangre y componentes.</w:t>
      </w:r>
    </w:p>
    <w:p>
      <w:pPr>
        <w:pStyle w:val="Normal"/>
        <w:widowControl w:val="false"/>
        <w:autoSpaceDE w:val="false"/>
        <w:jc w:val="both"/>
        <w:rPr>
          <w:rFonts w:ascii="Arial" w:hAnsi="Arial" w:cs="Arial"/>
          <w:sz w:val="20"/>
          <w:szCs w:val="20"/>
        </w:rPr>
      </w:pPr>
      <w:r>
        <w:rPr>
          <w:rFonts w:cs="Arial" w:ascii="Arial" w:hAnsi="Arial"/>
          <w:sz w:val="20"/>
          <w:szCs w:val="20"/>
          <w:lang w:val="es-ES_tradnl"/>
        </w:rPr>
        <w:t>6. Componentes obtenid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7. Autotransfusiones.</w:t>
      </w:r>
    </w:p>
    <w:p>
      <w:pPr>
        <w:pStyle w:val="Normal"/>
        <w:widowControl w:val="false"/>
        <w:autoSpaceDE w:val="false"/>
        <w:jc w:val="both"/>
        <w:rPr>
          <w:rFonts w:ascii="Arial" w:hAnsi="Arial" w:cs="Arial"/>
          <w:sz w:val="20"/>
          <w:szCs w:val="20"/>
        </w:rPr>
      </w:pPr>
      <w:r>
        <w:rPr>
          <w:rFonts w:cs="Arial" w:ascii="Arial" w:hAnsi="Arial"/>
          <w:sz w:val="20"/>
          <w:szCs w:val="20"/>
          <w:lang w:val="es-ES_tradnl"/>
        </w:rPr>
        <w:t>8. Indicadores de marcadores infeccios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9. Transfusiones por tipo de componente.</w:t>
      </w:r>
    </w:p>
    <w:p>
      <w:pPr>
        <w:pStyle w:val="Normal"/>
        <w:widowControl w:val="false"/>
        <w:autoSpaceDE w:val="false"/>
        <w:jc w:val="both"/>
        <w:rPr>
          <w:rFonts w:ascii="Arial" w:hAnsi="Arial" w:cs="Arial"/>
          <w:sz w:val="20"/>
          <w:szCs w:val="20"/>
        </w:rPr>
      </w:pPr>
      <w:r>
        <w:rPr>
          <w:rFonts w:cs="Arial" w:ascii="Arial" w:hAnsi="Arial"/>
          <w:sz w:val="20"/>
          <w:szCs w:val="20"/>
          <w:lang w:val="es-ES_tradnl"/>
        </w:rPr>
        <w:t>10. Componentes distribuidos a otros centr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11. Plasma enviado a la industria fraccionadora.</w:t>
      </w:r>
    </w:p>
    <w:p>
      <w:pPr>
        <w:pStyle w:val="Normal"/>
        <w:widowControl w:val="false"/>
        <w:autoSpaceDE w:val="false"/>
        <w:jc w:val="both"/>
        <w:rPr>
          <w:rFonts w:ascii="Arial" w:hAnsi="Arial" w:cs="Arial"/>
          <w:sz w:val="20"/>
          <w:szCs w:val="20"/>
        </w:rPr>
      </w:pPr>
      <w:r>
        <w:rPr>
          <w:rFonts w:cs="Arial" w:ascii="Arial" w:hAnsi="Arial"/>
          <w:sz w:val="20"/>
          <w:szCs w:val="20"/>
          <w:lang w:val="es-ES_tradnl"/>
        </w:rPr>
        <w:t>12. Componentes desechados / caducados.</w:t>
      </w:r>
    </w:p>
    <w:p>
      <w:pPr>
        <w:pStyle w:val="Normal"/>
        <w:widowControl w:val="false"/>
        <w:autoSpaceDE w:val="false"/>
        <w:jc w:val="both"/>
        <w:rPr>
          <w:rFonts w:ascii="Arial" w:hAnsi="Arial" w:cs="Arial"/>
          <w:sz w:val="20"/>
          <w:szCs w:val="20"/>
        </w:rPr>
      </w:pPr>
      <w:r>
        <w:rPr>
          <w:rFonts w:cs="Arial" w:ascii="Arial" w:hAnsi="Arial"/>
          <w:sz w:val="20"/>
          <w:szCs w:val="20"/>
          <w:lang w:val="es-ES_tradnl"/>
        </w:rPr>
        <w:t>13. Sistemas de control y calidad.</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a) Tipo de sistemas de  identificación  codificado para cada componente.</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b) Comités hospitalarios de transfusión.</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c) Efectos y reacciones adversos graves comunica</w:t>
        <w:softHyphen/>
        <w:t>do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d) Sistema de calidad, manual y procedimientos operativos.</w:t>
      </w:r>
    </w:p>
    <w:p>
      <w:pPr>
        <w:pStyle w:val="Normal"/>
        <w:widowControl w:val="false"/>
        <w:autoSpaceDE w:val="false"/>
        <w:ind w:left="720" w:hanging="0"/>
        <w:jc w:val="both"/>
        <w:rPr>
          <w:rFonts w:ascii="Arial" w:hAnsi="Arial" w:cs="Arial"/>
          <w:sz w:val="20"/>
          <w:szCs w:val="20"/>
        </w:rPr>
      </w:pPr>
      <w:r>
        <w:rPr>
          <w:rFonts w:cs="Arial" w:ascii="Arial" w:hAnsi="Arial"/>
          <w:sz w:val="20"/>
          <w:szCs w:val="20"/>
          <w:lang w:val="es-ES_tradnl"/>
        </w:rPr>
        <w:t>e) Inspecciones realizadas en el centro.</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t>14. Hemoderivados plasmáticos obtenidos y sumi</w:t>
        <w:softHyphen/>
        <w:t>nistrados.</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64770</wp:posOffset>
              </wp:positionV>
              <wp:extent cx="5410200" cy="0"/>
              <wp:effectExtent l="0" t="5080" r="0" b="508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iCs/>
          <w:sz w:val="16"/>
          <w:szCs w:val="16"/>
        </w:rPr>
        <w:t>Redactado conforme al Real Decreto 1276/2011, de 16 de septiembre, de adaptación normativa a la Convención Internacional sobre los derechos de las personas con discapacidad. BOE nº 224 de 17-9-2011</w:t>
      </w:r>
    </w:p>
  </w:footnote>
  <w:footnote w:id="3">
    <w:p>
      <w:pPr>
        <w:pStyle w:val="Normal"/>
        <w:autoSpaceDE w:val="false"/>
        <w:rPr/>
      </w:pPr>
      <w:r>
        <w:rPr>
          <w:rStyle w:val="FootnoteCharacters"/>
        </w:rPr>
        <w:footnoteRef/>
      </w:r>
      <w:r>
        <w:rPr/>
        <w:t xml:space="preserve"> </w:t>
      </w:r>
      <w:r>
        <w:rPr>
          <w:rFonts w:cs="Arial" w:ascii="Arial" w:hAnsi="Arial"/>
          <w:iCs/>
          <w:sz w:val="16"/>
          <w:szCs w:val="16"/>
        </w:rPr>
        <w:t>Redactado conforme al Real Decreto 1276/2011, de 16 de septiembre, de adaptación normativa a la Convención Internacional sobre los derechos de las personas con discapacidad. BOE nº 224 de 17-9-2011</w:t>
      </w:r>
    </w:p>
  </w:footnote>
  <w:footnote w:id="4">
    <w:p>
      <w:pPr>
        <w:pStyle w:val="Normal"/>
        <w:autoSpaceDE w:val="false"/>
        <w:rPr/>
      </w:pPr>
      <w:r>
        <w:rPr>
          <w:rStyle w:val="FootnoteCharacters"/>
        </w:rPr>
        <w:footnoteRef/>
      </w:r>
      <w:r>
        <w:rPr/>
        <w:t xml:space="preserve"> </w:t>
      </w:r>
      <w:r>
        <w:rPr>
          <w:rFonts w:cs="Arial" w:ascii="Arial" w:hAnsi="Arial"/>
          <w:iCs/>
          <w:sz w:val="16"/>
          <w:szCs w:val="16"/>
        </w:rPr>
        <w:t>Redactado conforme al Real Decreto 1276/2011, de 16 de septiembre, de adaptación normativa a la Convención Internacional sobre los derechos de las personas con discapacidad. BOE nº 224 de 17-9-2011</w:t>
      </w:r>
    </w:p>
  </w:footnote>
  <w:footnote w:id="5">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color w:val="000000"/>
          <w:sz w:val="16"/>
          <w:szCs w:val="16"/>
        </w:rPr>
        <w:t>Orden SSI/795/2016, de 24 de mayo, por la que se modifica el anexo II del Real Decreto 1088/2005, de 16 de septiembre, por el que se establecen los requisitos técnicos y condiciones mínimas de la hemodonación y de los centros y servicios de transfusión. BOE nº129 de 28/5/2016, página 35064</w:t>
      </w:r>
    </w:p>
  </w:footnote>
  <w:footnote w:id="6">
    <w:p>
      <w:pPr>
        <w:pStyle w:val="Normal"/>
        <w:autoSpaceDE w:val="fals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iCs/>
          <w:sz w:val="16"/>
          <w:szCs w:val="16"/>
        </w:rPr>
        <w:t>Orden SPI/2101/2011, de 22 de julio, por el que se modifica el Anexo V del Real Decreto 1088/2005, de 16 de septiembre, por el que se establecen los requisitos técnicos y condiciones mínimas de la hemodonación y de los centros y servicios de transfusión.-BOE nº 180 de 28-7-2011, página 85366</w:t>
      </w:r>
    </w:p>
    <w:p>
      <w:pPr>
        <w:pStyle w:val="Footnote"/>
        <w:jc w:val="both"/>
        <w:rPr>
          <w:rFonts w:ascii="Arial" w:hAnsi="Arial" w:cs="Arial"/>
          <w:sz w:val="16"/>
          <w:szCs w:val="16"/>
        </w:rPr>
      </w:pPr>
      <w:r>
        <w:rPr>
          <w:rFonts w:cs="Arial" w:ascii="Arial" w:hAnsi="Arial"/>
          <w:sz w:val="16"/>
          <w:szCs w:val="16"/>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iCs/>
          <w:sz w:val="16"/>
          <w:szCs w:val="16"/>
        </w:rPr>
        <w:t>Orden SPI/2101/2011, de 22 de julio, por el que se modifica el Anexo V del Real Decreto 1088/2005, de 16 de septiembre, por el que se establecen los requisitos técnicos y condiciones mínimas de la hemodonación y de los centros y servicios de transfusión.-BOE nº 180 de 28-7-2011, página 85366</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iCs/>
          <w:sz w:val="16"/>
          <w:szCs w:val="16"/>
        </w:rPr>
        <w:t>Orden SPI/2101/2011, de 22 de julio, por el que se modifica el Anexo V del Real Decreto 1088/2005, de 16 de septiembre, por el que se establecen los requisitos técnicos y condiciones mínimas de la hemodonación y de los centros y servicios de transfusión.-BOE nº 180 de 28-7-2011, página 85366</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iCs/>
          <w:sz w:val="16"/>
          <w:szCs w:val="16"/>
        </w:rPr>
        <w:t>Orden SPI/2101/2011, de 22 de julio, por el que se modifica el Anexo V del Real Decreto 1088/2005, de 16 de septiembre, por el que se establecen los requisitos técnicos y condiciones mínimas de la hemodonación y de los centros y servicios de transfusión.-BOE nº 180 de 28-7-2011, página 85366</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iCs/>
          <w:sz w:val="16"/>
          <w:szCs w:val="16"/>
        </w:rPr>
        <w:t>Orden SPI/2101/2011, de 22 de julio, por el que se modifica el Anexo V del Real Decreto 1088/2005, de 16 de septiembre, por el que se establecen los requisitos técnicos y condiciones mínimas de la hemodonación y de los centros y servicios de transfusión.-BOE nº 180 de 28-7-2011, página 85366</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w:t>
      </w:r>
      <w:r>
        <w:rPr>
          <w:rFonts w:cs="Arial" w:ascii="Arial" w:hAnsi="Arial"/>
          <w:iCs/>
          <w:sz w:val="16"/>
          <w:szCs w:val="16"/>
        </w:rPr>
        <w:t>Orden SPI/2101/2011, de 22 de julio, por el que se modifica el Anexo V del Real Decreto 1088/2005, de 16 de septiembre, por el que se establecen los requisitos técnicos y condiciones mínimas de la hemodonación y de los centros y servicios de transfusión.-BOE nº 180 de 28-7-2011, página 853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sz w:val="16"/>
        <w:szCs w:val="16"/>
        <w:lang w:val="es-ES_tradnl"/>
      </w:rPr>
    </w:pPr>
    <w:r>
      <w:rPr>
        <w:rFonts w:cs="Arial" w:ascii="Arial" w:hAnsi="Arial"/>
        <w:sz w:val="16"/>
        <w:szCs w:val="16"/>
        <w:lang w:val="es-ES_tradnl"/>
      </w:rPr>
      <w:t xml:space="preserve">REAL DECRETO 1088/2005, </w:t>
    </w:r>
  </w:p>
  <w:p>
    <w:pPr>
      <w:pStyle w:val="Normal"/>
      <w:widowControl w:val="false"/>
      <w:autoSpaceDE w:val="false"/>
      <w:jc w:val="right"/>
      <w:rPr>
        <w:rFonts w:ascii="Arial" w:hAnsi="Arial" w:cs="Arial"/>
        <w:sz w:val="16"/>
        <w:szCs w:val="16"/>
      </w:rPr>
    </w:pPr>
    <w:r>
      <w:rPr>
        <w:rFonts w:cs="Arial" w:ascii="Arial" w:hAnsi="Arial"/>
        <w:sz w:val="16"/>
        <w:szCs w:val="16"/>
        <w:lang w:val="es-ES_tradnl"/>
      </w:rPr>
      <w:t>DE 16 DE SEPTIEM</w:t>
      <w:softHyphen/>
      <w:t>BRE, POR EL QUE SE ESTABLECEN LOS REQUISITOS TÉC</w:t>
      <w:softHyphen/>
      <w:t>NICOS Y CONDICIONES MÍNIMAS DE LA HEMODONACIÓN Y DE LOS CENTROS Y SERVICIOS DE TRANSFUSIÓN</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112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25.95pt,5.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3Car">
    <w:name w:val="Título 3 Car"/>
    <w:qFormat/>
    <w:rPr>
      <w:rFonts w:ascii="Aptos Display" w:hAnsi="Aptos Display"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04:00Z</dcterms:created>
  <dc:creator>MigCamJo</dc:creator>
  <dc:description/>
  <cp:keywords/>
  <dc:language>en-US</dc:language>
  <cp:lastModifiedBy>Carmen Cilleruelo Pascual</cp:lastModifiedBy>
  <cp:lastPrinted>2005-09-20T09:02:00Z</cp:lastPrinted>
  <dcterms:modified xsi:type="dcterms:W3CDTF">2024-10-17T07:33:00Z</dcterms:modified>
  <cp:revision>4</cp:revision>
  <dc:subject/>
  <dc:title>A31288-31304</dc:title>
</cp:coreProperties>
</file>