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shd w:fill="F7F7FF" w:val="clear"/>
        <w:rPr>
          <w:rFonts w:ascii="Verdana" w:hAnsi="Verdana" w:cs="Verdana"/>
          <w:color w:val="000000"/>
          <w:sz w:val="20"/>
          <w:szCs w:val="20"/>
        </w:rPr>
      </w:pPr>
      <w:r>
        <w:rPr>
          <w:rFonts w:cs="Verdana" w:ascii="Verdana" w:hAnsi="Verdana"/>
          <w:color w:val="000000"/>
          <w:sz w:val="20"/>
          <w:szCs w:val="20"/>
        </w:rPr>
        <w:t>Téngase en cuenta que se declara el cese de la aplicación de las medidas contenidas en los capítulos II, III, IV, V (excepto las de su artículo 27), VI y VII y en la disposición adicional quinta de la presente Ley y, en particular, de las relativas al uso obligatorio de las mascarillas, por el apartado segundo del Acuerdo del Consejo de Ministros de 4 de julio de 2023, publicado por Orden SND/726/2023, de 4 de julio. </w:t>
      </w:r>
      <w:r>
        <w:fldChar w:fldCharType="begin"/>
      </w:r>
      <w:r>
        <w:rPr>
          <w:rStyle w:val="InternetLink"/>
          <w:sz w:val="20"/>
          <w:u w:val="single"/>
          <w:szCs w:val="20"/>
          <w:rFonts w:cs="Verdana" w:ascii="Verdana" w:hAnsi="Verdana"/>
          <w:color w:val="0000FF"/>
        </w:rPr>
        <w:instrText xml:space="preserve"> HYPERLINK "https://www.boe.es/buscar/act.php?id=BOE-A-2023-15552" \l "se" \n _blank</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Ref. BOE-A-2023-15552</w:t>
      </w:r>
      <w:r>
        <w:rPr>
          <w:rStyle w:val="InternetLink"/>
          <w:sz w:val="20"/>
          <w:u w:val="single"/>
          <w:szCs w:val="20"/>
          <w:rFonts w:cs="Verdana" w:ascii="Verdana" w:hAnsi="Verdana"/>
          <w:color w:val="0000FF"/>
        </w:rPr>
        <w:fldChar w:fldCharType="end"/>
      </w:r>
    </w:p>
    <w:p>
      <w:pPr>
        <w:pStyle w:val="Normal"/>
        <w:jc w:val="both"/>
        <w:rPr>
          <w:rFonts w:ascii="Arial" w:hAnsi="Arial" w:cs="Arial"/>
          <w:color w:val="000000"/>
          <w:sz w:val="20"/>
          <w:szCs w:val="20"/>
        </w:rPr>
      </w:pPr>
      <w:r>
        <w:rPr>
          <w:rFonts w:cs="Arial" w:ascii="Arial" w:hAnsi="Arial"/>
          <w:color w:val="000000"/>
          <w:sz w:val="20"/>
          <w:szCs w:val="20"/>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LEY 2/2021, DE 29 DE MARZO, DE MEDIDAS URGENTES DE PREVENCIÓN, CONTENCIÓN Y COORDINACIÓN PARA HACER FRENTE A LA CRISIS SANITARIA OCASIONADA POR EL COVID-19</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BOE nº 76 de 30-3-2021</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MODIFICACIONES:</w:t>
      </w:r>
    </w:p>
    <w:p>
      <w:pPr>
        <w:pStyle w:val="Footnote"/>
        <w:jc w:val="both"/>
        <w:rPr>
          <w:rFonts w:ascii="Arial" w:hAnsi="Arial" w:cs="Arial"/>
          <w:sz w:val="16"/>
          <w:szCs w:val="16"/>
        </w:rPr>
      </w:pPr>
      <w:r>
        <w:rPr>
          <w:rFonts w:cs="Arial" w:ascii="Arial" w:hAnsi="Arial"/>
          <w:sz w:val="16"/>
          <w:szCs w:val="16"/>
        </w:rPr>
        <w:t>- Real Decreto-ley 13/2021, de 24 de junio, por el que se modifican la Ley 2/2021, de 29 de marzo, de medidas urgentes de prevención, contención y coordinación para hacer frente a la crisis sanitaria ocasionada por el COVID-19, y el R.D.-ley 26/2020, de 7 de julio, de medidas de reactivación económica para hacer frente al impacto del COVID-19 en los ámbitos de transportes y vivienda. BOE nº 151 de 25-6-2021, página 76290</w:t>
      </w:r>
    </w:p>
    <w:p>
      <w:pPr>
        <w:pStyle w:val="Footnote"/>
        <w:jc w:val="both"/>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Corrección de errores del Real Decreto-ley 13/2021, de 24 de junio, por el que se modifican la Ley 2/2021, de 29 de marzo, de medidas urgentes de prevención, contención y coordinación para hacer frente a la crisis sanitaria ocasionada por el COVID-19, y el Real Decreto-ley 26/2020, de 7 de julio, de medidas de reactivación económica para hacer frente al impacto del COVID-19 en los ámbitos de transportes y vivienda. BOE nº 155 de 30-6-2021, página 77914</w:t>
      </w:r>
    </w:p>
    <w:p>
      <w:pPr>
        <w:pStyle w:val="Footnote"/>
        <w:jc w:val="both"/>
        <w:rPr>
          <w:rFonts w:ascii="Arial" w:hAnsi="Arial" w:cs="Arial"/>
          <w:color w:val="000000"/>
          <w:sz w:val="16"/>
          <w:szCs w:val="16"/>
        </w:rPr>
      </w:pPr>
      <w:r>
        <w:rPr>
          <w:rFonts w:cs="Arial" w:ascii="Arial" w:hAnsi="Arial"/>
          <w:color w:val="000000"/>
          <w:sz w:val="16"/>
          <w:szCs w:val="16"/>
        </w:rPr>
        <w:t>-Real Decreto-ley 30/2021, de 23 de diciembre, por el que se adoptan medidas urgentes de prevención y contención para hacer frente a la crisis sanitaria ocasionada por la COVID-19. BOE nº 307 de 23/12/2021, página 159762</w:t>
      </w:r>
    </w:p>
    <w:p>
      <w:pPr>
        <w:pStyle w:val="Footnote"/>
        <w:jc w:val="both"/>
        <w:rPr>
          <w:rFonts w:ascii="Arial" w:hAnsi="Arial" w:cs="Arial"/>
          <w:color w:val="000000"/>
          <w:sz w:val="16"/>
          <w:szCs w:val="16"/>
        </w:rPr>
      </w:pPr>
      <w:r>
        <w:rPr>
          <w:rFonts w:cs="Arial" w:ascii="Arial" w:hAnsi="Arial"/>
          <w:color w:val="000000"/>
          <w:sz w:val="16"/>
          <w:szCs w:val="16"/>
        </w:rPr>
        <w:t>-</w:t>
      </w:r>
      <w:r>
        <w:rPr/>
        <w:t xml:space="preserve"> </w:t>
      </w:r>
      <w:r>
        <w:rPr>
          <w:rFonts w:cs="Arial" w:ascii="Arial" w:hAnsi="Arial"/>
          <w:color w:val="000000"/>
          <w:sz w:val="16"/>
          <w:szCs w:val="16"/>
        </w:rPr>
        <w:t>Real Decreto 115/2022, de 8 de febrero, por el que se modifica la obligatoriedad del uso de mascarillas durante la situación de crisis sanitaria ocasionada por el COVID-19. BOE nº 34 de 9-2-2022</w:t>
      </w:r>
    </w:p>
    <w:p>
      <w:pPr>
        <w:pStyle w:val="Footnote"/>
        <w:jc w:val="both"/>
        <w:rPr>
          <w:rFonts w:ascii="Arial" w:hAnsi="Arial" w:cs="Arial"/>
          <w:sz w:val="16"/>
          <w:szCs w:val="16"/>
        </w:rPr>
      </w:pPr>
      <w:r>
        <w:rPr>
          <w:rFonts w:cs="Arial" w:ascii="Arial" w:hAnsi="Arial"/>
          <w:color w:val="000000"/>
          <w:sz w:val="16"/>
          <w:szCs w:val="16"/>
        </w:rPr>
        <w:t>-</w:t>
      </w:r>
      <w:r>
        <w:rPr>
          <w:rFonts w:cs="Arial" w:ascii="Arial" w:hAnsi="Arial"/>
          <w:sz w:val="16"/>
          <w:szCs w:val="16"/>
        </w:rPr>
        <w:t xml:space="preserve"> Real Decreto 286/2022, de 19 de abril, por el que se modifica la obligatoriedad del uso de mascarillas durante la situación de crisis sanitaria ocasionada por la COVID-19. BOE nº 94 de 20/4/2022, página 53729:</w:t>
      </w:r>
    </w:p>
    <w:p>
      <w:pPr>
        <w:pStyle w:val="Footnote"/>
        <w:jc w:val="both"/>
        <w:rPr>
          <w:rFonts w:ascii="Arial" w:hAnsi="Arial" w:cs="Arial"/>
          <w:sz w:val="16"/>
          <w:szCs w:val="16"/>
        </w:rPr>
      </w:pPr>
      <w:hyperlink r:id="rId2">
        <w:r>
          <w:rPr>
            <w:rStyle w:val="InternetLink"/>
            <w:rFonts w:cs="Arial" w:ascii="Arial" w:hAnsi="Arial"/>
            <w:sz w:val="16"/>
            <w:szCs w:val="16"/>
          </w:rPr>
          <w:t>BOE.es - BOE-A-2022-6449 Real Decreto 286/2022, de 19 de abril, por el que se modifica la obligatoriedad del uso de mascarillas durante la situación de crisis sanitaria ocasionada por la COVID-19.</w:t>
        </w:r>
      </w:hyperlink>
    </w:p>
    <w:p>
      <w:pPr>
        <w:pStyle w:val="Normal"/>
        <w:jc w:val="both"/>
        <w:rPr>
          <w:rFonts w:ascii="Arial" w:hAnsi="Arial" w:cs="Arial"/>
          <w:sz w:val="16"/>
          <w:szCs w:val="16"/>
        </w:rPr>
      </w:pPr>
      <w:r>
        <w:rPr>
          <w:rFonts w:cs="Arial" w:ascii="Arial" w:hAnsi="Arial"/>
          <w:sz w:val="16"/>
          <w:szCs w:val="16"/>
        </w:rPr>
        <w:t>-Ley 31/2022, de 23 de diciembre, de Presupuestos Generales del Estado para el año 2023. BOE nº 308 de 24-12-2022, página 180479</w:t>
      </w:r>
    </w:p>
    <w:p>
      <w:pPr>
        <w:pStyle w:val="Normal"/>
        <w:jc w:val="both"/>
        <w:rPr>
          <w:rFonts w:ascii="Arial" w:hAnsi="Arial" w:cs="Arial"/>
          <w:sz w:val="16"/>
          <w:szCs w:val="16"/>
        </w:rPr>
      </w:pPr>
      <w:bookmarkStart w:id="2" w:name="_Hlk128558424"/>
      <w:bookmarkEnd w:id="2"/>
      <w:r>
        <w:rPr>
          <w:rFonts w:cs="Arial" w:ascii="Arial" w:hAnsi="Arial"/>
          <w:sz w:val="16"/>
          <w:szCs w:val="16"/>
        </w:rPr>
        <w:t>-Real Decreto 65/2023, de 7 de febrero, por el que se modifica la obligatoriedad del uso de mascarillas durante la situación de crisis sanitaria ocasionada por la COVID-19. BOE nº 33 de 8/2/2023, página 17988</w:t>
      </w:r>
    </w:p>
    <w:p>
      <w:pPr>
        <w:pStyle w:val="Normal"/>
        <w:jc w:val="both"/>
        <w:rPr>
          <w:rFonts w:ascii="Arial" w:hAnsi="Arial" w:cs="Arial"/>
          <w:sz w:val="16"/>
          <w:szCs w:val="16"/>
        </w:rPr>
      </w:pPr>
      <w:bookmarkStart w:id="3" w:name="_Hlk130297525"/>
      <w:bookmarkStart w:id="4" w:name="_Hlk99974569"/>
      <w:bookmarkEnd w:id="3"/>
      <w:bookmarkEnd w:id="4"/>
      <w:r>
        <w:rPr>
          <w:rFonts w:cs="Arial" w:ascii="Arial" w:hAnsi="Arial"/>
          <w:sz w:val="16"/>
          <w:szCs w:val="16"/>
        </w:rPr>
        <w:t>-</w:t>
      </w:r>
      <w:bookmarkStart w:id="5" w:name="_Hlk139020908"/>
      <w:r>
        <w:rPr>
          <w:rFonts w:cs="Arial" w:ascii="Arial" w:hAnsi="Arial"/>
          <w:sz w:val="16"/>
          <w:szCs w:val="16"/>
        </w:rPr>
        <w:t>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p>
      <w:pPr>
        <w:pStyle w:val="Normal"/>
        <w:spacing w:lineRule="auto" w:line="256" w:before="0" w:after="160"/>
        <w:jc w:val="both"/>
        <w:rPr>
          <w:rFonts w:ascii="Arial" w:hAnsi="Arial" w:cs="Arial"/>
          <w:sz w:val="16"/>
          <w:szCs w:val="16"/>
        </w:rPr>
      </w:pPr>
      <w:bookmarkStart w:id="6" w:name="_Hlk130297525"/>
      <w:bookmarkStart w:id="7" w:name="_Hlk99974569"/>
      <w:bookmarkEnd w:id="6"/>
      <w:bookmarkEnd w:id="7"/>
      <w:bookmarkEnd w:id="5"/>
      <w:r>
        <w:rPr>
          <w:rFonts w:cs="Arial" w:ascii="Arial" w:hAnsi="Arial"/>
          <w:sz w:val="16"/>
          <w:szCs w:val="16"/>
        </w:rPr>
        <w:t>-Orden SND/726/2023, de 4 de julio, por la que se publica el Acuerdo del Consejo de Ministros de 4 de julio de 2023, por el que se declara la finalización de la situación de crisis sanitaria ocasionada por la COVID-19. BOE nº 159 de 5/7/2023, página 93379</w:t>
      </w:r>
    </w:p>
    <w:p>
      <w:pPr>
        <w:pStyle w:val="Footnote"/>
        <w:jc w:val="both"/>
        <w:rPr>
          <w:rFonts w:ascii="Arial" w:hAnsi="Arial" w:cs="Arial"/>
          <w:sz w:val="16"/>
          <w:szCs w:val="16"/>
        </w:rPr>
      </w:pPr>
      <w:r>
        <w:rPr>
          <w:rFonts w:cs="Arial" w:ascii="Arial" w:hAnsi="Arial"/>
          <w:sz w:val="16"/>
          <w:szCs w:val="16"/>
        </w:rPr>
      </w:r>
      <w:bookmarkStart w:id="8" w:name="_Hlk128558424"/>
      <w:bookmarkStart w:id="9" w:name="_Hlk128558424"/>
      <w:bookmarkEnd w:id="9"/>
    </w:p>
    <w:p>
      <w:pPr>
        <w:pStyle w:val="Footnote"/>
        <w:jc w:val="both"/>
        <w:rPr/>
      </w:pPr>
      <w:r>
        <w:rPr/>
      </w:r>
    </w:p>
    <w:p>
      <w:pPr>
        <w:pStyle w:val="Footnote"/>
        <w:jc w:val="both"/>
        <w:rPr>
          <w:rFonts w:ascii="Arial" w:hAnsi="Arial" w:cs="Arial"/>
          <w:b/>
          <w:b/>
          <w:bCs/>
          <w:sz w:val="16"/>
          <w:szCs w:val="16"/>
        </w:rPr>
      </w:pPr>
      <w:r>
        <w:rPr>
          <w:rFonts w:cs="Arial" w:ascii="Arial" w:hAnsi="Arial"/>
          <w:b/>
          <w:bCs/>
        </w:rPr>
        <w:t>EN VIGOR PARCIAL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marzo 202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pPr>
      <w:r>
        <w:rPr>
          <w:rFonts w:cs="Arial" w:ascii="Arial" w:hAnsi="Arial"/>
          <w:b/>
          <w:color w:val="000000"/>
        </w:rPr>
        <w:t>LEY 2/2021, DE 29 DE MARZO, DE MEDIDAS URGENTES DE PREVENCIÓN, CONTENCIÓN Y COORDINACIÓN PARA HACER FRENTE A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sde que el día 11 de marzo de 2020 la Organización Mundial de la Salud declarara pandemia internacional la situación de emergencia ocasionada por el brote epidémico de COVID-19, el Consejo de Ministros, reunido en sesión extraordinaria el jueves 12 de marzo, adoptó las primeras medidas urgentes para hacer frente a la propagación de la pandemia, en particular el Real Decreto-ley 7/2020, de 12 de marzo, por el que se adoptan medidas urgentes para responder al impacto económico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partir de ese momento, la articulación jurídica de la respuesta a la pandemia se ha estructurado en torno a dos instrumentos constitucionales, de un lado la declaración del estado de alarma, y las medidas adoptadas en su virtud, y de otro la adopción de sucesivos reales decretos-leyes, fundamentalmente dirigidos a paliar las consecuencias y efectos negativos que en el ámbito socioeconómico está suponiendo la pandemia y las medidas de contención adoptadas para contener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sentido, a diferencia de otros países de nuestro entorno, nuestro ordenamiento constitucional prevé, en el artículo 116 de la Constitución Española, la declaración del estado de alarma bajo determinadas circunstancias reguladas en la Ley Orgánica 4/1981, de 1 de junio, de los estados de alarma, excepción y sitio. En virtud de la habilitación que dicha ley orgánica otorga al Gobierno y de los supuestos de hecho previstos en su artículo cuarto, apartado b) («crisis sanitarias, tales como epidemias y situaciones de contaminación graves») y d) («situaciones de desabastecimiento de productos de primera necesidad») el Gobierno aprobó el Real Decreto 463/2020, de 14 de marzo, por el que se declara el estado de alarma para la gestión de la situación de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gún su propio preámbulo, las medidas previstas en esta disposición se encuadran en la acción decidida del Gobierno para proteger la salud y seguridad de los ciudadanos, contener la progresión de la enfermedad y reforzar el sistema de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norma incluía además de medidas limitativas de la libertad de circulación, que como dispone la ley quedaba condicionada al cumplimiento de ciertos requisitos, una variedad de medidas de contención en distintos ámbitos, desde el ámbito educativo y de la formación, al de la actividad comercial, equipamientos culturales, establecimientos y actividades recreativas, actividades de hostelería y restauración, o los lugares de culto y las ceremonias civiles y religios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No obstante, desde la calificación por la Organización Mundial de la Salud como pandemia internacional y la posterior declaración del estado de alarma, la situación de emergencia de salud pública ocasionada por el COVID-19 evolucionó, tanto a nivel nacional como mundial, con enorme rapidez.</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trata de una crisis sanitaria sin precedentes y de una extraordinaria amplitud y gravedad, tanto por el extraordinario riesgo de contagio y el alto número de ciudadanos afectados, con la consiguiente presión sobre los servicios sanitarios, como por el elevado coste social y económico derivado de las medidas extraordinarias de contención y distanciamiento adoptadas por los distintos Es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evolución ha exigido la adopción de sucesivas medidas adicionales para hacer frente a la pandemia. No obstante, el artículo sexto de la citada Ley Orgánica 4/1981, de 1 de junio, establece que la duración y los efectos del estado de alarma no podrá exceder de quince días, y que solo se podrá prorrogar con autorización expresa del Congreso de los Diputados, que en este caso podrá establecer el alcance y las condiciones vigentes durante la prórro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lo, ante la rápida y devastadora evolución de la pandemia, a fin de garantizar la eficaz gestión de dicha emergencia sanitaria, contener la propagación de la enfermedad y preservar y garantizar la respuesta del Sistema Nacional de Salud, el Gobierno ha solicitado del Congreso de los Diputados autorización para prorrogar hasta en seis ocasiones el estado de alarma, así como la vigencia de las medidas en él conten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leno del Congreso de los Diputados, en las sesiones celebradas el 25 de marzo, 9 de abril, 22 de abril, 6 de mayo, 20 de mayo y 3 de junio de 2020, acordó conceder las mencionadas autorizaciones para prorrogar el estado de alarma de manera sucesiva hasta las 00:00 horas del 21 de junio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sde la adopción del Real Decreto 463/2020, de 14 de marzo, dicha norma y las medidas en él contenidas, así como las establecidas en los sucesivos reales decretos de prórroga del estado de alarma, han constituido el marco regulador básico de la normativa adoptada para hacer frente a la emergencia provocada por la pandem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normativa, de acuerdo con lo sentado por el Tribunal Constitucional, en la única ocasión en la que había tenido ocasión de pronunciarse con carácter previo sobre la declaración del estado de alarma, en su Sentencia 83/2016, de 28 de abril de 2016, «(d)ebe entenderse que queda configurada en nuestro ordenamiento como una decisión o disposición con rango o valor de ley. Y, en consecuencia, queda revestida de un valor normativo equiparable, por su contenido y efectos, al de las leyes y normas asimilables cuya aplicación puede excepcionar, suspender o modificar durante el estado de alarma», sin que pueda «ser distinta la conclusión en relación con el rango o valor del decreto por el que se prorroga el estado de alarma», en este caso además con «la peculiaridad de que el decreto de prórroga constituye una formalización ad extra de la previa autorización del Congreso de los Dipu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normativa mediante la que se han venido adoptando medidas adicionales al amparo del estado de alarma encuentra su fundamento jurídico en las habilitaciones que, a tal efecto, contienen dichas disposiciones en favor de los Ministros designados como autoridades competentes delegadas para dictar las órdenes, resoluciones, disposiciones e instrucciones interpretativas que, en la esfera específica de su actuación, sean necesarios para garantizar la prestación de todos los servicios, ordinarios o extraordinarios, en orden a la protección de personas, bienes y lugares, tanto con carácter general, como de manera específica para distintos ámb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videntemente, las necesarias medidas de contención adoptadas han tenido un impacto económico y social muy relevante, ya que han supuesto reducir la actividad económica y social de forma temporal, restringiendo la movilidad y paralizando la actividad en numerosos ámbitos; con las consiguientes pérdidas de rentas para trabajadores y hogares, así como para las diferentes empresas y sectores de la economía española. Por ello, desde un primer momento, se han venido adoptando medidas económicas y sociales que permitan garantizar la protección de familias, trabajadores y colectivos vulnerables; sostener el tejido productivo y social; y mitigar los evidentes perjuicios generados por la crisis sanitaria mediante la adopción de un conjunto de disposiciones articuladas en distintos reales decretos-leyes orientados a movilizar los recursos nacionales para la protección frente a esos efectos adversos, con especial atención a los colectivos más vulner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todo caso, tras la publicación de la Comunicación «Hoja de ruta común europea para el levantamiento de las medidas de contención de la COVID-19», presentada el pasado 15 de abril de 2020 por la Presidenta de la Comisión Europea y el Presidente del Consejo Europeo, los distintos Estados miembros de la Unión Europea comenzaron a planificar las distintas fases que permitan reanudar las actividades económicas y sociales, de modo que se minimice cualquier repercusión sobre la salud de las personas y no se sobrecarguen los sistemas sanitarios, atendiendo a las orientaciones de la Organización Mundial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e contexto, a la luz de los principales indicadores disponibles, la experiencia adquirida a nivel nacional, y las mejores prácticas en otros países, mediante Acuerdo del Consejo de Ministros de 28 de abril de 2020, se aprobó el Plan para la Transición hacia una Nueva Normalidad, que concibe el levantamiento de las medidas de contención de modo gradual, asimétrico, coordinado con las comunidades autónomas y adaptable a los cambios de orientación necesarios en función de la evolución de los datos epidemiológicos y del impacto de las medidas adop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lan, que fue remitido al Congreso de los Diputados el 29 de abril de 2020 en cumplimiento de lo previsto por la disposición adicional sexta del Real Decreto 463/2020, de 14 de marzo, tiene como objetivo fundamental conseguir que, manteniendo como referencia fundamental la protección de la salud pública, se recupere paulatinamente la vida cotidiana y la actividad económica, minimizando el riesgo que representa la epidemia para la salud de la población y evitando que las capacidades del Sistema Nacional de Salud se puedan desbord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aplicación de dicho Plan, desde la aprobación del Real Decreto 514/2020, de 8 de mayo, por el que se prorroga el estado de alarma declarado por el Real Decreto 463/2020, de 14 de marzo, y de acuerdo con lo previsto en la autorización otorgada por el Congreso de los Diputados, se habilitó al Ministro de Sanidad, para poder acordar, en el ámbito de su competencia y a propuesta, en su caso, de las comunidades autónomas y de las ciudades de Ceuta y Melilla la progresión de las medidas aplicables en un determinado ámbito territorial, a la vista de la evolución de los indicadores sanitarios, epidemiológicos, sociales, económicos y de movilidad establecidos en el Pl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su vez, el artículo 4 del Real Decreto citado, establecía que «(e)n el proceso de desescalada de las medidas adoptadas como consecuencia de la emergencia sanitaria causada por el COVID-19, el Gobierno podrá acordar conjuntamente con cada Comunidad Autónoma la modificación, ampliación o restricción de las unidades de actuación y las limitaciones respecto a la libertad de circulación de las personas, de las medidas de contención y de las de aseguramiento de bienes, servicios, transportes y abastecimientos, con el fin de adaptarlas mejor a la evolución de la emergencia sanitaria en cada comunidad autón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su virtud, y en aplicación de la normativa dictada al respecto por el Ministro de Sanidad, los distintos territorios han venido progresando de fase, de manera asimétrica y gradual, con el consiguiente levantamiento y modulación de las distintas medidas inicialmente establecidas en el Real Decreto 463/2020, de 14 de marzo, hasta el momento act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su parte, el Real Decreto 537/2020, de 22 de mayo, por el que se prorroga el estado de alarma declarado por el Real Decreto 463/2020, de 14 de marzo, establecía, en su artículo 5, que «la superación de todas las fases previstas en el Plan para la desescalada de las medidas extraordinarias adoptadas para hacer frente a la pandemia de COVID-19, aprobado por el Consejo de Ministros en su reunión de 28 de abril de 2020, determinará que queden sin efecto las medidas derivadas de la declaración del estado de alarma en las correspondientes provincias, islas o unidades territo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momento actual, en el que todo el territorio nacional ha alcanzado al menos la fase II del Plan, el vigente Real Decreto 555/2020, de 5 de junio, por el que se prorroga el estado de alarma declarado por el Real Decreto 463/2020, de 14 de marzo, por el que se declara el estado de alarma para la gestión de la situación de crisis sanitaria ocasionada por el COVID-19, además de mantener esta última previsión, dispone que la autoridad competente delegada para la adopción, supresión, modulación y ejecución de medidas correspondientes a la fase III del Plan de desescalada será, en ejercicio de sus competencias, exclusivamente quien ostente la Presidencia de la comunidad autónoma, salvo para las medidas vinculadas a la libertad de circulación que excedan el ámbito de la unidad territorial determinada para cada comunidad autón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más, se prevé que serán las comunidades autónomas las que puedan decidir, con arreglo a criterios sanitarios y epidemiológicos, la superación de la fase III en las diferentes provincias, islas o unidades territoriales de su comunidad y que, en consecuencia, queden sin efecto las medidas derivadas de la declaración del estado de alarma en sus respectivo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te estado de situación del proceso de desescalada y en el marco de estas previsiones, durante la vigencia de esta última prórroga se pretende culminar dicho proceso con el gradual levantamiento y definitiva pérdida de eficacia de las medidas en todos los territorios si, como es previsible, todos ellos superan todas las fases del proceso de desesca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ha querido así acompasar el proceso final de desescalada de las medidas de contención con el mantenimiento del estado de alarma, de manera que el levantamiento gradual y coordinado de las mismas, tal y como se prevé en el Plan para la Transición hacia una Nueva Normalidad, permitiera no comprometer el logro de los objetivos de contención de la pandemia fijados desde el inicio de la situación de emergencia sanitaria ocasionada por el COVID-19. A este respecto, debe destacarse la favorable evolución de la situación registrada ya durante la quinta prórro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la vista de los distintos indicadores y parámetros examinados en relación con las capacidades estratégicas de asistencia sanitaria, vigilancia epidemiológica, contención de las fuentes de contagio y protección colectiva, el avance favorable en la contención de la pandemia y de las cadenas de transmisión permite en el momento actual que, una vez expirada la vigencia de la última prórroga, y superadas todas las fases del proceso de desescalada, queden sin efecto las medidas derivadas de la declaración del estado de alarma en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in embargo, la actual evolución favorable en la contención de la pandemia no exime a los poderes públicos de su deber de «organizar y tutelar la salud pública a través de medidas preventivas y de las prestaciones y servicios necesarios» establecido en el artículo 43.2 de la Constitución Española para garantizar el derecho a la protección de la salud que reconoce este artículo en su primer apar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lo, aunque los efectos de la pandemia han sido notablemente controlados gracias a las medidas de contención adoptadas, su naturaleza y evolución imprevisible, así como «el estado actual de la investigación científica, cuyos avances son cambiantes» y la «incertidumbre tan acentuada y difícil de calibrar desde parámetros jurídicos» a los que alude el Tribunal Constitucional en su Auto de 30 de abril de 2020 (FJ 4), en relación con las formas de contagio y con la propagación del virus, aconsejan la adopción de una serie de medidas urgentes de prevención, contención y coordinación, que permitan seguir haciendo frente y controlando la pandemia, una vez expire la vigencia del estado del alarma y decaigan las medidas derivadas de su adop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sentido, es esencial distinguir entre la expiración de las medidas limitativas de contención adoptadas durante la vigencia del estado de alarma y sus prórrogas sucesivas para hacer frente a la situación de emergencia sanitaria ocasionada por el COVID-19, y la crisis sanitaria propiamente dicha, provocada por la pandemia, la cual subsiste, aunque notablemente atenuada en nuestro país, y cuya superación aún no ha sido oficialmente declarada ni en el ámbito nacional, ni en el internacional, por los organismos y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lo, ante los posibles riesgos que pudieran derivarse de la pérdida de vigencia automática de dichas medidas para la favorable evolución en el logro de los objetivos de contención de la pandemia, por la aparición de nuevos brotes epidemiológicos y nuevas cadenas de transmisión no identificadas que comprometieran la garantía de la integridad física y la salud de las personas y que situasen de nuevo bajo una enorme presión asistencial los recursos sanitarios disponibles, desde la óptica del deber constitucional de los poderes públicos de organizar y tutelar la salud pública a través de medidas preventivas, se hace urgente y necesaria la adopción de dichas medidas preventivas, mientras no sea declarada oficialmente la finalización de la situación de crisis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ese fin responde la presente Ley con el establecimiento de un deber general de cautela y protección que afiance comportamientos de prevención en el conjunto de la población, y con la adopción de una serie de medidas urgentes de prevención, contención y coordinación, dirigidas a garantizar el derecho a la vida y a la protección de salud mientras perdure la crisis sanitaria ocasionada por el COVID-19, una vez expirada la vigencia del estado de alarma y de las medidas extraordinarias de contención, incluidas las limitativas de la libertad de circulación, establecidas al amparo de aque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icionalmente, la amplitud y gravedad de esta crisis sanitaria han puesto de manifiesto determinadas carencias en la regulación contenida en nuestra legislación ordinaria, al margen de la declaración del estado de alarma, para hacer frente a crisis sanitarias de esta o similar naturaleza. Por ello se considera también necesario acometer una serie de modificaciones puntuales de la legislación sanitaria de modo que se garantice a futuro la articulación de una respuesta eficaz y coordinada de las autoridades sanitarias ante este tipo de cri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arácter urgente de dichas modificaciones se justifica, de un lado en la pervivencia actual de la situación de crisis derivada de la pandemia oficialmente declarada como tal, y de otro, en la naturaleza y evolución imprevisible de la misma, en los términos antes reseñados, que aconsejan la inmediata modificación de aquellos preceptos previstos en la legislación en vigor para hacer frente a este tipo de situaciones, a fin de garantizar una mayor eficacia y coordinación en la adopción de medidas para afrontarlas, no solo a futuro, con carácter general, sino también, en el momento actual, ante la contingencia que supondría la aparición de eventuales rebrotes de transmisión comunitaria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tal efecto, dichas modificaciones permitirán que a través de la figura de las «actuaciones coordinadas en salud pública», se puedan elaborar o activar planes y estrategias de actuación para afrontar emergencias sanitarias. Asimismo, se pretende garantizar la adecuada coordinación entre las autoridades sanitarias y reforzar el funcionamiento del conjunto del sistema nacional de salud, ante crisi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Ley se estructura en siete capítulos, 31 artículos, siete disposiciones adicionales, una disposición derogatoria, ocho disposiciones finales y un 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apítulo I, artículos 1 a 5, recoge las disposiciones generales, esto es, el objeto y el ámbito de aplicación del Real Decreto-ley, los órganos competentes, así como las medidas que se deben adoptar para evitar la generación de riesgos de propagación de la enfermedad COVID-19. Asimismo, se prevé la adopción de planes y estrategias de actuación para afrontar emergencias sanitarias, mediante actuaciones coordinadas en salud pública, para el desarrollo de las distintas actividades que se contemplan en los capítul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apítulo II está integrado por los artículos 6 a 16 y recoge el mantenimiento de determinadas medidas de prevención e higiene, como son el uso obligatorio de mascarillas en la vía pública, en espacios al aire libre y en espacios cerrados de uso público o que se encuentren abiertos al público, así como en los transportes. Asimismo, a este respecto, se contempla la posibilidad de que las mascarillas puedan ser adquiridas de manera unitaria en las oficinas de farmacia, lo que facilita su acceso a la población. Esta medida, junto con la modificación establecida en el texto refundido de la Ley de garantías y uso racional de los medicamentos y productos sanitarios, aprobado por Real Decreto Legislativo 1/2015, de 24 de julio, permite que el acceso a las mascarillas pueda realizarse en condiciones económicas no abusivas. Igualmente, en este capítulo se contempla la adopción de determinadas medidas de prevención en el entorno de trabajo, tales como la ordenación de los puestos de trabajo o la organización de los turnos para evitar aglomeraciones, así como el mantenimiento de medidas de prevención e higiene básicas en los establecimientos comerciales, en los centros residenciales de carácter social, en los hoteles y alojamientos turísticos o en las actividades de hostelería y restauración, entre otras. En el ámbito deportivo, por su parte, se reconoce la competencia del Consejo Superior de Deportes para aplicar estas medidas en determinadas competiciones profesionales, una vez oído el organizador, el Ministerio de Sanidad y las comunidades autónomas; y en función de las circunstancias concurrentes y la necesaria protección de deportistas y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apítulo III, artículos 17 y 18, recoge diversas disposiciones que habilitan para regular la oferta de plazas y el volumen de ocupación en los servicios de transporte de viajeros por vía marítima, por ferrocarril y por carretera, todos ellos de competencia estatal. Los operadores de transporte con número de asiento preasignado deberán conservar, a disposición de las autoridades de salud pública, la información de contacto de los pasajeros durante un mínimo de cuatro semanas, con la finalidad de realizar la trazabilidad de los contactos. Asimismo, se habilita al titular de la Dirección General de la Marina Mercante para ordenar, a propuesta del Ministerio de Sanidad, la adopción de medidas sanitarias para el control de buques, incluidos los de tipo crucero, que realicen viajes internacionales y naveguen por aguas del mar territorial con objeto de entrar en puertos españo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apítulo IV, artículos 19 a 21, contiene medidas relativas a medicamentos, productos sanitarios y productos necesarios para la protección de la salud. Entre otros aspectos, cabe señalar, en materia de medicamentos, la necesidad de dar continuidad a las medidas de suministro de información, abastecimiento y fabricación de aquellos considerados esenciales para la gestión sanitaria del COVID-19. Igualmente, para proteger la salud pública, se debe garantizar su abastecimiento en centros y servicios sanitarios, y ello requiere una distribución capaz de cubrir el consumo con la agilidad neces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lo que respecta a los productos sanitarios y a los biocidas, se incorporan las medidas imprescindibles para garantizar la fabricación y puesta a disposición de mascarillas quirúrgicas, batas quirúrgicas, soluciones y geles hidroalcohólicos para la desinfección de manos y antisépticos de piel sana a un ritmo adecuado para atender el considerable volumen de demanda exis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apítulo V, artículos 22 a 27, prevé medidas para la detección precoz de la enfermedad y el control de las fuentes de infección y vigilancia epidemiológica. De este modo, se señala de manera específica que el COVID-19, enfermedad producida por la infección por el virus SARS-CoV-2, es una enfermedad de declaración obligatoria urgente, calificación que en la práctica ya tenía por ser un subtipo de la familia SARS (Síndrome Respiratorio Agudo Grave), y estar prevista en los anexos I. 48 y II.1.B del Real Decreto 2210/1995, de 28 de diciembre, por el que se crea la red nacional de vigilancia epidemiológica. Asimismo, se da continuidad a una serie de obligaciones de recogida, tratamiento y remisión de información, de los datos de relevancia epidemiológica y sanitaria que sean pertinentes, siempre salvaguardando los derechos de protección de datos personales, así como al sistema establecido para la recogida y remisión de información con el resultado de pruebas diagnósticas COVID-19 mediante PCR u otras pruebas de diagnóstico de COVID-19 realizadas por los laboratorios, públicos y privados, así como por los centros, servicios y establecimientos sanitarios que realicen dichas pruebas en España, como complemento al sistema de vigilancia individualizada de los casos de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apítulo VI, artículos 28 a 30, dispone una serie de medidas para garantizar las capacidades del sistema sanitario en materia de recursos humanos, planes de contingencia y obligaciones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apítulo VII, que se integra por el artículo 31, regula el régimen sancionador aplicable al incumplimiento de las medidas de prevención y de las obligaciones establecidas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adicional primera contiene previsiones específicas en relación con los controles sanitarios y operativos en aeropuertos gestionados por AENA, mientras que la disposición adicional segunda incorpora las previsiones en materia de sanidad exterior en puertos de interés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adicional tercera recoge la autorización a la Administración General del Estado para otorgar avales por importe máximo de 2.817.500.000 euros en el año 2020 para cubrir los costes y las pérdidas en las operaciones de financiación que realice el Grupo Banco Europeo de Inversiones a través del Fondo Paneuropeo de Garantías en repuesta a la crisis del COVID-19, habilitando a tal efecto a la Vicepresidenta Tercera y Ministra de Asuntos Económicos y Transformación Digital para la firma de los correspondientes acuerdos con el Banco Europeo de Inversiones, complementando las medidas nacionales adoptadas por el Gobie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adicional cuarta establece que en el ámbito de las Fuerzas Armadas será la Inspección General de Sanidad de la Defensa, quien realice las acciones necesarias para el cumplimiento de las disposiciones previstas en la presente Ley dando cuenta de las mismas a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adicional quinta establece de manera coyuntural, y ante la situación de crisis sanitaria, la posibilidad de incorporar al proceso de dispensación la aplicación de las tecnologías de la información y la comunicación para garantizar una atención y seguimiento farmacoterapéutico óptimo y acercar la medicación al paciente cuando situaciones como las que se han producido en esta crisis de salud pública o bien en el caso de personas en especial situación de vulnerabilidad, personas mayores, enfermas y dependientes, lo aconsej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experiencia trasladada por todas las comunidades autónomas en el seno de la Comisión Permanente de Farmacia evidenció de forma unánime que esta medida impulsada en el estado de alarma ha supuesto un progreso en la gestión de la prestación farmacéutica actual con efectos positivos en la población y es necesario mantenerla mientras perviva esta situación de crisis sanitaria no solo para colectivos vulnerables que no tengan visitas programadas en el hospital, sino extenderla también a aquellas personas cuya situación clínica, de dependencia, vulnerabilidad, riesgo o de distancia al centro lo requi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derogatoria única deroga cuantas disposiciones de igual o inferior rango se opongan a lo dispuesto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final primera modifica la Ley 48/1960, de 21 de julio, sobre Navegación Aérea, introduciendo una nueva disposición adicional sexta, que habilita al Director de la Agencia Estatal de Seguridad Aérea, en el marco de sus competencias y bajo ciertas condiciones, para conceder, en los ámbitos de la aviación civil sujetos a normativa nacional, exenciones específicas, equivalentes a las previstas en la normativa de aviación civil de la Unión Europea, en los ámbitos no regulados por la misma, cuando se produzcan circunstancias urgentes imprevistas o necesidades operativas urgentes. De este modo, se permite mantener y prolongar las medidas de flexibilidad aprobadas para el mantenimiento de dichos títulos, habilitaciones o autorizaciones adoptadas durante el estado de alarma, y graduarlas en tanto se recupera la normalidad, y permitir el establecimiento de las que sean precisas para una recuperación escalonada que evite el colapso y permita la recuperación de la normalidad en el se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final segunda modifica la Ley 16/2003, de 28 de mayo, de cohesión y calidad del Sistema Nacional de Salud. En primer lugar, se modifica la figura de las «actuaciones coordinadas en salud pública», prevista en el artículo 65, permitiendo que a través de este instrumento se puedan elaborar o activar planes y estrategias de act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segundo lugar, se introduce en un nuevo artículo 65 bis un deber de suministro de información por parte de las comunidades autónomas en situaciones de emergencia para la salud pública, a fin de garantizar la adecuada coordinación entre las autoridades sanitarias y reforzar el funcionamiento del conjunto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final tercera modifica el artículo 94.3 del texto refundido de la Ley de garantías y uso racional de los medicamentos y productos sanitarios. Esta reforma viene a completar la ya realizada del apartado 2 de este mismo artículo durante la vigencia del estado de alarma con objeto de poder fijar el precio de aquellos productos necesarios para la protección de la salud poblacional. Así, mediante la presente Ley se reserva a la Comisión Interministerial de Precios de los Medicamentos la adopción del procedimiento a seguir para la fijación de dicho pre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final cuarta modifica el artículo 40 del Real Decreto-ley 8/2020, de 17 de marzo, de medidas urgentes extraordinarias para hacer frente al impacto económico y social del COVID-19, con la finalidad de extender hasta el 31 de diciembre de 2020 la posibilidad de que, aunque los estatutos no lo hubieran previsto, las sesiones de los órganos de gobierno y de administración de las asociaciones, de las sociedades civiles y mercantiles, del consejo rector de las sociedades cooperativas y del patronato de las fundaciones, puedan celebrarse por videoconferencia o por conferencia telefónica múltiple y así también que sus acuerdos puedan celebrarse por escrito y sin sesión siempre que lo decida el presidente o cuando lo soliciten, al menos, dos de los miembros del órgano. En este sentido, esta medida es coherente con la configuración de la nueva situación, siendo aconsejable que el tránsito al tráfico jurídico y social ordinario, se acompañe de las máximas precauciones entre las que sin duda se encuentra la de evitar reuniones y aglomeraciones de múltiples personas en espacios reducidos como pudieran ser las sesiones de los órganos de gobierno y administración de las personas jurí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final quinta modifica el artículo 36 del Real Decreto-ley 11/2020, de 31 de marzo, por el que se adoptan medidas urgentes complementarias en el ámbito social y económico para hacer frente al COVID-19, relativo al derecho de resolución de determinados contratos sin penalización por parte de los consumidores y usuarios, con el fin de extender la aplicación del artículo 36.1 a aquellos contratos que puedan resultar de imposible ejecución como consecuencia de las medidas impuestas por las diferentes administraciones durante las fases de desescalada o nueva normalidad, una vez que haya dejado de estar vigente el estado de alarma decretado mediante Real Decreto 463/2020, de 14 de marzo. Asimismo, con posterioridad a la aprobación del Real Decreto-ley 11/2020, de 31 de marzo, con fecha 13 de mayo de 2020 la Comisión Europea emitió la Recomendación (UE) 2020/648, relativa a los bonos ofrecidos a los pasajeros y a los viajeros como alternativa al reembolso de viajes combinados y servicios de transporte cancelados en el contexto de la pandemia de COVID-19, resultando preciso adaptar el apartado 4 del artículo 36 de dicho Real Decreto-ley al contenido de la Recomendación. A tales efectos, se modifica este artículo en un doble sentido, en primer lugar, para circunscribir la posibilidad de emisión de los bonos a la aceptación voluntaria con carácter previo por parte del pasajero o viajero, y, en segundo lugar, para establecer el plazo automático de 14 días para el reembolso del importe del bono a la finalización de su periodo de validez, si este no ha sido canje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se deroga el artículo 37 del citado Real Decreto-ley 11/2020, de 31 de marzo, por coherencia con la mayor flexibilización en materia de juego establecida durante las fases II y III del Plan para la Transición hacia una nueva norm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final sexta relaciona los títulos competenciales que amparan al Estado para dictar la Ley, y la disposición final séptima introduce una habilitación para su desarrollo reglamentario, a favor de los Ministros de Sanidad y de Transportes, Movilidad y Agenda Urbana, en el ámbito de sus respectivas compet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último, la disposición final octava determina el momento de entrada en vigor de la Ley, que tendrá lugar el día siguiente al de su publicación en el «Boletín Oficial del Estado», sin perjuicio de lo dispuesto en el artículo 2 respecto del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Ley responde a los principios de necesidad, eficacia, proporcionalidad, seguridad jurídica, transparencia, y eficiencia, tal y como exige la Ley 39/2015, de 1 de octubre, del Procedimiento Administrativo Común de las Administraciones Públicas. A estos efectos se pone de manifiesto el cumplimiento de los principios de necesidad y eficacia dado el interés general en el que se fundamentan las medidas que se establecen, y que tienen como fin último la protección de la salud de la población. La norma es acorde con el principio de proporcionalidad al contener la regulación imprescindible para la consecución de los objetivos previamente mencionados, ya que las medidas que ahora se regulan resultan proporcionadas al bien público que se trata de proteger. Igualmente, se ajusta al principio de seguridad jurídica, siendo coherente con el resto del ordenamiento jurídico. En relación con el principio de eficiencia, esta Ley no impone cargas administrativas que no estén justificadas para la consecución de sus fi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Ley se dicta al amparo del artículo 149.1.16.ª de la Constitución Española, que atribuye al Estado la competencia en materia de sanidad exterior, bases y coordinación general de la sanidad y legislación sobre productos farmacéu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icionalmente, los artículos 17 y 18 se dictan al amparo del artículo 149.1.21.ª de la Constitución Española, que atribuye al Estado la competencia sobre ferrocarriles y transportes terrestres que transcurran por el territorio de más de una comunidad autónoma, y 149.1.20.ª, sobre marina mer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disposiciones adicionales primera y segunda se dictan al amparo del artículo 149.1.16.ª y 149.1.20.ª de la Constitución Española, que atribuye al Estado la competencia en materia de sanidad exterior y sobre aeropuertos de interés general y puertos de interés general,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isposición adicional tercera se dicta al amparo de lo dispuesto en el artículo 149.1.13.ª y 14.ª de la Constitución Española, que atribuye al Estado la competencia sobre bases y coordinación de la planificación general de la actividad económica, y hacienda general y Deuda del Estado,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Disposi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1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presente Ley tiene por objeto establecer las medidas urgentes de prevención, contención y coordinación necesarias para hacer frente a la crisis sanitaria ocasionada por el COVID-19, así como prevenir posibles rebrotes, con vistas a la superación de la fase III del Plan para la Transición hacia una Nueva Normalidad por parte de algunas provincias, islas y unidades territoriales y, eventualmente, la expiración de la vigencia del estado de alarma declarado por el Real Decreto 463/2020, de 14 de marzo, por el que se declara el estado de alarma para la gestión de la situación de crisis sanitaria ocasionada por el COVID-19, y sus prórrog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 establecido en esta Ley será de aplicación en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No obstante lo dispuesto en el apartado anterior, las medidas contempladas en los capítulos II, III, IV, V, VI y VII y en la disposición adicional quinta únicamente serán de aplicación en aquellas provincias, islas o unidades territoriales que hayan superado la fase III del Plan para la Transición hacia una Nueva Normalidad, y en las que hayan quedado sin efecto todas las medidas del estado de alarma, conforme a lo dispuesto en el artículo 5 del Real Decreto, 555/2020, de 5 de junio, por el que se prorroga el estado de alarma declarado por el Real Decreto 463/2020, de 14 de marzo, a excepción de lo dispuesto en el artículo 15.2 que será de aplicación desde el momento de la entrada en vigor del Real Decreto-ley en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w:t>
      </w:r>
      <w:r>
        <w:rPr>
          <w:rStyle w:val="FootnoteCharacters"/>
          <w:rStyle w:val="FootnoteAnchor"/>
          <w:rFonts w:cs="Arial" w:ascii="Arial" w:hAnsi="Arial"/>
          <w:sz w:val="20"/>
          <w:szCs w:val="20"/>
        </w:rPr>
        <w:footnoteReference w:id="2"/>
      </w:r>
      <w:r>
        <w:rPr>
          <w:rFonts w:cs="Arial" w:ascii="Arial" w:hAnsi="Arial"/>
          <w:sz w:val="20"/>
          <w:szCs w:val="20"/>
        </w:rPr>
        <w:t>Una vez finalizada la prórroga del estado de alarma establecida por el Real Decreto 555/2020, de 5 de junio, las medidas contenidas en los capítulos II, III, IV, V, VI y VII y en la disposición adicional quinta serán de aplicación en todo el territorio nacional hasta que el Gobierno, mediante Acuerdo, declare de manera motivada y de acuerdo con la evidencia científica disponible, previo informe del Centro de Coordinación de Alertas y Emergencias Sanitarias, la finalización de la situación de crisis sanitaria ocasionada por el COVID-19, excepto las de su artículo 27, que seguirán siendo de aplicación en este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Gobierno consultará a las comunidades autónomas en el seno del Consejo Interterritorial del Sistema Nacional de Salud con carácter previo a la finalización de la situación de crisis sanitaria a que se refiere el párraf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 Órgano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Con carácter excepcional y cuando así lo requieran motivos de extraordinaria gravedad o urgencia, la Administración General del Estado promoverá, coordinará o adoptará de acuerdo con sus competencias cuantas medidas sean necesarias para asegurar el cumplimiento de lo dispuesto en esta Ley, con la colaboración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orresponderá a los órganos competentes de la Administración General del Estado, de las comunidades autónomas y de las entidades locales, en el ámbito de sus respectivas competencias, las funciones de vigilancia, inspección y control del correcto cumplimiento de las medidas establecidas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 Deber de cautela y prot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odos los ciudadanos deberán adoptar las medidas necesarias para evitar la generación de riesgos de propagación de la enfermedad COVID-19, así como la propia exposición a dichos riesgos, con arreglo a lo que se establece en esta Ley. Dicho deber de cautela y protección será igualmente exigible a los titulares de cualquier actividad regulada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 Planes y estrategias de actuación para afrontar emergencia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arreglo a lo previsto por el artículo 65 de la Ley 16/2003, de 28 de mayo, de cohesión y calidad del Sistema Nacional de Salud, se procederá a la adopción de planes y estrategias de actuación para afrontar emergencias sanitarias, mediante actuaciones coordinadas en salud pública, atendiendo a los distintos niveles de riesgo de exposición y de transmisión comunitaria de la enfermedad COVID-19 para el desarrollo de las distintas actividades contempladas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Medidas de prevención e higien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II</w:t>
      </w:r>
      <w:r>
        <w:rPr>
          <w:rStyle w:val="FootnoteCharacters"/>
          <w:rStyle w:val="FootnoteAnchor"/>
          <w:rFonts w:cs="Arial" w:ascii="Arial" w:hAnsi="Arial"/>
          <w:b/>
          <w:sz w:val="20"/>
          <w:szCs w:val="20"/>
        </w:rPr>
        <w:footnoteReference w:id="3"/>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Medidas en materia de transpor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7 Transporte público de viaj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8 Transporte maríti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V</w:t>
      </w:r>
      <w:r>
        <w:rPr>
          <w:rStyle w:val="FootnoteCharacters"/>
          <w:rStyle w:val="FootnoteAnchor"/>
          <w:rFonts w:cs="Arial" w:ascii="Arial" w:hAnsi="Arial"/>
          <w:b/>
          <w:sz w:val="20"/>
          <w:szCs w:val="20"/>
        </w:rPr>
        <w:footnoteReference w:id="4"/>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sz w:val="20"/>
          <w:szCs w:val="20"/>
        </w:rPr>
        <w:t>Medidas relativas a medicamentos, productos sanitarios y productos necesarios para la protección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9 Medidas en materia de medica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0 Otorgamiento de licencias previas de funcionamiento de instalaciones y puesta en funcionamiento de determinados productos sanitarios sin marcado 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1 Medidas en materia de bioc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V</w:t>
      </w:r>
      <w:r>
        <w:rPr>
          <w:rStyle w:val="FootnoteCharacters"/>
          <w:rStyle w:val="FootnoteAnchor"/>
          <w:rFonts w:cs="Arial" w:ascii="Arial" w:hAnsi="Arial"/>
          <w:b/>
          <w:sz w:val="20"/>
          <w:szCs w:val="20"/>
        </w:rPr>
        <w:footnoteReference w:id="5"/>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Detección precoz, control de fuentes de infección y vigilancia epidem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2 Declaración obligatoria de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3 Obligación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4 Detección y no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5 Comunicación de datos de pruebas diagnóst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6 Provisión de información esencial para la trazabilidad de conta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7 Protección de datos de carácter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tratamiento de la información de carácter personal que se realice como consecuencia del desarrollo y aplicación de la presente Ley se hará de acuerdo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en la Ley Orgánica 3/2018, de 5 de diciembre, de Protección de Datos Personales y garantía de los derechos digitales, y en lo establecido en los artículos ocho.1 y veintitrés de la Ley 14/1986, de 25 de abril, General de Sanidad. En particular, las obligaciones de información a los interesados relativas a los datos obtenidos por los sujetos incluidos en el ámbito de aplicación de la presente Ley se ajustarán a lo dispuesto en el artículo 14 del Reglamento (UE) 2016/679 del Parlamento Europeo y del Consejo, de 27 de abril de 2016, teniendo en cuenta las excepciones y obligaciones previstas en su apartado 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tratamiento tendrá por finalidad el seguimiento, vigilancia y control epidemiológico del COVID-19 para prevenir y evitar situaciones excepcionales de especial gravedad, atendiendo a razones de interés público esencial en el ámbito específico de la salud pública, y para la protección de intereses vitales de los afectados y de otras personas físicas al amparo de lo establecido en el Reglamento (UE) 2016/679 del Parlamento Europeo y del Consejo, de 27 de abril de 2016. Adicionalmente, los datos podrán ser utilizados, en su caso, para la emisión por la autoridad sanitaria competente de certificados de pruebas diagnósticas o de vacunación, previa solicitud expresa e inequívoca del interesado o su representante legal. Los datos recabados serán utilizados exclusivamente para las finalidades descri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os responsables del tratamiento serán las comunidades autónomas, las ciudades de Ceuta y Melilla y el Ministerio de Sanidad, en el ámbito de sus respectivas competencias, que garantizarán la aplicación de las medidas de seguridad preceptivas que resulten del correspondiente análisis de riesgos, teniendo en cuenta que los tratamientos afectan a categorías especiales de datos y que dichos tratamientos serán realizados por administraciones públicas obligadas al cumplimiento del Esquema Nacional de Segu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Ministerio realizará una evaluación de impacto relativa a la protección de datos que dan lugar a la aplicación de lo dispuesto en el artículo 35.10 del Reglamento (UE) 2016/679 del Parlamento Europeo y del Consejo, de 27 de abril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l intercambio de datos con otros países se regirá por el Reglamento (UE) 2016/679 del Parlamento Europeo y del Consejo, de 27 de abril de 2016, teniendo en cuenta la Decisión n.o 1082/2013/UE del Parlamento Europeo y del Consejo, de 22 de octubre de 2013, sobre las amenazas transfronterizas graves para la salud y el Reglamento Sanitario Internacional (2005) revisado, adoptado por la 58.ª Asamblea Mundial de la Salud celebrada en Ginebra el 23 de mayo de 200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VI</w:t>
      </w:r>
      <w:r>
        <w:rPr>
          <w:rStyle w:val="FootnoteCharacters"/>
          <w:rStyle w:val="FootnoteAnchor"/>
          <w:rFonts w:cs="Arial" w:ascii="Arial" w:hAnsi="Arial"/>
          <w:b/>
          <w:sz w:val="20"/>
          <w:szCs w:val="20"/>
        </w:rPr>
        <w:footnoteReference w:id="6"/>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sz w:val="20"/>
          <w:szCs w:val="20"/>
        </w:rPr>
        <w:t>Medidas para garantizar las capacidades del sistema san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8 Recursos hu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9 Planes de contingencia ante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0 Obligaciones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VII</w:t>
      </w:r>
      <w:r>
        <w:rPr>
          <w:rStyle w:val="FootnoteCharacters"/>
          <w:rStyle w:val="FootnoteAnchor"/>
          <w:rFonts w:cs="Arial" w:ascii="Arial" w:hAnsi="Arial"/>
          <w:b/>
          <w:sz w:val="20"/>
          <w:szCs w:val="20"/>
        </w:rPr>
        <w:footnoteReference w:id="7"/>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1 Infracciones y sa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DISPOSICIONES ADI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primera Controles sanitarios y operativos en aeropuertos gestionados por Ae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ena S.M.E., S.A. (en adelante, Aena), como gestora de la red de aeropuertos de interés general, pondrá a disposición de los servicios centrales y periféricos de Sanidad Exterior de modo temporal los recursos humanos, sanitarios y de apoyo, necesarios con el fin de garantizar el control sanitario de la entrada de pasajeros de vuelos internacionales en los aeropuertos gestionados por Aena, en los términos que, de común acuerdo, se dispongan entre Aena y 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tal efecto, ambas partes formalizarán, con carácter previo al inicio de su colaboración, un convenio en el que se detallen los medios necesarios, aeropuertos en los que existirá el servicio, los procedimientos de coordinación, los derechos, obligaciones y responsabilidades de las partes. Las contrataciones que Aena realice en ejecución de ese convenio deberán utilizar el procedimiento de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todo caso, los datos de salud y cualquier otro conexo obtenidos en el ejercicio de estas funciones de control sanitario serán de exclusiva titularidad del Ministerio de Sanidad, no pudiendo, en ningún caso, Aena almacenar, acceder ni tratarlos por cuenta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Aena tendrá derecho a recuperar los costes en los que incurra como consecuencia de la colaboración con las autoridades sanitarias prevista en este artículo y de las restantes medidas operativas de seguridad e higiene que deban adoptar como consecuencia de la pandemia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stos efectos, en el cálculo de la recuperación de los costes efectivamente incurridos por la colaboración en la realización de los controles de sanidad en el entorno aeroportuario y las medidas operativas de seguridad e higiene adoptadas, se descontarán las posibles subvenciones u otro tipo de ayudas económicas que eventualmente pueda recibir Aena para llevar a cabo estas activ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ichos costes se recuperarán en el marco del Documento de Regulación Aeroportuaria (DORA) y, por ello serán analizados y supervisados por la Comisión Nacional de los Mercados y la Competencia durante el proceso de transparencia y consulta recogido en la Ley 18/2014, de 15 de octubre, de aprobación de medidas urgentes para el crecimiento, la competitividad y la efici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i estos costes no pudieran recuperarse en el marco del DORA 2017-2021, con el objetivo de minimizar el impacto de su aplicación sobre el sector, podrán ser recuperados, debidamente capitalizados, en cualquiera de los siguientes DORAs. En este último caso, a los costes que se traspasen a los siguientes DORAs no les será de aplicación lo previsto en el apartado 1, 2.b) y 3.c) de la disposición transitoria sexta de la Ley 18/2014, de 15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segunda Sanidad exterior en puertos de interés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utoridades Portuarias, como gestoras de los puertos de interés general, pondrán a disposición de los servicios centrales y periféricos de Sanidad Exterior los recursos necesarios con el fin de garantizar la valoración sanitaria y epidemiológica en los puertos de interés general, en los términos que, de común acuerdo, se dispongan entre Puertos del Estado y el Ministerio de Sanidad. A tal efecto, en el marco de la recíproca leal colaboración entre ambos organismos públicos, con el fin de cumplir con los procedimientos establecidos en materia de Sanidad Exterior, ambas partes formalizarán un convenio en el marco del cual se facilitarán recíprocamente la información que precisen sobre la actividad que desarrollen en el ejercicio de sus propias competencias, se detallen los medios necesarios, la lista inicial de los puertos de interés general en los que ha de existir el servicio, los procedimientos de coordinación, los derechos y obligaciones de las partes, así como los requisitos de la solución tecnológica a desarrollar para los puertos de interés general, con el fin de gestionar los datos de salud de los pasajeros internacionales. En todo caso, los datos de salud de los pasajeros obtenidos en el ejercicio de estas funciones de control serán de exclusiva titularidad del Ministerio de Sanidad en la materia objeto de inspección, no pudiendo, en ningún caso, las Autoridades Portuarias o Puertos del Estado almacenar, acceder ni tratarlos por cuenta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que los gastos del ejercicio del control sanitario de pasajeros en régimen de pasaje internacional no fueran sufragados por fondos asignados al Ministerio de Trasportes, Movilidad y Agenda Urbana procedentes de la Unión Europea para compensar los gastos derivados de la crisis sanitaria ocasionada por el COVID-19, los costes que impliquen el ejercicio de estas funciones se recuperarán conforme a los mecanismos establecidos en el Real Decreto-ley 2/2011, de 5 de septiembre, por el que se aprueba el Texto Refundido de la Ley de Puertos del Estado y de la Marina Mer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utoridades Portuarias podrán utilizar el procedimiento de emergencia para las contrataciones de los recursos sanitarios necesarios con el fin de garantizar la valoración sanitaria y epidemiológica a la entrada de pasajeros internacionales en los puertos de interés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tercera Autorización para el otorgamiento de avales a las operaciones de financiación que realice el Banco Europeo de Inversiones a través del Fondo Paneuropeo de Garantías en respuesta a la crisis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l amparo de lo establecido en el artículo 114 de la Ley 47/2003, de 26 de noviembre, General Presupuestaria, se autoriza a la Administración General del Estado a otorgar avales por importe máximo de 2.817.500.000 euros en el año 2020 para cubrir los costes y las pérdidas en las operaciones de financiación que realice el Grupo Banco Europeo de Inversiones a través del Fondo Paneuropeo de Garantías en repuesta a la crisis del COVID-19. Los avales serán incondicionales, irrevocables y a primera demanda del Banco Europeo de Inversiones y con renuncia al beneficio de excusión establecido en el artículo 1.830 del Código Civ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e habilita a la Ministra de Asuntos Económicos y Transformación Digital para dictar los actos necesarios y para firmar el acuerdo o los acuerdos con el Banco Europeo de Inversiones en los que se establezcan los términos en que se otorguen los avales y las condiciones de pago. La Ministra de Asuntos Económicos y Transformación Digital podrá convenir las cláusulas que resulten usuales en los mercados financieros, de conformidad con lo previsto en el artículo 116 de la Ley 47/2003, de 26 de noviembre, mediante la firma de un acuerdo con el Banco Europeo de Invers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Se autoriza a la Dirección General del Tesoro y Política Financiera a realizar los pagos correspondientes a los gastos y ejecuciones del aval mediante operaciones de tesorería con cargo a los conceptos específicos que se creen a tal fi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posterioridad a la realización de los pagos, la Dirección General del Tesoro y Política Financiera procederá a la aplicación al presupuesto de gastos de los pagos realizados en el ejercicio. Los pagos efectuados en el mes de diciembre de cada año se aplicarán al presupuesto de gastos en el trimestre inmediatamente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os importes correspondientes a las ejecuciones de los avales otorgados se atenderán desde la partida presupuestaria del Ministerio de Asuntos Económicos y Transformación Digital 27.04.923O.351 «Cobertura de riesgos en avales prestados por el Tesoro, incluidos los riesgos de ejercicios anteriores». Este crédito tiene el carácter de ampliable, según el anexo II «Créditos ampliables» de la Ley 6/2018, de 3 de julio, de Presupuestos Generales del Estado para 2018, de conformidad con lo previsto en el artículo 54 de la Ley 47/2003, de 26 de noviembre, General Presupuestaria, y le será de aplicación lo dispuesto en el artículo 59 de la Ley 47/2003, de 26 de noviembre, General Presupuestaria, en lo relativo a estos av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os importes correspondientes a los costes, gastos o comisiones en relación con el Fondo Paneuropeo de Garantías que devengue el Banco Europeo de Inversiones se atenderán desde la partida presupuestaria 27.04.923O.359 «Otros gastos financi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cuarta Fuerzas Arm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ámbito de las Fuerzas Armadas, la Inspección General de Sanidad de la Defensa, realizará las acciones necesarias para el cumplimiento de las disposiciones previstas en la presente Ley dando cuenta de las mismas a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 xml:space="preserve">Disposición adicional quinta </w:t>
      </w:r>
      <w:r>
        <w:rPr>
          <w:rStyle w:val="FootnoteCharacters"/>
          <w:rStyle w:val="FootnoteAnchor"/>
          <w:rFonts w:cs="Arial" w:ascii="Arial" w:hAnsi="Arial"/>
          <w:b/>
          <w:sz w:val="20"/>
          <w:szCs w:val="20"/>
        </w:rPr>
        <w:footnoteReference w:id="8"/>
      </w:r>
      <w:r>
        <w:rPr>
          <w:rFonts w:cs="Arial" w:ascii="Arial" w:hAnsi="Arial"/>
          <w:b/>
          <w:sz w:val="20"/>
          <w:szCs w:val="20"/>
        </w:rPr>
        <w:t>Gestión de la prestación farmacéu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sexta Reglas aplicables a los contratos de trabajo suscritos con cargo a financiación de convocatorias públicas de recursos humanos en el ámbito de la investigación y a la integración de personal contratado en 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entidades que hubieran suscrito contratos de trabajo de duración determinada con cargo a la financiación procedente de convocatorias de ayudas de recursos humanos realizadas por agentes de financiación del Sistema Estatal de Ciencia, Tecnología e Innovación, bajo cualquier modalidad laboral y en el marco de la Ley 14/2011, de 1 de junio, de la Ciencia, la Tecnología y la Innovación, podrán prorrogar la vigencia de los mismos en las condiciones previstas en esta disposición adicional, por un periodo máximo de 5 me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eventual prórroga se aplicará a los contratos que tengan prevista su finalización entre el día 2 de abril de 2021 y el día 1 de abril de 20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duración total del contrato de trabajo y de su eventual prórroga podrá exceder los límites temporales máximos previstos en la Ley 14/2011, de 1 de junio. En todo caso, la prórroga no dará lugar a la adquisición de la naturaleza fija de los correspondientes contratos laborales sujetos a la misma por parte del personal contra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los contratados predoctorales, el tiempo de permanencia en el programa de doctorado podrá asimismo exceder los límites previstos en el artículo 3 del Real Decreto 99/2011, de 28 de enero, por el que se regulan las enseñanzas oficiales de doctor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os costes laborales y sociales derivados de dicha prórroga serán financiados con cargo a los presupuestos del órgano, organismo o entidad convocante del Ministerio de Ciencia e Innovación y del Ministerio de Universidades, en las mismas condiciones económicas que la convocatoria correspondiente. Se autoriza a los titulares de los órganos superiores y directivos, presidentes y directores de los organismos convocantes la realización de las modificaciones y variaciones presupuestarias que resulten necesarias para dar lugar a dicha financiación, así como la reanualización de los expedientes de gasto correspon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os órganos y entidades convocantes podrán dictar las resoluciones que resulten precisas para adaptar las condiciones previstas en sus correspondientes convocatorias de ayudas contempladas en esta disposición adicional, pudiendo modificar mediante las mismas las condiciones y plazos de la ejecución y justificación de las ayudas, así como cuantas cuestiones pudieran afectar al adecuado desarrollo de los contratos en sus distintas modalidades y otros conceptos de gasto por motivo de la aplicación de lo dispuesto en esta dis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Aquellos contratos de trabajo de duración determinada que hubieran prorrogado su vigencia con arreglo a lo señalado en la Disposición adicional decimotercera del Real Decreto-ley 11/2020, de 31 de marzo, por el que se adoptan medidas urgentes complementarias en el ámbito social y económico para hacer frente al COVID-19, no podrán beneficiarse de una segunda prórroga en virtud de lo indicado en esta disposición adi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séptima Suspensión del visado de inspección médica para el acceso a la triple terapia en la EPOC durante la vigencia de la emergencia sanitaria de la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Ministerio de Sanidad, en el ejercicio de sus competencias y de conformidad con lo dispuesto en el Real Decreto 618/2007, de 11 de mayo, suspenderá, con carácter excepcional y vigencia hasta la finalización de la emergencia sanitaria ocasionada por la COVID-19 en los términos previstos en esta Ley, el visado de inspección médica requerido en la prescripción de la triple terapia en la Enfermedad Pulmonar Obstructiva Crónica (EPOC) con la finalidad de evitar la exposición de estos pacientes al SARS-CoV-2 que pueda provocar esta mayor presencia en lugares de riesgo de contagio como hospitales o centros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por acuerdo del Consejo de Ministros podrá extenderse esta suspensión del visado de inspección médica en relación con otras patologías, a los mismos efectos de evitar la exposición de los pacientes que las padezcan al contagio de SARS-CoV-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Quedan derogadas cuantas disposiciones de igual o inferior rango se opongan a lo dispuesto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DISPOSICIONES FI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primera Modificación de la Ley 48/1960, de 21 de julio, sobre Navegación Aér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modifica la Ley 48/1960, de 21 de julio, sobre Navegación Aérea, para adicionarle una nueva disposición final sexta del siguiente ten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x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habilita a la persona titular de la Dirección de la Agencia Estatal de Seguridad Aérea, en el marco de sus competencias, para conceder de oficio a los titulares o solicitantes de licencias, certificados, habilitaciones o autorizaciones, exenciones específicas al cumplimiento de la normativa aplicable en materia de aviación civil en los ámbitos no regulados por la normativa de la Unión Europea, cuando se produzcan circunstancias urgentes imprevistas o necesidades operativas urgentes, siempre que se cumplan todas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Que no sea posible hacer frente a esas circunstancias o necesidades de forma adecuada cumpliendo los requisitos aplic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b) Que se garantice la seguridad en caso necesario mediante la aplicación de las correspondientes medidas de mitig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 Que se mitigue cualquier posible distorsión de las condiciones del mercado como consecuencia de la concesión de la exención en la medida de lo pos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 Que el alcance y la duración de la exención estén limitados a lo que resulte estrictamente necesario y que esta se aplique sin ocasionar discrimin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dichas exenciones se podrán emitir, si se cumplen todas las condiciones mencionadas en el párrafo anterior, previa solicitud de los interesados en la que se motive adecuadamente su cumplimiento, se especifiquen las circunstancias urgentes imprevistas o las necesidades operativas urgentes y que incluya, por parte del solicitante, las medidas de mitigación que permitan establecer un nivel de seguridad operacional equival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segunda Modificación de la Ley 16/2003, de 28 de mayo, de cohesión y calidad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Ley 16/2003, de 28 de mayo, de cohesión y calidad del Sistema Nacional de Salud, queda modificada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Uno. El artículo 65 queda redactado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rtículo 65 Actuaciones coordinadas en salud pública y en seguridad alime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declaración de actuaciones coordinadas en salud pública corresponderá al Ministerio de Sanidad, previo acuerdo del Consejo Interterritorial del Sistema Nacional de Salud, con audiencia de las comunidades directamente afectadas, salvo en situaciones de urgente necesidad, en cuyo caso se tomarán las medidas que sean estrictamente necesarias y se le informará de manera urgente de las medidas adop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declaración de actuaciones coordinadas obliga a todas las partes incluidas en ella y deberán encuadrarse en alguno de los supuest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º Responder a situaciones de especial riesgo o alarma para la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º Dar cumplimiento a acuerdos internacionales, así como a programas derivados de las exigencias de la normativa emanada de la Unión Europea, cuando su cumplimiento y desarrollo deba ser homogéneo en todo 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a la realización de las actuaciones coordinadas podrá acudirse, entre otros, a los siguientes mecan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Utilización común de instrumentos técn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b) Coordinación y refuerzo de la Red de Laboratorios de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 Definición de estándares mínimos para el análisis e intervención sobre problemas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 Refuerzo de los sistemas de información epidemiológica para la toma de decisiones y de los correspondientes programas de promoción, prevención y control de enfermedades, cuando sus efectos trasciendan el ámbito autonóm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Activación o diseño de planes y estrategias de actuación para afrontar emergencia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declaración de actuaciones coordinadas en materia de seguridad alimentaria corresponderá a la Agencia Española de Seguridad Alimentaria y Nutrición, de acuerdo con lo establecido en la Ley 11/2001, de 5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os. Se añade un nuevo artículo 65 bis, que queda redactado del modo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rtículo 65 bis Aportación de información al Ministerio de Sanidad en situaciones de emergencia para la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órganos competentes en materia de salud pública de las comunidades autónomas deberán, en el caso de una situación de emergencia para la salud pública y sin perjuicio de lo establecido en el artículo 65 de esta ley, aportar con carácter inmediato al Ministerio de Sanidad la información epidemiológica y la relativa a la capacidad asistencial que se requiera y la identificación de las personas responsables de la misma, así como las medidas de prevención, control y contención adoptadas por las comunidades autónomas y las entidades locales comprendidas en su ámbito territorial, en los términos que se establezcan por el Ministerio de Sanidad. Cuando se trate de las entidades locales, dicha información será recabada por el órgano competente en materia de salud pública de la correspondiente comunidad autónoma, que deberá transmitirla a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todo caso, el Ministerio de Sanidad convocará con carácter urgente el Consejo Interterritorial del Sistema Nacional de Salud para informar de lo actu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tercera Modificación del texto refundido de la Ley de garantías y uso racional de los medicamentos y productos sanitarios, aprobado por el Real Decreto Legislativo 1/2015, de 24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modifica el apartado 3 del artículo 94 del texto refundido de la Ley de garantías y uso racional de los medicamentos y productos sanitarios, aprobado por el Real Decreto Legislativo 1/2015, de 24 de julio, que queda redactado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l Gobierno podrá regular el mecanismo de fijación de los precios de los medicamentos y productos sanitarios no sujetos a prescripción médica, así como de otros productos necesarios para la protección de la salud poblacional que se dispensen en el territorio español, siguiendo un régimen general objetivo y transpar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uando exista una situación excepcional sanitaria, con el fin de proteger la salud pública, la Comisión Interministerial de Precios de los Medicamentos podrá fijar el importe máximo de venta al público de los medicamentos y productos a que se refiere el párrafo anterior por el tiempo que dure dicha situación excepcional. El procedimiento para la fijación del importe máximo de venta al público será acordado en el seno de la citada Com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cuarta Modificación del Real Decreto-ley 8/2020, de 17 de marzo, de medidas urgentes extraordinarias para hacer frente al impacto económico y social del COVID-19 y medidas extraordinarias aplicables a las personas jurídicas de Derecho priv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introducen las siguientes modificaciones en el Real Decreto-ley 8/2020, de 17 de marzo, de medidas urgentes extraordinarias para hacer frente al impacto económico y social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Uno. Se modifican los apartados 1 y 2 del artículo 40, que quedan redactados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unque los estatutos no lo hubieran previsto, durante el periodo de alarma y, una vez finalizado el mismo, hasta el 31 de diciembre de 2020, las sesiones de los órganos de gobierno y de administración de las asociaciones, de las sociedades civiles y mercantiles, del consejo rector de las sociedades cooperativas y del patronato de las fundaciones podrán celebrarse por videoconferencia o por conferencia telefónica múltiple, siempre que todos los miembros del órgano dispongan de los medios necesarios, el secretario del órgano reconozca su identidad, y así lo exprese en el acta, que remitirá de inmediato a las direcciones de correo electrónico de cada uno de los concurrentes. La misma regla será de aplicación a las comisiones delegadas y a las demás comisiones obligatorias o voluntarias que tuviera constituidas. La sesión se entenderá celebrada en el domicilio de la persona jurí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unque los estatutos no lo hubieran previsto, durante el periodo de alarma y, una vez finalizado el mismo, hasta el 31 de diciembre de 2020, las juntas o asambleas de asociados o de socios podrán celebrarse por vídeo o por conferencia telefónica múltiple siempre que todas las personas que tuvieran derecho de asistencia o quienes los representen dispongan de los medios necesarios, el secretario del órgano reconozca su identidad, y así lo exprese en el acta, que remitirá de inmediato a las direcciones de correo electró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Aunque los estatutos no lo hubieran previsto, durante el periodo de alarma y una vez finalizado el mismo, hasta el 31 de diciembre de 2020, los acuerdos de los órganos de gobierno y de administración de las asociaciones, de las sociedades civiles y mercantiles, del consejo rector de las sociedades cooperativas y del patronato de las fundaciones podrán adoptarse mediante votación por escrito y sin sesión siempre que lo decida el presidente y deberán adoptarse así cuando lo solicite, al menos, dos de los miembros del órgano. La misma regla será de aplicación a las comisiones delegadas y a las demás comisiones obligatorias o voluntarias que tuviera constituidas. La sesión se entenderá celebrada en el domicilio social. Será de aplicación a todos estos acuerdos lo establecido en el artículo 100 del Real Decreto 1784/1996, de 19 de julio, por el que se aprueba el Reglamento del Registro Mercantil, aunque no se trate de sociedades mercanti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os. Se deroga el artículo 4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xcepcionalmente, durante el año 2021, a las sociedades de capital previstas en el artículo 1 del Real Decreto Legislativo 1/2010, de 2 de julio, por el que se aprueba el texto refundido de la Ley de Sociedades de Capital, se les aplicarán las siguientes med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En el caso de las sociedades anónimas, aunque los estatutos no lo hubieran previsto, el consejo de administración podrá prever en la convocatoria de la junta general la asistencia por medios telemáticos y el voto a distancia en los términos previstos en los artículos 182 y 189 del Real Decreto Legislativo 1/2010, de 2 de julio, y del artículo 521 del mismo texto legal, en el caso de las sociedades anónimas cotizadas, así como la celebración de la junta en cualquier lugar del territorio nacional. Además, el órgano de administración podrá acordar en el anuncio de convocatoria la celebración de la junta por vía exclusivamente telemática, esto es, sin asistencia física de los socios o de sus representantes, siempre que se acompañe de garantías razonables para asegurar la identidad del sujeto que ejerce su derecho de voto y se ofrezca la posibilidad de participar en la reunión por todas y cada una de estas vías: (i) asistencia telemática; (ii) representación conferida al Presidente de la Junta por medíos de comunicación a distancia y (iii) voto anticipado a través de medios de comunicación a distancia. Los administradores podrán asistir a la reunión, que se considerará celebrada en el domicilio social con independencia de donde se halle el Presidente de la Junta, por audioconferencia o videoconfer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b) En el caso de las sociedades de responsabilidad limitada y comanditaria por acciones, aunque los estatutos no lo hubieran previsto, podrán celebrar la junta general por videoconferencia o por conferencia telefónica múltiple, siempre que todas las personas que tuvieran derecho de asistencia o quienes los representen dispongan de los medios necesarios, el secretario del órgano reconozca su identidad, y así lo exprese en el acta, que remitirá de inmediato a las direcciones de correo electró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xcepcionalmente, durante el año 2021, aunque los estatutos no lo hubieran previsto, las juntas o asambleas de asociados o de socios del resto de personas jurídicas de Derecho privado (asociaciones, sociedades civiles y sociedades cooperativas) podrán celebrarse por videoconferencia o por conferencia telefónica múltiple siempre que todas las personas que tuvieran derecho de asistencia o quienes los representen dispongan de los medios necesarios, el secretario del órgano reconozca su identidad, y así lo exprese en el acta, que remitirá de inmediato a las direcciones de correo electró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xcepcionalmente, durante el año 2021, aunque los estatutos no lo hubieran previsto, las reuniones del patronato de las fundaciones podrán celebrarse por videoconferencia o por conferencia telefónica múltiple, siempre que todos los miembros del órgano dispongan de los medios necesarios, el secretario del órgano reconozca su identidad, y así lo exprese en el acta, que remitirá de inmediato a las direcciones de correo electrónico de cada uno de los concurr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xcepcionalmente durante el año 2021, aunque los estatutos no lo hubieran previsto, las sesiones de los órganos de administración de las asociaciones, de las sociedades civiles y mercantiles, y del consejo rector de las sociedades cooperativas podrán celebrarse por videoconferencia o por conferencia telefónica múltiple, siempre que todos los miembros del órgano dispongan de los medios necesarios, el secretario del órgano reconozca su identidad, y así lo exprese en el acta, que remitirá de inmediato a las direcciones de correo electrónico de cada uno de los concurrentes. La misma regla será de aplicación a las comisiones delegadas y a las demás comisiones obligatorias o voluntarias que tuviera constituidas. La sesión se entenderá celebrada en el domicilio de la persona jurí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xcepcionalmente durante el año 2021, aunque los estatutos no lo hubieran previsto, los acuerdos de los órganos de administración de las asociaciones, de las sociedades civiles y mercantiles, del consejo rector de las sociedades cooperativas y del patronato de las fundaciones podrán adoptarse mediante votación por escrito y sin sesión siempre que lo decida el presidente y deberán adoptarse así cuando lo solicite, al menos, dos de los miembros del órgano. La misma regla será de aplicación a las comisiones delegadas y a las demás comisiones obligatorias o voluntarias que tuviera constituidas. La sesión se entenderá celebrada en el domicilio social. Será de aplicación a todos estos acuerdos lo establecido en el artículo 100 del Real Decreto 1784/1996, de 19 de julio, por el que se aprueba el Reglamento del Registro Mercantil, aunque no se trate de sociedades mercanti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quinta Modificación del Real Decreto-ley 11/2020, de 31 de marzo, por el que se adoptan medidas urgentes complementarias en el ámbito social y económico para hacer frente a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introducen las siguientes modificaciones en el Real Decreto-ley 11/2020, de 31 de marzo, por el que se adoptan medidas urgentes complementarias en el ámbito social y económico para hacer frente a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Uno. Se modifican los apartados 1 y 4 del artículo 36 que quedan redactados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i como consecuencia de las medidas adoptadas por las autoridades competentes durante la vigencia del estado de alarma o durante las fases de desescalada o nueva normalidad, los contratos suscritos por los consumidores y usuarios, ya sean de compraventa de bienes o de prestación de servicios, incluidos los de tracto sucesivo, resultasen de imposible cumplimiento, el consumidor y usuario tendrá derecho a resolver el contrato durante un plazo de 14 días desde la imposible ejecución del mismo siempre que se mantenga la vigencia de las medidas adoptadas que hayan motivado la imposibilidad de su cumplimiento. La pretensión de resolución solo podrá ser estimada cuando no quepa obtener de la propuesta o propuestas de revisión ofrecidas por cada una de las partes, sobre la base de la buena fe, una solución que restaure la reciprocidad de intereses del contrato. Las propuestas de revisión podrán abarcar, entre otras, el ofrecimiento de bonos o vales sustitutorios al reembolso, que en todo caso quedarán sometidos a la aceptación por parte del consumidor o usuario. A estos efectos, se entenderá que no cabe obtener propuesta de revisión que restaure la reciprocidad de intereses del contrato cuando haya transcurrido un periodo de 60 días desde la solicitud de resolución contractual por parte del consumidor o usuario sin que haya acuerdo entre las partes sobre la propuesta de rev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n el supuesto de que se trate de contratos de viaje combinado, que hayan sido cancelados con motivo del COVID-19, el organizador o, en su caso el minorista, podrán entregar al consumidor o usuario, previa aceptación por parte de este, un bono para ser utilizado dentro de un año desde la finalización de la vigencia del estado de alarma y sus prórrogas, por una cuantía igual al reembolso que hubiera correspondido. Transcurrido el periodo de validez del bono sin haber sido utilizado, el consumidor podrá solicitar el reembolso completo de cualquier pago realizado que deberá abonarse, a más tardar, en 14 días. En cualquier caso, el eventual ofrecimiento de un bono sustitutorio temporal deberá contar con el suficiente respaldo financiero que garantice su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 Se deroga el artículo 3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sext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sta Ley se dicta al amparo del artículo 149.1.16.ª de la Constitución Española, que atribuye al Estado la competencia en materia de sanidad exterior, bases y coordinación general de la sanidad y legislación sobre productos farmacéu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artículos 17 y 18 se dictan al amparo del artículo 149.1.21.ª de la Constitución Española, que atribuye al Estado la competencia sobre ferrocarriles y transportes terrestres que transcurran por el territorio de más de una comunidad autónoma, y 149.1.20.ª, sobre marina mer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s disposiciones adicionales primera y segunda se dictan al amparo del artículo 149.1.16.ª y 149.1.20.ª de la Constitución Española, que atribuye al Estado la competencia en materia de sanidad exterior y sobre aeropuertos de interés general y puertos de interés general,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 disposición adicional tercera se dicta al amparo de lo dispuesto en el artículo 149.1.13.ª y 14.ª de la Constitución Española, que atribuye al Estado la competencia sobre bases y coordinación de la planificación general de la actividad económica, y hacienda general y Deuda del Estado,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 xml:space="preserve">Disposición final séptima </w:t>
      </w:r>
      <w:r>
        <w:rPr>
          <w:rStyle w:val="FootnoteCharacters"/>
          <w:rStyle w:val="FootnoteAnchor"/>
          <w:rFonts w:cs="Arial" w:ascii="Arial" w:hAnsi="Arial"/>
          <w:b/>
          <w:sz w:val="20"/>
          <w:szCs w:val="20"/>
        </w:rPr>
        <w:footnoteReference w:id="9"/>
      </w:r>
      <w:r>
        <w:rPr>
          <w:rFonts w:cs="Arial" w:ascii="Arial" w:hAnsi="Arial"/>
          <w:b/>
          <w:sz w:val="20"/>
          <w:szCs w:val="20"/>
        </w:rPr>
        <w:t>Habilit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e habilita al Gobierno y a las personas titulares de los Ministerios de Sanidad y de Transportes, Movilidad y Agenda Urbana, en el ámbito de sus competencias, para dictar las disposiciones necesarias para el desarrollo y ejecución de lo dispuesto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e habilita al Gobierno, mediante real decreto, a propuesta de la persona titular del Ministerio de Sanidad y oído el Consejo Interterritorial del Sistema Nacional de Salud, a modificar la obligatoriedad del uso de la mascarilla en los supuestos previstos en los apartados 1 y 2 del artículo 6 cuando se den las circunstancias sanitarias apropiadas que así lo aconsejen. La inclusión de nuevos supuestos de obligatoriedad del uso de mascarillas o la eliminación de las excepciones a su uso solo podrá proponerse cuando se haya constatado un empeoramiento de la situación epidemiológica, conforme al sistema de indicadores acordado en el Consejo Interterritorial del Sistema Nacional de Salud. La eliminación o modulación de los supuestos de obligatoriedad del uso se podrán acordar solo cuando se haya constatado una mejora de la situación epidemiológica, conforme a los citados crite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octav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presente Ley entrará en vigor el día siguiente al de su publicación en el «Boletín Oficial del Estado», sin perjuicio de lo dispuesto en el artículo 2 respecto del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sz w:val="20"/>
          <w:szCs w:val="20"/>
        </w:rPr>
        <w:t>Especificaciones del bioetanol para su uso en soluciones y geles hidroalcohólicos de desinfección de 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bioetanol para su uso en soluciones y geles hidroalcohólicos de desinfección de manos deberá satisfacer las siguientes espec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anol &lt; 200 ppm (V/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taldehído &lt; 50 ppm (V/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nceno &lt; 2 ppm (V/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tal, de otras impurezas (1) &lt; 3000 pp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más, independientemente de lo anterior, la mezcla de componentes carcinogénicos total presentes en el bioetanol debe ser &lt; 0,1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desnaturalización deberá hacerse con los desnaturalizantes establecidos en el artículo 15 de la Orden EHA/3482/2007, de 20 de noviembre, por la que se aprueban determinados modelos, se refunden y actualizan diversas normas de gestión en relación con los Impuestos Especiales de Fabricación y con el Impuesto sobre las Ventas Minoristas de Determinados Hidrocarburos y se modifica la Orden EHA/1308/2005, de 11 de mayo, por la que se aprueba el modelo 380 de declaración-liquidación del Impuesto sobre el Valor Añadido en operaciones asimiladas a las importaciones, se determinan el lugar, forma y plazo de presentación, así como las condiciones generales y el procedimiento para su presentación por medios telemá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i se identifica un desabastecimiento de los desnaturalizantes establecidos en el párrafo anterior, la desnaturalización podrá realizarse con los desnaturalizantes específicos aprobados para el alcohol parcialmente desnaturalizado de acuerdo con el apartado 1 del artículo 75 del Reglamento de los Impuestos Especiales, aprobado por el Real Decreto 1165/1995, de 7 de julio.</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w:t>
      </w:r>
      <w:bookmarkStart w:id="10" w:name="_Hlk139021784"/>
      <w:bookmarkStart w:id="11" w:name="_Hlk135902115"/>
      <w:bookmarkStart w:id="12" w:name="_Hlk130465421"/>
      <w:bookmarkStart w:id="13" w:name="_Hlk130304139"/>
      <w:bookmarkStart w:id="14" w:name="_Hlk129075168"/>
      <w:bookmarkStart w:id="15" w:name="_Hlk128987153"/>
      <w:bookmarkStart w:id="16" w:name="_Hlk113886977"/>
      <w:bookmarkStart w:id="17" w:name="_Hlk113885675"/>
      <w:bookmarkStart w:id="18" w:name="_Hlk113620514"/>
      <w:bookmarkStart w:id="19" w:name="_Hlk99975492"/>
      <w:bookmarkStart w:id="20" w:name="_Hlk99975025"/>
      <w:r>
        <w:rPr>
          <w:rFonts w:cs="Arial" w:ascii="Arial" w:hAnsi="Arial"/>
          <w:sz w:val="16"/>
          <w:szCs w:val="16"/>
        </w:rPr>
        <w:t>edactado conforme a</w:t>
      </w:r>
      <w:bookmarkStart w:id="21" w:name="_Hlk113885488"/>
      <w:bookmarkStart w:id="22" w:name="_Hlk113620477"/>
      <w:bookmarkStart w:id="23" w:name="_Hlk99975658"/>
      <w:bookmarkStart w:id="24" w:name="_Hlk99975089"/>
      <w:bookmarkEnd w:id="16"/>
      <w:bookmarkEnd w:id="17"/>
      <w:bookmarkEnd w:id="18"/>
      <w:bookmarkEnd w:id="19"/>
      <w:bookmarkEnd w:id="20"/>
      <w:r>
        <w:rPr>
          <w:rFonts w:cs="Arial" w:ascii="Arial" w:hAnsi="Arial"/>
          <w:sz w:val="16"/>
          <w:szCs w:val="16"/>
        </w:rPr>
        <w:t>l R</w:t>
      </w:r>
      <w:bookmarkStart w:id="25" w:name="_Hlk135904249"/>
      <w:bookmarkStart w:id="26" w:name="_Hlk130303907"/>
      <w:bookmarkStart w:id="27" w:name="_Hlk129075456"/>
      <w:bookmarkStart w:id="28" w:name="_Hlk128987562"/>
      <w:bookmarkEnd w:id="11"/>
      <w:bookmarkEnd w:id="12"/>
      <w:bookmarkEnd w:id="13"/>
      <w:bookmarkEnd w:id="14"/>
      <w:bookmarkEnd w:id="15"/>
      <w:r>
        <w:rPr>
          <w:rFonts w:cs="Arial" w:ascii="Arial" w:hAnsi="Arial"/>
          <w:sz w:val="16"/>
          <w:szCs w:val="16"/>
        </w:rPr>
        <w:t>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10"/>
      <w:bookmarkEnd w:id="21"/>
      <w:bookmarkEnd w:id="22"/>
      <w:bookmarkEnd w:id="23"/>
      <w:bookmarkEnd w:id="24"/>
      <w:bookmarkEnd w:id="25"/>
      <w:bookmarkEnd w:id="26"/>
      <w:bookmarkEnd w:id="27"/>
      <w:bookmarkEnd w:id="28"/>
    </w:p>
  </w:footnote>
  <w:footnote w:id="3">
    <w:p>
      <w:pPr>
        <w:pStyle w:val="Normal"/>
        <w:spacing w:lineRule="auto" w:line="256" w:before="0" w:after="160"/>
        <w:jc w:val="both"/>
        <w:rPr/>
      </w:pPr>
      <w:r>
        <w:rPr>
          <w:rStyle w:val="FootnoteCharacters"/>
        </w:rPr>
        <w:footnoteRef/>
      </w:r>
      <w:r>
        <w:rPr/>
        <w:t xml:space="preserve"> </w:t>
      </w:r>
      <w:r>
        <w:rPr>
          <w:rFonts w:cs="Arial" w:ascii="Arial" w:hAnsi="Arial"/>
          <w:sz w:val="16"/>
          <w:szCs w:val="16"/>
        </w:rPr>
        <w:t>Cese de aplicación por la Orden SND/726/2023, de 4 de julio, por la que se publica el Acuerdo del Consejo de Ministros de 4 de julio de 2023, por el que se declara la finalización de la situación de crisis sanitaria ocasionada por la COVID-19. BOE nº 159 de 5/7/2023, página 93379</w:t>
      </w:r>
    </w:p>
  </w:footnote>
  <w:footnote w:id="4">
    <w:p>
      <w:pPr>
        <w:pStyle w:val="Normal"/>
        <w:spacing w:lineRule="auto" w:line="256" w:before="0" w:after="160"/>
        <w:jc w:val="both"/>
        <w:rPr/>
      </w:pPr>
      <w:r>
        <w:rPr>
          <w:rStyle w:val="FootnoteCharacters"/>
        </w:rPr>
        <w:footnoteRef/>
      </w:r>
      <w:r>
        <w:rPr/>
        <w:t xml:space="preserve"> </w:t>
      </w:r>
      <w:r>
        <w:rPr>
          <w:rFonts w:cs="Arial" w:ascii="Arial" w:hAnsi="Arial"/>
          <w:sz w:val="16"/>
          <w:szCs w:val="16"/>
        </w:rPr>
        <w:t>Cese de aplicación por la Orden SND/726/2023, de 4 de julio, por la que se publica el Acuerdo del Consejo de Ministros de 4 de julio de 2023, por el que se declara la finalización de la situación de crisis sanitaria ocasionada por la COVID-19. BOE nº 159 de 5/7/2023, página 93379</w:t>
      </w:r>
    </w:p>
  </w:footnote>
  <w:footnote w:id="5">
    <w:p>
      <w:pPr>
        <w:pStyle w:val="Normal"/>
        <w:spacing w:lineRule="auto" w:line="256" w:before="0" w:after="160"/>
        <w:jc w:val="both"/>
        <w:rPr/>
      </w:pPr>
      <w:r>
        <w:rPr>
          <w:rStyle w:val="FootnoteCharacters"/>
        </w:rPr>
        <w:footnoteRef/>
      </w:r>
      <w:r>
        <w:rPr/>
        <w:t xml:space="preserve"> </w:t>
      </w:r>
      <w:r>
        <w:rPr>
          <w:rFonts w:cs="Arial" w:ascii="Arial" w:hAnsi="Arial"/>
          <w:sz w:val="16"/>
          <w:szCs w:val="16"/>
        </w:rPr>
        <w:t>Cese de aplicación por la Orden SND/726/2023, de 4 de julio, por la que se publica el Acuerdo del Consejo de Ministros de 4 de julio de 2023, por el que se declara la finalización de la situación de crisis sanitaria ocasionada por la COVID-19. BOE nº 159 de 5/7/2023, página 93379, EXCEPTO LO ESTABLECIDO EN EL ART. 27</w:t>
      </w:r>
    </w:p>
  </w:footnote>
  <w:footnote w:id="6">
    <w:p>
      <w:pPr>
        <w:pStyle w:val="Normal"/>
        <w:spacing w:lineRule="auto" w:line="256" w:before="0" w:after="160"/>
        <w:jc w:val="both"/>
        <w:rPr/>
      </w:pPr>
      <w:r>
        <w:rPr>
          <w:rStyle w:val="FootnoteCharacters"/>
        </w:rPr>
        <w:footnoteRef/>
      </w:r>
      <w:r>
        <w:rPr/>
        <w:t xml:space="preserve"> </w:t>
      </w:r>
      <w:r>
        <w:rPr>
          <w:rFonts w:cs="Arial" w:ascii="Arial" w:hAnsi="Arial"/>
          <w:sz w:val="16"/>
          <w:szCs w:val="16"/>
        </w:rPr>
        <w:t>Cese de aplicación por la Orden SND/726/2023, de 4 de julio, por la que se publica el Acuerdo del Consejo de Ministros de 4 de julio de 2023, por el que se declara la finalización de la situación de crisis sanitaria ocasionada por la COVID-19. BOE nº 159 de 5/7/2023, página 93379</w:t>
      </w:r>
    </w:p>
  </w:footnote>
  <w:footnote w:id="7">
    <w:p>
      <w:pPr>
        <w:pStyle w:val="Normal"/>
        <w:spacing w:lineRule="auto" w:line="256" w:before="0" w:after="160"/>
        <w:jc w:val="both"/>
        <w:rPr/>
      </w:pPr>
      <w:r>
        <w:rPr>
          <w:rStyle w:val="FootnoteCharacters"/>
        </w:rPr>
        <w:footnoteRef/>
      </w:r>
      <w:r>
        <w:rPr/>
        <w:t xml:space="preserve"> </w:t>
      </w:r>
      <w:r>
        <w:rPr>
          <w:rFonts w:cs="Arial" w:ascii="Arial" w:hAnsi="Arial"/>
          <w:sz w:val="16"/>
          <w:szCs w:val="16"/>
        </w:rPr>
        <w:t>Cese de aplicación por la Orden SND/726/2023, de 4 de julio, por la que se publica el Acuerdo del Consejo de Ministros de 4 de julio de 2023, por el que se declara la finalización de la situación de crisis sanitaria ocasionada por la COVID-19. BOE nº 159 de 5/7/2023, página 93379</w:t>
      </w:r>
    </w:p>
  </w:footnote>
  <w:footnote w:id="8">
    <w:p>
      <w:pPr>
        <w:pStyle w:val="Normal"/>
        <w:spacing w:lineRule="auto" w:line="256" w:before="0" w:after="160"/>
        <w:jc w:val="both"/>
        <w:rPr/>
      </w:pPr>
      <w:r>
        <w:rPr>
          <w:rStyle w:val="FootnoteCharacters"/>
        </w:rPr>
        <w:footnoteRef/>
      </w:r>
      <w:r>
        <w:rPr/>
        <w:t xml:space="preserve"> </w:t>
      </w:r>
      <w:r>
        <w:rPr>
          <w:rFonts w:cs="Arial" w:ascii="Arial" w:hAnsi="Arial"/>
          <w:sz w:val="16"/>
          <w:szCs w:val="16"/>
        </w:rPr>
        <w:t>Cese de aplicación por la Orden SND/726/2023, de 4 de julio, por la que se publica el Acuerdo del Consejo de Ministros de 4 de julio de 2023, por el que se declara la finalización de la situación de crisis sanitaria ocasionada por la COVID-19. BOE nº 159 de 5/7/2023, página 93379</w:t>
      </w:r>
    </w:p>
  </w:footnote>
  <w:footnote w:id="9">
    <w:p>
      <w:pPr>
        <w:pStyle w:val="Footnote"/>
        <w:rPr/>
      </w:pPr>
      <w:r>
        <w:rPr>
          <w:rStyle w:val="FootnoteCharacters"/>
        </w:rPr>
        <w:footnoteRef/>
      </w:r>
      <w:r>
        <w:rPr/>
        <w:t xml:space="preserve"> </w:t>
      </w:r>
      <w:r>
        <w:rPr>
          <w:rFonts w:cs="Arial" w:ascii="Arial" w:hAnsi="Arial"/>
          <w:color w:val="000000"/>
          <w:sz w:val="16"/>
          <w:szCs w:val="16"/>
        </w:rPr>
        <w:t>Redactado conforme al Real Decreto-ley 30/2021, de 23 de diciembre, por el que se adoptan medidas urgentes de prevención y contención para hacer frente a la crisis sanitaria ocasionada por la COVID-19. BOE nº 307 de 23/12/2021, página 15976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LEY 2/2021, DE 29 DE MAR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DE MEDIDAS URGENTES DE PREVENCIÓN, CONTENCIÓN Y COORDINACIÓN PARA HACER FRENTE A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15875</wp:posOffset>
              </wp:positionH>
              <wp:positionV relativeFrom="paragraph">
                <wp:posOffset>13970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pt" to="424.7pt,1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Footnote">
    <w:name w:val="Footnote Text"/>
    <w:basedOn w:val="Normal"/>
    <w:pPr/>
    <w:rPr>
      <w:sz w:val="20"/>
      <w:szCs w:val="20"/>
    </w:rPr>
  </w:style>
  <w:style w:type="paragraph" w:styleId="Pa12">
    <w:name w:val="Pa12"/>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22-6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3:00Z</dcterms:created>
  <dc:creator>MigCamJo</dc:creator>
  <dc:description/>
  <cp:keywords/>
  <dc:language>en-US</dc:language>
  <cp:lastModifiedBy>Carmen Cilleruelo Pascual</cp:lastModifiedBy>
  <dcterms:modified xsi:type="dcterms:W3CDTF">2023-07-06T11:40:00Z</dcterms:modified>
  <cp:revision>14</cp:revision>
  <dc:subject/>
  <dc:title>A30204-30211</dc:title>
</cp:coreProperties>
</file>