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45415</wp:posOffset>
            </wp:positionV>
            <wp:extent cx="6330315" cy="860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OLICITUD DE INSCRIPCIÓN EN EL REGISTRO DE INSTRUCCIONES PREVIAS DE CASTILLA Y LEÓN DE UN DOCUMENTO DE INSTRUCCIONES PREVIAS </w:t>
      </w:r>
      <w:r>
        <w:rPr>
          <w:rFonts w:cs="Calibri" w:ascii="Calibri" w:hAnsi="Calibri"/>
          <w:b/>
          <w:sz w:val="26"/>
          <w:szCs w:val="26"/>
          <w:u w:val="single"/>
        </w:rPr>
        <w:t>QUE SUSTITUYE A OTRO ANTERIOR</w:t>
      </w:r>
    </w:p>
    <w:p>
      <w:pPr>
        <w:pStyle w:val="Normal"/>
        <w:ind w:left="-851" w:firstLine="425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0"/>
        <w:gridCol w:w="1269"/>
        <w:gridCol w:w="7"/>
        <w:gridCol w:w="1913"/>
        <w:gridCol w:w="638"/>
        <w:gridCol w:w="560"/>
        <w:gridCol w:w="1991"/>
      </w:tblGrid>
      <w:tr>
        <w:trPr>
          <w:trHeight w:val="20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DATOS DE LA PERSONA SOLICITANTE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1º Apellid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2º Apellido</w:t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NI/NIE/Pasapor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irección (vía, portal, escalera, piso…)</w:t>
            </w:r>
          </w:p>
        </w:tc>
      </w:tr>
      <w:tr>
        <w:trPr>
          <w:trHeight w:val="40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ód. postal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FORMA EN QUE DESEA QUE LE SEA NOTIFICADA LA INSCRIPCIÓN (ELIJA SÓ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  <w:t>U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 OPCIÓN)</w:t>
            </w:r>
          </w:p>
        </w:tc>
      </w:tr>
      <w:tr>
        <w:trPr>
          <w:trHeight w:val="13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1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POR CORREO POSTAL CERTIFICADO AL DOMICILIO ANTES INDICAD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2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DE FORMA ELECTRÓ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Si elig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opción 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debe indicar su correo electrónico:  ………………………………………………………………………………………………… y e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es-ES_tradnl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s-ES_tradnl"/>
              </w:rPr>
              <w:t>MPRESCINDIBL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que disponga de certificado electrónico personal (FNMT, DNIe, etc.) y navegador configurado para sus certificados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i tiene dudas sobre este requisito, es preferible indicar la OPCIÓN 1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DOCUMENTACIÓN QUE ADJUNTA A LA SOLICITUD </w:t>
            </w:r>
          </w:p>
        </w:tc>
      </w:tr>
      <w:tr>
        <w:trPr>
          <w:trHeight w:val="54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 todo caso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Documento de instrucciones previ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s-ES_tradnl"/>
              </w:rPr>
              <w:t>EN SUSTITUCIÓN DE UNO ANTERIO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(firmado por la persona solicitante y, en su caso, por 3 testigo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Si además quiere designar representantes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Documento de designación de representantes (con aceptación firmada por todos ello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Sól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en caso de que alguna de las siguientes personas se oponga expresamente a que la Administración obtenga los siguientes documentos, deberá marcar el recuadro correspondiente y adjuntar la documentación mencionada (no será necesario marcar ni adjuntar estos documentos en caso de aceptar que sea la Administración la que los obtenga):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Otorgante: Fotocopia DNI/NIE u otro documento acreditativo de la identidad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1º Testigo: Fotocopia DNI/NIE u otro documento acreditativo de la identidad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2º Testigo: Fotocopia DNI/NIE u otro documento acreditativo de la identidad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3º Testigo: Fotocopia DNI/NIE u otro documento acreditativo de la identidad</w:t>
            </w:r>
          </w:p>
        </w:tc>
      </w:tr>
      <w:tr>
        <w:trPr>
          <w:trHeight w:val="80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" w:right="33" w:hanging="35"/>
              <w:jc w:val="both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shd w:fill="D9D9D9" w:val="clear"/>
                <w:lang w:val="es-ES_tradnl"/>
              </w:rPr>
              <w:t xml:space="preserve">De conformidad con el artículo 28.3 de la Ley 39/2015, de 1 de octubre, </w:t>
            </w:r>
            <w:r>
              <w:rPr>
                <w:rFonts w:cs="Calibri" w:ascii="Calibri" w:hAnsi="Calibri"/>
                <w:sz w:val="13"/>
                <w:szCs w:val="13"/>
                <w:shd w:fill="D9D9D9" w:val="clear"/>
                <w:lang w:val="es-ES_tradnl"/>
              </w:rPr>
              <w:t>cuando la Administración no pueda recabar los documentos señalados en el artículo 10 del DECRETO 23/2024, de 21 de noviembre, por el que se regula el procedimiento de formalización de instrucciones previas en el ámbito sanitario y la organización y el funcionamiento del Registro de Instrucciones Previas de Castilla y León, podrá solicitar al interesado su presentación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Si desea que la certificación de est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SUSTITUCIÓN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sea comunicada a un determinado centro o servicio sanitario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N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dependiente de la Gerencia Regional de Salud de Castilla y León, indique el nombre del centro y dirección:</w:t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SOLICITUD Y AUTORIZACIÓN DE CESIÓN DE DATOS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OLICIT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inscripción d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USTITUCIÓN DE DOCUMENTO INSTRUCCIONES PREVIA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que se adjunta a esta solicitud, en el Registro de Instrucciones Previas de Castilla y Le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AUTORIZ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cesión de los datos que se contengan en el documento citado al personal sanitario responsable de mi proceso, al Registro Nacional de Instrucciones Previas, a los representantes designados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y a quien precise su conocimiento para el cumplimiento de una obligación legal.</w:t>
            </w:r>
          </w:p>
        </w:tc>
      </w:tr>
    </w:tbl>
    <w:p>
      <w:pPr>
        <w:pStyle w:val="Normal"/>
        <w:spacing w:before="60" w:after="60"/>
        <w:ind w:left="-567" w:right="-711" w:hanging="0"/>
        <w:jc w:val="both"/>
        <w:rPr/>
      </w:pPr>
      <w:r>
        <w:rPr>
          <w:rFonts w:cs="Calibri"/>
          <w:b/>
          <w:i/>
          <w:sz w:val="18"/>
          <w:szCs w:val="18"/>
        </w:rPr>
        <w:t>Al dorso podrá consultar la información básica de protección de datos relativa a este procedimiento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En …….…………….…….……… a …….…. de ……………..………. de 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6"/>
          <w:lang w:val="es-ES_tradnl"/>
        </w:rPr>
      </w:pPr>
      <w:r>
        <w:rPr>
          <w:rFonts w:cs="Calibri" w:ascii="Calibri" w:hAnsi="Calibri"/>
          <w:color w:val="000000"/>
          <w:sz w:val="20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e la persona s</w:t>
      </w: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olicitante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…………….……………………..</w:t>
      </w:r>
    </w:p>
    <w:p>
      <w:pPr>
        <w:pStyle w:val="Normal"/>
        <w:ind w:left="851" w:hanging="0"/>
        <w:rPr>
          <w:rFonts w:ascii="Calibri" w:hAnsi="Calibri" w:eastAsia="Calibri" w:cs="Arial"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REGISTRO DE INSTRUCCIONES PREVIAS DE CASTILLA Y LEÓN.  GERENCIA REGIONAL DE SALU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16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13"/>
          <w:szCs w:val="13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13"/>
          <w:szCs w:val="13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shd w:fill="D9D9D9" w:val="clear"/>
          <w:lang w:val="es-ES_tradnl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04"/>
      </w:tblGrid>
      <w:tr>
        <w:trPr/>
        <w:tc>
          <w:tcPr>
            <w:tcW w:w="97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eastAsia="en-US"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Finalidad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Legitimación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ánica 3/2021, de 24 de marzo, de regulación de la eutanasia y el DECRETO 23/2024, de 21 de noviembre, por el que se regula el procedimiento de formalización de instrucciones previas en el ámbito sanitario y la organización y el funcionamiento del Registro de Instrucciones Previas de Castilla y Leó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stinatari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rech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Información Adicional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 xml:space="preserve">Conforme al artículo 21.4 de la Ley 39/2015, de 1 de octubre, del Procedimiento Administrativo Común de las Administraciones Públicas, y el art. 11.6 del DECRETO 23/2024, de 21 de noviembre, por el que se regula el procedimiento de formalización de instrucciones previas en el ámbito sanitario y la organización y el funcionamiento del Registro de Instrucciones Previas de Castilla y León se informa que el plazo para resolver y notificar este procedimiento de solicitud de inscripción de </w:t>
      </w: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  <w:lang w:val="es-ES_tradnl"/>
        </w:rPr>
        <w:t>SUSTITUCIÓN</w:t>
      </w: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 xml:space="preserve"> de un documento de instrucciones previas, es de 2 meses contados desde el día siguiente a la recepción de esta solicitud y la no resolución en plazo tiene efectos estimatorios. Con la presentación de esta solicitud el interesado declara recibir y conocer información sobre el mismo</w:t>
      </w:r>
      <w:r>
        <w:rPr>
          <w:rFonts w:cs="Calibri" w:ascii="Calibri" w:hAnsi="Calibri"/>
          <w:color w:val="000000"/>
          <w:sz w:val="13"/>
          <w:szCs w:val="13"/>
          <w:lang w:val="es-ES_tradnl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13"/>
          <w:szCs w:val="13"/>
          <w:lang w:val="es-ES_tradnl"/>
        </w:rPr>
      </w:pPr>
      <w:r>
        <w:rPr>
          <w:rFonts w:cs="Calibri" w:ascii="Calibri" w:hAnsi="Calibri"/>
          <w:b/>
          <w:color w:val="000000"/>
          <w:sz w:val="13"/>
          <w:szCs w:val="13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2:00Z</dcterms:created>
  <dc:creator>Instalador</dc:creator>
  <dc:description/>
  <cp:keywords/>
  <dc:language>en-US</dc:language>
  <cp:lastModifiedBy>Rosell Aguilar, Ignacio</cp:lastModifiedBy>
  <cp:lastPrinted>2024-09-04T12:48:00Z</cp:lastPrinted>
  <dcterms:modified xsi:type="dcterms:W3CDTF">2024-12-02T08:32:00Z</dcterms:modified>
  <cp:revision>2</cp:revision>
  <dc:subject/>
  <dc:title/>
</cp:coreProperties>
</file>